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9" w:h="848" w:x="1680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PERANAN ORANG TUA SISWA TERHADAP PREST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848" w:x="1680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PAK SISWA KELAS V SDN NO. 331 INPRES MINAN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848" w:x="1680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MENGKENDEK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054" w:x="4601" w:y="467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179" w:h="346" w:x="1680" w:y="7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806" w:x="1680" w:y="8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806" w:x="1680" w:y="8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ebagian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806" w:x="1680" w:y="8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79" w:h="1267" w:x="1680" w:y="9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rPr/>
        <w:framePr w:w="8179" w:h="1267" w:x="1680" w:y="99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YULIAN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179" w:h="1267" w:x="1680" w:y="9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62429</w:t>
      </w:r>
    </w:p>
    <w:p>
      <w:pPr>
        <w:pStyle w:val="Heading111"/>
        <w:pBdr/>
        <w:rPr/>
        <w:framePr w:w="8179" w:h="1304" w:x="1680" w:y="12877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3"/>
      <w:bookmarkEnd w:id="4"/>
      <w:bookmarkEnd w:id="5"/>
    </w:p>
    <w:p>
      <w:pPr>
        <w:pStyle w:val="Heading111"/>
        <w:pBdr/>
        <w:rPr/>
        <w:framePr w:w="8179" w:h="1304" w:x="1680" w:y="12877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8179" w:h="1304" w:x="1680" w:y="12877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357"/>
      </w:tblGrid>
      <w:tr>
        <w:trPr>
          <w:trHeight w:val="377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429</w:t>
            </w:r>
          </w:p>
        </w:tc>
      </w:tr>
      <w:tr>
        <w:trPr>
          <w:trHeight w:val="414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179" w:h="665" w:x="1680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179" w:h="665" w:x="1680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alam ujian Skripsi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179" w:h="277" w:x="1680" w:y="8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wal Juni 2009</w:t>
      </w:r>
    </w:p>
    <w:p>
      <w:pPr>
        <w:pStyle w:val="Picturecaption11"/>
        <w:pBdr/>
        <w:rPr>
          <w:lang w:val="id-ID"/>
        </w:rPr>
        <w:framePr w:w="1908" w:h="253" w:x="5759" w:y="86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1229" w:x="5774" w:y="8934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5738" w:y="109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1786" w:x="5246" w:y="11312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5591" w:y="146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232" w:y="22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791" w:x="1441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garuh Peranan Orang Tua Siswa Terhadap Prestasi Belajar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656" w:h="1791" w:x="1441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iswa Kelas V SDN NO.331 Inpres Minanga Kecamat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656" w:h="1791" w:x="1441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upaten Tana Toraja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656" w:h="1791" w:x="1441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memperoleh gelar Sarjana Teologi pada STAKN</w:t>
      </w:r>
    </w:p>
    <w:p>
      <w:pPr>
        <w:pStyle w:val="Bodytext11"/>
        <w:pBdr/>
        <w:spacing w:before="0" w:after="0"/>
        <w:rPr>
          <w:lang w:val="id-ID"/>
        </w:rPr>
        <w:framePr w:w="8656" w:h="1791" w:x="1441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rPr>
          <w:lang w:val="id-ID"/>
        </w:rPr>
        <w:framePr w:w="2000" w:h="822" w:x="1986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2000" w:h="822" w:x="1986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000" w:h="822" w:x="1986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2732" w:firstLine="300"/>
        <w:rPr>
          <w:lang w:val="id-ID"/>
        </w:rPr>
        <w:framePr w:w="8656" w:h="822" w:x="1441" w:y="5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Yuliani</w:t>
      </w:r>
    </w:p>
    <w:p>
      <w:pPr>
        <w:pStyle w:val="Bodytext11"/>
        <w:pBdr/>
        <w:spacing w:before="0" w:after="0"/>
        <w:ind w:left="2732" w:firstLine="300"/>
        <w:rPr>
          <w:lang w:val="id-ID"/>
        </w:rPr>
        <w:framePr w:w="8656" w:h="822" w:x="1441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429</w:t>
      </w:r>
    </w:p>
    <w:p>
      <w:pPr>
        <w:pStyle w:val="Bodytext11"/>
        <w:pBdr/>
        <w:spacing w:before="0" w:after="0"/>
        <w:ind w:left="2732" w:firstLine="300"/>
        <w:rPr>
          <w:lang w:val="id-ID"/>
        </w:rPr>
        <w:framePr w:w="8656" w:h="822" w:x="1441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DR. A. Kabanga’, M.T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656" w:h="1094" w:x="144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Panitia Ujian Sarjana (SI) pada STAKN</w:t>
      </w:r>
    </w:p>
    <w:p>
      <w:pPr>
        <w:pStyle w:val="Bodytext11"/>
        <w:pBdr/>
        <w:spacing w:before="0" w:after="140"/>
        <w:rPr>
          <w:lang w:val="id-ID"/>
        </w:rPr>
        <w:framePr w:w="8656" w:h="1094" w:x="144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656" w:h="1094" w:x="144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57" w:x="1441" w:y="7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710" w:x="6390" w:y="7850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450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656" w:h="1492" w:x="144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OLIKARPUS KA’PAN, M.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(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56" w:h="1492" w:x="144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31 485 299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656" w:h="1492" w:x="144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BRAHAM S. TANGGULUNGAN, S.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,..\Z|ZWS?....)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56" w:h="1492" w:x="144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369 17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83" w:x="1441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right="10" w:firstLine="940"/>
        <w:jc w:val="both"/>
        <w:rPr>
          <w:lang w:val="id-ID"/>
        </w:rPr>
        <w:framePr w:w="2890" w:h="545" w:x="2106" w:y="1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DERAN, S.Th</w:t>
      </w:r>
    </w:p>
    <w:p>
      <w:pPr>
        <w:pStyle w:val="Bodytext11"/>
        <w:pBdr/>
        <w:spacing w:before="0" w:after="0"/>
        <w:rPr>
          <w:lang w:val="id-ID"/>
        </w:rPr>
        <w:framePr w:w="2890" w:h="545" w:x="2106" w:y="1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Picturecaption11"/>
        <w:pBdr/>
        <w:rPr>
          <w:lang w:val="id-ID"/>
        </w:rPr>
        <w:framePr w:w="563" w:h="253" w:x="7353" w:y="104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</w:t>
      </w:r>
    </w:p>
    <w:p>
      <w:pPr>
        <w:pStyle w:val="Bodytext11"/>
        <w:pBdr/>
        <w:spacing w:before="0" w:after="0"/>
        <w:rPr>
          <w:lang w:val="id-ID"/>
        </w:rPr>
        <w:framePr w:w="3341" w:h="545" w:x="6222" w:y="1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LMON PAMANTUNG, S.Th</w:t>
      </w:r>
    </w:p>
    <w:p>
      <w:pPr>
        <w:pStyle w:val="Bodytext11"/>
        <w:pBdr/>
        <w:spacing w:before="0" w:after="0"/>
        <w:rPr>
          <w:lang w:val="id-ID"/>
        </w:rPr>
        <w:framePr w:w="3341" w:h="545" w:x="6222" w:y="1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Bodytext11"/>
        <w:pBdr/>
        <w:spacing w:before="0" w:after="140"/>
        <w:ind w:left="2430" w:right="3284" w:hanging="0"/>
        <w:jc w:val="center"/>
        <w:rPr>
          <w:lang w:val="id-ID"/>
        </w:rPr>
        <w:framePr w:w="8656" w:h="681" w:x="1441" w:y="1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before="0" w:after="0"/>
        <w:ind w:left="3833" w:right="3284" w:hanging="0"/>
        <w:jc w:val="center"/>
        <w:rPr>
          <w:lang w:val="id-ID"/>
        </w:rPr>
        <w:framePr w:w="8656" w:h="681" w:x="1441" w:y="1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 AKN Toraja</w:t>
      </w:r>
    </w:p>
    <w:p>
      <w:pPr>
        <w:pStyle w:val="Bodytext11"/>
        <w:pBdr/>
        <w:spacing w:before="0" w:after="0"/>
        <w:ind w:left="2346" w:right="2660" w:hanging="0"/>
        <w:jc w:val="center"/>
        <w:rPr>
          <w:lang w:val="id-ID"/>
        </w:rPr>
        <w:framePr w:w="8656" w:h="586" w:x="1441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Pdt. ffiJRIPATTY, S.Th, MPA</w:t>
      </w:r>
    </w:p>
    <w:p>
      <w:pPr>
        <w:pStyle w:val="Bodytext11"/>
        <w:pBdr/>
        <w:spacing w:before="0" w:after="0"/>
        <w:ind w:left="2346" w:hanging="0"/>
        <w:rPr>
          <w:lang w:val="id-ID"/>
        </w:rPr>
        <w:framePr w:w="8656" w:h="586" w:x="1441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>NWCSH77 420</w:t>
      </w:r>
    </w:p>
    <w:p>
      <w:pPr>
        <w:pStyle w:val="Headerorfooter11"/>
        <w:pBdr/>
        <w:rPr>
          <w:lang w:val="id-ID"/>
        </w:rPr>
        <w:framePr w:w="185" w:h="253" w:x="5630" w:y="146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018540</wp:posOffset>
            </wp:positionH>
            <wp:positionV relativeFrom="page">
              <wp:posOffset>6667500</wp:posOffset>
            </wp:positionV>
            <wp:extent cx="2188210" cy="8534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356735</wp:posOffset>
            </wp:positionH>
            <wp:positionV relativeFrom="page">
              <wp:posOffset>6684010</wp:posOffset>
            </wp:positionV>
            <wp:extent cx="1176655" cy="6337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032635</wp:posOffset>
            </wp:positionH>
            <wp:positionV relativeFrom="page">
              <wp:posOffset>7784465</wp:posOffset>
            </wp:positionV>
            <wp:extent cx="1316990" cy="10909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