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ge">
                  <wp:posOffset>9005570</wp:posOffset>
                </wp:positionV>
                <wp:extent cx="2048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15pt;margin-top:709.1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6" w:h="298" w:x="1383" w:y="20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600"/>
        <w:ind w:left="0" w:right="0" w:hanging="0"/>
        <w:jc w:val="center"/>
        <w:rPr/>
        <w:framePr w:w="9326" w:h="11117" w:x="1383" w:y="267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ra globalisasi saat ini, pendidikan memegang peranan yang sangat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karena dalam dunia pendidikan terjadi proses pembelajaran yang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gubah tingkah laku seseorang secara menyeluruh baik dalam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terampilan, dan pengetahuan seseorang. Oleh sebab itu, dalam duni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hanya pengetahuan yang menjadi dasar utama dalam membina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katkan kualitas sumber daya manusia, namun juga diperlukan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moral yang dapat membangun moral yang berguna bagi diri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masyarakat sekitar. Hal ini sejalan dengan pendapat Zamroni, yang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proses menanamkan dan mengembangkan pada di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engetahuan tentang hidup, sikap dalam hidup, agar kelak i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dakan barang yang benar dan yang salah, yang baik dan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, sehingga kehadirannya ditengah-tengah masyarakat akan bermakna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erfungsi secara optimal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lu adanya pendidikan moral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sudah menjadi pengajaran dari Allah kepada manusia sejak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erjanjian Lama, dimana Allah tidak lalai untuk memberitahu konsekuensi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ngambilan keputusan moral yang baik dan yang keliru kepada manusi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326" w:h="11117" w:x="1383" w:y="2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(Kej. 2:16-17).</w:t>
      </w:r>
    </w:p>
    <w:p>
      <w:pPr>
        <w:pStyle w:val="Footnote11"/>
        <w:pBdr/>
        <w:bidi w:val="0"/>
        <w:ind w:left="0" w:right="0" w:hanging="0"/>
        <w:jc w:val="center"/>
        <w:rPr/>
        <w:framePr w:w="9326" w:h="257" w:x="1383" w:y="1430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Zaim Elmubaro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Alfabeta, 2009), h. 3.</w:t>
      </w:r>
    </w:p>
    <w:p>
      <w:pPr>
        <w:pStyle w:val="Headerorfooter11"/>
        <w:pBdr/>
        <w:bidi w:val="0"/>
        <w:ind w:left="0" w:right="0" w:hanging="0"/>
        <w:rPr/>
        <w:framePr w:w="111" w:h="253" w:x="5949" w:y="151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ge">
                  <wp:posOffset>8440420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3pt;margin-top:664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82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, sekolah sebagai salah satu sarana pendidikan formal yang</w:t>
      </w:r>
    </w:p>
    <w:p>
      <w:pPr>
        <w:pStyle w:val="Bodytext11"/>
        <w:pBdr/>
        <w:bidi w:val="0"/>
        <w:ind w:left="0" w:right="0" w:firstLine="220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tengah-tengah masyarakat perlu menanamkan, melatih, dan</w:t>
      </w:r>
    </w:p>
    <w:p>
      <w:pPr>
        <w:pStyle w:val="Bodytext11"/>
        <w:pBdr/>
        <w:bidi w:val="0"/>
        <w:ind w:left="0" w:right="0" w:firstLine="220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yang baik (terpuji) sejak dini agar terwujud sekolah yang</w:t>
      </w:r>
    </w:p>
    <w:p>
      <w:pPr>
        <w:pStyle w:val="Bodytext11"/>
        <w:pBdr/>
        <w:bidi w:val="0"/>
        <w:ind w:left="0" w:right="0" w:firstLine="220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ciptakan siswa yang berprestasi, tapi juga teladan dalam tingkah</w:t>
      </w:r>
    </w:p>
    <w:p>
      <w:pPr>
        <w:pStyle w:val="Bodytext11"/>
        <w:pBdr/>
        <w:bidi w:val="0"/>
        <w:ind w:left="0" w:right="0" w:firstLine="220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n moralnya. Dan salah satu sikap yang harus dibangun dalam mewujudkan</w:t>
      </w:r>
    </w:p>
    <w:p>
      <w:pPr>
        <w:pStyle w:val="Bodytext11"/>
        <w:pBdr/>
        <w:bidi w:val="0"/>
        <w:ind w:left="0" w:right="0" w:firstLine="220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baik disekolah adalah disiplin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rupakan suatu latihan batin yang terwujud dalam tingkah lak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tujuan agar manusia selalu patuh pada peraturan. De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isiplin diharapkan anak didik mampu mendisplinkan diri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peraturan sekolah, menolong anak menjadi matang pribadinya d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ari sifat ketergantungan kearah tidak ketergantungan sehingga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apat berjalan dengan lancar dan mudah mencapai</w:t>
      </w:r>
    </w:p>
    <w:p>
      <w:pPr>
        <w:pStyle w:val="Bodytext11"/>
        <w:pBdr/>
        <w:bidi w:val="0"/>
        <w:ind w:left="0" w:right="0" w:firstLine="700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pendidikan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adanya bimbingan dari sekolah sangat penting untuk anak</w:t>
      </w:r>
    </w:p>
    <w:p>
      <w:pPr>
        <w:pStyle w:val="Bodytext11"/>
        <w:pBdr/>
        <w:bidi w:val="0"/>
        <w:ind w:left="0" w:right="0" w:firstLine="22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agar mereka dapat mengetahui mana perbuatan yang melanggar tata tertib</w:t>
      </w:r>
    </w:p>
    <w:p>
      <w:pPr>
        <w:pStyle w:val="Bodytext11"/>
        <w:pBdr/>
        <w:bidi w:val="0"/>
        <w:ind w:left="0" w:right="0" w:firstLine="220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a yang tidak.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di sekolah termasuk Guru Pendidikan Agama</w:t>
      </w:r>
    </w:p>
    <w:p>
      <w:pPr>
        <w:pStyle w:val="Bodytext11"/>
        <w:pBdr/>
        <w:bidi w:val="0"/>
        <w:ind w:left="0" w:right="0" w:firstLine="22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emegang peranan penting dalam membangun moral anak didiknya yang</w:t>
      </w:r>
    </w:p>
    <w:p>
      <w:pPr>
        <w:pStyle w:val="Bodytext11"/>
        <w:pBdr/>
        <w:bidi w:val="0"/>
        <w:ind w:left="0" w:right="0" w:firstLine="22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guna mencapai kesuksesannya di masa depan, sebagaimana yang menjadi</w:t>
      </w:r>
    </w:p>
    <w:p>
      <w:pPr>
        <w:pStyle w:val="Bodytext11"/>
        <w:pBdr/>
        <w:bidi w:val="0"/>
        <w:ind w:left="0" w:right="0" w:firstLine="22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yang dikutip dari lampiran Peraturan Menteri</w:t>
      </w:r>
    </w:p>
    <w:p>
      <w:pPr>
        <w:pStyle w:val="Bodytext11"/>
        <w:pBdr/>
        <w:bidi w:val="0"/>
        <w:ind w:left="0" w:right="0" w:firstLine="22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no.22 tahun 2006 tentang Standar Isi yakni, “Menghasilka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326" w:h="10132" w:x="138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donesia yang mampu menghayati imannya secara bertanggungjawab</w:t>
      </w:r>
    </w:p>
    <w:p>
      <w:pPr>
        <w:pStyle w:val="Footnote11"/>
        <w:pBdr/>
        <w:bidi w:val="0"/>
        <w:ind w:left="0" w:right="0" w:firstLine="700"/>
        <w:rPr/>
        <w:framePr w:w="8263" w:h="503" w:x="1336" w:y="13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ttp://id.shvoong.com/social-sciences/education/2134793-pengertian-disiplin-sekolah/#-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63" w:h="503" w:x="1336" w:y="13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xzzlqrTUtNNr. Dikutip pada tanggal 29 Maret 2013 pukul 10.03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8489950</wp:posOffset>
                </wp:positionV>
                <wp:extent cx="1918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25pt;margin-top:668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10217" w:y="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akhlak mulia ditengah masyarakat yang pluralistik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ntunya,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 memiliki peran yang tak kalah pentingnya, karena melalui orangtua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lah anak memperoleh kesinambungan nilai-nilai kebaikan yang telah ia</w:t>
      </w:r>
    </w:p>
    <w:p>
      <w:pPr>
        <w:pStyle w:val="Bodytext11"/>
        <w:pBdr/>
        <w:bidi w:val="0"/>
        <w:ind w:left="0" w:right="0" w:firstLine="520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 di sekolah.</w:t>
      </w:r>
    </w:p>
    <w:p>
      <w:pPr>
        <w:pStyle w:val="Bodytext11"/>
        <w:pBdr/>
        <w:bidi w:val="0"/>
        <w:ind w:left="1280" w:right="0" w:hanging="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prakteknya, dimana agama diajarkan di sekolah-sekolah</w:t>
      </w:r>
    </w:p>
    <w:p>
      <w:pPr>
        <w:pStyle w:val="Bodytext11"/>
        <w:pBdr/>
        <w:bidi w:val="0"/>
        <w:ind w:left="0" w:right="0" w:firstLine="520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, kelihatannya pendidikan agama yang mengajarkan tentang moral masih</w:t>
      </w:r>
    </w:p>
    <w:p>
      <w:pPr>
        <w:pStyle w:val="Bodytext11"/>
        <w:pBdr/>
        <w:bidi w:val="0"/>
        <w:ind w:left="0" w:right="0" w:firstLine="520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rhasil, dilihat dari banyaknya perilaku pelajar yang tidak disiplin dalam</w:t>
      </w:r>
    </w:p>
    <w:p>
      <w:pPr>
        <w:pStyle w:val="Bodytext11"/>
        <w:pBdr/>
        <w:bidi w:val="0"/>
        <w:ind w:left="0" w:right="0" w:firstLine="520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tata tertib di sekolah.</w:t>
      </w:r>
    </w:p>
    <w:p>
      <w:pPr>
        <w:pStyle w:val="Bodytext11"/>
        <w:pBdr/>
        <w:bidi w:val="0"/>
        <w:ind w:left="1280" w:right="0" w:hanging="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jika dilihat dari esensinya, seperti yang terlihat dari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, tampaknya agama lebih mengajarkan pada dasar-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gama sementara akhlak atau kandungan nilai-nilai kebaikan belum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isampaikan. Dilihat dari metode pendidikan pun tampaknya teijadi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karena metode yang disampaikan terpusat pada pendekatan otak kiri/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yaitu hanya mewajibkan siswa untuk mengetahui dan menghafal konsep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 tanpa menyentuh perasaan, emosi dan nuraninya sehingga salah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yebab kegagalan anak disekolah bukan terletak pada kecerdasan otak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oral, termasuk dalam membangun sikap disiplin. Selain itu, jarang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raktek perilaku dan penerapan nilai kebaikan dan akhlak mulia dalam</w:t>
      </w:r>
    </w:p>
    <w:p>
      <w:pPr>
        <w:pStyle w:val="Bodytext11"/>
        <w:pBdr/>
        <w:bidi w:val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olah. Ini merupakan kesalahan metodologis mendasar dalam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326" w:h="10761" w:x="1383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oral bagi manusia. Karena itu tidaklah aneh jika dijumpai banyak</w:t>
      </w:r>
    </w:p>
    <w:p>
      <w:pPr>
        <w:pStyle w:val="Footnote11"/>
        <w:pBdr/>
        <w:bidi w:val="0"/>
        <w:ind w:left="1080" w:right="0" w:hanging="0"/>
        <w:rPr/>
        <w:framePr w:w="8771" w:h="477" w:x="1619" w:y="134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ariman Sitangg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yusun KTSP &amp; Perencanaan Pembelajaran</w:t>
      </w:r>
    </w:p>
    <w:p>
      <w:pPr>
        <w:pStyle w:val="Footnote11"/>
        <w:pBdr/>
        <w:bidi w:val="0"/>
        <w:spacing w:lineRule="auto" w:line="232"/>
        <w:ind w:left="0" w:right="0" w:firstLine="220"/>
        <w:rPr/>
        <w:framePr w:w="8771" w:h="477" w:x="1619" w:y="134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gkrateia Putra jaya, 2008), h.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196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40"/>
        <w:jc w:val="both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penyimpangan antara apa yang diajarkan disekolah dan apa yang diterapkan</w:t>
      </w:r>
    </w:p>
    <w:p>
      <w:pPr>
        <w:pStyle w:val="Bodytext11"/>
        <w:pBdr/>
        <w:bidi w:val="0"/>
        <w:ind w:left="0" w:right="0" w:firstLine="54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luar sekolah terutama dalam hal disiplin.</w:t>
      </w:r>
    </w:p>
    <w:p>
      <w:pPr>
        <w:pStyle w:val="Bodytext11"/>
        <w:pBdr/>
        <w:bidi w:val="0"/>
        <w:ind w:left="1380" w:right="0" w:hanging="0"/>
        <w:jc w:val="both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halnya dengan kondisi dan suasana belajar di Sekolah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Negeri 37 Rambu Belue. Berdasarkan hasil pengamatan awal peneliti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kolah tersebut menunjukkan bahwa kurang kondusif dalam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ikap disiplin khususnya dalam menaati tata tertib sekolah.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siswa berkelahi dan tidak berpakaian seragam dan melakukan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disiplin lainnya.</w:t>
      </w:r>
    </w:p>
    <w:p>
      <w:pPr>
        <w:pStyle w:val="Bodytext11"/>
        <w:pBdr/>
        <w:bidi w:val="0"/>
        <w:ind w:left="1380" w:right="0" w:hanging="0"/>
        <w:jc w:val="both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, hal inilah yang melatarbelakangi penulis untuk mengadakan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enai peran Guru Pendidikan Agama Kristen dalam membangun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isiplin tata tertib di SD Negeri 37 Rambu Belue, Kecamatan Baebunta,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ind w:left="0" w:right="0" w:firstLine="240"/>
        <w:rPr/>
        <w:framePr w:w="9326" w:h="10734" w:x="1383" w:y="211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380" w:right="0" w:hanging="0"/>
        <w:jc w:val="both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fokus masalah di atas, maka yang</w:t>
      </w:r>
    </w:p>
    <w:p>
      <w:pPr>
        <w:pStyle w:val="Bodytext11"/>
        <w:pBdr/>
        <w:bidi w:val="0"/>
        <w:ind w:left="0" w:right="0" w:firstLine="62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ti permasalahan yang akan dikaji penulis adalah:</w:t>
      </w:r>
    </w:p>
    <w:p>
      <w:pPr>
        <w:pStyle w:val="Bodytext11"/>
        <w:pBdr/>
        <w:bidi w:val="0"/>
        <w:ind w:left="1380" w:right="0" w:hanging="0"/>
        <w:jc w:val="both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Guru PAK dalam membangun sikap disiplin tata tertib</w:t>
      </w:r>
    </w:p>
    <w:p>
      <w:pPr>
        <w:pStyle w:val="Bodytext11"/>
        <w:pBdr/>
        <w:bidi w:val="0"/>
        <w:ind w:left="0" w:right="0" w:firstLine="68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IV-V di SD Negeri 037 Rambu Belu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firstLine="240"/>
        <w:rPr/>
        <w:framePr w:w="9326" w:h="10734" w:x="1383" w:y="211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340" w:right="0" w:hanging="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lam penelitian ini adalah :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326" w:h="10734" w:x="138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 Guru PAK dalam membangun sikap disiplin tat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5340" w:h="276" w:x="1383" w:y="1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siswa kelas IV-V di SD 037 Rambu Belu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10185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6" w:leader="none"/>
        </w:tabs>
        <w:bidi w:val="0"/>
        <w:ind w:left="0" w:right="0" w:firstLine="160"/>
        <w:jc w:val="right"/>
        <w:rPr/>
        <w:framePr w:w="9326" w:h="11860" w:x="1383" w:y="211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340" w:right="0" w:hanging="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yang dapat diperoleh adalah :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Teoritis, tulisan ini diharapkan menjadi bahan masukan berupa referensi</w:t>
      </w:r>
    </w:p>
    <w:p>
      <w:pPr>
        <w:pStyle w:val="Bodytext11"/>
        <w:pBdr/>
        <w:bidi w:val="0"/>
        <w:ind w:left="0" w:right="0" w:firstLine="76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Sekolah Tinggi Agama Kristen Negeri (STAKN) Toraja yang</w:t>
      </w:r>
    </w:p>
    <w:p>
      <w:pPr>
        <w:pStyle w:val="Bodytext11"/>
        <w:pBdr/>
        <w:bidi w:val="0"/>
        <w:ind w:left="0" w:right="0" w:firstLine="76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dakan penelitian lanjutan tentang masalah disiplin sekolah dan juga</w:t>
      </w:r>
    </w:p>
    <w:p>
      <w:pPr>
        <w:pStyle w:val="Bodytext11"/>
        <w:pBdr/>
        <w:bidi w:val="0"/>
        <w:ind w:left="0" w:right="0" w:firstLine="76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untuk mata kuliah kode etik dan profesionalisme guru.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 penelitian ini bermanfaat agar guru dapat menumbuh</w:t>
      </w:r>
    </w:p>
    <w:p>
      <w:pPr>
        <w:pStyle w:val="Bodytext11"/>
        <w:pBdr/>
        <w:bidi w:val="0"/>
        <w:ind w:left="0" w:right="0" w:firstLine="76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 (membangun) sikap disiplin pada siswa sehingga siswa memiliki</w:t>
      </w:r>
    </w:p>
    <w:p>
      <w:pPr>
        <w:pStyle w:val="Bodytext11"/>
        <w:pBdr/>
        <w:bidi w:val="0"/>
        <w:ind w:left="0" w:right="0" w:firstLine="76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ersebut dan bermanfaat bagi 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0" w:leader="none"/>
        </w:tabs>
        <w:bidi w:val="0"/>
        <w:ind w:left="0" w:right="0" w:firstLine="160"/>
        <w:rPr/>
        <w:framePr w:w="9326" w:h="11860" w:x="1383" w:y="211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340" w:right="0" w:hanging="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metode penelitian yang digunakan yakni pada</w:t>
      </w:r>
    </w:p>
    <w:p>
      <w:pPr>
        <w:pStyle w:val="Bodytext11"/>
        <w:pBdr/>
        <w:bidi w:val="0"/>
        <w:ind w:left="0" w:right="0" w:firstLine="42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litatif dengan melakukan studi kepustakaan, baik yang berupa</w:t>
      </w:r>
    </w:p>
    <w:p>
      <w:pPr>
        <w:pStyle w:val="Bodytext11"/>
        <w:pBdr/>
        <w:bidi w:val="0"/>
        <w:ind w:left="0" w:right="0" w:firstLine="42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referensi serta artikel-artikel yang berkaitan dengan masalah penelitian</w:t>
      </w:r>
    </w:p>
    <w:p>
      <w:pPr>
        <w:pStyle w:val="Bodytext11"/>
        <w:pBdr/>
        <w:bidi w:val="0"/>
        <w:ind w:left="0" w:right="0" w:firstLine="42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litian lapangan dengan tehnik pengumpulan data menggunakan observasi,</w:t>
      </w:r>
    </w:p>
    <w:p>
      <w:pPr>
        <w:pStyle w:val="Bodytext11"/>
        <w:pBdr/>
        <w:bidi w:val="0"/>
        <w:ind w:left="0" w:right="0" w:firstLine="42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semiterstruktur dan dokumentasi dan dalam penelitian ini, analisis</w:t>
      </w:r>
    </w:p>
    <w:p>
      <w:pPr>
        <w:pStyle w:val="Bodytext11"/>
        <w:pBdr/>
        <w:bidi w:val="0"/>
        <w:ind w:left="0" w:right="0" w:firstLine="42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mpertimbangkan model Miles dan Huber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4" w:leader="none"/>
        </w:tabs>
        <w:bidi w:val="0"/>
        <w:ind w:left="0" w:right="0" w:firstLine="160"/>
        <w:rPr/>
        <w:framePr w:w="9326" w:h="11860" w:x="1383" w:y="211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340" w:right="0" w:hanging="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ri penelitian ini yakni:</w:t>
      </w:r>
    </w:p>
    <w:p>
      <w:pPr>
        <w:pStyle w:val="Bodytext11"/>
        <w:pBdr/>
        <w:bidi w:val="0"/>
        <w:ind w:left="1340" w:right="0" w:hanging="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, berisi latar belakang masalah, rumusan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 yang terdiri dari</w:t>
      </w:r>
    </w:p>
    <w:p>
      <w:pPr>
        <w:pStyle w:val="Bodytext11"/>
        <w:pBdr/>
        <w:bidi w:val="0"/>
        <w:ind w:left="0" w:right="0" w:firstLine="420"/>
        <w:jc w:val="both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tehnik pengumpulan data, dan tehnik analisis data, sert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326" w:h="11860" w:x="1383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374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landasan terori yang membahas mengenai pengerti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tanggung jawab guru, pengertian PAK, tujuan PAK di sekolah, is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di sekolah, PAK pada anak usia 9-11 tahun, pengertian disiplin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manfaat disiplin, jenis disiplin, tata tertib sekolah, faktor-faktor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isiplin sekolah, cara membangun disiplin, tugas dan peranan Guru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embangun sikap disiplin serta dasar Alkitabiah tent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 dalam Perjanjian Lama dan Perjanjian Baru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ologi penelitian yakni cara atau pendekat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lam meneliti topik yang dibahas yang berisi penjelas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ambaran umum lokasi penelitian meliputi alasan pemilihan lokasi,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geografis, profil, dan metode penelitian meliputi jenis penelitian,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tehnik pengumpulan data, instrumen dan tehnik analisis data.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maparan hasil penelitian dan analisis data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326" w:h="7671" w:x="1383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yang berisi kesimpulan dan saran 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46</Characters>
  <CharactersWithSpaces>6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3:00Z</dcterms:created>
  <dc:creator/>
  <dc:description/>
  <dc:language>en-US</dc:language>
  <cp:lastModifiedBy/>
  <dcterms:modified xsi:type="dcterms:W3CDTF">2024-10-2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