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15" w:h="299" w:x="905" w:y="18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21"/>
        <w:pBdr/>
        <w:spacing w:before="0" w:after="860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ind w:firstLine="780"/>
        <w:jc w:val="both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alam bab-bab sebelumnya dan</w:t>
      </w:r>
    </w:p>
    <w:p>
      <w:pPr>
        <w:pStyle w:val="Bodytext11"/>
        <w:pBdr/>
        <w:ind w:hanging="0"/>
        <w:jc w:val="both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ujuan yang hendak dicapai dalam penulisan ini, maka</w:t>
      </w:r>
    </w:p>
    <w:p>
      <w:pPr>
        <w:pStyle w:val="Bodytext11"/>
        <w:pBdr/>
        <w:ind w:hanging="0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ba pada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415" w:h="11457" w:x="905" w:y="24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roselitisme Yahudi dalam Perjanjian Baru adalah suatu ritus</w:t>
      </w:r>
    </w:p>
    <w:p>
      <w:pPr>
        <w:pStyle w:val="Bodytext11"/>
        <w:pBdr/>
        <w:ind w:firstLine="180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untuk menandai bahwa seseorang yang bukan</w:t>
      </w:r>
    </w:p>
    <w:p>
      <w:pPr>
        <w:pStyle w:val="Bodytext11"/>
        <w:pBdr/>
        <w:ind w:firstLine="180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Yahudi sudah masuk ke dalam persekutuan Yahudi dan</w:t>
      </w:r>
    </w:p>
    <w:p>
      <w:pPr>
        <w:pStyle w:val="Bodytext11"/>
        <w:pBdr/>
        <w:ind w:firstLine="180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pati semua peraturan yang salah satunya adalah</w:t>
      </w:r>
    </w:p>
    <w:p>
      <w:pPr>
        <w:pStyle w:val="Bodytext11"/>
        <w:pBdr/>
        <w:ind w:firstLine="180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hubungan dengan bangsanya sendiri, yang dicita-</w:t>
      </w:r>
    </w:p>
    <w:p>
      <w:pPr>
        <w:pStyle w:val="Bodytext11"/>
        <w:pBdr/>
        <w:ind w:firstLine="180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kan adalah memasuki agama Yahudi selaku Proselit dan</w:t>
      </w:r>
    </w:p>
    <w:p>
      <w:pPr>
        <w:pStyle w:val="Bodytext11"/>
        <w:pBdr/>
        <w:ind w:firstLine="180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jadi orang-orang Yahudi. Tiga syarat utama untuk</w:t>
      </w:r>
    </w:p>
    <w:p>
      <w:pPr>
        <w:pStyle w:val="Bodytext11"/>
        <w:pBdr/>
        <w:ind w:firstLine="180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oselit adalah; sunat yang merupakan tanda perjanjian</w:t>
      </w:r>
    </w:p>
    <w:p>
      <w:pPr>
        <w:pStyle w:val="Bodytext11"/>
        <w:pBdr/>
        <w:ind w:firstLine="180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Bangsa Israel ( Kej 14 dan Kel 4-6), babtisan proselit</w:t>
      </w:r>
    </w:p>
    <w:p>
      <w:pPr>
        <w:pStyle w:val="Bodytext11"/>
        <w:pBdr/>
        <w:ind w:firstLine="180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ngan cara diselamkan sebagai penyucian dari dosa-dosa sewaktu</w:t>
      </w:r>
    </w:p>
    <w:p>
      <w:pPr>
        <w:pStyle w:val="Bodytext11"/>
        <w:pBdr/>
        <w:ind w:firstLine="180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afir) dan persembahan kurban di Yerusalem, tujuan Misi ini</w:t>
      </w:r>
    </w:p>
    <w:p>
      <w:pPr>
        <w:pStyle w:val="Bodytext11"/>
        <w:pBdr/>
        <w:ind w:firstLine="180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nyaksikan Allah kepada bangsa-bangsa lain dalam</w:t>
      </w:r>
    </w:p>
    <w:p>
      <w:pPr>
        <w:pStyle w:val="Bodytext11"/>
        <w:pBdr/>
        <w:ind w:firstLine="180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angsa kafir, dalam rangka penantian pemulihan bangsa</w:t>
      </w:r>
    </w:p>
    <w:p>
      <w:pPr>
        <w:pStyle w:val="Bodytext11"/>
        <w:pBdr/>
        <w:ind w:firstLine="180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lewat kedatangan Mesias yang merupakan pengharapan ak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415" w:h="11457" w:x="90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yang gemilang.</w:t>
      </w:r>
    </w:p>
    <w:p>
      <w:pPr>
        <w:pStyle w:val="Headerorfooter11"/>
        <w:pBdr/>
        <w:rPr>
          <w:lang w:val="id-ID"/>
        </w:rPr>
        <w:framePr w:w="221" w:h="253" w:x="5058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19" w:y="1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8462" w:h="12740" w:x="882" w:y="18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Kemunafikan, pembatasan keselamatan hanya bagi diri sendiri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galisme yang menyertai Misi Proselitisme Yahudi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ditentang oleh Yesus. Sikap Yesus sendiri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angkul setiap orang dengan penuh kasih, serta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lakukan hukum dan aturan keagamaan berlandaskan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Pengajaran dan Pelayanan Yesus Kristus merupakan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dan basis dari Misi Allah dalam PB. “Mandat Agung”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kepada murid-murid-Nya (Matius 28:19-20;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16:15) merupakan titik berangkat misi keselamatan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dunia ini. Misi Allah dalam PB sifatnya misioner —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— orang percaya diperintahkan untuk pergi menjadi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agi orang lain, yang merupakan penggenapan dari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2:3, menjadi berkat bagi bangsa-bangsa lain.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3:16 merupakan “berita keselamatan” yang universal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ua bangsa/setiap orang menjadi sentral berita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dalam Perjanjian Baru. Berawal dari “Mandat Agung”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partisipasi secara aktif dengan seluruh umat-Nya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misi keselamatan tersebut agar dapat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asaran dan target yang ditetapkan oleh Allah. Isi</w:t>
      </w:r>
    </w:p>
    <w:p>
      <w:pPr>
        <w:pStyle w:val="Bodytext11"/>
        <w:pBdr/>
        <w:ind w:firstLine="780"/>
        <w:jc w:val="both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Agung tersebut meliputi: mengabarkan Injil,</w:t>
      </w:r>
    </w:p>
    <w:p>
      <w:pPr>
        <w:pStyle w:val="Bodytext11"/>
        <w:pBdr/>
        <w:ind w:firstLine="780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ridan, pendidikan, pemeliharaan dan janj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62" w:h="12740" w:x="88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 Tu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56" w:y="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ind w:firstLine="340"/>
        <w:jc w:val="both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isi Yesus dilaksanakan dengan model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lis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ind w:firstLine="720"/>
        <w:jc w:val="both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kan Injil kepada manusia secara utuh dan menyeluruh</w:t>
      </w:r>
    </w:p>
    <w:p>
      <w:pPr>
        <w:pStyle w:val="Bodytext11"/>
        <w:pBdr/>
        <w:ind w:firstLine="720"/>
        <w:jc w:val="both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9:35-38). Di sini sangat jelas terlihat bahwa pemberitaan</w:t>
      </w:r>
    </w:p>
    <w:p>
      <w:pPr>
        <w:pStyle w:val="Bodytext11"/>
        <w:pBdr/>
        <w:ind w:firstLine="720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ang satu ternyata menyentuh manusia secara utuh</w:t>
      </w:r>
    </w:p>
    <w:p>
      <w:pPr>
        <w:pStyle w:val="Bodytext11"/>
        <w:pBdr/>
        <w:ind w:firstLine="340"/>
        <w:jc w:val="both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. </w:t>
      </w:r>
      <w:r>
        <w:rPr>
          <w:rStyle w:val="Bodytext1"/>
          <w:color w:val="000000"/>
          <w:spacing w:val="0"/>
          <w:w w:val="100"/>
          <w:lang w:val="id-ID" w:eastAsia="id-ID"/>
        </w:rPr>
        <w:t>Gereja ada di dalam dunia untuk meneruskan Misi-Nya untuk</w:t>
      </w:r>
    </w:p>
    <w:p>
      <w:pPr>
        <w:pStyle w:val="Bodytext11"/>
        <w:pBdr/>
        <w:ind w:firstLine="720"/>
        <w:jc w:val="both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abar keselamatan bagi semua orang tanpa</w:t>
      </w:r>
    </w:p>
    <w:p>
      <w:pPr>
        <w:pStyle w:val="Bodytext11"/>
        <w:pBdr/>
        <w:ind w:firstLine="720"/>
        <w:jc w:val="both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danya perbedaan baik ras, suku dan bangsa tertentu.</w:t>
      </w:r>
    </w:p>
    <w:p>
      <w:pPr>
        <w:pStyle w:val="Bodytext11"/>
        <w:pBdr/>
        <w:ind w:firstLine="720"/>
        <w:jc w:val="both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di dalam banyak hal masih sangat</w:t>
      </w:r>
    </w:p>
    <w:p>
      <w:pPr>
        <w:pStyle w:val="Bodytext11"/>
        <w:pBdr/>
        <w:ind w:firstLine="720"/>
        <w:jc w:val="both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al baik dari segi mutu pelayanan maupun dari segi</w:t>
      </w:r>
    </w:p>
    <w:p>
      <w:pPr>
        <w:pStyle w:val="Bodytext11"/>
        <w:pBdr/>
        <w:ind w:firstLine="720"/>
        <w:jc w:val="both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an administrasi. Sangat perlu untuk</w:t>
      </w:r>
    </w:p>
    <w:p>
      <w:pPr>
        <w:pStyle w:val="Bodytext11"/>
        <w:pBdr/>
        <w:ind w:firstLine="720"/>
        <w:jc w:val="both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dan memahami tanggung jawabnya yaitu</w:t>
      </w:r>
    </w:p>
    <w:p>
      <w:pPr>
        <w:pStyle w:val="Bodytext11"/>
        <w:pBdr/>
        <w:ind w:firstLine="720"/>
        <w:jc w:val="both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dan meneruskan Misi Allah untuk membawa</w:t>
      </w:r>
    </w:p>
    <w:p>
      <w:pPr>
        <w:pStyle w:val="Bodytext11"/>
        <w:pBdr/>
        <w:ind w:firstLine="720"/>
        <w:jc w:val="both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lom bagi seluruh anggota jematnya lewat pelayanan yang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 dan menyeluruh dalam semua bidang kehidup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21"/>
        <w:pBdr/>
        <w:spacing w:before="0" w:after="240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340"/>
        <w:jc w:val="both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Gereja Toraja Mamasa agar Meningkatkan mutu</w:t>
      </w:r>
    </w:p>
    <w:p>
      <w:pPr>
        <w:pStyle w:val="Bodytext11"/>
        <w:pBdr/>
        <w:ind w:firstLine="720"/>
        <w:jc w:val="both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hadap anggota jemaat dengan berupaya</w:t>
      </w:r>
    </w:p>
    <w:p>
      <w:pPr>
        <w:pStyle w:val="Bodytext11"/>
        <w:pBdr/>
        <w:ind w:firstLine="720"/>
        <w:jc w:val="both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kunjungan secara teratur dan merata kepada</w:t>
      </w:r>
    </w:p>
    <w:p>
      <w:pPr>
        <w:pStyle w:val="Bodytext11"/>
        <w:pBdr/>
        <w:ind w:firstLine="720"/>
        <w:jc w:val="both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-jemaat, menata administrasi dan organsiasi sert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30" w:h="12138" w:x="95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layanan di segala bidang kehidupan</w:t>
      </w:r>
    </w:p>
    <w:p>
      <w:pPr>
        <w:pStyle w:val="Bodytext31"/>
        <w:pBdr/>
        <w:spacing w:before="0" w:after="0"/>
        <w:rPr>
          <w:lang w:val="id-ID"/>
        </w:rPr>
        <w:framePr w:w="11750" w:h="167" w:x="951" w:y="156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lini ■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67" w:y="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430" w:h="3901" w:x="95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gar Kebudayaan masyarakat terus di gali dan dikembangk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430" w:h="3901" w:x="95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kontekstualisasi iman dan kebudayaan daerah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430" w:h="3901" w:x="95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260"/>
        <w:ind w:firstLine="300"/>
        <w:jc w:val="both"/>
        <w:rPr/>
        <w:framePr w:w="8430" w:h="3901" w:x="951" w:y="16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STAKN Toraja, agar mahasiswa terus dibimbing untuk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430" w:h="3901" w:x="95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utu pelayanan sehingga dapat menjadi tenag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430" w:h="3901" w:x="95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tengah jemaat yang berkualitas baik secar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30" w:h="3901" w:x="951" w:y="16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iri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dari se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lektua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