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16" w:y="25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SELITISME YAHUDI DAN MIS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rPr/>
        <w:framePr w:w="8849" w:h="10389" w:x="1510" w:y="31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roselitisme Yahud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9" w:leader="none"/>
        </w:tabs>
        <w:ind w:firstLine="180"/>
        <w:rPr/>
        <w:framePr w:w="8849" w:h="10389" w:x="1510" w:y="3139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2"/>
      <w:bookmarkEnd w:id="3"/>
      <w:bookmarkEnd w:id="4"/>
    </w:p>
    <w:p>
      <w:pPr>
        <w:pStyle w:val="Bodytext11"/>
        <w:pBdr/>
        <w:ind w:firstLine="580"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itisme berasal dari kata Proselyt dan convert dalam bahasa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yang berarti orang-orang pendatang, dapat juga berarti orang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masuk agama baru. Dalam Perjanjian Lama Proselit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bukan suku bangsa Israel tetapi lama tinggal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orang Israel. Mereka mengenyam hak tamu dan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bawah perlindungan undang-undang. Tetapi di dalam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kata yang dipakai untuk orang-orang yang baru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agama baru yang datang turut serta dan yang bertobat</w:t>
      </w:r>
    </w:p>
    <w:p>
      <w:pPr>
        <w:pStyle w:val="Bodytext11"/>
        <w:pBdr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luto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580"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itisme Yahudi dalam Perjanjian Baru adalah suatu ritus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untuk menandai bahwa seseorang yang bukan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ahudi sudah masuk ke dalam persekutuan Yahudi dan</w:t>
      </w:r>
    </w:p>
    <w:p>
      <w:pPr>
        <w:pStyle w:val="Bodytext11"/>
        <w:pBdr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 semua peraturan yang salah satunya adalah memutu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0389" w:x="151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bangsanya sendiri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cita-citakan ada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745" w:h="241" w:x="1510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a. Jakarta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1996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745" w:h="251" w:x="1510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 Ing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Headerorfooter11"/>
        <w:pBdr/>
        <w:rPr>
          <w:lang w:val="id-ID"/>
        </w:rPr>
        <w:framePr w:w="241" w:h="276" w:x="5761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909891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5pt;margin-top:716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19" w:x="10013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agama Yahudi selaku Proselit artinya pertobatan terhadap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dan sekaligus menjadi orang-orang Yahudi.</w:t>
      </w:r>
    </w:p>
    <w:p>
      <w:pPr>
        <w:pStyle w:val="Bodytext11"/>
        <w:pBdr/>
        <w:ind w:firstLine="580"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ytos atau penganut agama Yahudi pada umumnya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kafir yang bertobat menerima agama Yahudi dan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diterima dikalangan umat Yahudi melalui sunat,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suhan yang menyucikan dan khotbah di bait Allah. Tiap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it laki-laki diwajibkan menerima khitanan dan seorang Proselit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ki-laki maupun perempuan wajib dimandikan secara ritual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u mempersembahkan kurban di Yerusale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Biarpun ia bukan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alam arti yang sebenarnya, ia lahir kembali menurut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para rabi dan ia wajib melaksanakan keseluruhan hukum.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mereka akan kedatangan Mesianis yang akan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bangsanya dan menghakimi orang-orang jahat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dari Misi tersebut. Mereka yakin bahwa suatu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angsa Yahudi akan kembali dari perantauan menuju ke tanah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 Dalam menantikan hari kemenangan itulah mereka berusaha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batkan bangsa-bangsa lain agar memeluk im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pat menjadi Yahudi dan masuk agama Yahudi.</w:t>
      </w:r>
    </w:p>
    <w:p>
      <w:pPr>
        <w:pStyle w:val="Bodytext11"/>
        <w:pBdr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isme terbuka bagi siapa saja yang mau masuk namu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347" w:x="138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bagi siapa saja yang mau meninggalkannya. Secara prinsip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01" w:h="241" w:x="1389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Hlm.1996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01" w:h="272" w:x="1389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Xavier Leon-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1990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903097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5pt;margin-top:711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054" w:x="3926" w:y="79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0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" w:right="58" w:hanging="0"/>
        <w:jc w:val="both"/>
        <w:rPr>
          <w:lang w:val="id-ID"/>
        </w:rPr>
        <w:framePr w:w="7280" w:h="299" w:x="13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seorangpun berhenti-menjadi seorang Yahudi. Setiap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62" w:h="299" w:x="132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lahir dari ibu Yahudi dan akan tetap begitu. Sekiranya</w:t>
      </w:r>
    </w:p>
    <w:p>
      <w:pPr>
        <w:pStyle w:val="Bodytext11"/>
        <w:pBdr/>
        <w:jc w:val="both"/>
        <w:rPr>
          <w:lang w:val="id-ID"/>
        </w:rPr>
        <w:framePr w:w="9122" w:h="922" w:x="1329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hudi masuk agama lain ia tetap saja menjadi seorang</w:t>
      </w:r>
    </w:p>
    <w:p>
      <w:pPr>
        <w:pStyle w:val="Bodytext11"/>
        <w:pBdr/>
        <w:spacing w:before="0" w:after="0"/>
        <w:rPr>
          <w:lang w:val="id-ID"/>
        </w:rPr>
        <w:framePr w:w="9122" w:h="922" w:x="1329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ekalipun kini dijuluki sebagai orang Yahudi yang murtad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0" w:leader="none"/>
        </w:tabs>
        <w:ind w:firstLine="580"/>
        <w:rPr/>
        <w:framePr w:w="9122" w:h="9085" w:x="1329" w:y="5446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agaimana Proselitisme Yahudi</w:t>
      </w:r>
      <w:bookmarkEnd w:id="5"/>
      <w:bookmarkEnd w:id="6"/>
      <w:bookmarkEnd w:id="7"/>
    </w:p>
    <w:p>
      <w:pPr>
        <w:pStyle w:val="Bodytext11"/>
        <w:pBdr/>
        <w:ind w:firstLine="580"/>
        <w:jc w:val="both"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 pertama sesudah Masehi yakni setelah pembuangan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bel, bangsa Yahudi hidup berserak-serak di dalam kekaisaran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dan di luar wilayahnya dan yang tinggal di wilayah Palestin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an kecil saja. Walaupun berserak-serak tetapi merek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tia kepada agamanya. Berdasarkan agamanya merek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pertahankan identitasnya sendiri. Dalam setiap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ublik ataupun kehidupan pribadi, mereka berusah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nar sebagai orang Yahudi dan yang mereka lakukan itu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dan kesaksian kepada bangsa-bangsa. Yudaisme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idak terlalu memikirkan keselamatanny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semangatnya agar dunia sungguh-sungguh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Oleh sebab itu, meskipun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inoritas kecil namun mereka sekali-kali tidak merasa</w:t>
      </w:r>
    </w:p>
    <w:p>
      <w:pPr>
        <w:pStyle w:val="Bodytext11"/>
        <w:pBdr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, sebaliknya karena iman kepercayaannya dan moralitas yang</w:t>
      </w:r>
    </w:p>
    <w:p>
      <w:pPr>
        <w:pStyle w:val="Bodytext11"/>
        <w:pBdr/>
        <w:spacing w:before="0" w:after="0"/>
        <w:rPr>
          <w:lang w:val="id-ID"/>
        </w:rPr>
        <w:framePr w:w="9122" w:h="9085" w:x="1329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mereka merasa superior terhadap kaum kafir sekitarnya.</w:t>
      </w:r>
    </w:p>
    <w:p>
      <w:pPr>
        <w:pStyle w:val="Headerorfooter11"/>
        <w:pBdr/>
        <w:rPr>
          <w:lang w:val="id-ID"/>
        </w:rPr>
        <w:framePr w:w="9117" w:h="503" w:x="1334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ns Uck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kar Bersama, Belajar Tentang Iman Kristen Dari Dialog Yahudi-Kriste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rPr>
          <w:lang w:val="id-ID"/>
        </w:rPr>
        <w:framePr w:w="9117" w:h="503" w:x="1334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K Gunung Mulia 1999. Hlm.29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045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itengah kekaisaran Romawi mereka diberi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mempunyai pengadilan sendiri dan dibebaskan dari kewajiban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urban kepada kais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Diantara mereka itu ada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keras pengaruh agama dan kebudayaan asing namun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bersikap lebih terbuka. Tetapi dalam satu hal mereka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at: Taurat Musa merupakan inti ibadah mereka; undang-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nya menuntut ketaatan mutlak dari pihak manusia.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pelaksanaan hukum Taurat ini merupakan sumber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tetapi pada zaman Yesus Kristus, banyak orang Yahudi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taatan tersebut sebagai syarat untuk berkenan kepada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aurat merupakan kuk yang berat bagi mereka (bnd. Mat.</w:t>
      </w:r>
    </w:p>
    <w:p>
      <w:pPr>
        <w:pStyle w:val="Bodytext11"/>
        <w:pBdr/>
        <w:spacing w:before="0" w:after="26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 4; 11:30)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orang-orang Yahudi beribadat ialah bait Allah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. Tetapi di setiap kota dan desa di mana terdapat or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, terdapat juga satu gedung ibadah mereka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ago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agoge, bangsa Israel dimungkinkan untuk membac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, berdoa dan beribadah kepada Tuhan. Bagi bangsa Yahu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adalah tempat bertemu secara resmi, bersekutu d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bersaksi tentang Allah kepada bangsa-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Tentang peranan Sinagoge, Pdt Eddy Paemoen mengatakan</w:t>
      </w:r>
    </w:p>
    <w:p>
      <w:pPr>
        <w:pStyle w:val="Bodytext11"/>
        <w:pBdr/>
        <w:spacing w:before="0" w:after="0"/>
        <w:rPr>
          <w:lang w:val="id-ID"/>
        </w:rPr>
        <w:framePr w:w="9022" w:h="11928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546" w:h="231" w:x="1389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Berkhof-Dr.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3.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9000</wp:posOffset>
                </wp:positionH>
                <wp:positionV relativeFrom="page">
                  <wp:posOffset>9200515</wp:posOffset>
                </wp:positionV>
                <wp:extent cx="197167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pt;margin-top:724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042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inagoge telah memainkan peranan yang sangat penrin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isi bagi bangsa Israel. Hal itu bukan hanya untuk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rpat proses Proselit, tetapi juga dapat menarik orang-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untuk percaya dan takut kepada Tuhan. Dalam masa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arel telah membuktikan sebagai umat pilihan All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pertahankan dan memelihara hukum-hukum Allah sec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dan tepat, dan menyaksikan kepada bangsa lain tent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kepada Allah yang hidup, Sang pencipta alam semesta dan</w:t>
      </w:r>
    </w:p>
    <w:p>
      <w:pPr>
        <w:pStyle w:val="Bodytext11"/>
        <w:pBdr/>
        <w:ind w:firstLine="760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seluruh bangsa di dunia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 untuk Bait Allah di Yerusalem tetap dibayar dan sedapat-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nya sekali setahun mereka berziarah ke Yerusalem untuk turut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hari pesta besar di bait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Pada setiap hari Sabtu,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umpul di situ untuk mendengarkan pembacaan Taurat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jelasannya (bnd. Luk. 4:16). Setiap laki-laki Yahudi berhak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kebaktian itu mula-mula juga seorang Yahudi yang telah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ngikut Kristus seperti Paulus (Kis.l3:15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orang-orang Yahudi pada undang-undang Taurat</w:t>
      </w:r>
    </w:p>
    <w:p>
      <w:pPr>
        <w:pStyle w:val="Bodytext11"/>
        <w:pBdr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ereka harus hidup terasing dari tetangganya yang</w:t>
      </w:r>
    </w:p>
    <w:p>
      <w:pPr>
        <w:pStyle w:val="Bodytext11"/>
        <w:pBdr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Yahudi. Seperti diungkapkan oleh Dr. C. Groenen OFM</w:t>
      </w:r>
    </w:p>
    <w:p>
      <w:pPr>
        <w:pStyle w:val="Bodytext11"/>
        <w:pBdr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Yahudi di perantauan berulangkah menimbul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jengkel kepada orang-orang bukan Yahudi di sekitarnya. Macam-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hak istimewa dan pengecualian diberikan kepada mere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iri hati dan dengki. Selebihnya karena gaya hidup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turan agamanya mereka dirasakan aneh, menyimpang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umum. Aturan-aturan agama mereka (hukum Taurat) tidak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 Dengan tidak ikut serta dalam upacara-upacara umum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nampaknya menyendiri. Mereka dianggap penuh tahayul,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174" w:h="11667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, bodoh, terbelakang dan bermusuhan dengan umat manusia,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697" w:h="251" w:x="1256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Dr. Eddy Paimo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Allah Bagi Dun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Artikel STT Jakarta 2005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697" w:h="236" w:x="1256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cit. HIm. 6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697" w:h="262" w:x="1256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>, Jakarta: BPK Gunung Mulia, 1999. HI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3910</wp:posOffset>
                </wp:positionH>
                <wp:positionV relativeFrom="page">
                  <wp:posOffset>9083675</wp:posOffset>
                </wp:positionV>
                <wp:extent cx="2008505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3pt;margin-top:715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037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makan daging manusia, mereka dituduh sebagai ateis (ole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muja dewa-dewi dan kaisar dan sebagainya). Untuk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nyak kelompok-kelompok Yahudi nampak sebagai</w:t>
      </w:r>
    </w:p>
    <w:p>
      <w:pPr>
        <w:pStyle w:val="Bodytext11"/>
        <w:pBdr/>
        <w:ind w:firstLine="580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beragama asing dan an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ri pihak orang-orang Yahudi, mereka mencap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oliteis sebagai kekafiran dan segala sesuatu yang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nya dipandang sebagai najis. Maka mereka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njungi tempat-tempat hiburan orang-orang kafir.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banyak orang yang bukan Yahudi justru tertarik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gama Yahudi. Mereka tertarik oleh kepercayaan pada keesaan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oleh kebajikan orang-orang Yahudi yang tinggi mutunya,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faktor penting yang menarik kaum Proselit adalah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dan keluhuran yang menjadi ciri pola kehidupan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pada waktu itu. Di tengah-tengah masyarakat yang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osost nilai moralnya, kaum Yahudi mempertahankan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la kehidupan luhur yang menarik orang-orang yang berada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itar mereka sampai orang-orang itu bertanya-tanya tentang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pola hidup Yahudi, bahkan sampai mereka datang ke</w:t>
      </w:r>
    </w:p>
    <w:p>
      <w:pPr>
        <w:pStyle w:val="Bodytext11"/>
        <w:pBdr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minta dididik dalam im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banyak</w:t>
      </w:r>
    </w:p>
    <w:p>
      <w:pPr>
        <w:pStyle w:val="Bodytext11"/>
        <w:pBdr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afir menjadi Proselit yakni memeluk agama Yahudi dan</w:t>
      </w:r>
    </w:p>
    <w:p>
      <w:pPr>
        <w:pStyle w:val="Bodytext11"/>
        <w:pBdr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 pada seluruh Taurat termasuk kewajiban untuk disun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714" w:x="12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lain mereka yang memutuskan untuk menjadi Proselit ad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74" w:h="230" w:x="125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1984. Hlm 68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74" w:h="257" w:x="1251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 2002. Hlm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070</wp:posOffset>
                </wp:positionH>
                <wp:positionV relativeFrom="page">
                  <wp:posOffset>9236710</wp:posOffset>
                </wp:positionV>
                <wp:extent cx="20015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727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10042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golo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bomenoi ton Theon ( </w:t>
      </w:r>
      <w:r>
        <w:rPr>
          <w:rStyle w:val="Bodytext1"/>
          <w:color w:val="000000"/>
          <w:spacing w:val="0"/>
          <w:w w:val="100"/>
          <w:lang w:val="id-ID" w:eastAsia="id-ID"/>
        </w:rPr>
        <w:t>orang-orang yang takut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). Mereka belum masuk dalam persekutuan Yahudi,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eka percaya kepada Allah dan mengakui keesaan-Nya.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akut akan Allah tidak diterima di dalam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hudi, tetapi dianggap lebih baik daripada orang-orang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fir. Keputusa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ome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nilai oleh orang-orang Yahudi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setengah-setengah yang tidak memadai oleh karena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ikuti syarat-syarat untuk menjadi seorang Proselit yang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Bodytext11"/>
        <w:pBdr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syarat utama untuk menjadi Proselit adalah; sunat yang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perjanjian Allah dengan Bangsa Israel ( Kej 14 dan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 4-6), babtisan Proselit (dengan cara diselamkan sebagai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cian dari dosa-dosa sewaktu masih kafir) dan persembahan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. Ketiga syarat itu dihubungkan dengan Keluaran 12:48 dan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19 (percikan dengan darah) dan Keluaran 24 (perjamuan</w:t>
      </w:r>
    </w:p>
    <w:p>
      <w:pPr>
        <w:pStyle w:val="Bodytext11"/>
        <w:pBdr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). Sehubungan dengan hal ini, Arie de Kuiper menjelaskan</w:t>
      </w:r>
    </w:p>
    <w:p>
      <w:pPr>
        <w:pStyle w:val="Bodytext11"/>
        <w:pBdr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menuhi ketiga syarat itu, ia diterima sebagai orang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Ia diberi gelar ben-berith ( anak perjanjian). Ia dipuji sebagai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 tsedeq ( Proselit sungguh) yang dengan sukarela hanya karena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tang menerima kuk hukum taurat. Ia benar-benar diterima</w:t>
      </w:r>
    </w:p>
    <w:p>
      <w:pPr>
        <w:pStyle w:val="Bodytext11"/>
        <w:pBdr/>
        <w:spacing w:lineRule="auto" w:line="225"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jemaah. Dalam segala hal ia berlaku sebagai or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seorang Proselit laksana seorang bayi yang baru lahir.</w:t>
      </w:r>
    </w:p>
    <w:p>
      <w:pPr>
        <w:pStyle w:val="Bodytext11"/>
        <w:pBdr/>
        <w:spacing w:lineRule="auto" w:line="228" w:before="0" w:after="0"/>
        <w:ind w:firstLine="620"/>
        <w:rPr>
          <w:lang w:val="id-ID"/>
        </w:rPr>
        <w:framePr w:w="9164" w:h="11913" w:x="125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kekafirannya seperti sediakala telah diampu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888" w:h="231" w:x="130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6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0580</wp:posOffset>
                </wp:positionH>
                <wp:positionV relativeFrom="page">
                  <wp:posOffset>9200515</wp:posOffset>
                </wp:positionV>
                <wp:extent cx="1998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4pt;margin-top:724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011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firstLine="620"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itus-ritus tersebut seseorang telah resmi di terima di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-orang Yahudi, yang dicita-citakan adalah memasuki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selaku Proselit dalam arti sepenuhnya.” Pertobatan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gama Yahudi berarti menjadi Yahu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20"/>
        <w:rPr/>
        <w:framePr w:w="9059" w:h="12290" w:x="1308" w:y="2361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9_Copy_1"/>
      <w:bookmarkStart w:id="12" w:name="bookmark11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unculnya Proselitisme Yahudi</w:t>
      </w:r>
      <w:bookmarkEnd w:id="9"/>
      <w:bookmarkEnd w:id="11"/>
      <w:bookmarkEnd w:id="12"/>
    </w:p>
    <w:p>
      <w:pPr>
        <w:pStyle w:val="Bodytext11"/>
        <w:pBdr/>
        <w:ind w:firstLine="880"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yang dilahirkan dalam keluarga Yahudi akan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dengan dan di dalam pola pemikiran keagamaan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Sebagai seorang Yahudi, ia akan menganggap diri dan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dirinya adalah bagian dari satu bangsa yang telah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menjadi sarana pemberlakuan maksud Allah sendiri.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khusus telah memilih bangsa Yahudi dan karena itu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melindungi dan selalu memihaknya. Setiap orang Yahudi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llah telah menyelamatkan bangsa Israel dari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Mesir dan bahwa kalau mereka setia kepada perintah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llah akan menganggap mereka sebagai milik pribadi-Nya,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mamat, dan bangsa yang kudus (Kej. 19:3-6). Dengan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srael merupakan umat milik Yahwe yang dipanggil oleh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nyatakan dalam perjanjian berkat lewat Bapa leluhur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braham. Pola yang sama terulang ketika Allah berkata: “</w:t>
      </w:r>
    </w:p>
    <w:p>
      <w:pPr>
        <w:pStyle w:val="Bodytext11"/>
        <w:pBdr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lah Tuhan Aliahmu yang membawa engkau keluar dari tan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290" w:x="13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dari tempat perbudakan” (Kel. 20:1-2). Dalam perjan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10006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rael Ia menyatakan diri sebagai pembebas. Kemudian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l dengan sepuluh Hukum sebagai isi dari perjanjian tersebut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20:1-17,UI.5:1-21). Perjanjian antara Allah dengan Israel dan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hwa Allah itu Yahwe dan bahwa Israel telah menjadi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iwujudkan dalam tanda khas yaitu sunat (Kej 17; Kel 4-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. Di sini sunat tidak hanya memiliki arti fisik saja tetapi ada arti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itu tanda taat terhadap perjanjian (Kej. 17:14, 13,14; UI.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6; Yer 4:4, 9:25; Rm 11:25-29). Allah menghubungkan diri-Nya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bas dan .Israel diikat dalam tanggung jawab taat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</w:t>
      </w:r>
    </w:p>
    <w:p>
      <w:pPr>
        <w:pStyle w:val="Bodytext11"/>
        <w:pBdr/>
        <w:ind w:firstLine="880"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kan pembebasan bagi Israel yang pernah dialami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luaran dari Mesir setiap kali dihidupkan dan dikuatkan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yaan Paskah tahunan yang memperingati kelepasan dari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Ibadah kepada dewa atau ilah dilarang keras dan dikutuk.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masa lampau Yahudi memang pernah terjadi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-penyelewengan penyembahan kepada dewa dan ilah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tapi pada masa Perjanjian Baru hal tersebut tidak terjadi lagi.</w:t>
      </w:r>
    </w:p>
    <w:p>
      <w:pPr>
        <w:pStyle w:val="Bodytext11"/>
        <w:pBdr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agamaan mereka pada waktu itu berlangsung bersama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itan erat dengan kepercayaan resmi. Praktek keagamaan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esuai dengan ungkapan ” kuduslah Engkau,</w:t>
      </w:r>
    </w:p>
    <w:p>
      <w:pPr>
        <w:pStyle w:val="Bodytext11"/>
        <w:pBdr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naMu kiranya ditakuti dan tidak ada Allah lain kecuali Engk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599" w:x="130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langan 6:4,.. “ Dengarkanlah hai orang Israel, Tuhan itu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00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uhan itu esa hanya Allah saja yang hidup dan yang bersabd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at-Nya”. Allah adalah satu-satunya pencipta dan pemelihar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Untuk itu Allah harus ditaati dan disembah. Orang-orang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percaya bahwa tugas dari bangsanya adalah untuk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esaran Allah mereka melalui ketaatan kepad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Allah itu. Dengan demikian mereka menunjukkan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diri mereka dengan bangsa-bangsa lain. Merek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kankan bahwa ada makanan-makanan tertentu yang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najis dan tidak boleh dimakan. Dengan cara-cara demikian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-orang Yahudi menyatakan keyakinan mereka akan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Allah yang mereka sembah. Mereka berusaha keras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ksikan ketaatan mereka kepada tuntutan Allah dengan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kudusan ditengah-tengah orang lain, sebagaiman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ereka bahwa bangsa Yahudi adalah bangsa yang dipilih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usus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Allah. Untuk itu mereka dituntut untuk hidup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udusan dan mempertahankan kekudusan itu sekalipun</w:t>
      </w:r>
    </w:p>
    <w:p>
      <w:pPr>
        <w:pStyle w:val="Bodytext11"/>
        <w:pBdr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tertekan oleh kuasa dan pemerintahan orang kafir..</w:t>
      </w:r>
    </w:p>
    <w:p>
      <w:pPr>
        <w:pStyle w:val="Bodytext11"/>
        <w:pBdr/>
        <w:ind w:firstLine="820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memahami bahwa melalui merekalah semua</w:t>
      </w:r>
    </w:p>
    <w:p>
      <w:pPr>
        <w:pStyle w:val="Bodytext11"/>
        <w:pBdr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terhadap dunia ini dilaksanakan. Disamping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625" w:x="1203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yakini bahwa tujuan utama sejarah dunia adalah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268" w:h="723" w:x="1203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hususkan bagi Allah, sama artinya dengan dikhusukan Allah bagi diri-Nya, yang menuntut</w:t>
      </w:r>
    </w:p>
    <w:p>
      <w:pPr>
        <w:pStyle w:val="Footnote11"/>
        <w:pBdr/>
        <w:rPr>
          <w:lang w:val="id-ID"/>
        </w:rPr>
        <w:framePr w:w="9268" w:h="723" w:x="1203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jahwa Israel harus hidup kudus sebagaimana Allah kudus adanya (Bnd Mat. 5:48; 1 Pet. 1:15-16; Im.</w:t>
      </w:r>
    </w:p>
    <w:p>
      <w:pPr>
        <w:pStyle w:val="Footnote11"/>
        <w:pBdr/>
        <w:rPr>
          <w:lang w:val="id-ID"/>
        </w:rPr>
        <w:framePr w:w="9268" w:h="723" w:x="1203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:44-45; 19: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0575</wp:posOffset>
                </wp:positionH>
                <wp:positionV relativeFrom="page">
                  <wp:posOffset>9153525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25pt;margin-top:720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152" w:y="1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3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ntaati kehendak Allah bangsa Israel. Dan dengan</w:t>
      </w:r>
    </w:p>
    <w:p>
      <w:pPr>
        <w:pStyle w:val="Bodytext11"/>
        <w:pBdr/>
        <w:spacing w:before="0" w:after="3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hukum-hukum (Taurat) Allah, mereka membantu</w:t>
      </w:r>
    </w:p>
    <w:p>
      <w:pPr>
        <w:pStyle w:val="Bodytext11"/>
        <w:pBdr/>
        <w:spacing w:before="0" w:after="3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enuhan rencana Ilahi itu dan merupakan syarat</w:t>
      </w:r>
    </w:p>
    <w:p>
      <w:pPr>
        <w:pStyle w:val="Bodytext11"/>
        <w:pBdr/>
        <w:spacing w:before="0" w:after="3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enan kepada Allah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bangsa Israel lewat kedatangan Mesias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akan masa depan yang gemilang. Masa penantian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umat Yahudi untuk menarik bangsa lain ke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reka dengan keyakinan bahwa Bangsa Israel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agar menjadi saksi bagi bangsa lain yang belum mengen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dimaksudkan dengan bangsa lain adalah bangsa kafir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bangsa lain dianggap sebagai orang asing se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alam Perjanjian Lama pada zaman Israel. Umat Israel pada</w:t>
      </w:r>
    </w:p>
    <w:p>
      <w:pPr>
        <w:pStyle w:val="Bodytext11"/>
        <w:pBdr/>
        <w:spacing w:before="0" w:after="3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ijanjian Lama mengenal dua macam orang asing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asing yang berasal dari luar negeri dan hanya untu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waktu berada di tanah Palestina sebagai tam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asing yang menetap di tengah-tengah bangsa Israel,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tetap bersama mereka. Golongan yang kedua ini dap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lam persekutuan kebangsaan Israel. Penerimaan it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perlindungan hak mereka dan juga membawa bag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berapa kewajiban di bidang sosial dan keagamaan. 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394" w:h="12452" w:x="1141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22:21, bnd. 23:9 dikatakan bahwa “ Janganlah</w:t>
      </w:r>
    </w:p>
    <w:p>
      <w:pPr>
        <w:pStyle w:val="Headerorfooter11"/>
        <w:pBdr/>
        <w:rPr>
          <w:lang w:val="id-ID"/>
        </w:rPr>
        <w:framePr w:w="7050" w:h="231" w:x="1146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bert Nolan </w:t>
      </w:r>
      <w:r>
        <w:rPr>
          <w:rStyle w:val="Headerorfooter1"/>
          <w:smallCaps/>
          <w:color w:val="000000"/>
          <w:spacing w:val="0"/>
          <w:w w:val="100"/>
          <w:lang w:val="id-ID" w:eastAsia="id-ID"/>
        </w:rPr>
        <w:t xml:space="preserve">OP.K&amp;swj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belum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gyakart: Kanisius 1991. Hlm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995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 tindas atau kau tekan seorang asing sebab kamupun dahulu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orang asing di Mesir”. Par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rim </w:t>
      </w:r>
      <w:r>
        <w:rPr>
          <w:rStyle w:val="Bodytext1"/>
          <w:color w:val="000000"/>
          <w:spacing w:val="0"/>
          <w:w w:val="100"/>
          <w:lang w:val="id-ID" w:eastAsia="id-ID"/>
        </w:rPr>
        <w:t>(kata yang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orang asing) wajib turut merayakan hari Sabat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0:10; UI. 5:14), mereka boleh mempersembahkan kurb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17:8), bahkan mereka berhak merayakan Paskah bersama-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orang Israel, asal saja disunat lebih dahulu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l2:48). Jika demikian, mereka juga harus dipelihara d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 sama seperti perlindungan terhadap janda dan yatim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1:16), mereka juga sama haknya dengan orang Israel ( UI.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; 24:17). Dasarnya ialah bahwa Allah menunjukkan kasih-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orang asing (UL. 10:19). Jadi mereka itu adalah orang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Yahudi yang hampir seluruhnya diberi tempat dalam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gamani bangsa Israel. Dia memasuki agama d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memang tidak terpisahkan satu dengan yang</w:t>
      </w:r>
    </w:p>
    <w:p>
      <w:pPr>
        <w:pStyle w:val="Bodytext11"/>
        <w:pBdr/>
        <w:ind w:firstLine="380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60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inilah yang merupakan latar belakang untuk Proselitisme</w:t>
      </w:r>
    </w:p>
    <w:p>
      <w:pPr>
        <w:pStyle w:val="Bodytext11"/>
        <w:pBdr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di samping itu juga karena adanya kesadaran bahwa</w:t>
      </w:r>
    </w:p>
    <w:p>
      <w:pPr>
        <w:pStyle w:val="Bodytext11"/>
        <w:pBdr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rupakan umat yang dipilih Allah untuk</w:t>
      </w:r>
    </w:p>
    <w:p>
      <w:pPr>
        <w:pStyle w:val="Bodytext11"/>
        <w:pBdr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ksikan Allah kepada bangsa-bangsa lain, serta penantian</w:t>
      </w:r>
    </w:p>
    <w:p>
      <w:pPr>
        <w:pStyle w:val="Bodytext11"/>
        <w:pBdr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untuk mengangkat dan meninggikan Yahudi dari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080" w:x="12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. Bagi orang Yahudi kekisaran Romawi adalah</w:t>
      </w:r>
    </w:p>
    <w:p>
      <w:pPr>
        <w:pStyle w:val="Bodytext21"/>
        <w:pBdr/>
        <w:jc w:val="both"/>
        <w:rPr>
          <w:lang w:val="id-ID"/>
        </w:rPr>
        <w:framePr w:w="134" w:h="138" w:x="1277" w:y="14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ind w:firstLine="240"/>
        <w:rPr>
          <w:lang w:val="id-ID"/>
        </w:rPr>
        <w:framePr w:w="5989" w:h="231" w:x="1533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 1996.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580</wp:posOffset>
                </wp:positionH>
                <wp:positionV relativeFrom="page">
                  <wp:posOffset>9352915</wp:posOffset>
                </wp:positionV>
                <wp:extent cx="19919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4pt;margin-top:736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0" w:x="9966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manusiawi yang kacau balau dan menyerobot kekuasaan</w:t>
      </w:r>
    </w:p>
    <w:p>
      <w:pPr>
        <w:pStyle w:val="Bodytext11"/>
        <w:pBdr/>
        <w:spacing w:before="0" w:after="580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111"/>
        <w:pBdr/>
        <w:ind w:firstLine="200"/>
        <w:rPr/>
        <w:framePr w:w="8991" w:h="11661" w:x="1342" w:y="2361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ikap Yesus Terhadap Proselitisme Yahudi</w:t>
      </w:r>
      <w:bookmarkEnd w:id="13"/>
      <w:bookmarkEnd w:id="14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adalah seorang Yahudi. Ia tinggal dan mau tinggal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angsa Yahudi. Ia dididik dalam agama Yahudi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kukan ajaran agama itu selama hidup-Nya. Bagi Yesus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tetap umat Allah yang terpilih. Tidak ada tanda bukti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ingin atau berminat meninggalkan bangsa Israel dan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rgi kepada bangsa-bangsa lain. Yesus pun tidak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ndirikan suatu agama baru. Ia hanya ingin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batkan seluruh umat Israel bangsa-Nya sendiri, supaya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arapan yang disuarakan para nabi dahulu digenapi secara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tif sebagaimana diungkapkan dalam Matius 15:24, bahwa “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iutus hanya kepada domba-domba yang hilang dari umat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’. Kepada murid-murid-Nya Ia berpesan, “Janganlah kamu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ke jalan bangsa lain atau masuk ke dalam kota orang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melainkan pergilah kepada domba-domba yang hilang dari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(Mat. 10: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Kitab Injil menjelaskan bahwa Yesus mengalami</w:t>
      </w:r>
    </w:p>
    <w:p>
      <w:pPr>
        <w:pStyle w:val="Bodytext11"/>
        <w:pBdr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orang-orang Yahudi dari sekte Faris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661" w:x="134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 (Luk.7:36; 11:37; 13;31-33; 14,1; Mark. 12:28-34; Mat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600" w:h="231" w:x="1332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.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2330</wp:posOffset>
                </wp:positionH>
                <wp:positionV relativeFrom="page">
                  <wp:posOffset>9257030</wp:posOffset>
                </wp:positionV>
                <wp:extent cx="19653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9pt;margin-top:728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035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,2). Bahkan dalam beberapa hal Ia tidak berbeda dengan orang</w:t>
      </w:r>
    </w:p>
    <w:p>
      <w:pPr>
        <w:pStyle w:val="Bodytext11"/>
        <w:pBdr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ataupun ahli Taurat. Persamaan-persamaan tersebut yaitu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al pengajaran-Nya tidak beroeaa aengan pengajaran pa. -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. Ia juga menafsirkan Torah. Ia tidak menentangnya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ri pengajaran-Nya nyata, bahwa Ia lebih mengutamakan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belas kasihan” daripada peraturan-peraturan kult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Mat. 9:13; 12:7; 23:23). Ia sendiri katakan: * Aku datang bu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adakan Torah, tetapi untuk menggenapinya’ (mat. 5:17),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maksudkan di sini dengan Torah ialah Firman, pernyata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endak Allah yang Israel harus taati dalam hidupnya setiap</w:t>
      </w:r>
    </w:p>
    <w:p>
      <w:pPr>
        <w:pStyle w:val="Bodytext11"/>
        <w:pBdr/>
        <w:spacing w:lineRule="auto" w:line="225"/>
        <w:ind w:firstLine="620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kelihatan bahwa Yesus tidak menolak Israel melainkan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mereka yang tidak memenuhi Taurat. Keanggotan bangsa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ukan jaminan untuk masuk ke dalam Kerajaan Allah, “ anak-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rajaan akan dicampakkan ke dalam kegelapan”( Mat 8:12).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menolak Perjanjian Lama atau Taurat. Malahan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, “ turutilah dan lakukanlah segala sesuatu yang diajarkan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hli-ahli Taurat dan orang Farisi’ ( Mat 23:3). Tetapi Yesus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taatan yang lebih sungguh-sungguh terhadap Taurat (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5:17-48); “ Kebenaran” yang lebih mendalam (Mat. 5: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-ahli Taurat dan orang-orang Farisi memahami bahwa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tiap-tiap kali harus ditafsirkan kembali dan</w:t>
      </w:r>
    </w:p>
    <w:p>
      <w:pPr>
        <w:pStyle w:val="Bodytext11"/>
        <w:pBdr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 umat. Hal ini terbukt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237" w:x="128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peraturan Taurat yang terdapat pada saat itu sebaga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22" w:h="461" w:x="1285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9</w:t>
      </w:r>
    </w:p>
    <w:p>
      <w:pPr>
        <w:pStyle w:val="Footnote11"/>
        <w:pBdr/>
        <w:rPr>
          <w:lang w:val="id-ID"/>
        </w:rPr>
        <w:framePr w:w="9022" w:h="461" w:x="1285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22" w:h="251" w:x="1285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. Jacobs S.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 Yesus Kristus Menurut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 1982. 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9310</wp:posOffset>
                </wp:positionH>
                <wp:positionV relativeFrom="page">
                  <wp:posOffset>9050655</wp:posOffset>
                </wp:positionV>
                <wp:extent cx="19881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pt;margin-top:712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75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tafsiran itu. Begitu banyak sehingga peraturan-peraturan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 saja merupakan suatu beban yang sangat berat bagi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untuk dipikul, tetapi lebih dari itu peraturan tersebut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hanya dilaksanakan secara formalitas saja. Ia jelas tidak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dengan tafsiran ahli-ahli Taurat, karena itu penafsiran-Nya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gantung pada peraturan-peraturan Taurat yang ada tetapi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gkonfrontasikan pendengar-pendengar-Nya dengan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yang ingin supaya semua orang beroleh selam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menuntut supaya orang bukan Yahudi percaya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nat dan bersedia memelihara setiap peraturan kunci dari hukum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. Dengan kata lain, mereka harus menjadi orang Yahudi sebab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caya bahwa mereka sajalah umat Allah dan orang-orang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idak mempunyai peluang untuk diterima oleh Allah kecuali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erima seluruh beban hukum. Yesus tidak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orang-orang Farisi dan pihak-pihak lain untuk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misioner diantara orang bukan Yahudi. Malahan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uji mereka karena semangatnya, tetapi tidak setuju</w:t>
      </w:r>
    </w:p>
    <w:p>
      <w:pPr>
        <w:pStyle w:val="Bodytext11"/>
        <w:pBdr/>
        <w:jc w:val="both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rian mereka bahwa orang-orang itu agar menyenangkan</w:t>
      </w:r>
    </w:p>
    <w:p>
      <w:pPr>
        <w:pStyle w:val="Bodytext11"/>
        <w:pBdr/>
        <w:spacing w:before="0" w:after="0"/>
        <w:rPr>
          <w:lang w:val="id-ID"/>
        </w:rPr>
        <w:framePr w:w="9426" w:h="10881" w:x="112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llah harus menerima seluruh peraturan terinci hukum Taurat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82" w:h="513" w:x="1188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. Wismoady Wahono, Ph. 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89. Hlm.</w:t>
      </w:r>
    </w:p>
    <w:p>
      <w:pPr>
        <w:pStyle w:val="Footnote11"/>
        <w:pBdr/>
        <w:rPr>
          <w:lang w:val="id-ID"/>
        </w:rPr>
        <w:framePr w:w="8682" w:h="513" w:x="1188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ge">
                  <wp:posOffset>9180195</wp:posOffset>
                </wp:positionV>
                <wp:extent cx="19748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pt;margin-top:722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37" w:y="1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hukum secara harafiah dan hanya seked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itas saja menyebabkan Yesus menyebut orang-orang Faris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-ahli Taurat sebagai “orang munafik”, dan ketika orang Yahu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laksanakan misinya yaitu Proselitisme Yahudi m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ntang dan mengecam mereka khususnya dalam Matius</w:t>
      </w:r>
    </w:p>
    <w:p>
      <w:pPr>
        <w:pStyle w:val="Bodytext11"/>
        <w:pBdr/>
        <w:spacing w:before="0" w:after="3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5 yaitu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Celakalah kamu hai ahli-ahli Taurat dan orang-orang Farisi, hai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orang-orang munafik, sebab kamu mengarungi lautan dan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jah daratan, untuk menobatkan satu orang saja menjadi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gamamu (Proselutos) dan sesudah ia bertobat, kamu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a orang neraka ( huios geennes) yang dua kali lebih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dari pada kamu sendiri”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kemunafikan yang menyertai Proselitisme Yahudi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tekankan oleh Yesus dalam kecamannya. Orang-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 adalah kata yang paling disenanginya untuk meny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cara harafiah dalam bahasa Yunani artinya pelako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uduh para ahli Taurat dan orang-orang Farisi berm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iwara seakan-akan mereka saleh walaupun sebenarny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Mereka berdoa di persimpangan jalan, menggembor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orkan bila memberi sedekah dan bermuka muram sup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hu bahwa mereka berpuasa. Mereka suka tem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pada pesta-pora dan kursi istmewa di rumah-rum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. Mereka senang dihormati orang di pasar-pasar dan dipangg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6" w:h="12363" w:x="112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pak guru” (Mat. 6: 2,5,16; 23:5-7. bnd. Luk. 18:11-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39" w:h="299" w:x="1125" w:y="1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tidak begitu buruk kalau mereka memang la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10173" w:y="164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hormatan itu namun pada kenyataannya semu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permukaan saja “kalian seperti kubur-kubur yang dic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ih, di luarnya kelihatan bagus tetapi di dalamnya penuh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dan semuanya yang busuk-busuk” (Mat. 23: 27, bnd. Ayat 22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). Mereka berusaha menyisihkan bagian yang tepat dari rempah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pah di kebun mereka bagi persembahan di bait Allah tet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upakan kewajiban utama yakni keadilan, belas-kasi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jujuran (Mat.23:23-24). Mereka mengecam kesalah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engan cepat terutama yang menyangkut upacara keagam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reka tidak melihat kekurangan diri sendiri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umpamaan yang lucu dari tempat keija tukang kayu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ukiskan seorang yang mau mengeluarkan secuil kayu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rekannya, sementara di dalam matanya sendiri ada sebu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k kayu yang besar. (Mat. 7:3-5) Kalau itu hanya soal pame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mengecam orang yang dianggap kurang teliti maka hal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uruk. Tetapi tuduhan-tuduhan Yesus tidak hanya sampai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. Peraturan-peraturan “orang munafik itu dikenak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iasa sehingga menjadi beban yang berat sed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idup terpisah oleh karena menganggap diri suci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suatupun untuk menolong orang-orang itu. Merek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6" w:h="12541" w:x="111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rintangi terjadinya hubungan mereka yang benar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02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leh karena legalisme yang salah kaprah tetapi mereka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tangi orang lain pula (Mat. 23:4,13).</w:t>
      </w:r>
    </w:p>
    <w:p>
      <w:pPr>
        <w:pStyle w:val="Bodytext11"/>
        <w:pBdr/>
        <w:ind w:firstLine="620"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hidup di tengah-tengah orang biasa, Dia melihat akibat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lisme para ahli Taurat terhadap orang biasa rasa benar sendiri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pertontonkan membuat Yesus marah. Yesus menuduh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yang menggunakan reputasi kesalehan untuk menipu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-wanita yang mudah dikelabui (Mrk. 12:40). Yesus menentang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ra ahli Taurat khususnya sikap dan pendekatan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hadap agama. Mereka tidak hanya bersikap sombong dan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orang lain tetapi tetek bengek hukum secara fanatik serta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duli terhadap kebutuhan-kebutuhan manusia, merupakan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abungan unsur-unsur itu yang tidak dapat diabaikan oleh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Hal itu langsung bertentangan dengan kabar baik tentang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yang Ia sampaikan, oleh karena itu Ia harus keluar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-batas pembahasan ilmiah dan mengecam mereka bukan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apa yang mereka ajarkan tetapi juga karena</w:t>
      </w:r>
    </w:p>
    <w:p>
      <w:pPr>
        <w:pStyle w:val="Bodytext11"/>
        <w:pBdr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eka.</w:t>
      </w:r>
    </w:p>
    <w:p>
      <w:pPr>
        <w:pStyle w:val="Bodytext11"/>
        <w:pBdr/>
        <w:ind w:firstLine="840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kuan orang-orang Yahudi dalam menafsirkan hukum</w:t>
      </w:r>
    </w:p>
    <w:p>
      <w:pPr>
        <w:pStyle w:val="Bodytext11"/>
        <w:pBdr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mperhatikan huruf daripada semangatnya</w:t>
      </w:r>
    </w:p>
    <w:p>
      <w:pPr>
        <w:pStyle w:val="Bodytext11"/>
        <w:pBdr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ereka salah mengerti kebaikan Allah yang tidak</w:t>
      </w:r>
    </w:p>
    <w:p>
      <w:pPr>
        <w:pStyle w:val="Bodytext11"/>
        <w:pBdr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n cenderung meremehkan orang-orang lain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6" w:h="12609" w:x="111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gamanya sesuai dengan cara mereka. Yesus te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24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baik mereka tetapi Ia merasa wajib mencela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ras mereka yang kasuistis yang mengakibatkan hukum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ahil dilaksanakan hanya demi tradisi manusiawi. Sikap-sikap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lah yang banyak dikecam dalam Inj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Penulis Markus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permulaannya menuturkan beberapa kejadian di mana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menentang aturan-aturan agama ( Mark. 2:13-3: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jamuan makan Yesus duduk bersama deng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yang adalah kaki tangan pemerintah Romawi d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berdosa yang dianggap sampah dan najis bagi orang-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h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dengan tegas menantang peratur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rang orang bekerja pada hari Sabat. Pada hari itu Yesus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jinkan para murid untuk memungut panen gandum d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nya, dan akhirnya Yesus menyembuhkan pada hari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 Peristiwa ini semakin mempertajam kenyataan bahwa Yesus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kebijaksanaan orang-orang Yahudi dalam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hukum agama di tengah-tengah masyarakat yang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bahwa dengan cara itu mereka tetap murni d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sifat kemunafikan, kesombongan dan</w:t>
      </w:r>
    </w:p>
    <w:p>
      <w:pPr>
        <w:pStyle w:val="Bodytext11"/>
        <w:pBdr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ujuran adalah salah maka dengan sendiriny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499" w:x="12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 yang baik. Soalnya adalah orang buta menuntun</w:t>
      </w:r>
    </w:p>
    <w:p>
      <w:pPr>
        <w:pStyle w:val="Footnote11"/>
        <w:pBdr/>
        <w:rPr>
          <w:lang w:val="id-ID"/>
        </w:rPr>
        <w:framePr w:w="9111" w:h="215" w:x="1300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avier Leon-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1990, Hlm. 74</w:t>
      </w:r>
    </w:p>
    <w:p>
      <w:pPr>
        <w:pStyle w:val="Footnote11"/>
        <w:pBdr/>
        <w:rPr>
          <w:lang w:val="id-ID"/>
        </w:rPr>
        <w:framePr w:w="9111" w:h="257" w:x="1300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cit. Hlm. 3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2010</wp:posOffset>
                </wp:positionH>
                <wp:positionV relativeFrom="page">
                  <wp:posOffset>9220200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3pt;margin-top:72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10024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ta, jika orang yang buta menuntun orang buta maka pasti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akan jatuh ke dalam lobang (Mat. 15:14) dan “ Tidak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pohon yang baik itu menghasilkan buah yang tidak baik,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ohon yang tidak baik itu menghasilkan buah yang baik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7:1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Menurut Yesus orang-orang Yahudi harus berubah</w:t>
      </w:r>
    </w:p>
    <w:p>
      <w:pPr>
        <w:pStyle w:val="Bodytext11"/>
        <w:pBdr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sebelum mereka dapat berfikir untuk pergi ke luar</w:t>
      </w:r>
    </w:p>
    <w:p>
      <w:pPr>
        <w:pStyle w:val="Bodytext11"/>
        <w:pBdr/>
        <w:spacing w:before="0" w:after="580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batk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80"/>
        <w:ind w:hanging="0"/>
        <w:rPr/>
        <w:framePr w:w="9179" w:h="11578" w:x="1248" w:y="2382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8_Copy_1_Copy_1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ISI KRISTEN</w:t>
      </w:r>
      <w:bookmarkEnd w:id="16"/>
      <w:bookmarkEnd w:id="18"/>
      <w:bookmarkEnd w:id="19"/>
    </w:p>
    <w:p>
      <w:pPr>
        <w:pStyle w:val="Bodytext11"/>
        <w:pBdr/>
        <w:ind w:firstLine="820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dan mengerti tentang misi Kristen,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untuk membahas dan memahami Alkitab Perjanjian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 sebagai satu kesatuan yang utuh sebagai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etahuan tentang Misi Allah bagi manusia. Perjanjian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rupakan buku sejarah bangsa Israel dan juga bangsa-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 kaya dengan pengetahuan tentang Allah, rencana dan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isi Alllah yang sempurna untuk dunia ini. Dapat dikatakan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sesuatu yang terjadi dalam Perjanjian Baru merupakan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dari rencana Allah di dalam Perjanjian lama. Studi</w:t>
      </w:r>
    </w:p>
    <w:p>
      <w:pPr>
        <w:pStyle w:val="Bodytext11"/>
        <w:pBdr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tentang Misi dalam Perjanjian Lama dan Per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578" w:x="1248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menunjukkan bahwa Misi dalam Perjanjian Lama masih</w:t>
      </w:r>
    </w:p>
    <w:p>
      <w:pPr>
        <w:pStyle w:val="Footnote11"/>
        <w:pBdr/>
        <w:rPr>
          <w:lang w:val="id-ID"/>
        </w:rPr>
        <w:framePr w:w="9179" w:h="440" w:x="1248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pengantar historis-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Footnote11"/>
        <w:pBdr/>
        <w:rPr>
          <w:lang w:val="id-ID"/>
        </w:rPr>
        <w:framePr w:w="9179" w:h="440" w:x="1248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 Hlm. 2'-</w:t>
      </w:r>
    </w:p>
    <w:p>
      <w:pPr>
        <w:pStyle w:val="Footnote11"/>
        <w:pBdr/>
        <w:spacing w:lineRule="auto" w:line="228"/>
        <w:rPr>
          <w:lang w:val="id-ID"/>
        </w:rPr>
        <w:framePr w:w="9179" w:h="246" w:x="1248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bert Nolan O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ebelum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 1991. Hlrn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8675</wp:posOffset>
                </wp:positionH>
                <wp:positionV relativeFrom="page">
                  <wp:posOffset>9123680</wp:posOffset>
                </wp:positionV>
                <wp:extent cx="19951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25pt;margin-top:718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37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e dalam, sedangkan Misi dalam Perjanjian Baru bersifat</w:t>
      </w:r>
    </w:p>
    <w:p>
      <w:pPr>
        <w:pStyle w:val="Bodytext11"/>
        <w:pBdr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er (keluar) dan menyeluruh (holistik). Meskipun demikian</w:t>
      </w:r>
    </w:p>
    <w:p>
      <w:pPr>
        <w:pStyle w:val="Bodytext11"/>
        <w:pBdr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diakui bahwa Misi dalam Perjanjian Lama merupakan</w:t>
      </w:r>
    </w:p>
    <w:p>
      <w:pPr>
        <w:pStyle w:val="Bodytext11"/>
        <w:pBdr/>
        <w:spacing w:before="0" w:after="580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dari Misi dalam Perjanjian Baru.</w:t>
      </w:r>
    </w:p>
    <w:p>
      <w:pPr>
        <w:pStyle w:val="Heading111"/>
        <w:pBdr/>
        <w:spacing w:before="0" w:after="580"/>
        <w:ind w:left="1200" w:hanging="0"/>
        <w:rPr/>
        <w:framePr w:w="9185" w:h="12819" w:x="1245" w:y="2372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Misi dalam Peijanjian Lama</w:t>
      </w:r>
      <w:bookmarkEnd w:id="20"/>
      <w:bookmarkEnd w:id="21"/>
      <w:bookmarkEnd w:id="22"/>
    </w:p>
    <w:p>
      <w:pPr>
        <w:pStyle w:val="Bodytext11"/>
        <w:pBdr/>
        <w:ind w:firstLine="800"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selamatan dari Allah dalam Perjanjian Lama sering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emanggilan bangsa Israel sebagai umat Allah.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tentang keselamatan manusia itu dimulai sejak pemilihan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Tujuan Allah dalam memilih Abraham agar keturunannya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bangsa-bangsa lain. Demikian juga pemilihan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agai “umat Allah” mempunyai tujuan yang sama,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lui bangsa Israel bangsa-bangsa lain diberkati ( Kej. 19:6).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ini dimaksudkan agar bangsa-bangsa lain dalam hal ini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bangsa kafir dapat mengenal Allah Israel.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srael yang terutama adalah memelihara Firman Tuhan dan</w:t>
      </w:r>
    </w:p>
    <w:p>
      <w:pPr>
        <w:pStyle w:val="Bodytext11"/>
        <w:pBdr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uhan.</w:t>
      </w:r>
    </w:p>
    <w:p>
      <w:pPr>
        <w:pStyle w:val="Bodytext11"/>
        <w:pBdr/>
        <w:ind w:firstLine="800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jarang sekali ditemui tentang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supaya bangsa Israel pergi ke luar memberitakan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bangsa lain. Hal-hal yang bersifat misioner</w:t>
      </w:r>
    </w:p>
    <w:p>
      <w:pPr>
        <w:pStyle w:val="Bodytext11"/>
        <w:pBdr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dapat dalam beberapa ayat misalnya Yesaya 42:4, 49:6.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2819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pun hanya dapat dimengerti secara eskatologi. Perjanjian 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20" w:x="10024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orkan secara jelas bahwa Misi bangsa Israel bukan ke luar,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nyataannya bangsa-bangsa lainlah yang datang sendiri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selamatan di dalam Israel (Mikha 4:1, Zakh. 8:20-23). Di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i tersembunyi suatu pengakuan bahwa Israel,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erusalem adalah pusat dunia karena pada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luruh bangsa akan berjalan menuju Yerusalem. Allah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bahwa melalui kesaksian bangsa Israel bangsa-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 akan percaya kepada Allah dan pekeijaan-Nya, dan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lit mereka akan memiliki hak yang sama seperti bangsa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(Band. dengan Kel. 12:37-38 dan Yehez. 47:21-23).</w:t>
      </w:r>
    </w:p>
    <w:p>
      <w:pPr>
        <w:pStyle w:val="Bodytext11"/>
        <w:pBdr/>
        <w:ind w:firstLine="800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 nubuatan-nubuatan yang disampaikan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nabi dalam PL? Para nabi tetap konsisten pada tugas dan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untuk memberitakan tentang kebenaran dan kesucian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uhan terus-menerus mengampuni dan memperbaharui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agar tetap menjadi saksi di tengah-tengah bangsa kafir.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gsa Israel masih belum mau mengerti kehendak Aliahnya,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lah mencerai-beraikan mereka di tengah-tengah bangsa lain.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anpa disadari melalui tindakan Allah yang tegas ini, telah</w:t>
      </w:r>
    </w:p>
    <w:p>
      <w:pPr>
        <w:pStyle w:val="Bodytext11"/>
        <w:pBdr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posisi dan fungsi bangsa Israel pada panggilannya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rang dan berkat bagi bangsa lain. Pada waktu</w:t>
      </w:r>
    </w:p>
    <w:p>
      <w:pPr>
        <w:pStyle w:val="Bodytext11"/>
        <w:pBdr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embara diantara bangsa lain meski-pun tidak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798" w:x="12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reka telah melaksanakan Misi Allah yang sebelum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11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laksanakan dengan penuh tanggung jawab. Juga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ketertutupan Ezra dan Nehemia, masih dirasakan ada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menjadi saksi di tengah-tengah bangsa lain. Pada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Yerusalem akan disebut sebagai tahta pemerintahan Allah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bangsa akan berkumpul di Yerusalem karena Allah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n tinggal di Yerusalem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janji akan memberkati bangsa-bangsa lain melalui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n kehadiran bangsa Israel tetapi Tuhan juga tidak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n-segan menghukum mereka apabila mereka berani menghina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ia-nyiakan bangsa pilihan-Nya. Kitab Amos 1 dan 2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tentang nubuatan-nubuatan yang sifat menentang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 yang hidup di sekeliling bangsa Isarel, karena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bertindak salah melawan Tuhan. Tetapi bagaimanapun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tap bertindak sebagai Allah yang bijak dan adil karena Ia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 pencipta semesta alam. Hal ini dapat dilihat dalam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19:25, “diberkatilah Mesir, umat-Ku, dan Asyur buatan</w:t>
      </w:r>
    </w:p>
    <w:p>
      <w:pPr>
        <w:pStyle w:val="Bodytext11"/>
        <w:pBdr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Ku, dan Israel milik pusaka-Ku”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 kitab Yunus? Apakah Yunus juga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Misi Allah untuk memberitakan tentang keselamatan?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adalah “benar”. Berita itu muncul karena Allah ingin</w:t>
      </w:r>
    </w:p>
    <w:p>
      <w:pPr>
        <w:pStyle w:val="Bodytext11"/>
        <w:pBdr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obrokan moral bangsa Israel. Bangsa Isarel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766" w:x="127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melaksanakan Misi Allah karena kesombongann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19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nya. Kitab Yunus membuka kedok tentang kepicikan dan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 bangsa Israel. Bangsa Israel adalah bangsa yang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 dan sering menyalahgunakan nama Allah.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unus, Allah menunjukkan kepada bangsa Israel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naruh perhatian kepada bangsa lain. Allah menghendaki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angsa di dunia bertobat seperti kepada bangsa Israel bahwa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mberikan pengampunan dan pembaharuan karena hal</w:t>
      </w:r>
    </w:p>
    <w:p>
      <w:pPr>
        <w:pStyle w:val="Bodytext11"/>
        <w:pBdr/>
        <w:spacing w:before="0" w:after="580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jadi basis anugerah-Nya.</w:t>
      </w:r>
    </w:p>
    <w:p>
      <w:pPr>
        <w:pStyle w:val="Heading111"/>
        <w:pBdr/>
        <w:ind w:firstLine="780"/>
        <w:rPr/>
        <w:framePr w:w="9116" w:h="12489" w:x="1279" w:y="2377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isi Dalam Perjanjian Baru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selamatan dari Allah dalam Perjanjian baru diprakarsai</w:t>
      </w:r>
    </w:p>
    <w:p>
      <w:pPr>
        <w:pStyle w:val="Bodytext11"/>
        <w:pBdr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ndiri melalui kehidupan anak-Nya Yesus Kristus.</w:t>
      </w:r>
    </w:p>
    <w:p>
      <w:pPr>
        <w:pStyle w:val="Bodytext11"/>
        <w:pBdr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layanan Yesus Kristus merupakan pola dan basis</w:t>
      </w:r>
    </w:p>
    <w:p>
      <w:pPr>
        <w:pStyle w:val="Bodytext11"/>
        <w:pBdr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isi Allah dalam Perjanjian Baru.</w:t>
      </w:r>
    </w:p>
    <w:p>
      <w:pPr>
        <w:pStyle w:val="Bodytext11"/>
        <w:pBdr/>
        <w:ind w:firstLine="780"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Agung Yesus kepada murid-murid-Nya (Mat. 28:19-20;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6:15) merupakan titik berangkat Misi keselamatan Allah untuk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Misi Allah dalam Perjanian Baru sifatnya Misioner, dimana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iperintahkan untuk pergi menjadi berkat bagi orang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erupakan penggenapan dari Kejadian 12:3, menjadi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bangsa-bangsa lain. Yohanes 3:16 merupakan berita</w:t>
      </w:r>
    </w:p>
    <w:p>
      <w:pPr>
        <w:pStyle w:val="Bodytext11"/>
        <w:pBdr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universal menjadi sentral berita anugera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2489" w:x="127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Berawal dari Mandat Agung, Allah berpartisip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58" w:y="1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engan seluruh umat-Nya untuk melaksanakan Misi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tersebut agar dapat mencapai sasaran dan target yang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. Isi Mandat Agung tersebut meliputi: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, pemuridan, pendidikan, pemeliharaaan dan janji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. Sedangkan Perintah Agung dalam Kisah para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merupakan tindak lanjut dari mandat Agung Tuhan Yesus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penjelasan tentang strategi dan sistematikanya. Mandat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lam Injil diperjelas dalam komisi Agung dalam Kisah Para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. Dalam Kisah Para Rasul 1:8 tersirat langkah-langkah parktis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abaran Injil yang meliputi peta perluasan daerah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yang harus dijangkau oleah murid-murid-Nya.</w:t>
      </w:r>
    </w:p>
    <w:p>
      <w:pPr>
        <w:pStyle w:val="Bodytext11"/>
        <w:pBdr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oi kamu akan menerima kuasa, kalau Roh Kuaus rurun Ke a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dan kamu akan menjadi saksi-Ku di Yerusalem dan di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Yudea, Samaria dan sampai ke ujung bumi.”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yataan ini Tuhan Yesus mulai menyadarkan murid-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tentang peranan Roh Kudus dalam melaksanakan Misi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llah dan tanggung jawab murid-murid-Nya untuk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tersebut. Yesus juga menekankan bahwa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adalah Misi Roh Kudus. Sejak peristiwa Pentakosta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-macam Misi pelayanan lahir dalam mengikuti arus Roh</w:t>
      </w:r>
    </w:p>
    <w:p>
      <w:pPr>
        <w:pStyle w:val="Bodytext11"/>
        <w:pBdr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Mandat Agung dalam Injil dan Perintah Agung dalam Kis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730" w:x="12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bermuara pada tempat yang sama dengan mengikuti al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69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mpinan Roh Kudus pengikut-pengikut Yesus yang setia telah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dan melaksanakan kehendak Tuhan untuk melakukan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selamatan Allah secara utuh agar Misi tersebut dapat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seluruh aspek kehidupan manusia.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jc w:val="both"/>
        <w:rPr/>
        <w:framePr w:w="9174" w:h="11740" w:x="1250" w:y="23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lang w:val="id-ID" w:eastAsia="id-ID"/>
        </w:rPr>
        <w:t>Imnlikasi Sikap Yesus Terhadap Proselitisme Yahudi Untuk</w:t>
      </w:r>
    </w:p>
    <w:p>
      <w:pPr>
        <w:pStyle w:val="Bodytext11"/>
        <w:pBdr/>
        <w:ind w:firstLine="400"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si Kristen</w:t>
      </w:r>
    </w:p>
    <w:p>
      <w:pPr>
        <w:pStyle w:val="Bodytext11"/>
        <w:pBdr/>
        <w:ind w:firstLine="800"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, Misi mulai dengan panggilannya yang fundamental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ubuh Kristus yang melayani di dalam dan demi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Yesus Kristus adalah kepala gereja. Misi terbentuk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warga gereja berinteraksi satu dengan yang lain dan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yang telah memanggil gereja ke luar untuk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-Nya. ( Mat. 28:19-20; Kiss 1:8). Jelaslah bahwa</w:t>
      </w:r>
    </w:p>
    <w:p>
      <w:pPr>
        <w:pStyle w:val="Bodytext11"/>
        <w:pBdr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gereja yang melayani Misi Allah berpusat pada Kristus.</w:t>
      </w:r>
    </w:p>
    <w:p>
      <w:pPr>
        <w:pStyle w:val="Bodytext11"/>
        <w:pBdr/>
        <w:ind w:firstLine="800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uhan Yesus semua orang Kristen menerima mandat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 dalam dunia untuk memenangkannya bagi kemuliaan Allah.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tugas Misi itu bagi gereja bersifat mandatori.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pabila mandat Misi dari Allah ini dilakukan</w:t>
      </w:r>
    </w:p>
    <w:p>
      <w:pPr>
        <w:pStyle w:val="Bodytext11"/>
        <w:pBdr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tanggung jawab oleh gereja maka akan ada kemuliaan</w:t>
      </w:r>
    </w:p>
    <w:p>
      <w:pPr>
        <w:pStyle w:val="Bodytext11"/>
        <w:pBdr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4" w:h="11740" w:x="125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dari sikap Yesus terhadap Proselitisme Yahudi</w:t>
      </w:r>
    </w:p>
    <w:p>
      <w:pPr>
        <w:pStyle w:val="Bodytext11"/>
        <w:pBdr/>
        <w:spacing w:before="0" w:after="0"/>
        <w:rPr>
          <w:lang w:val="id-ID"/>
        </w:rPr>
        <w:framePr w:w="4102" w:h="299" w:x="1250" w:y="1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untuk Misi Kristen yait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42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jc w:val="both"/>
        <w:rPr/>
        <w:framePr w:w="9080" w:h="12829" w:x="1298" w:y="23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gagalan Israel dalam mengemban Misi Allah untuk menyatak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bangsa-bangsa dan penolakan Yahudi terhadap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. Misi Allah kini diembankan kepada gereja atau umat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Israel Baru. Gereja menjadi hamba Allah yang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tia untuk melaksanakan dan mewujudkan Misi Keraja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dunia ini yang diciptakan dan dikasihi-Nya. Gerej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mat Allah yang tidak berada di luar dunia d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nya tetapi berada di tengah-tengah dan menjadi bagi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unitas duni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jc w:val="both"/>
        <w:rPr/>
        <w:framePr w:w="9080" w:h="12829" w:x="1298" w:y="23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rajaan yang dipahami oleh orang Yahudi adalah masukny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 dalam komunitas mereka dan Allah sendiri yang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ja. Di tengah-tengah masyarakat, orang Yahudi ingi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tetap murni dan bersih bahkan berusah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uatu kelompok yang eksklusif lewat usah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ernya yakni Proselitisme Yahudi. Tetapi justru Yesus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onsep tentang Kerajaan Allah yang berbeda bahk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lainan dengan konsep bangsa-Nya tentang Keraja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 mana tidak dikekang oleh batas-batas sempit bangs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Demikianlah bahwa Ia tidak lagi terikat dengan batas-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kebangsaan, kebiasaan dan keagamaan. Ia menyembuhk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angkul semua orang berdosa dengan penuh kasih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80" w:h="12829" w:x="12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orang Samaria dan menyampaikan Injil kepada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61" w:y="1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luar bangsa Yahudi serta menolong siapapun yang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-Nya. Inti berita Injil adalah maklumat Yesus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jaan Sorga yang mendekat (Mat. 4 : 17). Kerajaa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ni bukanlah suatu tatanan pemerintahan yang baru tetapi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aja Allah berkuasa, kedaulatanNya diterima da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dilakukan di situlah Kerajaan Allah berlaku. Da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pun baru satu orang yang tunduk kepada tuntutan Allah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Kerajaan Allah sudah datang di dalam dia.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entral dan hakiki dalam Misi Kristen adalah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klamasi bahwa Kerajaan Allah telah datang dan bahwa Allah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hadir dalam kasih-Nya yang menyelamatkan. Gereja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hadir memberitakan dan memanggil manusia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tobat dan hidup sebagai warga Kerajaan Allah. Dalam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itu, gereja mempunyai tugas untuk membongkar ilah-ilah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 dan berhala-berhala yang hendak dijadikan sebagai pusat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tugas untuk menyatakan bahwa bukanlah obat-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bius, seks, kuasa, harta, kapitalisme, rasisme, ataupu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kejahatan yang lain yang patut dijadikan pusat da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akna kehidupan tetapi Allah sajalah yang merupakan</w:t>
      </w:r>
    </w:p>
    <w:p>
      <w:pPr>
        <w:pStyle w:val="Bodytext11"/>
        <w:pBdr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itu.</w:t>
      </w:r>
    </w:p>
    <w:p>
      <w:pPr>
        <w:pStyle w:val="Bodytext11"/>
        <w:pBdr/>
        <w:ind w:firstLine="8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semua orang Kristen juga menerima mandat Mi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95" w:h="12929" w:x="119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dunia untuk memenangkannya bagi Kemulia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95" w:h="246" w:x="1190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dang manusia tanpa membeda-bedakan di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mereka berada, dalam strata sosial dan konteks apapu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wa pelayanan yang mencakup seluruh kebutuh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segala aspeknya. Gereja terpanggil untu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umkan kabar baik yakni memperjuangkan keadilan,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n keutuhan kehidupan. Dalam solidaritas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 yang tertindas dan sengsara, gereja di manapu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turut memperjuangkan suatu kehidupan baru bai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maupun rohani. Mengupayakan menyampaikan “air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” bagi setiap mahluk di muka bumi ini. Misi ini tida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dentikan dengan suatu tatanan politik, ekonomi atau sosial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tapi pada saat yang sama gereja terpanggil untu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struktur-struktur politik, sosial dan ekonomi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ang kehidupan yang layak bagi manusia dan yang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eluruh umat manusia hidup dalam keadilan d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tanpa menetapkan batas-batas pada kuasa</w:t>
      </w:r>
    </w:p>
    <w:p>
      <w:pPr>
        <w:pStyle w:val="Bodytext11"/>
        <w:pBdr/>
        <w:ind w:firstLine="440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0" w:leader="none"/>
        </w:tabs>
        <w:jc w:val="both"/>
        <w:rPr/>
        <w:framePr w:w="9295" w:h="13039" w:x="1190" w:y="24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Hukum Taurat adalah peraturan dan petunjuk yang diturunk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Yahudi baik dalam bentuk tertulis Kitab Suci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tradisi lisan yang diwahyukan oleh Allah kepada</w:t>
      </w:r>
    </w:p>
    <w:p>
      <w:pPr>
        <w:pStyle w:val="Bodytext11"/>
        <w:pBdr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Para ahli-ahli kitab itu dan orang-orang Farisi te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95" w:h="13039" w:x="119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ukum itu beban padahal seharusnya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88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Mereka memberlakukan hukum dengan ketat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kuk yang sangat berat. Bagi Yesus hukum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kebaikan orang dan di atas semua itu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lah yang diutamakan. Yesus tidak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hukum sebagai hukum yang Ia tentang ialah cara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ggunakan hukum dan sikap mereka terhadap hukum.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ara ahli Taurat menjurus pada kasuistik, legalisme dan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sebaliknya sikap Yesus tidak bergantung pada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Taurat yang ada tetapi Ia langsung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frontasikan pendengar-pendengar-Nya dengan kehendak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ingin supaya semua orang beroleh selamat dan di atas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Ia mementingkan keadilan, belas kasihan, dan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.</w:t>
      </w:r>
    </w:p>
    <w:p>
      <w:pPr>
        <w:pStyle w:val="Bodytext11"/>
        <w:pBdr/>
        <w:ind w:firstLine="76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emberlakuan hukum zaman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idak jauh berbeda dengan situasi yang dihadapi Yesus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-Nya. Di mana-mana terjadi pelanggaran hukum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ukum itu sangat mudah dibelokkan demi kepentingan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tentu. Akibatnya hukum itu seolah-olah hanya untuk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punyai kekuatan, kekuasaan, pangkat, harta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Tidak jarang hukum menjadi kekuatan untuk</w:t>
      </w:r>
    </w:p>
    <w:p>
      <w:pPr>
        <w:pStyle w:val="Bodytext11"/>
        <w:pBdr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s orang lain. Misi gereja dan panggilan orang kriste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95" w:h="12777" w:x="119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rjuangkan dan berupaya untuk mewujudkan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74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terhadap seluruh umat manusia melalui pelayan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lidaritas dengan orang-orang yang tertindas,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kebenaran, menegakkan keadilan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setiap orang agar bertobat dan hidup bersama menuju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atanan baru berdasarkan kasih, keadilan d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jc w:val="both"/>
        <w:rPr/>
        <w:framePr w:w="8996" w:h="12866" w:x="1339" w:y="23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Orang Yahudi melihat pemberlakuan hukum Taurat sebaga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ntuk memperoleh keselamatan. Manusia dibenark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kukan hukum Taurat. Manusia disebut benar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karena kesetiaanya kepada perjanjian yang dinyatakan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alkan Taurat. Dalam hal ini Yesus sendiri tidak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keabsahan hukum Taurat, Ia juga tidak membantah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kum tersebut diberikan oleh Allah, tetapi dalam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manusia tidak pernah mampu untuk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gamalkan seluruh aturan hukum Taurat.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emukakan bahwa dengan kedatangan-Nya masa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hukum tersebut telah habis (Luk. 16 : 16). Allah sendir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untuk mengutus anak-Nya menjadi tebusan bag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“ Allah mengutus anak-Nya untuk menebus mereka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bawah hukum Taurat supaya kita diterima menjadi</w:t>
      </w:r>
    </w:p>
    <w:p>
      <w:pPr>
        <w:pStyle w:val="Bodytext11"/>
        <w:pBdr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” (Gal. 4:4-5). Dalam Roma 3:24-25 dikatakan bahwa “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96" w:h="12866" w:x="13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benarkan dengan cuma-cuma karena rahmat Al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938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1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ebusan dalam Kristus Yesus yang ditempatkan Allah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-perdamaian”. Manusia dibenarkan atau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enar, karena solidaritas Kristus dengannya “ berada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, dengan tidak mempunyai kebenaranku sendiri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taati hukum Taurat, tetapi karena percaya akan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Jadi kebenaran dari Allah yang berdasarkan kepercayan.”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lp. 3:9). Hanya karena solidaritas dengan Kristus manusia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. Misi umat Kristen adalah mewartakan atau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berita sukacita bagi setiap makhluk, bahwa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telah dianugerahkan Allah kepada setiap orang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wa di dalam Kristus,manusia diperhadapkan dengan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yang mengagumkan yaitu penjelmaan kasih karunia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mat Allah yang diberikan secara gratis demi keselamatan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damaian keseluruhan dunia ciptaan Allah dan segenap</w:t>
      </w:r>
    </w:p>
    <w:p>
      <w:pPr>
        <w:pStyle w:val="Bodytext11"/>
        <w:pBdr/>
        <w:ind w:firstLine="420"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</w:t>
      </w:r>
    </w:p>
    <w:p>
      <w:pPr>
        <w:pStyle w:val="Bodytext11"/>
        <w:pBdr/>
        <w:jc w:val="right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Tuhan Yesus dilakukan-Nya dengan model</w:t>
      </w:r>
    </w:p>
    <w:p>
      <w:pPr>
        <w:pStyle w:val="Bodytext11"/>
        <w:pBdr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olistik dimana Ia melayankan Injil yang satu kepada manusia</w:t>
      </w:r>
    </w:p>
    <w:p>
      <w:pPr>
        <w:pStyle w:val="Bodytext11"/>
        <w:pBdr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olistik (Mat 9:35-38). Di sini sangat jelas terlihat bahwa</w:t>
      </w:r>
    </w:p>
    <w:p>
      <w:pPr>
        <w:pStyle w:val="Bodytext11"/>
        <w:pBdr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yang satu ternyata menyentuh manusia secara</w:t>
      </w:r>
    </w:p>
    <w:p>
      <w:pPr>
        <w:pStyle w:val="Bodytext11"/>
        <w:pBdr/>
        <w:jc w:val="both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yang di dalamnya seluruh aspek kemanusiaan dibebaskan dan</w:t>
      </w:r>
    </w:p>
    <w:p>
      <w:pPr>
        <w:pStyle w:val="Bodytext11"/>
        <w:pBdr/>
        <w:spacing w:before="0" w:after="0"/>
        <w:rPr>
          <w:lang w:val="id-ID"/>
        </w:rPr>
        <w:framePr w:w="8965" w:h="12232" w:x="135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 secara utuh dalam semua asp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59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2</w:t>
      </w:r>
    </w:p>
    <w:p>
      <w:pPr>
        <w:pStyle w:val="Bodytext11"/>
        <w:pBdr/>
        <w:ind w:firstLine="800"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Orang Kristen) baik secara lembaga maupun secara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bertanggung jawab agar semua manusia dan seluruh ciptaan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yalom yaitu dengan sikap iman dan ketaatan kepada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di bumi ini. Tanggung jawab itu tidak hanya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 tetapi juga dinyatakan dalam tindakan dan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Misi Yesus yang dibangun bukan hanya sekadar untuk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ggungan jawab beriman, tetapi juga demi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 yang praktis dengan kata lain mau menyatakan</w:t>
      </w:r>
    </w:p>
    <w:p>
      <w:pPr>
        <w:pStyle w:val="Bodytext11"/>
        <w:pBdr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ihakan terhadap mereka yang terbelenggu, tertindas dan</w:t>
      </w:r>
    </w:p>
    <w:p>
      <w:pPr>
        <w:pStyle w:val="Bodytext11"/>
        <w:pBdr/>
        <w:spacing w:before="0" w:after="0"/>
        <w:rPr>
          <w:lang w:val="id-ID"/>
        </w:rPr>
        <w:framePr w:w="8965" w:h="5734" w:x="135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tidak ad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