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730" w:y="21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  <w:framePr w:w="8724" w:h="11457" w:x="1771" w:y="271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umat Allah ada untuk membawa syalom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-Nya ke dalam dunia. Berdasarkan Alkitab, gereja ada oleh M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Misi dengan sendirinya adalah wujud dan tugas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tama dari gereja. Dalam kaitan ini, pekerjaan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fokus kepada menjadi alat keselamatan dari Allah yang memba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i dalam diri setiap orang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janjian Baru hanya dapat dipahami dengan me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rjanjian Lama, yang memakai istilah “qahal”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Umat yang dikumpulkan oleh karena panggil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35:l; Bil. 16 :26; UI. 9:10) yang diutus untuk membawa M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. Pemanggilan Abram oleh Allah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sejarah pemanggilan Israel sebagai umat Allah (Kej. 12:1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). Kepadanya Allah mengikat suatu perjanjian yang kemu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pada bapa-bapa leluhur yang sekaligus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Tuhan dengan Israel. Tentang pemilihan ini Hans Ucko</w:t>
      </w:r>
    </w:p>
    <w:p>
      <w:pPr>
        <w:pStyle w:val="Bodytext11"/>
        <w:pBdr/>
        <w:spacing w:before="0" w:after="240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tas Israel adalah jalan yang ditempuh Allah untuk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-Nya yaitu pengakuan namaNya oleh sekalian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724" w:h="11457" w:x="177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agar mereka dapat melaksanakan Misi dari Alllah yaitu</w:t>
      </w:r>
    </w:p>
    <w:p>
      <w:pPr>
        <w:pStyle w:val="Headerorfooter11"/>
        <w:pBdr/>
        <w:rPr>
          <w:lang w:val="id-ID"/>
        </w:rPr>
        <w:framePr w:w="131" w:h="299" w:x="6049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10" w:h="707" w:x="307" w:y="4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IIIII ■ I</w:t>
      </w:r>
    </w:p>
    <w:p>
      <w:pPr>
        <w:pStyle w:val="Headerorfooter11"/>
        <w:pBdr/>
        <w:rPr>
          <w:lang w:val="id-ID"/>
        </w:rPr>
        <w:framePr w:w="8896" w:h="241" w:x="1705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dan menyatakan keselamatan dari Allah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-bangsa lain. Ia harus menerima dengan taat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ari Allah, janji-Nya dan hukum-Nya, supaya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ihatkan kepada bangsa-bangsa lain, siapa Allah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Perjanjian antara Allah dan umat Yahudi adalah persetuju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dua pihak. Allah tidak begitu saja berbaik hati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rael. Allah menuntut sesuatu dari Israel, karena Ia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layanan dari umat yang dimerdekakan ini untuk</w:t>
      </w:r>
    </w:p>
    <w:p>
      <w:pPr>
        <w:pStyle w:val="Bodytext11"/>
        <w:pBdr/>
        <w:spacing w:lineRule="auto" w:line="225" w:before="0" w:after="280"/>
        <w:ind w:firstLine="740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ujudkan dunia yang damai, adil dan utuh,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kenyataannya Israel gagal dalam melaksanakan</w:t>
      </w:r>
    </w:p>
    <w:p>
      <w:pPr>
        <w:pStyle w:val="Bodytext11"/>
        <w:pBdr/>
        <w:spacing w:before="0" w:after="280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llah karena pemberontakan dan ketidaktaatan terhadap</w:t>
      </w:r>
    </w:p>
    <w:p>
      <w:pPr>
        <w:pStyle w:val="Bodytext11"/>
        <w:pBdr/>
        <w:spacing w:before="0" w:after="280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, akibatnya mereka mengalami hukuman dan</w:t>
      </w:r>
    </w:p>
    <w:p>
      <w:pPr>
        <w:pStyle w:val="Bodytext11"/>
        <w:pBdr/>
        <w:spacing w:before="0" w:after="280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puncaknya pada pembuangan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Israel bukanlah penghalang bagi All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isi penyelamatan-Nya bagi umat manusia.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bertindak dan menjanjikan seorang raja Mesias (Mi.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) yang akan datang membawa damai (Yes. 9:1-6), Raja Yang Ad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32:1-5), dan Pembebas (Yes.41:1- 1-7). Janji tentang Mesias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harapan yang terus menerus dinantikan oleh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hususnya bangsa Israel. Olehnya itu, sisa-sisa Israe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 (orang-orang Yahudi) setelah pembuangan te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janji Allah kepada mereka tentang pemulihan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6" w:h="10572" w:x="170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080" w:h="503" w:x="173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s Uc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ar Bersama Belajar tentang Iman Kristen dari dialog Kristen-</w:t>
      </w:r>
    </w:p>
    <w:p>
      <w:pPr>
        <w:pStyle w:val="Footnote11"/>
        <w:pBdr/>
        <w:spacing w:lineRule="auto" w:line="220"/>
        <w:rPr>
          <w:lang w:val="id-ID"/>
        </w:rPr>
        <w:framePr w:w="8080" w:h="503" w:x="1731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h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 1999. Hlm.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ge">
                  <wp:posOffset>868807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55pt;margin-top:684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19" w:x="10447" w:y="1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nantian itu, muncul usaha-usaha Proselitism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berkembang pada abad-abad terakhir sebelum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bad-abad pertama tarikh Masehi. Meskipun umat Yahud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rupakan suatu bangsa, tetapi mereka masih sadar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bagai orang-orang percaya yaitu umat pilihan Al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itulah yang menyebabkan orang-orang Yahudi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spo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us berusaha untuk melaksanakan Misi merek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nal dengan Proselitisme Yahudi yakni usaha membawa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 masuk ke dalam agama dan komunitas Yahud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esus sebagai penggenapan dari janji Allah tersebut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ditolak oleh mereka, penolakan itu terjadi oleh karena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mereka tentang Mesias yang akan datang adalah raja yang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bangsa lain ke dalam komunitas Yahudi dan mengangkat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inggikan orang-orang Yahudi. Mereka mengharapkan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keturunan Daud dengan penuh kharisma yang akan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beban penindasan, memulihkan kerajaan Israel dan</w:t>
      </w:r>
    </w:p>
    <w:p>
      <w:pPr>
        <w:pStyle w:val="Bodytext11"/>
        <w:pBdr/>
        <w:spacing w:before="0" w:after="280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semua yang terbuang ke tanah asal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situasi itulah Yesus hadir. Ia hidup di tengah-ten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hudi yang di dalamnya tumbuh subur praktik Misi Yuda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468" w:x="157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roselitisme Yahudi. Sebelum kematian-Nya, misi Yesus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153" w:h="157" w:x="1577" w:y="141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hn 98.</w:t>
      </w:r>
    </w:p>
    <w:p>
      <w:pPr>
        <w:pStyle w:val="Footnote11"/>
        <w:pBdr/>
        <w:tabs>
          <w:tab w:val="clear" w:pos="720"/>
          <w:tab w:val="left" w:pos="157" w:leader="none"/>
        </w:tabs>
        <w:spacing w:lineRule="auto" w:line="228"/>
        <w:jc w:val="both"/>
        <w:rPr>
          <w:lang w:val="id-ID"/>
        </w:rPr>
        <w:framePr w:w="9153" w:h="251" w:x="1577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2000. Hhn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347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nya bertujuan untuk mencari domba-domba Israel yang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lang seperti diungkapkan dalam Matius 10: 6 “...melainkan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lah kepada domba-domba yang hilang dari Israel (Bnd. Mat.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21; Mrk.7:24-30). Tetapi setelah kematian di atas kayu salib dan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, pemberitaan tentang keselamatan ditujukan terhadap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 seperti yang nampak dalam amanat yang diberikan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 menjelang Ia naik ke sorga (Mat. 28:19-20).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tentang keselamatan yang dikaryakan oleh Allah terhadap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 dalam Yesus Kristus itu diteruskan oleh murid-murid lewat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dan peranan Roh Kudus.</w:t>
      </w:r>
    </w:p>
    <w:p>
      <w:pPr>
        <w:pStyle w:val="Bodytext11"/>
        <w:pBdr/>
        <w:ind w:firstLine="620"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rtama orang Kristen bermula dari sejumlah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yang menerima Yesus selaku Kristus. Tidak dapat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hasil Proselitisme Yahudi sangat mengesankan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persipan bagi pekabaran Inj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i mana-mana para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Kristus menemukan Proselit (Kiss 2:11) dan orang-orang yang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epada Allah. ( Kiss 13:43; 13:50; 16:14; 17; 17 dll.). Mereka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enal Allah Israel, sudah mempunyai dan menyelidiki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sudah mengharapkan kedatangan Almasih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alan Kristus diratakan. Oleh sebab itu, gereja</w:t>
      </w:r>
    </w:p>
    <w:p>
      <w:pPr>
        <w:pStyle w:val="Bodytext11"/>
        <w:pBdr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Israel baru yang mengakui adanya kesinam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724" w:x="170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, serta pengakuan adany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91" w:h="272" w:x="1707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24. 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0930</wp:posOffset>
                </wp:positionH>
                <wp:positionV relativeFrom="page">
                  <wp:posOffset>8844915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9pt;margin-top:696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319" w:x="10337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n akar yang dimiliki bersama oleh gereja dan umat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</w:t>
      </w:r>
    </w:p>
    <w:p>
      <w:pPr>
        <w:pStyle w:val="Bodytext11"/>
        <w:pBdr/>
        <w:ind w:firstLine="600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da sekarang ini tidak hanya dilihat sebagai sebuah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tapi merupakan alat di tangan Allah untuk meneruskan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memberitakan kabar baik terhadap dunia. Misi keselamatan ini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untuk membawa setiap orang ke dalam komunitas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perti yang dilakukan oleh orang Yahudi lewat Misi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litisme, tetapi yang utama adalah bagaimana manusia dapat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lakukan nilai-nilai Kristiani dalam hidupnya. Tetapi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gereja masih cenderung melihat pertambahan</w:t>
      </w:r>
    </w:p>
    <w:p>
      <w:pPr>
        <w:pStyle w:val="Bodytext11"/>
        <w:pBdr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antitas sebagai prestasi Misi.</w:t>
      </w:r>
    </w:p>
    <w:p>
      <w:pPr>
        <w:pStyle w:val="Bodytext11"/>
        <w:pBdr/>
        <w:ind w:firstLine="600"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merupakan buah dari pekabaran Injil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badan Misi Zending Der Cristelijke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vormeede Kerken di negri Belanda. Badan Zending ini membawa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 Mamasa pada tahun 1913 dan pada tahun 1947 gereja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berdiri sebagai satu sinode. Selama kurun waktu tersebut,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beritakan sehingga dari segi kwantitas gereja sudah berjumlah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470 jemaat dan 210 cabang kebakt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Tetapi dalam proses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masih menampakkan ciri-ciri Proselitisme Yahudi</w:t>
      </w:r>
    </w:p>
    <w:p>
      <w:pPr>
        <w:pStyle w:val="Bodytext11"/>
        <w:pBdr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lebih banyak untuk membuat orang menjadi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761" w:x="16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telah itu warga jemaat yang dibiarkan tumbuh sendiri tanpa</w:t>
      </w:r>
    </w:p>
    <w:p>
      <w:pPr>
        <w:pStyle w:val="Footnote11"/>
        <w:pBdr/>
        <w:tabs>
          <w:tab w:val="clear" w:pos="720"/>
          <w:tab w:val="left" w:pos="152" w:leader="none"/>
        </w:tabs>
        <w:jc w:val="both"/>
        <w:rPr>
          <w:lang w:val="id-ID"/>
        </w:rPr>
        <w:framePr w:w="6964" w:h="253" w:x="1713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Sosel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Ringkas Ge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ar 2002.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7440</wp:posOffset>
                </wp:positionH>
                <wp:positionV relativeFrom="page">
                  <wp:posOffset>8884285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2pt;margin-top:699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25" w:x="10471" w:y="125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genalan lebih dalam tentang iman Kristen. Akibatnya masih</w:t>
      </w:r>
    </w:p>
    <w:p>
      <w:pPr>
        <w:pStyle w:val="Bodytext11"/>
        <w:pBdr/>
        <w:spacing w:before="0" w:after="28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jemaat yang memelihara tradisi lama dalam agama</w:t>
      </w:r>
    </w:p>
    <w:p>
      <w:pPr>
        <w:pStyle w:val="Bodytext11"/>
        <w:pBdr/>
        <w:spacing w:before="0" w:after="56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( Aluk tomatua 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9221" w:h="11263" w:x="1543" w:y="1995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dikemukakan diatas, maka</w:t>
      </w:r>
    </w:p>
    <w:p>
      <w:pPr>
        <w:pStyle w:val="Bodytext11"/>
        <w:pBdr/>
        <w:spacing w:before="0" w:after="28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hendak dikaji dalam penulisan ini ad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dan bagaimana Proselitisme Yahudi tersebut ?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mplikasi sikap Yesus terhadap Proselitisme Yahudi</w:t>
      </w:r>
    </w:p>
    <w:p>
      <w:pPr>
        <w:pStyle w:val="Bodytext11"/>
        <w:pBdr/>
        <w:spacing w:lineRule="auto" w:line="180" w:before="0" w:after="100"/>
        <w:ind w:left="5220" w:hanging="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ksanaan Misi dalam Gereja Toraja Mamasa ?</w:t>
      </w:r>
    </w:p>
    <w:p>
      <w:pPr>
        <w:pStyle w:val="Bodytext11"/>
        <w:pBdr/>
        <w:spacing w:lineRule="auto" w:line="201" w:before="0" w:after="340"/>
        <w:ind w:left="5380" w:hanging="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9221" w:h="11263" w:x="1543" w:y="199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soalan-persoalan pokok di atas maka</w:t>
      </w:r>
    </w:p>
    <w:p>
      <w:pPr>
        <w:pStyle w:val="Bodytext11"/>
        <w:pBdr/>
        <w:spacing w:before="0" w:after="28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apa dan bagaimana</w:t>
      </w:r>
    </w:p>
    <w:p>
      <w:pPr>
        <w:pStyle w:val="Bodytext11"/>
        <w:pBdr/>
        <w:spacing w:before="0" w:after="28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litisme Yahudi itu dan bagaimana relevansinya terhadap</w:t>
      </w:r>
    </w:p>
    <w:p>
      <w:pPr>
        <w:pStyle w:val="Bodytext11"/>
        <w:pBdr/>
        <w:spacing w:before="0" w:after="56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dalam Gereja Toraja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rPr/>
        <w:framePr w:w="9221" w:h="11263" w:x="1543" w:y="199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80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dan penulisan skripsi ini, metode y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penelitian kepustakaan dan penelitian lapang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221" w:h="11263" w:x="15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wawancara dan pengam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392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9054" w:h="11635" w:x="1626" w:y="1979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40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penulisan ini dapat memberikan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dan perenungan tentang Misi Yahudi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si Yesus sendiri bagi mahasiswa di STAKN Toraja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ata kuliah Misiologi</w:t>
      </w:r>
    </w:p>
    <w:p>
      <w:pPr>
        <w:pStyle w:val="Bodytext11"/>
        <w:pBdr/>
        <w:ind w:firstLine="40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ini diharapkan dapat memberikan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bagi Gereja Toraja Mamasa dalam</w:t>
      </w:r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nya sebagai alat untuk meneruskan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-Nya di tengah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9054" w:h="11635" w:x="1626" w:y="197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penulisan akan lebih jelas dilihat dalam sistematika</w:t>
      </w:r>
    </w:p>
    <w:p>
      <w:pPr>
        <w:pStyle w:val="Bodytext11"/>
        <w:pBdr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ebagai berikut:</w:t>
      </w:r>
    </w:p>
    <w:p>
      <w:pPr>
        <w:pStyle w:val="Bodytext11"/>
        <w:pBdr/>
        <w:jc w:val="both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 yang berisi tentang Latar belakang masalah,</w:t>
      </w:r>
    </w:p>
    <w:p>
      <w:pPr>
        <w:pStyle w:val="Bodytext11"/>
        <w:pBdr/>
        <w:ind w:left="1180" w:hanging="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Batasan masalah, Tujuan penulisan,</w:t>
      </w:r>
    </w:p>
    <w:p>
      <w:pPr>
        <w:pStyle w:val="Bodytext11"/>
        <w:pBdr/>
        <w:ind w:left="1180" w:hanging="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ulisan, Metode penulisan dan Sistematika</w:t>
      </w:r>
    </w:p>
    <w:p>
      <w:pPr>
        <w:pStyle w:val="Bodytext11"/>
        <w:pBdr/>
        <w:ind w:left="1180" w:hanging="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</w:t>
      </w:r>
    </w:p>
    <w:p>
      <w:pPr>
        <w:pStyle w:val="Bodytext11"/>
        <w:pBdr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Proselitisme Yahudi dan Misi Kristen yang 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4" w:h="11635" w:x="162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6" w:leader="none"/>
        </w:tabs>
        <w:spacing w:before="0" w:after="0"/>
        <w:ind w:left="1180" w:hanging="0"/>
        <w:rPr/>
        <w:framePr w:w="3762" w:h="299" w:x="1626" w:y="138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roselitisme Yah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319" w:x="10319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4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Proselitisme Yahu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9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Latar belakang munculnya Proselitism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sikap Yesus terhadapProselitisme Yahu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ind w:left="1120" w:hanging="0"/>
        <w:rPr/>
        <w:framePr w:w="8939" w:h="11771" w:x="1684" w:y="19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isi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4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isi dalam Perjanjian L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9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isi dalam Perjanjian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ind w:left="1120" w:hanging="0"/>
        <w:rPr/>
        <w:framePr w:w="8939" w:h="11771" w:x="1684" w:y="19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Implikasi Sikap Yesus Terhadap Proselitisme Yahudi dan</w:t>
      </w:r>
    </w:p>
    <w:p>
      <w:pPr>
        <w:pStyle w:val="Bodytext11"/>
        <w:pBdr/>
        <w:ind w:left="1440" w:hanging="0"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isi</w:t>
      </w:r>
    </w:p>
    <w:p>
      <w:pPr>
        <w:pStyle w:val="Bodytext11"/>
        <w:pBdr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Gereja Toraja Mamasa dan pelaksanaan Misinya dalam</w:t>
      </w:r>
    </w:p>
    <w:p>
      <w:pPr>
        <w:pStyle w:val="Bodytext11"/>
        <w:pBdr/>
        <w:ind w:left="1120" w:hanging="0"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as sejarah</w:t>
      </w:r>
    </w:p>
    <w:p>
      <w:pPr>
        <w:pStyle w:val="Bodytext11"/>
        <w:numPr>
          <w:ilvl w:val="0"/>
          <w:numId w:val="5"/>
        </w:numPr>
        <w:pBdr/>
        <w:ind w:left="1120" w:hanging="0"/>
        <w:rPr/>
        <w:framePr w:w="8939" w:h="11771" w:x="1684" w:y="19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ambaran Masyarakat Sebelum Injil Masu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9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ama Dae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4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sal usul penduduk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9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budayaan :1. Kepercayaan, 2. Adat Istiad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6" w:leader="none"/>
        </w:tabs>
        <w:ind w:left="1120" w:hanging="0"/>
        <w:rPr/>
        <w:framePr w:w="8939" w:h="11771" w:x="1684" w:y="19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asuknya Injil di Daerah Mamasa</w:t>
      </w:r>
    </w:p>
    <w:p>
      <w:pPr>
        <w:pStyle w:val="Bodytext11"/>
        <w:pBdr/>
        <w:ind w:left="1440" w:hanging="0"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iode Indiche Kerk</w:t>
      </w:r>
    </w:p>
    <w:p>
      <w:pPr>
        <w:pStyle w:val="Bodytext11"/>
        <w:pBdr/>
        <w:ind w:left="1440" w:hanging="0"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iode Zending Gerevormerde Christelijk Kerk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3" w:leader="none"/>
        </w:tabs>
        <w:ind w:left="1440" w:hanging="0"/>
        <w:rPr/>
        <w:framePr w:w="8939" w:h="11771" w:x="1684" w:y="19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yerahan daerah penginjilan Mamasa dari Indische</w:t>
      </w:r>
    </w:p>
    <w:p>
      <w:pPr>
        <w:pStyle w:val="Bodytext11"/>
        <w:pBdr/>
        <w:ind w:left="1940" w:hanging="0"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k kepada Zending Gerevormeerde Christelijke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939" w:h="11771" w:x="168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k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6" w:leader="none"/>
        </w:tabs>
        <w:spacing w:before="0" w:after="0"/>
        <w:ind w:left="1060" w:hanging="0"/>
        <w:rPr/>
        <w:framePr w:w="5032" w:h="299" w:x="1684" w:y="139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erdirinya Gereja Toraja Mam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7" w:leader="none"/>
        </w:tabs>
        <w:ind w:left="1040" w:hanging="0"/>
        <w:rPr/>
        <w:framePr w:w="8729" w:h="2058" w:x="1789" w:y="20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ereja Toraja Mamasa Periode 1947-sekarang</w:t>
      </w:r>
    </w:p>
    <w:p>
      <w:pPr>
        <w:pStyle w:val="Bodytext11"/>
        <w:pBdr/>
        <w:rPr>
          <w:lang w:val="id-ID"/>
        </w:rPr>
        <w:framePr w:w="8729" w:h="2058" w:x="178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Bagian ini menguraikan tentang Analisis dan Refleksi</w:t>
      </w:r>
    </w:p>
    <w:p>
      <w:pPr>
        <w:pStyle w:val="Bodytext11"/>
        <w:pBdr/>
        <w:ind w:left="1040" w:hanging="0"/>
        <w:rPr>
          <w:lang w:val="id-ID"/>
        </w:rPr>
        <w:framePr w:w="8729" w:h="2058" w:x="178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</w:t>
      </w:r>
    </w:p>
    <w:p>
      <w:pPr>
        <w:pStyle w:val="Bodytext11"/>
        <w:pBdr/>
        <w:spacing w:before="0" w:after="0"/>
        <w:rPr>
          <w:lang w:val="id-ID"/>
        </w:rPr>
        <w:framePr w:w="8729" w:h="2058" w:x="178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Merupakan bab 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