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2" w:x="10134" w:y="14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Janganlah takut sebab Aku menyertai engkau, janganlah bimbang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ku ini Aliahmu, Aku akan menolong engkau, dan akan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engkau bahkan akan memegang engkau dengan tangan-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yang membawa kemenangan”</w:t>
      </w:r>
    </w:p>
    <w:p>
      <w:pPr>
        <w:pStyle w:val="Bodytext11"/>
        <w:pBdr/>
        <w:ind w:firstLine="74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kekuatan yang diberikan Tuhan disaat</w:t>
      </w:r>
    </w:p>
    <w:p>
      <w:pPr>
        <w:pStyle w:val="Bodytext11"/>
        <w:pBdr/>
        <w:ind w:hanging="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cobaan dan tantangan dan menjadi penghiburan ketika</w:t>
      </w:r>
    </w:p>
    <w:p>
      <w:pPr>
        <w:pStyle w:val="Bodytext11"/>
        <w:pBdr/>
        <w:ind w:hanging="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eputusaasaan dan badai kehidupan, namun karena</w:t>
      </w:r>
    </w:p>
    <w:p>
      <w:pPr>
        <w:pStyle w:val="Bodytext11"/>
        <w:pBdr/>
        <w:ind w:hanging="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ulalah yang empunya kusa dan membuat segala kemungkinan</w:t>
      </w:r>
    </w:p>
    <w:p>
      <w:pPr>
        <w:pStyle w:val="Bodytext11"/>
        <w:pBdr/>
        <w:ind w:hanging="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, sehingga dapat menyelesaikan pendidikan di Sekolah</w:t>
      </w:r>
    </w:p>
    <w:p>
      <w:pPr>
        <w:pStyle w:val="Bodytext11"/>
        <w:pBdr/>
        <w:ind w:hanging="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ditandai dengan</w:t>
      </w:r>
    </w:p>
    <w:p>
      <w:pPr>
        <w:pStyle w:val="Bodytext11"/>
        <w:pBdr/>
        <w:ind w:hanging="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karya ilmiah ini.</w:t>
      </w:r>
    </w:p>
    <w:p>
      <w:pPr>
        <w:pStyle w:val="Bodytext11"/>
        <w:pBdr/>
        <w:ind w:firstLine="740"/>
        <w:jc w:val="both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dah hati Penulis menyadari bahwa sejak awal</w:t>
      </w:r>
    </w:p>
    <w:p>
      <w:pPr>
        <w:pStyle w:val="Bodytext11"/>
        <w:pBdr/>
        <w:ind w:hanging="0"/>
        <w:jc w:val="both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akhir dari proses pendidikan di Sekolah Tinggi Agama Kristen</w:t>
      </w:r>
    </w:p>
    <w:p>
      <w:pPr>
        <w:pStyle w:val="Bodytext11"/>
        <w:pBdr/>
        <w:ind w:hanging="0"/>
        <w:jc w:val="both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ini, tidak terlepas dari dukungan berbagai pihak, untuk</w:t>
      </w:r>
    </w:p>
    <w:p>
      <w:pPr>
        <w:pStyle w:val="Bodytext11"/>
        <w:pBdr/>
        <w:ind w:hanging="0"/>
        <w:jc w:val="both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hendak mengungkapkan ucapan terima kasih kepada</w:t>
      </w:r>
    </w:p>
    <w:p>
      <w:pPr>
        <w:pStyle w:val="Bodytext11"/>
        <w:pBdr/>
        <w:ind w:hanging="0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ndukung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14" w:h="11860" w:x="1777" w:y="21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Ayahanda Petrus Aleksander Pampalebok, dan Ibunda</w:t>
      </w:r>
    </w:p>
    <w:p>
      <w:pPr>
        <w:pStyle w:val="Bodytext11"/>
        <w:pBdr/>
        <w:ind w:firstLine="340"/>
        <w:jc w:val="both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bitha Rambulangi’ yang dengan penuh kesabaran mendidik,</w:t>
      </w:r>
    </w:p>
    <w:p>
      <w:pPr>
        <w:pStyle w:val="Bodytext11"/>
        <w:pBdr/>
        <w:ind w:firstLine="340"/>
        <w:jc w:val="both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dampingi, dan mengasihi Penulis dengan kasi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14" w:h="11860" w:x="17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terukur, serta berupaya mencarikan biaya hidup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72" w:x="10215" w:y="14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Kepada kakak dan adik-adikku: Anna, Musa, Lince,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onela, Dorkas, Yosef, Purwanto, Marthen, Siwil, Arya, dan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r. juga kepada keluarga yang lainnya yang banyak membantu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Penulis “Doamu kini telah terkabul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jc w:val="both"/>
        <w:rPr/>
        <w:framePr w:w="8755" w:h="12059" w:x="1706" w:y="21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Dewan Dosen dan Pegawai Sekolah Tinggi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telah mendidik Penulis hingga saat ini. Terlebih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osen pembimbing sekaligus sebagai dosen wali, bapak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ndrew James Buchanan, M.Th dan ibu Naomi Sampe,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atas bimbingan dan perhatiannya selama studi dan lebih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roses penyelesaian karya ilmiah ini. Kepada ibu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Dr. Barbara Jean Hoopwood yang banyak membantu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. Kepada pimpinan STAKN Toraja bapak pdt. Dr. A.</w:t>
      </w:r>
    </w:p>
    <w:p>
      <w:pPr>
        <w:pStyle w:val="Bodytext11"/>
        <w:pBdr/>
        <w:ind w:firstLine="360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.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jc w:val="both"/>
        <w:rPr/>
        <w:framePr w:w="8755" w:h="12059" w:x="1706" w:y="21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adan Pekerja Sinode Gereja Toraja Mamasa dan Klasis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o’ Kalua’ Gereja Toraja Mamasa yang telah memberikan surat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mendasi bagi Penulis untuk menjalani proses pendidikan di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 Kepada Jemaat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^esenan Gereja Toraja yang telah memberikan kesempatan bagi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tugas pelayanan selama KKL.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lasis Pana’, Jemaat Filadelfia, Jemaat Ne’ke’, dan Jemaat</w:t>
      </w:r>
    </w:p>
    <w:p>
      <w:pPr>
        <w:pStyle w:val="Bodytext11"/>
        <w:pBdr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te-hante serta Jemat Lamba’ Gereja Toraja Mamasa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55" w:h="12059" w:x="170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melaksanakan pelayanan de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10132" w:y="14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ientasi. Kepada Jemaat Buntulaang dan Singki’ Pangrante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membentuk dan membesarkan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, PWGT, PPPGT, dan SM KM selama dalam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i STT-STAKN. Kepada rekan-rekan pemud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mbing Sekolah Minggu Jemaat Singki’ yang banyak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eri semangat dan memberikan dukungan.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Persaudaraan kita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jc w:val="both"/>
        <w:rPr/>
        <w:framePr w:w="8682" w:h="11976" w:x="1743" w:y="21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petugas Perpustakaan Sekolah Tinggi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yang dengan penuh kemurahan hati menyiapk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njamkan buku-buku referensi kepada Penulis selama</w:t>
      </w:r>
    </w:p>
    <w:p>
      <w:pPr>
        <w:pStyle w:val="Bodytext11"/>
        <w:pBdr/>
        <w:ind w:firstLine="340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hingga selesainya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jc w:val="both"/>
        <w:rPr/>
        <w:framePr w:w="8682" w:h="11976" w:x="1743" w:y="21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ahabat dan sekaligus menjadi saudaraku selama di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Ivonia yang banyak membantu dan memberik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selama proses pendidikan haingg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karya ilmiah ini. Kepada rekan-rekanku Sedara, Ussi,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hy Sandra, Leonaru, Slama, Anti, Citra,. Kepada semua rekan-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Persekutuan Doa Mamasa dan Ikatan Mahasiswa Utus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 Toraja Mamasa yang banyak memberikan kekuatan d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melalui soa-doa yang dipanjatkan. Kepad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ice, Alin Ibo, Aba, Sarce, Cinni, Ina, Mega, desy, Selin, Betteng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s atas persahabatannya yang indah. Saudara-saudarak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2" w:h="11976" w:x="174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ondokan Singki’ kak Joice, Emmy, Aser, Lisa, Emi, Trisna,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34" w:h="246" w:x="1717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38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. Kakak-kakak senior dan adik-Adik yang masih beijuang di</w:t>
      </w:r>
    </w:p>
    <w:p>
      <w:pPr>
        <w:pStyle w:val="Bodytext11"/>
        <w:pBdr/>
        <w:ind w:firstLine="38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 ini, serta semua pihak yang selalu mendukung</w:t>
      </w:r>
    </w:p>
    <w:p>
      <w:pPr>
        <w:pStyle w:val="Bodytext11"/>
        <w:pBdr/>
        <w:ind w:firstLine="38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idak sempat tertuliskan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8734" w:h="10310" w:x="1717" w:y="21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yang terkasih Pebri Nahsjun, S.T. yang dengan penuh</w:t>
      </w:r>
    </w:p>
    <w:p>
      <w:pPr>
        <w:pStyle w:val="Bodytext11"/>
        <w:pBdr/>
        <w:ind w:firstLine="380"/>
        <w:jc w:val="both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tulusan hati memberikan perhatian, nasehat</w:t>
      </w:r>
    </w:p>
    <w:p>
      <w:pPr>
        <w:pStyle w:val="Bodytext11"/>
        <w:pBdr/>
        <w:ind w:firstLine="380"/>
        <w:jc w:val="both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semangat, cinta dan kasih kepada Penulis selama</w:t>
      </w:r>
    </w:p>
    <w:p>
      <w:pPr>
        <w:pStyle w:val="Bodytext11"/>
        <w:pBdr/>
        <w:ind w:firstLine="380"/>
        <w:jc w:val="both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lisan sampai selesainya karya ilmiah ini. Tuhan akan</w:t>
      </w:r>
    </w:p>
    <w:p>
      <w:pPr>
        <w:pStyle w:val="Bodytext11"/>
        <w:pBdr/>
        <w:ind w:firstLine="380"/>
        <w:jc w:val="both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gamu dalam menghadai tantangan untuk mencapai</w:t>
      </w:r>
    </w:p>
    <w:p>
      <w:pPr>
        <w:pStyle w:val="Bodytext11"/>
        <w:pBdr/>
        <w:ind w:firstLine="380"/>
        <w:jc w:val="both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ianmu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Allah Yang Maha Kasih yang telah melimpahkan</w:t>
      </w:r>
    </w:p>
    <w:p>
      <w:pPr>
        <w:pStyle w:val="Bodytext11"/>
        <w:pBdr/>
        <w:ind w:hanging="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n kasih-Nya kepada Penulis, memberkati semua pihak</w:t>
      </w:r>
    </w:p>
    <w:p>
      <w:pPr>
        <w:pStyle w:val="Bodytext11"/>
        <w:pBdr/>
        <w:ind w:hanging="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tulus dan ikhlas memberikan bantuan kepada Penulis</w:t>
      </w:r>
    </w:p>
    <w:p>
      <w:pPr>
        <w:pStyle w:val="Bodytext11"/>
        <w:pBdr/>
        <w:ind w:hanging="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oril maupun materil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is menyadari bahwa dalam tulisan ilmiah ini</w:t>
      </w:r>
    </w:p>
    <w:p>
      <w:pPr>
        <w:pStyle w:val="Bodytext11"/>
        <w:pBdr/>
        <w:ind w:hanging="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rbagai kekurangan dan keterbatasan, maka Penulis</w:t>
      </w:r>
    </w:p>
    <w:p>
      <w:pPr>
        <w:pStyle w:val="Bodytext11"/>
        <w:pBdr/>
        <w:ind w:hanging="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apkan kritikan dan saran dari semua pihak untuk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karya ilmiah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34" w:h="10310" w:x="17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Juni 2006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7567" w:h="299" w:x="1717" w:y="1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8" w:h="319" w:x="10003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0" w:h="320" w:x="1714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441" w:leader="none"/>
          <w:tab w:val="left" w:pos="7640" w:leader="dot"/>
        </w:tabs>
        <w:spacing w:before="0" w:after="0"/>
        <w:ind w:hanging="0"/>
        <w:rPr>
          <w:lang w:val="id-ID"/>
        </w:rPr>
        <w:framePr w:w="7641" w:h="299" w:x="171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73" w:h="299" w:x="10265" w:y="32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04" w:h="319" w:x="1019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3351" w:leader="none"/>
          <w:tab w:val="left" w:pos="7640" w:leader="dot"/>
        </w:tabs>
        <w:ind w:right="4388" w:hanging="0"/>
        <w:jc w:val="right"/>
        <w:rPr>
          <w:lang w:val="id-ID"/>
        </w:rPr>
        <w:framePr w:w="7682" w:h="869" w:x="1714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ab/>
      </w:r>
    </w:p>
    <w:p>
      <w:pPr>
        <w:pStyle w:val="Bodytext11"/>
        <w:pBdr/>
        <w:tabs>
          <w:tab w:val="clear" w:pos="720"/>
          <w:tab w:val="left" w:pos="4367" w:leader="dot"/>
        </w:tabs>
        <w:spacing w:before="0" w:after="0"/>
        <w:ind w:right="4388" w:hanging="0"/>
        <w:jc w:val="right"/>
        <w:rPr>
          <w:lang w:val="id-ID"/>
        </w:rPr>
        <w:framePr w:w="7682" w:h="869" w:x="1714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200"/>
        <w:ind w:right="62" w:hanging="0"/>
        <w:jc w:val="both"/>
        <w:rPr>
          <w:lang w:val="id-ID"/>
        </w:rPr>
        <w:framePr w:w="8740" w:h="1325" w:x="1714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200"/>
        <w:ind w:right="62" w:hanging="0"/>
        <w:jc w:val="both"/>
        <w:rPr>
          <w:lang w:val="id-ID"/>
        </w:rPr>
        <w:framePr w:w="8740" w:h="1325" w:x="1714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7640" w:leader="dot"/>
        </w:tabs>
        <w:spacing w:before="0" w:after="0"/>
        <w:ind w:right="62" w:hanging="0"/>
        <w:jc w:val="both"/>
        <w:rPr>
          <w:lang w:val="id-ID"/>
        </w:rPr>
        <w:framePr w:w="8740" w:h="1325" w:x="1714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200"/>
        <w:ind w:hanging="0"/>
        <w:jc w:val="both"/>
        <w:rPr>
          <w:lang w:val="id-ID"/>
        </w:rPr>
        <w:framePr w:w="8740" w:h="817" w:x="1714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Bodytext11"/>
        <w:pBdr/>
        <w:tabs>
          <w:tab w:val="clear" w:pos="720"/>
          <w:tab w:val="left" w:pos="7645" w:leader="dot"/>
        </w:tabs>
        <w:spacing w:before="0" w:after="0"/>
        <w:ind w:hanging="0"/>
        <w:jc w:val="both"/>
        <w:rPr>
          <w:lang w:val="id-ID"/>
        </w:rPr>
        <w:framePr w:w="8740" w:h="817" w:x="1714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. Proselitisme Yahudi dan Misi Kristen </w:t>
        <w:tab/>
        <w:t xml:space="preserve">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0" w:leader="none"/>
          <w:tab w:val="left" w:pos="7636" w:leader="dot"/>
        </w:tabs>
        <w:spacing w:before="0" w:after="200"/>
        <w:ind w:left="1300" w:hanging="0"/>
        <w:jc w:val="both"/>
        <w:rPr/>
        <w:framePr w:w="8740" w:h="7336" w:x="1714" w:y="68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roselitisme Yahudi</w:t>
        <w:tab/>
        <w:t xml:space="preserve"> 10</w:t>
      </w:r>
    </w:p>
    <w:p>
      <w:pPr>
        <w:pStyle w:val="Bodytext11"/>
        <w:pBdr/>
        <w:tabs>
          <w:tab w:val="clear" w:pos="720"/>
          <w:tab w:val="left" w:pos="7617" w:leader="dot"/>
        </w:tabs>
        <w:spacing w:before="0" w:after="200"/>
        <w:ind w:left="1700" w:hanging="0"/>
        <w:jc w:val="both"/>
        <w:rPr>
          <w:lang w:val="id-ID"/>
        </w:rPr>
        <w:framePr w:w="8740" w:h="7336" w:x="1714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ngertian 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64" w:leader="none"/>
          <w:tab w:val="left" w:pos="7637" w:leader="dot"/>
        </w:tabs>
        <w:spacing w:before="0" w:after="200"/>
        <w:ind w:left="2060" w:hanging="0"/>
        <w:rPr/>
        <w:framePr w:w="8740" w:h="7336" w:x="1714" w:y="68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 Proselitisme Yahudi </w:t>
        <w:tab/>
        <w:t xml:space="preserve">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38" w:leader="none"/>
        </w:tabs>
        <w:spacing w:before="0" w:after="200"/>
        <w:ind w:left="2060" w:hanging="0"/>
        <w:rPr/>
        <w:framePr w:w="8740" w:h="7336" w:x="1714" w:y="68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atar Belakang Munculnya Proselitisme</w:t>
      </w:r>
    </w:p>
    <w:p>
      <w:pPr>
        <w:pStyle w:val="Bodytext11"/>
        <w:pBdr/>
        <w:tabs>
          <w:tab w:val="clear" w:pos="720"/>
          <w:tab w:val="left" w:pos="5226" w:leader="dot"/>
        </w:tabs>
        <w:spacing w:before="0" w:after="200"/>
        <w:ind w:hanging="0"/>
        <w:jc w:val="right"/>
        <w:rPr>
          <w:lang w:val="id-ID"/>
        </w:rPr>
        <w:framePr w:w="8740" w:h="7336" w:x="1714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udi </w:t>
        <w:tab/>
        <w:t xml:space="preserve"> 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64" w:leader="none"/>
        </w:tabs>
        <w:spacing w:before="0" w:after="200"/>
        <w:ind w:left="2060" w:hanging="0"/>
        <w:jc w:val="both"/>
        <w:rPr/>
        <w:framePr w:w="8740" w:h="7336" w:x="1714" w:y="68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kap Yesus terhadap Proselitisme Yahudi 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0" w:leader="none"/>
          <w:tab w:val="left" w:pos="7641" w:leader="dot"/>
        </w:tabs>
        <w:spacing w:before="0" w:after="200"/>
        <w:ind w:left="1300" w:hanging="0"/>
        <w:jc w:val="both"/>
        <w:rPr/>
        <w:framePr w:w="8740" w:h="7336" w:x="1714" w:y="68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isi Kristen </w:t>
        <w:tab/>
        <w:t xml:space="preserve"> 29</w:t>
      </w:r>
    </w:p>
    <w:p>
      <w:pPr>
        <w:pStyle w:val="Bodytext11"/>
        <w:pBdr/>
        <w:tabs>
          <w:tab w:val="clear" w:pos="720"/>
          <w:tab w:val="left" w:pos="7649" w:leader="dot"/>
        </w:tabs>
        <w:spacing w:before="0" w:after="200"/>
        <w:ind w:left="1700" w:hanging="0"/>
        <w:jc w:val="both"/>
        <w:rPr>
          <w:lang w:val="id-ID"/>
        </w:rPr>
        <w:framePr w:w="8740" w:h="7336" w:x="1714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isi dalam Peijanjian Lama</w:t>
        <w:tab/>
        <w:t xml:space="preserve"> 30</w:t>
      </w:r>
    </w:p>
    <w:p>
      <w:pPr>
        <w:pStyle w:val="Bodytext11"/>
        <w:pBdr/>
        <w:tabs>
          <w:tab w:val="clear" w:pos="720"/>
          <w:tab w:val="left" w:pos="7673" w:leader="dot"/>
        </w:tabs>
        <w:spacing w:before="0" w:after="200"/>
        <w:ind w:left="2060" w:hanging="0"/>
        <w:jc w:val="both"/>
        <w:rPr>
          <w:lang w:val="id-ID"/>
        </w:rPr>
        <w:framePr w:w="8740" w:h="7336" w:x="1714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isi dalam Peijanjian Baru</w:t>
        <w:tab/>
        <w:t xml:space="preserve"> 3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0" w:leader="none"/>
        </w:tabs>
        <w:spacing w:before="0" w:after="200"/>
        <w:ind w:left="1300" w:hanging="0"/>
        <w:rPr/>
        <w:framePr w:w="8740" w:h="7336" w:x="1714" w:y="68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mplikasi sikap Yesus Terhadap Proselitisme Yahudi</w:t>
      </w:r>
    </w:p>
    <w:p>
      <w:pPr>
        <w:pStyle w:val="Bodytext11"/>
        <w:pBdr/>
        <w:tabs>
          <w:tab w:val="clear" w:pos="720"/>
          <w:tab w:val="left" w:pos="7706" w:leader="dot"/>
        </w:tabs>
        <w:spacing w:before="0" w:after="200"/>
        <w:ind w:left="1700" w:hanging="0"/>
        <w:rPr>
          <w:lang w:val="id-ID"/>
        </w:rPr>
        <w:framePr w:w="8740" w:h="7336" w:x="1714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isi Kristen </w:t>
        <w:tab/>
        <w:t xml:space="preserve"> 35</w:t>
      </w:r>
    </w:p>
    <w:p>
      <w:pPr>
        <w:pStyle w:val="Bodytext11"/>
        <w:pBdr/>
        <w:tabs>
          <w:tab w:val="clear" w:pos="720"/>
          <w:tab w:val="left" w:pos="7697" w:leader="dot"/>
        </w:tabs>
        <w:spacing w:before="0" w:after="200"/>
        <w:ind w:hanging="0"/>
        <w:jc w:val="both"/>
        <w:rPr>
          <w:lang w:val="id-ID"/>
        </w:rPr>
        <w:framePr w:w="8740" w:h="7336" w:x="1714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I. Sejarah Gereja Toraja Mamasa </w:t>
        <w:tab/>
        <w:t xml:space="preserve"> 4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0" w:leader="none"/>
          <w:tab w:val="left" w:pos="7694" w:leader="dot"/>
        </w:tabs>
        <w:spacing w:before="0" w:after="200"/>
        <w:ind w:left="1300" w:hanging="0"/>
        <w:jc w:val="both"/>
        <w:rPr/>
        <w:framePr w:w="8740" w:h="7336" w:x="1714" w:y="68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masa sebelum Injil masuk</w:t>
        <w:tab/>
        <w:t xml:space="preserve"> 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94" w:leader="none"/>
          <w:tab w:val="left" w:pos="7706" w:leader="dot"/>
        </w:tabs>
        <w:spacing w:before="0" w:after="200"/>
        <w:ind w:left="1700" w:hanging="0"/>
        <w:jc w:val="both"/>
        <w:rPr/>
        <w:framePr w:w="8740" w:h="7336" w:x="1714" w:y="68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Nama daerah </w:t>
        <w:tab/>
        <w:t xml:space="preserve"> 43</w:t>
      </w:r>
    </w:p>
    <w:p>
      <w:pPr>
        <w:pStyle w:val="Bodytext11"/>
        <w:pBdr/>
        <w:tabs>
          <w:tab w:val="clear" w:pos="720"/>
          <w:tab w:val="left" w:pos="7679" w:leader="dot"/>
        </w:tabs>
        <w:spacing w:before="0" w:after="0"/>
        <w:ind w:left="2060" w:hanging="0"/>
        <w:jc w:val="both"/>
        <w:rPr>
          <w:lang w:val="id-ID"/>
        </w:rPr>
        <w:framePr w:w="8740" w:h="7336" w:x="1714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mase</w:t>
        <w:tab/>
        <w:t xml:space="preserve">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319" w:x="10252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210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 Limbong Kalua’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210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- Kondo Sapata’ Wai Sapalelean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4" w:leader="none"/>
          <w:tab w:val="left" w:pos="7856" w:leader="dot"/>
        </w:tabs>
        <w:ind w:left="1720" w:hanging="0"/>
        <w:jc w:val="both"/>
        <w:rPr/>
        <w:framePr w:w="8975" w:h="11677" w:x="1596" w:y="22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sal usul penduduknya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72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Kebudaya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210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- Kepercaya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210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 Adat istiadat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6" w:leader="none"/>
          <w:tab w:val="left" w:pos="7856" w:leader="dot"/>
        </w:tabs>
        <w:ind w:left="1340" w:hanging="0"/>
        <w:jc w:val="both"/>
        <w:rPr/>
        <w:framePr w:w="8975" w:h="11677" w:x="1596" w:y="22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suknya Injil di daerah Mamasa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72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riode Indische Kerk </w:t>
        <w:tab/>
        <w:t xml:space="preserve"> 49</w:t>
      </w:r>
    </w:p>
    <w:p>
      <w:pPr>
        <w:pStyle w:val="Tableofcontents11"/>
        <w:pBdr/>
        <w:ind w:left="1720" w:hanging="0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yerahan daerah penginjilan Mamasa dari</w:t>
      </w:r>
    </w:p>
    <w:p>
      <w:pPr>
        <w:pStyle w:val="Tableofcontents11"/>
        <w:pBdr/>
        <w:ind w:left="2100" w:hanging="0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sche Kerk kepada Zending Geereformeed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210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rken 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3" w:leader="none"/>
          <w:tab w:val="left" w:pos="7856" w:leader="dot"/>
        </w:tabs>
        <w:ind w:left="1720" w:hanging="0"/>
        <w:jc w:val="both"/>
        <w:rPr/>
        <w:framePr w:w="8975" w:h="11677" w:x="1596" w:y="22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iode Zending Geereformeed Kerken 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6" w:leader="none"/>
        </w:tabs>
        <w:ind w:left="1340" w:hanging="0"/>
        <w:jc w:val="both"/>
        <w:rPr/>
        <w:framePr w:w="8975" w:h="11677" w:x="1596" w:y="22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erdirinya Gereja Toraja Mamasa tahun 1947-1970 57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34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Gereja Toraja Mamasa tahun 1971-1995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34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Gereja Toraja Mamasa tahun 1996-2006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Analisis dan Refleksi Teologis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34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 xml:space="preserve"> 65</w:t>
      </w:r>
    </w:p>
    <w:p>
      <w:pPr>
        <w:pStyle w:val="Tableofcontents11"/>
        <w:pBdr/>
        <w:ind w:left="1720" w:hanging="0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roselitisme Yahudi dan Misi Gereja Toraja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72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msa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34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Refleksi Teologis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Kesimpulan dan Saran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34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r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0"/>
        <w:ind w:left="0" w:hanging="0"/>
        <w:jc w:val="both"/>
        <w:rPr>
          <w:lang w:val="id-ID"/>
        </w:rPr>
        <w:framePr w:w="8975" w:h="11677" w:x="1596" w:y="2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7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