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191" w:h="253" w:x="113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Terjemahan Bar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.</w:t>
      </w:r>
    </w:p>
    <w:p>
      <w:pPr>
        <w:pStyle w:val="Bodytext11"/>
        <w:pBdr/>
        <w:spacing w:before="0" w:after="860"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UKU KARANGAN</w:t>
      </w:r>
    </w:p>
    <w:p>
      <w:pPr>
        <w:pStyle w:val="Bodytext11"/>
        <w:pBdr/>
        <w:jc w:val="both"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 Suharsi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: Suatu Pendekatan Prakte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140" w:hanging="0"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. 2002.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ustan. M. Idrus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Penelitian dan Penulisan Karya</w:t>
      </w:r>
    </w:p>
    <w:p>
      <w:pPr>
        <w:pStyle w:val="Bodytext11"/>
        <w:pBdr/>
        <w:ind w:left="1140" w:hanging="0"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Universitas Negeri Makassar. 2004.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ma Buch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uda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5.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tosudarmo. Drie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untuk Perguruan Tinggi.</w:t>
      </w:r>
    </w:p>
    <w:p>
      <w:pPr>
        <w:pStyle w:val="Bodytext11"/>
        <w:pBdr/>
        <w:ind w:left="1140" w:hanging="0"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. 2008.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in Bur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dana Medis. 2005.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stiani. Tabita Karti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. Gunung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10.</w:t>
      </w:r>
    </w:p>
    <w:p>
      <w:pPr>
        <w:pStyle w:val="Bodytext11"/>
        <w:pBdr/>
        <w:jc w:val="both"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. Iris 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.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scher. Jhon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Kebutuh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9.</w:t>
      </w:r>
    </w:p>
    <w:p>
      <w:pPr>
        <w:pStyle w:val="Bodytext11"/>
        <w:pBdr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me. Thomas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ristiani Religion Educ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247" w:h="11263" w:x="1137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Headerorfooter11"/>
        <w:pBdr/>
        <w:rPr>
          <w:lang w:val="id-ID"/>
        </w:rPr>
        <w:framePr w:w="223" w:h="230" w:x="5091" w:y="15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17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jc w:val="both"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.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. Singgih D. &amp; Ny. Y. Singgih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</w:t>
      </w:r>
    </w:p>
    <w:p>
      <w:pPr>
        <w:pStyle w:val="Bodytext11"/>
        <w:pBdr/>
        <w:ind w:left="1100" w:hanging="0"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8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 Odith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n Dasar Pendidikan Wawasan Kependidikan Guru Agama</w:t>
      </w:r>
    </w:p>
    <w:p>
      <w:pPr>
        <w:pStyle w:val="Bodytext11"/>
        <w:pBdr/>
        <w:ind w:left="1100" w:hanging="0"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Sekolah Lanjutan Tingkat Pert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epartemen</w:t>
      </w:r>
    </w:p>
    <w:p>
      <w:pPr>
        <w:pStyle w:val="Bodytext11"/>
        <w:pBdr/>
        <w:ind w:left="1100" w:hanging="0"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. 1999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E.G. dan E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 2008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. Paulus Lil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ek Pendidikan Agama Kristen: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Bagi Mahasiswa Teologidan PAK pelayananGereja, Guru</w:t>
      </w:r>
    </w:p>
    <w:p>
      <w:pPr>
        <w:pStyle w:val="Bodytext11"/>
        <w:pBdr/>
        <w:ind w:left="1100" w:hanging="0"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n Keluar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 2006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 Sudi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kepada Orang Dew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. 2011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gono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 2005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Lex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osdakarya. 2000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 1988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Generasi Info Media.</w:t>
      </w:r>
    </w:p>
    <w:p>
      <w:pPr>
        <w:pStyle w:val="Bodytext11"/>
        <w:pBdr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8258" w:h="12415" w:x="11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Generasi Info</w:t>
      </w:r>
    </w:p>
    <w:p>
      <w:pPr>
        <w:pStyle w:val="Bodytext11"/>
        <w:pBdr/>
        <w:spacing w:before="0" w:after="0"/>
        <w:rPr>
          <w:lang w:val="id-ID"/>
        </w:rPr>
        <w:framePr w:w="1274" w:h="276" w:x="1132" w:y="1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.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25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Agama Kristen sebgai panggilan dan Profe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080" w:hanging="0"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Media informasi. 2010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itupulu. W.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-Dimen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jakarta: Penerbit Kristen. 1968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enunars. 1982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onen Annie &amp; Rose. Margaretha R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awat Bayi dan Mendidik Anak.</w:t>
      </w:r>
    </w:p>
    <w:p>
      <w:pPr>
        <w:pStyle w:val="Bodytext11"/>
        <w:pBdr/>
        <w:ind w:left="1080" w:hanging="0"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. 1973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e Howar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Um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btis. 1993.</w:t>
      </w:r>
    </w:p>
    <w:p>
      <w:pPr>
        <w:pStyle w:val="Bodytext11"/>
        <w:pBdr/>
        <w:jc w:val="both"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udah Meneliti untuk Guru-Karyawan dan Peneliti Pemulu.</w:t>
      </w:r>
    </w:p>
    <w:p>
      <w:pPr>
        <w:pStyle w:val="Bodytext11"/>
        <w:pBdr/>
        <w:ind w:left="1080" w:hanging="0"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. 2004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. Mary G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haruan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 2005.</w:t>
      </w:r>
    </w:p>
    <w:p>
      <w:pPr>
        <w:pStyle w:val="Bodytext11"/>
        <w:pBdr/>
        <w:jc w:val="both"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ntiningsih D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&amp; Menar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 2006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 Wein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sipasi Kristen dalam Pembangun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080" w:hanging="0"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. 2000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. Andrea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 2004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 Eliez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dan Analisis D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 Harvest</w:t>
      </w:r>
    </w:p>
    <w:p>
      <w:pPr>
        <w:pStyle w:val="Bodytext11"/>
        <w:pBdr/>
        <w:ind w:left="1080" w:hanging="0"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sional Theological Seminary. 2005.</w:t>
      </w:r>
    </w:p>
    <w:p>
      <w:pPr>
        <w:pStyle w:val="Bodytext11"/>
        <w:pBdr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chmad Winam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 1987.</w:t>
      </w:r>
    </w:p>
    <w:p>
      <w:pPr>
        <w:pStyle w:val="Bodytext11"/>
        <w:pBdr/>
        <w:spacing w:before="0" w:after="0"/>
        <w:rPr>
          <w:lang w:val="id-ID"/>
        </w:rPr>
        <w:framePr w:w="8211" w:h="12960" w:x="1155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ka untuk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272" w:x="1153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ind w:left="2100" w:hanging="0"/>
        <w:rPr>
          <w:lang w:val="id-ID"/>
        </w:rPr>
        <w:framePr w:w="8216" w:h="1937" w:x="11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JEHANA RADIO, lahir di Maleku, pada tanggal 23 September</w:t>
      </w:r>
    </w:p>
    <w:p>
      <w:pPr>
        <w:pStyle w:val="Bodytext11"/>
        <w:pBdr/>
        <w:ind w:left="2100" w:hanging="0"/>
        <w:rPr>
          <w:lang w:val="id-ID"/>
        </w:rPr>
        <w:framePr w:w="8216" w:h="1937" w:x="11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967. Anak dari pasangan suami-istri, Suleman (ayah) dengan</w:t>
      </w:r>
    </w:p>
    <w:p>
      <w:pPr>
        <w:pStyle w:val="Bodytext11"/>
        <w:pBdr/>
        <w:ind w:left="2100" w:hanging="0"/>
        <w:rPr>
          <w:lang w:val="id-ID"/>
        </w:rPr>
        <w:framePr w:w="8216" w:h="1937" w:x="11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be (ibu). Menikah dengan Yulianu Banne dan dikaruniai tig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216" w:h="1937" w:x="11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anak yakni Pedro, Melda, dan Abigael.</w:t>
      </w:r>
    </w:p>
    <w:p>
      <w:pPr>
        <w:pStyle w:val="Bodytext11"/>
        <w:pBdr/>
        <w:rPr>
          <w:lang w:val="id-ID"/>
        </w:rPr>
        <w:framePr w:w="8216" w:h="3011" w:x="1153" w:y="6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80"/>
        <w:rPr/>
        <w:framePr w:w="8216" w:h="3011" w:x="1153" w:y="60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DN Angkona, tamat tahun 198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80"/>
        <w:rPr/>
        <w:framePr w:w="8216" w:h="3011" w:x="1153" w:y="60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MP Mangkuta, tamat tahun 198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80"/>
        <w:rPr/>
        <w:framePr w:w="8216" w:h="3011" w:x="1153" w:y="60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GAK Palopo, tamat tahun 198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80"/>
        <w:rPr/>
        <w:framePr w:w="8216" w:h="3011" w:x="1153" w:y="60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-II Palopo,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0"/>
        <w:ind w:firstLine="380"/>
        <w:rPr/>
        <w:framePr w:w="8216" w:h="3011" w:x="1153" w:y="60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meneruskan studi tahun 2012 di Sekolah Tinggi Agama Kristen Tor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018" w:h="253" w:x="1153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prodi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