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ge">
                  <wp:posOffset>910463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15pt;margin-top:716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2" w:h="298" w:x="1622" w:y="21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460"/>
        <w:ind w:left="0" w:right="0" w:hanging="0"/>
        <w:jc w:val="center"/>
        <w:rPr/>
        <w:framePr w:w="8362" w:h="10834" w:x="1622" w:y="291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embaga akan tetap bertahan apabila ada generasi penerus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yang akan muncul dari waktu ke waktu. Anak-anak merupak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generasi muda yang dapat menggantikan generasi tua untu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berbagai kegiatan demi kemajuan suatu lembaga. Pendidik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yang sangat penting dalam mempersiapkan anak-ana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api masa yang akan dating. Tujuan pendidikan dimaksudk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untuk menambah pengetahuan atau kepintaran semata, tetap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pada itu diharapkan dapat mencapai perubahan sikap dan perilaku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jenis pendidikan dalam satuan pendidikan adal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Pendidikan agama Kristen memegang peran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lam membentuk spiritualitas peserta didik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M. Nainggolan mengatakan, “Pendidikan agama Kristen di sekol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bertujuan untuk pembentukan spiritual peserta didik, melalu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perolehnya peserta didik mengalam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rohani yang sungguh-sungguh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B. S. Sidjabat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Tujuan dari pendidikan agama Kristen adalah membimbing,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, memberi pengarahan, dan dorongan bagi individu serta kelompok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62" w:h="10834" w:x="162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mereka mengenal, mengasihi, menghargai,</w:t>
      </w:r>
    </w:p>
    <w:p>
      <w:pPr>
        <w:pStyle w:val="Footnote11"/>
        <w:pBdr/>
        <w:bidi w:val="0"/>
        <w:ind w:left="0" w:right="0" w:firstLine="760"/>
        <w:rPr/>
        <w:framePr w:w="8362" w:h="466" w:x="1622" w:y="144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 2007),</w:t>
      </w:r>
    </w:p>
    <w:p>
      <w:pPr>
        <w:pStyle w:val="Footnote11"/>
        <w:pBdr/>
        <w:bidi w:val="0"/>
        <w:ind w:left="0" w:right="0" w:hanging="0"/>
        <w:rPr/>
        <w:framePr w:w="8362" w:h="466" w:x="1622" w:y="144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711" w:y="1533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 w:val="false"/>
          <w:bCs w:val="false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ge">
                  <wp:posOffset>8858250</wp:posOffset>
                </wp:positionV>
                <wp:extent cx="19646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65pt;margin-top:697.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9911" w:y="55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, menaati dan memuliakan Allah yang menyatakan diri-Nya di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, melalui pertolongan Roh Kudus.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butuhkan agar setiap pemeluknya dapat mengenal kasih Allah yang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Yesus Kristus sehingga dengan pimpinan Roh Kudus, ia datang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engan Tuhan. Hal itu dinyatakan dengan kasih-Nya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 dan sesame yang dihayati dalam hidupnya sehari-hari baik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ataan maupun perbuatan selaku anggota tubuh Kristus.</w:t>
      </w:r>
    </w:p>
    <w:p>
      <w:pPr>
        <w:pStyle w:val="Bodytext11"/>
        <w:pBdr/>
        <w:bidi w:val="0"/>
        <w:ind w:left="1220" w:right="0" w:hanging="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lah pendidikan agama Kristen memang sudah menjadi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 bagi setiap pemeluk agama Kristen secara khusus bagi remaja yang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 dengan berbagai perilaku yang menyimpang dari kebenaran firman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gar mampu memperaktekkan nilai-nilai Kristiani dari pendidikan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nya itu dan menjauhi larangan-larangan Tuhan.</w:t>
      </w:r>
    </w:p>
    <w:p>
      <w:pPr>
        <w:pStyle w:val="Bodytext11"/>
        <w:pBdr/>
        <w:bidi w:val="0"/>
        <w:ind w:left="1220" w:right="0" w:hanging="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laksanakan khususnya di sekolah,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isi atau materi pengajaran serta tujuan pembelajaran. Pada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rumuskan materi, tentunya seseorang akan berpedoman kepada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B. S. Sidjabat mengatakan, “Materi pengajaran yang tepat dan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dalam hal ini ialah yang mampu membawa perubahan secara</w:t>
      </w:r>
    </w:p>
    <w:p>
      <w:pPr>
        <w:pStyle w:val="Bodytext11"/>
        <w:pBdr/>
        <w:bidi w:val="0"/>
        <w:ind w:left="0" w:right="0" w:firstLine="440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dalam diri peserta didik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220" w:right="0" w:hanging="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didikan Agama Kristen di sekolah bukan hanya mengarah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82" w:h="10986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capaian intelektual atau pengetahuan saja tetapi lebih dari itu</w:t>
      </w:r>
    </w:p>
    <w:p>
      <w:pPr>
        <w:pStyle w:val="Footnote11"/>
        <w:pBdr/>
        <w:bidi w:val="0"/>
        <w:ind w:left="0" w:right="0" w:firstLine="760"/>
        <w:rPr/>
        <w:framePr w:w="8546" w:h="450" w:x="1517" w:y="140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4),</w:t>
      </w:r>
    </w:p>
    <w:p>
      <w:pPr>
        <w:pStyle w:val="Footnote11"/>
        <w:pBdr/>
        <w:bidi w:val="0"/>
        <w:ind w:left="0" w:right="0" w:hanging="0"/>
        <w:rPr/>
        <w:framePr w:w="8546" w:h="450" w:x="1517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78.</w:t>
      </w:r>
    </w:p>
    <w:p>
      <w:pPr>
        <w:pStyle w:val="Footnote11"/>
        <w:pBdr/>
        <w:bidi w:val="0"/>
        <w:ind w:left="0" w:right="0" w:firstLine="780"/>
        <w:rPr/>
        <w:framePr w:w="8546" w:h="241" w:x="1517" w:y="147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ge">
                  <wp:posOffset>9469755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1pt;margin-top:745.6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9916" w:y="55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capai aspek apektif dan psikomotorik yakni dengan</w:t>
      </w:r>
    </w:p>
    <w:p>
      <w:pPr>
        <w:pStyle w:val="Bodytext11"/>
        <w:pBdr/>
        <w:bidi w:val="0"/>
        <w:spacing w:before="0" w:after="32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nilai-nilai Kristiani.</w:t>
      </w:r>
    </w:p>
    <w:p>
      <w:pPr>
        <w:pStyle w:val="Bodytext11"/>
        <w:pBdr/>
        <w:bidi w:val="0"/>
        <w:ind w:left="1200" w:right="0" w:hanging="0"/>
        <w:jc w:val="both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rnyataan diatas, Maryani Ruagadi selaku Guru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ngatakan, “Pendidikan Agama Kristen di SMPN 3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ona sudah berjalan dengan baik. Guru agama sudah melakukan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dengan matang sebelum mengajar, metode pembelajaran telah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agar siswa mengerti akan pelajaran dan mampu melakukannya.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nya masih ada siswa yang menampilkan perilaku yang tidak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baik dalm kelas seperti menyontek, membolos, tidak menghargai guru,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uar kelas seperti merokok, terlibat perkelahian, bolos sekolah,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, dan tidak menyelesaikan pekerjaan rumah dengan baik dan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.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Mariani Ruagadi mengatakan, “Hampir dalam setiap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nya ada siswa yang melakukan perkelahian. Berbagai pembinaan telah</w:t>
      </w:r>
    </w:p>
    <w:p>
      <w:pPr>
        <w:pStyle w:val="Bodytext11"/>
        <w:pBdr/>
        <w:bidi w:val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pada sisiwa, baik itu melalui nasihat, melakukan skors, namun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erubahan y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20"/>
        <w:ind w:left="0" w:right="0" w:hanging="0"/>
        <w:rPr/>
        <w:framePr w:w="8582" w:h="11321" w:x="1512" w:y="214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penulis merumuskan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rumusan masalah yang akan dibahas dalam karya ilmiah ini, yaitu:</w:t>
      </w:r>
    </w:p>
    <w:p>
      <w:pPr>
        <w:pStyle w:val="Bodytext11"/>
        <w:pBdr/>
        <w:bidi w:val="0"/>
        <w:ind w:left="0" w:right="0" w:firstLine="440"/>
        <w:jc w:val="both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pengaruh Pendidikan Agama Kristen terhadap spritualitas sisw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582" w:h="11321" w:x="1512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III di SMPN 3 Angkona Kabupaten Luwu Timur?</w:t>
      </w:r>
    </w:p>
    <w:p>
      <w:pPr>
        <w:pStyle w:val="Footnote11"/>
        <w:pBdr/>
        <w:bidi w:val="0"/>
        <w:ind w:left="0" w:right="0" w:firstLine="760"/>
        <w:rPr/>
        <w:framePr w:w="7533" w:h="231" w:x="2276" w:y="149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Mariani Ruag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wancara oleh penulis,</w:t>
      </w:r>
      <w:r>
        <w:rPr>
          <w:rStyle w:val="Footnote1"/>
          <w:color w:val="000000"/>
          <w:u w:val="none"/>
          <w:lang w:val="id-ID" w:eastAsia="id-ID" w:bidi="ar-SA"/>
        </w:rPr>
        <w:t xml:space="preserve"> Angkona, luwu Timur, 2 Oktober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9948" w:y="57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ind w:left="0" w:right="0" w:hanging="0"/>
        <w:rPr/>
        <w:framePr w:w="8645" w:h="10263" w:x="1480" w:y="380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220" w:right="0" w:hanging="0"/>
        <w:jc w:val="both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: Untuk mendeskripsikan pengaruh</w:t>
      </w:r>
    </w:p>
    <w:p>
      <w:pPr>
        <w:pStyle w:val="Bodytext11"/>
        <w:pBdr/>
        <w:bidi w:val="0"/>
        <w:ind w:left="0" w:right="0" w:firstLine="460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spiritualitas siswa Kelas VIII di SMPN 3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ona Kabupaten 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20"/>
        <w:ind w:left="0" w:right="0" w:hanging="0"/>
        <w:rPr/>
        <w:framePr w:w="8645" w:h="10263" w:x="1480" w:y="380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220" w:right="0" w:hanging="0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akan melakukan penelitian dengan cara:</w:t>
      </w:r>
    </w:p>
    <w:p>
      <w:pPr>
        <w:pStyle w:val="Bodytext11"/>
        <w:pBdr/>
        <w:bidi w:val="0"/>
        <w:ind w:left="0" w:right="0" w:firstLine="460"/>
        <w:jc w:val="both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, metode penelitian per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elitian</w:t>
      </w:r>
    </w:p>
    <w:p>
      <w:pPr>
        <w:pStyle w:val="Bodytext11"/>
        <w:pBdr/>
        <w:bidi w:val="0"/>
        <w:ind w:left="0" w:right="0" w:firstLine="460"/>
        <w:jc w:val="both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uku-buku dan literature lainnya yang berhubungan dengan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karya ilmiah ini sebagai kajian teoritis.</w:t>
      </w:r>
    </w:p>
    <w:p>
      <w:pPr>
        <w:pStyle w:val="Bodytext11"/>
        <w:pBdr/>
        <w:bidi w:val="0"/>
        <w:ind w:left="1220" w:right="0" w:hanging="0"/>
        <w:jc w:val="both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,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elitian</w:t>
      </w:r>
    </w:p>
    <w:p>
      <w:pPr>
        <w:pStyle w:val="Bodytext11"/>
        <w:pBdr/>
        <w:bidi w:val="0"/>
        <w:ind w:left="0" w:right="0" w:firstLine="460"/>
        <w:jc w:val="both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peneliti terhadap objek yang diteliti dengan cara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observasi, wawancara, d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20"/>
        <w:ind w:left="0" w:right="0" w:hanging="0"/>
        <w:rPr/>
        <w:framePr w:w="8645" w:h="10263" w:x="1480" w:y="3807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1220" w:right="0" w:hanging="0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hasil peneliti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0" w:leader="none"/>
        </w:tabs>
        <w:bidi w:val="0"/>
        <w:ind w:left="0" w:right="0" w:firstLine="460"/>
        <w:jc w:val="both"/>
        <w:rPr/>
        <w:framePr w:w="8645" w:h="10263" w:x="1480" w:y="38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apat digunakan sebagai bahan masukan bagi institusi Pendidikan</w:t>
      </w:r>
    </w:p>
    <w:p>
      <w:pPr>
        <w:pStyle w:val="Bodytext11"/>
        <w:pBdr/>
        <w:bidi w:val="0"/>
        <w:ind w:left="0" w:right="0" w:firstLine="920"/>
        <w:jc w:val="both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, sebagai bahan bacaan di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645" w:h="10263" w:x="1480" w:y="3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, dan dapat menambah wawasan bagi maha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51" w:x="9921" w:y="57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8" w:leader="none"/>
        </w:tabs>
        <w:bidi w:val="0"/>
        <w:ind w:left="0" w:right="0" w:firstLine="440"/>
        <w:jc w:val="both"/>
        <w:rPr/>
        <w:framePr w:w="8603" w:h="11976" w:x="1501" w:y="21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Untuk institusi Pendidikan SMPN 3 Angkola diharapkan dapat dijadikan</w:t>
      </w:r>
    </w:p>
    <w:p>
      <w:pPr>
        <w:pStyle w:val="Bodytext11"/>
        <w:pBdr/>
        <w:bidi w:val="0"/>
        <w:ind w:left="0" w:right="0" w:firstLine="90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kegiatan belajar khususnya pada materi Pendidikan Agama</w:t>
      </w:r>
    </w:p>
    <w:p>
      <w:pPr>
        <w:pStyle w:val="Bodytext11"/>
        <w:pBdr/>
        <w:bidi w:val="0"/>
        <w:spacing w:before="0" w:after="320"/>
        <w:ind w:left="0" w:right="0" w:firstLine="900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rkaitan dengan spiritualitas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8" w:leader="none"/>
        </w:tabs>
        <w:bidi w:val="0"/>
        <w:spacing w:before="0" w:after="320"/>
        <w:ind w:left="0" w:right="0" w:firstLine="440"/>
        <w:jc w:val="both"/>
        <w:rPr/>
        <w:framePr w:w="8603" w:h="11976" w:x="1501" w:y="21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Untuk penulis diharapkan dapat menambah wawasan penulis, dan</w:t>
      </w:r>
    </w:p>
    <w:p>
      <w:pPr>
        <w:pStyle w:val="Bodytext11"/>
        <w:pBdr/>
        <w:bidi w:val="0"/>
        <w:ind w:left="0" w:right="0" w:firstLine="900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pedoman dalam melakukan pelayanan kedepan khususnya</w:t>
      </w:r>
    </w:p>
    <w:p>
      <w:pPr>
        <w:pStyle w:val="Bodytext11"/>
        <w:pBdr/>
        <w:bidi w:val="0"/>
        <w:spacing w:before="0" w:after="520"/>
        <w:ind w:left="0" w:right="0" w:firstLine="900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20"/>
        <w:ind w:left="0" w:right="0" w:hanging="0"/>
        <w:rPr/>
        <w:framePr w:w="8603" w:h="11976" w:x="1501" w:y="2157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200" w:right="0" w:hanging="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mahaman terhadap isi karya ilmiah ini, maka</w:t>
      </w:r>
    </w:p>
    <w:p>
      <w:pPr>
        <w:pStyle w:val="Bodytext11"/>
        <w:pBdr/>
        <w:bidi w:val="0"/>
        <w:ind w:left="0" w:right="0" w:firstLine="440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parkan sistematika penulisan dalam lima bab, meliputi:</w:t>
      </w:r>
    </w:p>
    <w:p>
      <w:pPr>
        <w:pStyle w:val="Bodytext11"/>
        <w:pBdr/>
        <w:bidi w:val="0"/>
        <w:ind w:left="0" w:right="0" w:firstLine="440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</w:t>
      </w:r>
    </w:p>
    <w:p>
      <w:pPr>
        <w:pStyle w:val="Bodytext11"/>
        <w:pBdr/>
        <w:bidi w:val="0"/>
        <w:ind w:left="1360" w:right="0" w:hanging="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; latar belakang masalah, masalah pokok,</w:t>
      </w:r>
    </w:p>
    <w:p>
      <w:pPr>
        <w:pStyle w:val="Bodytext11"/>
        <w:pBdr/>
        <w:bidi w:val="0"/>
        <w:ind w:left="1360" w:right="0" w:hanging="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kegunaan hasil penelitian, metode penelitian,</w:t>
      </w:r>
    </w:p>
    <w:p>
      <w:pPr>
        <w:pStyle w:val="Bodytext11"/>
        <w:pBdr/>
        <w:bidi w:val="0"/>
        <w:ind w:left="1360" w:right="0" w:hanging="0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penulisan, dan sistematika uraian.</w:t>
      </w:r>
    </w:p>
    <w:p>
      <w:pPr>
        <w:pStyle w:val="Bodytext11"/>
        <w:pBdr/>
        <w:bidi w:val="0"/>
        <w:ind w:left="0" w:right="0" w:firstLine="440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:</w:t>
      </w:r>
    </w:p>
    <w:p>
      <w:pPr>
        <w:pStyle w:val="Bodytext11"/>
        <w:pBdr/>
        <w:bidi w:val="0"/>
        <w:ind w:left="1360" w:right="0" w:hanging="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ri yang terdiri dari tiga bagian besar yaitu kajian</w:t>
      </w:r>
    </w:p>
    <w:p>
      <w:pPr>
        <w:pStyle w:val="Bodytext11"/>
        <w:pBdr/>
        <w:bidi w:val="0"/>
        <w:ind w:left="1360" w:right="0" w:hanging="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, kerangka berfikir, dn hipotesis penelitian. Kajian teoritis</w:t>
      </w:r>
    </w:p>
    <w:p>
      <w:pPr>
        <w:pStyle w:val="Bodytext11"/>
        <w:pBdr/>
        <w:bidi w:val="0"/>
        <w:ind w:left="1360" w:right="0" w:hanging="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studi pendidikan agama Kristen yang terdiri dari pengertian</w:t>
      </w:r>
    </w:p>
    <w:p>
      <w:pPr>
        <w:pStyle w:val="Bodytext11"/>
        <w:pBdr/>
        <w:bidi w:val="0"/>
        <w:ind w:left="1360" w:right="0" w:hanging="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pendidikan agama Kristen, dasar Alkitabiah pendidikan</w:t>
      </w:r>
    </w:p>
    <w:p>
      <w:pPr>
        <w:pStyle w:val="Bodytext11"/>
        <w:pBdr/>
        <w:bidi w:val="0"/>
        <w:ind w:left="1360" w:right="0" w:hanging="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prinsip-prinsip pendidikan agama Kristen studi</w:t>
      </w:r>
    </w:p>
    <w:p>
      <w:pPr>
        <w:pStyle w:val="Bodytext11"/>
        <w:pBdr/>
        <w:bidi w:val="0"/>
        <w:ind w:left="1360" w:right="0" w:hanging="0"/>
        <w:jc w:val="both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piritualitas siswa meliputi: pengertian spiritualitas siswa d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603" w:h="11976" w:x="1501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cator spiritualitas siswa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5790" w:h="276" w:x="1501" w:y="14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LOGI dan PROSEDUR PENELITI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33" w:y="56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603" w:h="4147" w:x="150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meliputi: metode penelitian, populasi, sampel,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603" w:h="4147" w:x="150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dan skala pengukuran, jenis data, sumber data, teknik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603" w:h="4147" w:x="150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metode analisis data, dan teknik analisis data.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603" w:h="4147" w:x="150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rosedur penelitian meliputi tahap persiapan dan tahap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603" w:h="4147" w:x="150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.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8603" w:h="4147" w:x="150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NYAJIAN dan ANALISIS HASIL PENELITIAN: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603" w:h="4147" w:x="150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eskripsi hasil penelitian dan hasil pambahasan penelitian.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603" w:h="4147" w:x="1501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212" w:h="276" w:x="1501" w:y="6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utup yang terdiri dar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678</Characters>
  <CharactersWithSpaces>5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4:00Z</dcterms:created>
  <dc:creator/>
  <dc:description/>
  <dc:language>en-US</dc:language>
  <cp:lastModifiedBy/>
  <dcterms:modified xsi:type="dcterms:W3CDTF">2024-10-2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