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4" w:h="298" w:x="1255" w:y="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rPr/>
        <w:framePr w:w="8504" w:h="12583" w:x="1255" w:y="247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Ensiklopedi</w:t>
      </w:r>
      <w:bookmarkEnd w:id="1"/>
      <w:bookmarkEnd w:id="2"/>
      <w:bookmarkEnd w:id="3"/>
    </w:p>
    <w:p>
      <w:pPr>
        <w:pStyle w:val="Bodytext11"/>
        <w:pBdr/>
        <w:spacing w:before="0" w:after="50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ijemahan Baru. Jakarta: Lembaga Alkitab Indonesia.</w:t>
      </w:r>
    </w:p>
    <w:p>
      <w:pPr>
        <w:pStyle w:val="Bodytext11"/>
        <w:pBdr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ngyakarta: Balai Pustaka.</w:t>
      </w:r>
    </w:p>
    <w:p>
      <w:pPr>
        <w:pStyle w:val="Bodytext11"/>
        <w:pBdr/>
        <w:spacing w:before="0" w:after="60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00"/>
        <w:rPr/>
        <w:framePr w:w="8504" w:h="12583" w:x="1255" w:y="247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Yang Diterbitkan</w:t>
      </w:r>
      <w:bookmarkEnd w:id="5"/>
      <w:bookmarkEnd w:id="6"/>
      <w:bookmarkEnd w:id="7"/>
    </w:p>
    <w:p>
      <w:pPr>
        <w:pStyle w:val="Bodytext11"/>
        <w:pBdr/>
        <w:spacing w:before="0" w:after="50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1.</w:t>
      </w:r>
    </w:p>
    <w:p>
      <w:pPr>
        <w:pStyle w:val="Bodytext11"/>
        <w:pBdr/>
        <w:spacing w:before="0" w:after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eka Cipta,</w:t>
      </w:r>
    </w:p>
    <w:p>
      <w:pPr>
        <w:pStyle w:val="Bodytext11"/>
        <w:pBdr/>
        <w:ind w:left="1080" w:hanging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melius Van Til, Louis Berkho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dations of Christian Education .</w:t>
      </w:r>
    </w:p>
    <w:p>
      <w:pPr>
        <w:pStyle w:val="Bodytext11"/>
        <w:pBdr/>
        <w:ind w:left="1080" w:hanging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, 2004.</w:t>
      </w:r>
    </w:p>
    <w:p>
      <w:pPr>
        <w:pStyle w:val="Bodytext11"/>
        <w:pBdr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Burrows, Myles Munro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gdom Parent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anuel, 2009.</w:t>
      </w:r>
    </w:p>
    <w:p>
      <w:pPr>
        <w:pStyle w:val="Bodytext11"/>
        <w:pBdr/>
        <w:spacing w:before="0" w:after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</w:t>
      </w:r>
    </w:p>
    <w:p>
      <w:pPr>
        <w:pStyle w:val="Bodytext11"/>
        <w:pBdr/>
        <w:ind w:left="1080" w:hanging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 Penerobos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080" w:hanging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Usia D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r: Bina Media Informsi, 2009.</w:t>
      </w:r>
    </w:p>
    <w:p>
      <w:pPr>
        <w:pStyle w:val="Bodytext11"/>
        <w:pBdr/>
        <w:spacing w:before="0" w:after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.I.H, Homrighausen. E.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left="1080" w:hanging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.</w:t>
      </w:r>
    </w:p>
    <w:p>
      <w:pPr>
        <w:pStyle w:val="Bodytext11"/>
        <w:pBdr/>
        <w:spacing w:before="0" w:after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Y. Singgih.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080" w:hanging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5.</w:t>
      </w:r>
    </w:p>
    <w:p>
      <w:pPr>
        <w:pStyle w:val="Bodytext11"/>
        <w:pBdr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2.</w:t>
      </w:r>
    </w:p>
    <w:p>
      <w:pPr>
        <w:pStyle w:val="Bodytext11"/>
        <w:pBdr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6.</w:t>
      </w:r>
    </w:p>
    <w:p>
      <w:pPr>
        <w:pStyle w:val="Bodytext11"/>
        <w:pBdr/>
        <w:spacing w:before="0" w:after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mes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bahan Peran Pria dan Wanita dalam Gereja dan Masyarakat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04" w:h="12583" w:x="125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gyakarta: Kanisius, 19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pe, Antone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iani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icks, Howard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Dasar Keluarga Baha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eri Buku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as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cobson, Margaret Bai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Anak Anda Bertumb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lik Knstianto,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ek Pendidikan Agama Kristen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eman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nak: Dimensi-Dimens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Mandar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ngyakarta: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Offset, 200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ulingga, Risnawat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Amsal 1-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nley, Heath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didikan Anak Dasar Pelayanan kepada Anak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, 2005.</w:t>
      </w:r>
    </w:p>
    <w:p>
      <w:pPr>
        <w:pStyle w:val="Bodytext11"/>
        <w:pBdr/>
        <w:spacing w:before="0" w:after="30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rdana, I. Ma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lah Mata Kuliah PAK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(Pendidikan Agama Kristen) Dalam Masyarakat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emuk. Bandung: Bina Media Informasi Pembelajaran PAK Pad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ia D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 Pusat Pembinaan Pengembangan Bahasa. Kamus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n Pustaka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udun, Yulitha. Skrips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 Peran Orang Tua Dengan ketaatan An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ur 12-15 Tahun Terhadap Peraturan Dirumah Di Gereja Toraj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Eben-Haezer Masamb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STAKN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s, O. Lawranc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: Mengayomi Kehidup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82" w:h="12782" w:x="1166" w:y="1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618" w:x="1166" w:y="1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olfson, Richard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pa Anakku Begitu?, Panduan Praktis Menuju Pol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82" w:h="618" w:x="1166" w:y="14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uh Posi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elora Aksara Pratama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017" w:h="276" w:x="121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A/e/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 Pendekatan Kuantitatif dan R dan D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9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n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embonan,Yen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lat Pembinaan Warga Gereja (PWG)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/Pemu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 STAKN, 2011.</w:t>
      </w:r>
    </w:p>
    <w:p>
      <w:pPr>
        <w:pStyle w:val="Bodytext11"/>
        <w:pBdr/>
        <w:spacing w:before="0" w:after="300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S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son, Euge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umbuh Sebagai Orang Kristen yang Sehat: Penerapan</w:t>
      </w:r>
    </w:p>
    <w:p>
      <w:pPr>
        <w:pStyle w:val="Bodytext11"/>
        <w:pBdr/>
        <w:spacing w:before="0" w:after="600"/>
        <w:ind w:left="1100" w:hanging="0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ola Hidup Kriste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8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577" w:h="6263" w:x="1219" w:y="230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Yang Tidak Di Terbitk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anduan Pentabisan Gedung Gereja/Pastori dan Pengurapan Prop. Arny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77" w:h="6263" w:x="1219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bun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. Th.,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