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5" w:h="299" w:x="1279" w:y="2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kuasa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naan dan pertolongan-Nya yang senantiasa memampukan penulis</w:t>
      </w:r>
    </w:p>
    <w:p>
      <w:pPr>
        <w:pStyle w:val="Bodytext11"/>
        <w:pBdr/>
        <w:spacing w:before="0" w:after="2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lak dapat mempungkiri bahwa ada banyak pihak yang turut</w:t>
      </w:r>
    </w:p>
    <w:p>
      <w:pPr>
        <w:pStyle w:val="Bodytext11"/>
        <w:pBdr/>
        <w:spacing w:before="0" w:after="2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usaha penyusun dan penyelesaian skripsi ini, baik memberi</w:t>
      </w:r>
    </w:p>
    <w:p>
      <w:pPr>
        <w:pStyle w:val="Bodytext11"/>
        <w:pBdr/>
        <w:spacing w:before="0" w:after="2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, materi, waktu dan dukungan. Olehnya itu dengan penuh</w:t>
      </w:r>
    </w:p>
    <w:p>
      <w:pPr>
        <w:pStyle w:val="Bodytext11"/>
        <w:pBdr/>
        <w:spacing w:before="0" w:after="2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hati penulis mengucapkan terimah kasih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jc w:val="both"/>
        <w:rPr/>
        <w:framePr w:w="8755" w:h="10253" w:x="1279" w:y="360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on Pamantung, M.Th. Selaku ketua Sekolah Tinggi Agama Kriste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8755" w:h="10253" w:x="1279" w:y="360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. Yang telah menjadi dosen wali selama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jc w:val="both"/>
        <w:rPr/>
        <w:framePr w:w="8755" w:h="10253" w:x="1279" w:y="360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 ilmu kepada penulis selama menimb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8755" w:h="10253" w:x="1279" w:y="360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yang telah banyak membantu dan memperlengkapi penulis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spacing w:before="0" w:after="260"/>
        <w:jc w:val="both"/>
        <w:rPr/>
        <w:framePr w:w="8755" w:h="10253" w:x="1279" w:y="360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'pan, M.Th. selaku pemimpin I dan bapak Joni Tapingku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. selaku pembimbing II yang telah memberikan inspirasi kepada penuli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, dan melatih dan membantu penulis untuk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5" w:h="10253" w:x="1279" w:y="3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rangka berfikir dalam dunia akadem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755" w:h="10316" w:x="1544" w:y="296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penulis, Rina (ibu) dan Tammu Tando’ (ayah) yang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cinta dan kesabaran telah membesarkan serta membimbing penulis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rih lelah yang luar biasa. Juga kepada saudara-saudara penulis, Rusni</w:t>
      </w:r>
    </w:p>
    <w:p>
      <w:pPr>
        <w:pStyle w:val="Bodytext11"/>
        <w:pBdr/>
        <w:ind w:firstLine="360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iani yang senantiasa memberi dukungan dan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55" w:h="10316" w:x="1544" w:y="296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telah memberi motivasi dan dukungan bagi penulis</w:t>
      </w:r>
    </w:p>
    <w:p>
      <w:pPr>
        <w:pStyle w:val="Bodytext11"/>
        <w:pBdr/>
        <w:ind w:firstLine="360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 dan p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755" w:h="10316" w:x="1544" w:y="296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Gereja dan anggota Gereja Toraja Jemaat B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755" w:h="10316" w:x="1544" w:y="29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Bala, Gereja Toraja Jemaat Sasak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ttuang), dan Gereja Toraja Jemaat Urukumpang (Malangke Barat) yang telah</w:t>
      </w:r>
    </w:p>
    <w:p>
      <w:pPr>
        <w:pStyle w:val="Bodytext11"/>
        <w:pBdr/>
        <w:ind w:firstLine="360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gi penulis untuk menyatakan pelayanan selama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755" w:h="10316" w:x="1544" w:y="29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MK Kr. Makale, ibu Rosalina Tarruk Allo, S.Th sebagai guru pamong,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dan memberi kesempatan kepada penulis dalam</w:t>
      </w:r>
    </w:p>
    <w:p>
      <w:pPr>
        <w:pStyle w:val="Bodytext11"/>
        <w:pBdr/>
        <w:ind w:firstLine="360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jc w:val="both"/>
        <w:rPr/>
        <w:framePr w:w="8755" w:h="10316" w:x="1544" w:y="29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katan 2010 dan 2009 STAKN Toraja yang telah membantu penulis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, dan menghayati makna kebersamaan dalam suka</w:t>
      </w:r>
    </w:p>
    <w:p>
      <w:pPr>
        <w:pStyle w:val="Bodytext11"/>
        <w:pBdr/>
        <w:ind w:firstLine="360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8755" w:h="10316" w:x="1544" w:y="29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bat terdekat penulis Milka, Krisdayanti Parabang, Meryam, Herlina Arrang,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sti Arruan, Israk Pallunan, Petrus Buki’ yang selalu memberi dukungan.</w:t>
      </w:r>
    </w:p>
    <w:p>
      <w:pPr>
        <w:pStyle w:val="Bodytext11"/>
        <w:pBdr/>
        <w:ind w:firstLine="360"/>
        <w:jc w:val="both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 sangat memberi arti bagiku, dalam suka dan duka kita lewat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55" w:h="10316" w:x="1544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0"/>
        <w:rPr/>
        <w:framePr w:w="8108" w:h="276" w:x="1544" w:y="134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on Teka’,S.Pd.K. yang telah membantu penulis menyelesaik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755" w:h="5278" w:x="1544" w:y="30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layanan dalam Majelis, PPGT, dan SMGT di jemaat Bala yang</w:t>
      </w:r>
    </w:p>
    <w:p>
      <w:pPr>
        <w:pStyle w:val="Bodytext11"/>
        <w:pBdr/>
        <w:ind w:firstLine="380"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dinamika kebersamaan dalam rangkain perjalanan</w:t>
      </w:r>
    </w:p>
    <w:p>
      <w:pPr>
        <w:pStyle w:val="Bodytext11"/>
        <w:pBdr/>
        <w:ind w:firstLine="380"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ganisasi.</w:t>
      </w:r>
    </w:p>
    <w:p>
      <w:pPr>
        <w:pStyle w:val="Bodytext11"/>
        <w:pBdr/>
        <w:ind w:firstLine="380"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imah kasih lewat kata-kata tidak cukup untuk membalas kebaikan</w:t>
      </w:r>
    </w:p>
    <w:p>
      <w:pPr>
        <w:pStyle w:val="Bodytext11"/>
        <w:pBdr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ihak. Namun, hanya dengan itu penulis dapat menyatakan balasan atas apa</w:t>
      </w:r>
    </w:p>
    <w:p>
      <w:pPr>
        <w:pStyle w:val="Bodytext11"/>
        <w:pBdr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.</w:t>
      </w:r>
    </w:p>
    <w:p>
      <w:pPr>
        <w:pStyle w:val="Bodytext11"/>
        <w:pBdr/>
        <w:ind w:firstLine="380"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lu terbuka untuk menerima kritikan dan saran yang membangunkan</w:t>
      </w:r>
    </w:p>
    <w:p>
      <w:pPr>
        <w:pStyle w:val="Bodytext11"/>
        <w:pBdr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ra pembaca. Akhir kata,penulis mengharapkan agar skripsi ini dapat berguna</w:t>
      </w:r>
    </w:p>
    <w:p>
      <w:pPr>
        <w:pStyle w:val="Bodytext11"/>
        <w:pBdr/>
        <w:spacing w:before="0" w:after="440"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berkat bagi pembaca. Tuhan memberkati kita semua.</w:t>
      </w:r>
    </w:p>
    <w:p>
      <w:pPr>
        <w:pStyle w:val="Bodytext11"/>
        <w:pBdr/>
        <w:spacing w:before="0" w:after="0"/>
        <w:ind w:left="5220" w:hanging="0"/>
        <w:rPr>
          <w:lang w:val="id-ID"/>
        </w:rPr>
        <w:framePr w:w="8755" w:h="5278" w:x="1544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14</w:t>
      </w:r>
    </w:p>
    <w:p>
      <w:pPr>
        <w:pStyle w:val="Bodytext21"/>
        <w:pBdr/>
        <w:spacing w:before="0" w:after="0"/>
        <w:ind w:left="6300" w:hanging="0"/>
        <w:rPr>
          <w:lang w:val="id-ID"/>
        </w:rPr>
        <w:framePr w:w="6957" w:h="230" w:x="1544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55" w:h="299" w:x="1439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74" w:leader="dot"/>
        </w:tabs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Bodytext11"/>
        <w:pBdr/>
        <w:tabs>
          <w:tab w:val="clear" w:pos="720"/>
          <w:tab w:val="left" w:pos="7184" w:leader="dot"/>
        </w:tabs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184" w:leader="dot"/>
        </w:tabs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189" w:leader="dot"/>
        </w:tabs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Bodytext11"/>
        <w:pBdr/>
        <w:tabs>
          <w:tab w:val="clear" w:pos="720"/>
          <w:tab w:val="left" w:pos="7184" w:leader="dot"/>
        </w:tabs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Bodytext11"/>
        <w:pBdr/>
        <w:tabs>
          <w:tab w:val="clear" w:pos="720"/>
          <w:tab w:val="left" w:pos="6006" w:leader="dot"/>
          <w:tab w:val="left" w:pos="6069" w:leader="none"/>
          <w:tab w:val="left" w:pos="7179" w:leader="none"/>
        </w:tabs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0" w:leader="none"/>
          <w:tab w:val="left" w:pos="7364" w:leader="dot"/>
        </w:tabs>
        <w:ind w:firstLine="960"/>
        <w:jc w:val="both"/>
        <w:rPr/>
        <w:framePr w:w="8755" w:h="11106" w:x="1439" w:y="36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5" w:leader="none"/>
          <w:tab w:val="left" w:pos="7369" w:leader="dot"/>
        </w:tabs>
        <w:ind w:firstLine="960"/>
        <w:jc w:val="both"/>
        <w:rPr/>
        <w:framePr w:w="8755" w:h="11106" w:x="1439" w:y="365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pBdr/>
        <w:tabs>
          <w:tab w:val="clear" w:pos="720"/>
          <w:tab w:val="left" w:pos="7379" w:leader="dot"/>
        </w:tabs>
        <w:ind w:firstLine="860"/>
        <w:jc w:val="both"/>
        <w:rPr/>
        <w:framePr w:w="8755" w:h="11106" w:x="1439" w:y="3650" w:hSpace="0" w:vSpace="0" w:wrap="notBeside" w:vAnchor="page" w:hAnchor="page" w:hRule="exact"/>
        <w:pBdr/>
      </w:pPr>
      <w:bookmarkStart w:id="16" w:name="bookmark16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Tujuan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5" w:leader="none"/>
          <w:tab w:val="left" w:pos="7380" w:leader="dot"/>
        </w:tabs>
        <w:ind w:firstLine="960"/>
        <w:jc w:val="both"/>
        <w:rPr/>
        <w:framePr w:w="8755" w:h="11106" w:x="1439" w:y="365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9" w:leader="none"/>
          <w:tab w:val="left" w:pos="7385" w:leader="dot"/>
        </w:tabs>
        <w:ind w:firstLine="960"/>
        <w:jc w:val="both"/>
        <w:rPr/>
        <w:framePr w:w="8755" w:h="11106" w:x="1439" w:y="36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43" w:leader="none"/>
          <w:tab w:val="left" w:pos="7385" w:leader="dot"/>
        </w:tabs>
        <w:ind w:firstLine="960"/>
        <w:jc w:val="both"/>
        <w:rPr/>
        <w:framePr w:w="8755" w:h="11106" w:x="1439" w:y="36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  <w:tab/>
        <w:t>6</w:t>
      </w:r>
    </w:p>
    <w:p>
      <w:pPr>
        <w:pStyle w:val="Bodytext11"/>
        <w:pBdr/>
        <w:rPr>
          <w:lang w:val="id-ID"/>
        </w:rPr>
        <w:framePr w:w="8755" w:h="11106" w:x="1439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TINJAUAN PUSTAK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5" w:leader="none"/>
        </w:tabs>
        <w:ind w:firstLine="960"/>
        <w:rPr/>
        <w:framePr w:w="8755" w:h="11106" w:x="1439" w:y="36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 dan Pendidikan Agama Kriste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27" w:leader="none"/>
          <w:tab w:val="left" w:pos="7369" w:leader="dot"/>
        </w:tabs>
        <w:ind w:left="1180" w:hanging="0"/>
        <w:rPr/>
        <w:framePr w:w="8755" w:h="11106" w:x="1439" w:y="36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luarga</w:t>
        <w:tab/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  <w:tab w:val="left" w:pos="6216" w:leader="dot"/>
        </w:tabs>
        <w:jc w:val="center"/>
        <w:rPr/>
        <w:framePr w:w="8755" w:h="11106" w:x="1439" w:y="36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  <w:tab w:val="left" w:pos="7301" w:leader="dot"/>
        </w:tabs>
        <w:ind w:firstLine="960"/>
        <w:rPr/>
        <w:framePr w:w="8755" w:h="11106" w:x="1439" w:y="36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dalam Mendidik Anak</w:t>
        <w:tab/>
        <w:t>1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64" w:leader="none"/>
          <w:tab w:val="left" w:pos="7301" w:leader="dot"/>
        </w:tabs>
        <w:ind w:firstLine="960"/>
        <w:rPr/>
        <w:framePr w:w="8755" w:h="11106" w:x="1439" w:y="36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dalam Keluarga</w:t>
        <w:tab/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80" w:leader="none"/>
          <w:tab w:val="left" w:pos="7312" w:leader="dot"/>
        </w:tabs>
        <w:ind w:firstLine="960"/>
        <w:rPr/>
        <w:framePr w:w="8755" w:h="11106" w:x="1439" w:y="36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  <w:tab/>
        <w:t>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4" w:leader="none"/>
        </w:tabs>
        <w:spacing w:before="0" w:after="0"/>
        <w:ind w:firstLine="960"/>
        <w:rPr/>
        <w:framePr w:w="8755" w:h="11106" w:x="1439" w:y="36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Iman Anak</w:t>
      </w:r>
    </w:p>
    <w:p>
      <w:pPr>
        <w:pStyle w:val="Headerorfooter11"/>
        <w:pBdr/>
        <w:rPr>
          <w:lang w:val="id-ID"/>
        </w:rPr>
        <w:framePr w:w="146" w:h="230" w:x="5487" w:y="156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106" w:leader="dot"/>
        </w:tabs>
        <w:jc w:val="right"/>
        <w:rPr>
          <w:lang w:val="id-ID"/>
        </w:rPr>
        <w:framePr w:w="7755" w:h="272" w:x="1427" w:y="2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Pengertian Pertumbuhan Iman</w:t>
        <w:tab/>
        <w:t>19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 Tua dalam Membangun Spiritual Anak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5" w:leader="none"/>
          <w:tab w:val="left" w:pos="7362" w:leader="dot"/>
        </w:tabs>
        <w:ind w:left="1640" w:hanging="0"/>
        <w:rPr/>
        <w:framePr w:w="8755" w:h="11777" w:x="1390" w:y="274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wat Ibadah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8" w:leader="none"/>
          <w:tab w:val="left" w:pos="7362" w:leader="dot"/>
        </w:tabs>
        <w:ind w:left="1640" w:hanging="0"/>
        <w:rPr/>
        <w:framePr w:w="8755" w:h="11777" w:x="1390" w:y="274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a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005" w:leader="none"/>
          <w:tab w:val="left" w:pos="7362" w:leader="dot"/>
        </w:tabs>
        <w:ind w:left="1640" w:hanging="0"/>
        <w:rPr/>
        <w:framePr w:w="8755" w:h="11777" w:x="1390" w:y="274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ladan dan Tingkahi aku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89" w:leader="none"/>
        </w:tabs>
        <w:ind w:left="0" w:firstLine="900"/>
        <w:rPr/>
        <w:framePr w:w="8755" w:h="11777" w:x="1390" w:y="27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5-12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12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rinsip Perkembangan Anak</w:t>
        <w:tab/>
        <w:t>26</w:t>
      </w:r>
    </w:p>
    <w:p>
      <w:pPr>
        <w:pStyle w:val="Tableofcontents11"/>
        <w:pBdr/>
        <w:ind w:left="1120" w:hanging="0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hap-tahap Perkembangan Anak Usia 5-12 tahun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54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kembangan Kongnitif: Tahap Pra-opreasional</w:t>
        <w:tab/>
        <w:t>27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54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kembangan Moral/Etika dan Perkembangan Ego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2" w:leader="none"/>
        </w:tabs>
        <w:ind w:left="1120" w:hanging="0"/>
        <w:jc w:val="both"/>
        <w:rPr/>
        <w:framePr w:w="8755" w:h="11777" w:x="1390" w:y="274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steristik Hubungan Anak Usia Sekolah dan Keluarga.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3" w:leader="none"/>
          <w:tab w:val="left" w:pos="7362" w:leader="dot"/>
        </w:tabs>
        <w:ind w:left="1120" w:hanging="0"/>
        <w:jc w:val="both"/>
        <w:rPr/>
        <w:framePr w:w="8755" w:h="11777" w:x="1390" w:y="274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steristik Hubungan Anak Remaja dan Keluarga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5" w:leader="none"/>
        </w:tabs>
        <w:ind w:left="0" w:firstLine="900"/>
        <w:rPr/>
        <w:framePr w:w="8755" w:h="11777" w:x="1390" w:y="274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ran Orangtua dalam PAK</w:t>
      </w:r>
    </w:p>
    <w:p>
      <w:pPr>
        <w:pStyle w:val="Tableofcontents11"/>
        <w:pBdr/>
        <w:tabs>
          <w:tab w:val="clear" w:pos="720"/>
          <w:tab w:val="left" w:pos="4340" w:leader="dot"/>
          <w:tab w:val="left" w:pos="4530" w:leader="dot"/>
          <w:tab w:val="left" w:pos="7362" w:leader="dot"/>
        </w:tabs>
        <w:ind w:left="112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lam Peijanjian Lama</w:t>
        <w:tab/>
        <w:tab/>
        <w:tab/>
        <w:t>31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12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lam Peijanjian Baru</w:t>
        <w:tab/>
        <w:t>34</w:t>
      </w:r>
    </w:p>
    <w:p>
      <w:pPr>
        <w:pStyle w:val="Tableofcontents11"/>
        <w:pBdr/>
        <w:ind w:left="0" w:hanging="0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0" w:leader="none"/>
          <w:tab w:val="left" w:pos="7362" w:leader="dot"/>
        </w:tabs>
        <w:ind w:left="0" w:firstLine="900"/>
        <w:jc w:val="both"/>
        <w:rPr/>
        <w:framePr w:w="8755" w:h="11777" w:x="1390" w:y="274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9" w:leader="none"/>
        </w:tabs>
        <w:ind w:left="0" w:firstLine="900"/>
        <w:rPr/>
        <w:framePr w:w="8755" w:h="11777" w:x="1390" w:y="274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12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38</w:t>
      </w:r>
    </w:p>
    <w:p>
      <w:pPr>
        <w:pStyle w:val="Tableofcontents11"/>
        <w:pBdr/>
        <w:tabs>
          <w:tab w:val="clear" w:pos="720"/>
          <w:tab w:val="left" w:pos="7362" w:leader="dot"/>
        </w:tabs>
        <w:ind w:left="112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ta Kondisi Jemaat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09" w:leader="none"/>
          <w:tab w:val="left" w:pos="7362" w:leader="dot"/>
        </w:tabs>
        <w:ind w:left="0" w:firstLine="900"/>
        <w:jc w:val="both"/>
        <w:rPr/>
        <w:framePr w:w="8755" w:h="11777" w:x="1390" w:y="274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a (narasumber)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0" w:leader="none"/>
          <w:tab w:val="left" w:pos="7362" w:leader="dot"/>
        </w:tabs>
        <w:ind w:left="0" w:firstLine="900"/>
        <w:jc w:val="both"/>
        <w:rPr/>
        <w:framePr w:w="8755" w:h="11777" w:x="1390" w:y="274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pBdr/>
        <w:tabs>
          <w:tab w:val="clear" w:pos="720"/>
          <w:tab w:val="left" w:pos="7362" w:leader="dot"/>
        </w:tabs>
        <w:spacing w:before="0" w:after="0"/>
        <w:ind w:left="1120" w:hanging="0"/>
        <w:jc w:val="both"/>
        <w:rPr>
          <w:lang w:val="id-ID"/>
        </w:rPr>
        <w:framePr w:w="8755" w:h="11777" w:x="1390" w:y="27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udi Pustaka</w:t>
        <w:tab/>
        <w:t>40</w:t>
      </w:r>
    </w:p>
    <w:p>
      <w:pPr>
        <w:pStyle w:val="Headerorfooter11"/>
        <w:pBdr/>
        <w:jc w:val="center"/>
        <w:rPr>
          <w:lang w:val="id-ID"/>
        </w:rPr>
        <w:framePr w:w="7755" w:h="204" w:x="1427" w:y="157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6305" w:leader="dot"/>
        </w:tabs>
        <w:jc w:val="right"/>
        <w:rPr>
          <w:lang w:val="id-ID"/>
        </w:rPr>
        <w:framePr w:w="7818" w:h="278" w:x="1427" w:y="2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. Pengamatan</w:t>
        <w:tab/>
        <w:t>40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280"/>
        <w:ind w:left="1160" w:hanging="0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. Wawancara</w:t>
        <w:tab/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4" w:leader="none"/>
          <w:tab w:val="left" w:pos="7465" w:leader="dot"/>
        </w:tabs>
        <w:spacing w:before="0" w:after="280"/>
        <w:ind w:left="0" w:firstLine="940"/>
        <w:rPr/>
        <w:framePr w:w="8755" w:h="6430" w:x="1390" w:y="276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4" w:leader="none"/>
          <w:tab w:val="left" w:pos="7465" w:leader="dot"/>
        </w:tabs>
        <w:spacing w:before="0" w:after="280"/>
        <w:ind w:left="0" w:firstLine="940"/>
        <w:rPr/>
        <w:framePr w:w="8755" w:h="6430" w:x="1390" w:y="27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3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280"/>
        <w:ind w:left="0" w:firstLine="940"/>
        <w:jc w:val="both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>45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280"/>
        <w:ind w:left="0" w:firstLine="940"/>
        <w:jc w:val="both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Data</w:t>
        <w:tab/>
        <w:t>4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55" w:leader="none"/>
          <w:tab w:val="left" w:pos="7465" w:leader="dot"/>
        </w:tabs>
        <w:spacing w:before="0" w:after="280"/>
        <w:ind w:left="0" w:firstLine="940"/>
        <w:jc w:val="both"/>
        <w:rPr/>
        <w:framePr w:w="8755" w:h="6430" w:x="1390" w:y="276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50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280"/>
        <w:ind w:left="0" w:firstLine="940"/>
        <w:jc w:val="both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7465" w:leader="dot"/>
        </w:tabs>
        <w:spacing w:before="0" w:after="280"/>
        <w:ind w:left="0" w:firstLine="940"/>
        <w:jc w:val="both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Bodytext11"/>
        <w:pBdr/>
        <w:spacing w:before="0" w:after="280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8755" w:h="6430" w:x="1390" w:y="2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532" w:y="1592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6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5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