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80"/>
        <w:ind w:hanging="0"/>
        <w:jc w:val="center"/>
        <w:rPr/>
        <w:framePr w:w="8122" w:h="10447" w:x="1211" w:y="1834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80"/>
        <w:ind w:hanging="0"/>
        <w:jc w:val="center"/>
        <w:rPr/>
        <w:framePr w:w="8122" w:h="10447" w:x="1211" w:y="183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00"/>
        <w:ind w:hanging="0"/>
        <w:rPr/>
        <w:framePr w:w="8122" w:h="10447" w:x="1211" w:y="1834" w:hSpace="0" w:vSpace="0" w:wrap="notBeside" w:vAnchor="page" w:hAnchor="page" w:hRule="exact"/>
        <w:pBdr/>
      </w:pPr>
      <w:bookmarkStart w:id="6" w:name="bookmark4_Copy_1"/>
      <w:bookmarkStart w:id="7" w:name="bookmark6_Copy_1"/>
      <w:bookmarkStart w:id="8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940"/>
        <w:jc w:val="both"/>
        <w:rPr>
          <w:lang w:val="id-ID"/>
        </w:rPr>
        <w:framePr w:w="8122" w:h="10447" w:x="1211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ngadakan penelitian penulis menarik kesimpulan</w:t>
      </w:r>
    </w:p>
    <w:p>
      <w:pPr>
        <w:pStyle w:val="Bodytext11"/>
        <w:pBdr/>
        <w:ind w:firstLine="260"/>
        <w:jc w:val="both"/>
        <w:rPr>
          <w:lang w:val="id-ID"/>
        </w:rPr>
        <w:framePr w:w="8122" w:h="10447" w:x="1211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orang tua dan guru sangat berperan dalam pendidikan agama Kristen di</w:t>
      </w:r>
    </w:p>
    <w:p>
      <w:pPr>
        <w:pStyle w:val="Bodytext11"/>
        <w:pBdr/>
        <w:ind w:firstLine="260"/>
        <w:jc w:val="both"/>
        <w:rPr>
          <w:lang w:val="id-ID"/>
        </w:rPr>
        <w:framePr w:w="8122" w:h="10447" w:x="1211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043 Tete Induk. Peran orang tua dalam pendidikan agama di sekolah</w:t>
      </w:r>
    </w:p>
    <w:p>
      <w:pPr>
        <w:pStyle w:val="Bodytext11"/>
        <w:pBdr/>
        <w:ind w:firstLine="260"/>
        <w:jc w:val="both"/>
        <w:rPr>
          <w:lang w:val="id-ID"/>
        </w:rPr>
        <w:framePr w:w="8122" w:h="10447" w:x="1211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maksimal jika melakukan keijasama dengan bapak/ibu di sekolah,</w:t>
      </w:r>
    </w:p>
    <w:p>
      <w:pPr>
        <w:pStyle w:val="Bodytext11"/>
        <w:pBdr/>
        <w:ind w:firstLine="260"/>
        <w:jc w:val="both"/>
        <w:rPr>
          <w:lang w:val="id-ID"/>
        </w:rPr>
        <w:framePr w:w="8122" w:h="10447" w:x="1211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sama dapat dinyatakan dalam bentuk mengontrol dan memperhatikan</w:t>
      </w:r>
    </w:p>
    <w:p>
      <w:pPr>
        <w:pStyle w:val="Bodytext11"/>
        <w:pBdr/>
        <w:ind w:firstLine="260"/>
        <w:jc w:val="both"/>
        <w:rPr>
          <w:lang w:val="id-ID"/>
        </w:rPr>
        <w:framePr w:w="8122" w:h="10447" w:x="1211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tau peserta didik baik kebutuhan mereka maupun sarana-prasarana yang</w:t>
      </w:r>
    </w:p>
    <w:p>
      <w:pPr>
        <w:pStyle w:val="Bodytext11"/>
        <w:pBdr/>
        <w:ind w:firstLine="260"/>
        <w:jc w:val="both"/>
        <w:rPr>
          <w:lang w:val="id-ID"/>
        </w:rPr>
        <w:framePr w:w="8122" w:h="10447" w:x="1211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ukan di sekolah. Selain itu dalam pendidikan agama Kristen di sekolah</w:t>
      </w:r>
    </w:p>
    <w:p>
      <w:pPr>
        <w:pStyle w:val="Bodytext11"/>
        <w:pBdr/>
        <w:ind w:firstLine="260"/>
        <w:jc w:val="both"/>
        <w:rPr>
          <w:lang w:val="id-ID"/>
        </w:rPr>
        <w:framePr w:w="8122" w:h="10447" w:x="1211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bapak/ibu guru harus melakukan perannya dengan</w:t>
      </w:r>
    </w:p>
    <w:p>
      <w:pPr>
        <w:pStyle w:val="Bodytext11"/>
        <w:pBdr/>
        <w:ind w:firstLine="260"/>
        <w:jc w:val="both"/>
        <w:rPr>
          <w:lang w:val="id-ID"/>
        </w:rPr>
        <w:framePr w:w="8122" w:h="10447" w:x="1211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baik itu peran untuk memenuhi kebutuhan anak yaitu;</w:t>
      </w:r>
    </w:p>
    <w:p>
      <w:pPr>
        <w:pStyle w:val="Bodytext11"/>
        <w:pBdr/>
        <w:ind w:firstLine="260"/>
        <w:jc w:val="both"/>
        <w:rPr>
          <w:lang w:val="id-ID"/>
        </w:rPr>
        <w:framePr w:w="8122" w:h="10447" w:x="1211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kolahkan mereka, mentransfer ilmu pengetahuan, dan menyiapkan</w:t>
      </w:r>
    </w:p>
    <w:p>
      <w:pPr>
        <w:pStyle w:val="Bodytext11"/>
        <w:pBdr/>
        <w:ind w:firstLine="260"/>
        <w:jc w:val="both"/>
        <w:rPr>
          <w:lang w:val="id-ID"/>
        </w:rPr>
        <w:framePr w:w="8122" w:h="10447" w:x="1211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-prasarana dalam menuntut ilmu, peran sebagai pendidik yaitu;</w:t>
      </w:r>
    </w:p>
    <w:p>
      <w:pPr>
        <w:pStyle w:val="Bodytext11"/>
        <w:pBdr/>
        <w:ind w:firstLine="260"/>
        <w:jc w:val="both"/>
        <w:rPr>
          <w:lang w:val="id-ID"/>
        </w:rPr>
        <w:framePr w:w="8122" w:h="10447" w:x="1211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ai-nilai kehidupan kepada anak dan memperkenalkan mereka</w:t>
      </w:r>
    </w:p>
    <w:p>
      <w:pPr>
        <w:pStyle w:val="Bodytext11"/>
        <w:pBdr/>
        <w:ind w:firstLine="260"/>
        <w:jc w:val="both"/>
        <w:rPr>
          <w:lang w:val="id-ID"/>
        </w:rPr>
        <w:framePr w:w="8122" w:h="10447" w:x="1211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n karya-Nya dalam dunia ini, dan peran dalam mendisiplin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122" w:h="10447" w:x="1211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itu; mempergunakan waktu sebaik mungkin dan disiplin dalam belajar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2" w:h="278" w:x="1211" w:y="15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3</w:t>
      </w:r>
    </w:p>
    <w:p>
      <w:pPr>
        <w:pStyle w:val="Other11"/>
        <w:pBdr/>
        <w:spacing w:before="0" w:after="0"/>
        <w:ind w:hanging="0"/>
        <w:rPr>
          <w:lang w:val="id-ID"/>
        </w:rPr>
        <w:framePr w:w="501" w:h="1725" w:x="11993" w:y="1544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50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50" w:y="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Heading111"/>
        <w:pBdr/>
        <w:spacing w:before="0" w:after="280"/>
        <w:ind w:hanging="0"/>
        <w:rPr/>
        <w:framePr w:w="8153" w:h="9698" w:x="1196" w:y="1834" w:hSpace="0" w:vSpace="0" w:wrap="notBeside" w:vAnchor="page" w:hAnchor="page" w:hRule="exact"/>
        <w:pBdr/>
      </w:pPr>
      <w:bookmarkStart w:id="9" w:name="bookmark8_Copy_3"/>
      <w:bookmarkStart w:id="10" w:name="bookmark9_Copy_1"/>
      <w:bookmarkStart w:id="11" w:name="bookmark7_Copy_2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3" w:leader="none"/>
        </w:tabs>
        <w:spacing w:before="0" w:after="340"/>
        <w:ind w:firstLine="280"/>
        <w:rPr/>
        <w:framePr w:w="8153" w:h="9698" w:x="1196" w:y="1834" w:hSpace="0" w:vSpace="0" w:wrap="notBeside" w:vAnchor="page" w:hAnchor="page" w:hRule="exact"/>
        <w:pBdr/>
      </w:pPr>
      <w:bookmarkStart w:id="12" w:name="bookmark8_Copy_1_Copy_1"/>
      <w:bookmarkStart w:id="13" w:name="bookmark11_Copy_1"/>
      <w:bookmarkStart w:id="14" w:name="bookmark7_Copy_1_Copy_1"/>
      <w:bookmarkEnd w:id="1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STAKN Toraja</w:t>
      </w:r>
      <w:bookmarkStart w:id="15" w:name="bookmark8_Copy_2_Copy_1"/>
      <w:bookmarkEnd w:id="14"/>
      <w:bookmarkEnd w:id="15"/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8153" w:h="9698" w:x="119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mahasiswa secara khusus jurusan PAK agar memahami bahw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153" w:h="9698" w:x="119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AK di sekolah merupakan tanggungjawan bapak/ibu guru dan orang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8153" w:h="9698" w:x="119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80"/>
        <w:ind w:firstLine="280"/>
        <w:jc w:val="both"/>
        <w:rPr/>
        <w:framePr w:w="8153" w:h="9698" w:x="1196" w:y="1834" w:hSpace="0" w:vSpace="0" w:wrap="notBeside" w:vAnchor="page" w:hAnchor="page" w:hRule="exact"/>
        <w:pBdr/>
      </w:pPr>
      <w:bookmarkStart w:id="16" w:name="bookmark15_Copy_1"/>
      <w:bookmarkStart w:id="17" w:name="bookmark13_Copy_1"/>
      <w:bookmarkStart w:id="18" w:name="bookmark14_Copy_2"/>
      <w:bookmarkStart w:id="19" w:name="bookmark14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Orangtua</w:t>
      </w:r>
      <w:bookmarkEnd w:id="17"/>
      <w:bookmarkEnd w:id="18"/>
      <w:bookmarkEnd w:id="19"/>
    </w:p>
    <w:p>
      <w:pPr>
        <w:pStyle w:val="Bodytext11"/>
        <w:pBdr/>
        <w:spacing w:before="0" w:after="340"/>
        <w:ind w:firstLine="580"/>
        <w:jc w:val="both"/>
        <w:rPr>
          <w:lang w:val="id-ID"/>
        </w:rPr>
        <w:framePr w:w="8153" w:h="9698" w:x="1196" w:y="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Bersikap proaktif terhadap pelaksanaan PAK di sekolah seperti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8153" w:h="9698" w:x="119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utuhan anak, dan mengontrol anak-anak melalu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53" w:h="9698" w:x="119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dengan bapak/ibu guru di sekolah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153" w:h="9698" w:x="1196" w:y="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lang w:val="id-ID" w:eastAsia="id-ID"/>
        </w:rPr>
        <w:t>Melakukan perannya dengan penuh tanggungjawab seperti sebaga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53" w:h="9698" w:x="119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idik, dan mendisiplinkan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before="0" w:after="280"/>
        <w:ind w:firstLine="280"/>
        <w:rPr/>
        <w:framePr w:w="8153" w:h="9698" w:x="1196" w:y="1834" w:hSpace="0" w:vSpace="0" w:wrap="notBeside" w:vAnchor="page" w:hAnchor="page" w:hRule="exact"/>
        <w:pBdr/>
      </w:pPr>
      <w:bookmarkStart w:id="20" w:name="bookmark19_Copy_1"/>
      <w:bookmarkStart w:id="21" w:name="bookmark17_Copy_1"/>
      <w:bookmarkStart w:id="22" w:name="bookmark18_Copy_2"/>
      <w:bookmarkStart w:id="23" w:name="bookmark18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Guru di SDN 043 Tete Induk</w:t>
      </w:r>
      <w:bookmarkEnd w:id="21"/>
      <w:bookmarkEnd w:id="22"/>
      <w:bookmarkEnd w:id="23"/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153" w:h="9698" w:x="1196" w:y="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lang w:val="id-ID" w:eastAsia="id-ID"/>
        </w:rPr>
        <w:t>Membangun keija sama dengan orang tua peserta didik secara khusus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153" w:h="9698" w:x="119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AK di sekolah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153" w:h="9698" w:x="1196" w:y="18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lang w:val="id-ID" w:eastAsia="id-ID"/>
        </w:rPr>
        <w:t>Melalui pelaksanaan PAK di sekolah guru memberikan perhatian khusus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53" w:h="9698" w:x="119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melalui mengontrol mereka baik itu dalam belajar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153" w:h="9698" w:x="119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mempergunakan wak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1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