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65" w:h="322" w:x="5413" w:y="23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rPr/>
        <w:framePr w:w="8425" w:h="10347" w:x="1695" w:y="295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25" w:h="10347" w:x="1695" w:y="2951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3"/>
      <w:bookmarkEnd w:id="4"/>
      <w:bookmarkEnd w:id="5"/>
    </w:p>
    <w:p>
      <w:pPr>
        <w:pStyle w:val="Bodytext11"/>
        <w:pBdr/>
        <w:ind w:firstLine="900"/>
        <w:jc w:val="both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berasal dari akar kata “didik” yang mendapat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”</w:t>
      </w:r>
    </w:p>
    <w:p>
      <w:pPr>
        <w:pStyle w:val="Bodytext11"/>
        <w:pBdr/>
        <w:ind w:firstLine="300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“mendidik”, artinya memelihara dan memberi latihan dengan</w:t>
      </w:r>
    </w:p>
    <w:p>
      <w:pPr>
        <w:pStyle w:val="Bodytext11"/>
        <w:pBdr/>
        <w:ind w:firstLine="300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adanya ajaran, tuntunan mengenai aklhak dan kecerdasan pikiran.</w:t>
      </w:r>
    </w:p>
    <w:p>
      <w:pPr>
        <w:pStyle w:val="Bodytext11"/>
        <w:pBdr/>
        <w:ind w:firstLine="300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merupakan proses</w:t>
      </w:r>
    </w:p>
    <w:p>
      <w:pPr>
        <w:pStyle w:val="Bodytext11"/>
        <w:pBdr/>
        <w:ind w:firstLine="300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ikap atau tata laku seseorang atau sekelompok orang dalam usaha</w:t>
      </w:r>
    </w:p>
    <w:p>
      <w:pPr>
        <w:pStyle w:val="Bodytext11"/>
        <w:pBdr/>
        <w:ind w:firstLine="300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</w:t>
      </w:r>
    </w:p>
    <w:p>
      <w:pPr>
        <w:pStyle w:val="Bodytext11"/>
        <w:pBdr/>
        <w:ind w:firstLine="300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wa pendidikan merupakan tahap pendewasaan sikap melalui upaya</w:t>
      </w:r>
    </w:p>
    <w:p>
      <w:pPr>
        <w:pStyle w:val="Bodytext11"/>
        <w:pBdr/>
        <w:ind w:firstLine="300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latihan setiap hari.</w:t>
      </w:r>
    </w:p>
    <w:p>
      <w:pPr>
        <w:pStyle w:val="Bodytext11"/>
        <w:pBdr/>
        <w:ind w:firstLine="900"/>
        <w:jc w:val="both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J. S. Poerwadarminta dalam Kamus Besar Bahasa Indonesia</w:t>
      </w:r>
    </w:p>
    <w:p>
      <w:pPr>
        <w:pStyle w:val="Bodytext11"/>
        <w:pBdr/>
        <w:ind w:firstLine="300"/>
        <w:jc w:val="both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, mendidik artinya memelihara dan memberi latihan</w:t>
      </w:r>
    </w:p>
    <w:p>
      <w:pPr>
        <w:pStyle w:val="Bodytext11"/>
        <w:pBdr/>
        <w:ind w:firstLine="300"/>
        <w:jc w:val="both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jaran, tuntunan, pimpinan) mengenai aklhak dan kecerdasan pikiran. Didikan</w:t>
      </w:r>
    </w:p>
    <w:p>
      <w:pPr>
        <w:pStyle w:val="Bodytext11"/>
        <w:pBdr/>
        <w:ind w:firstLine="300"/>
        <w:jc w:val="both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hasil mendidik atau cara mendidik sedangkan pendidik artinya orang</w:t>
      </w:r>
    </w:p>
    <w:p>
      <w:pPr>
        <w:pStyle w:val="Bodytext11"/>
        <w:pBdr/>
        <w:ind w:firstLine="300"/>
        <w:jc w:val="both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idik dan akhirnya pendidikan diberi arti proses perubahan sikap dan</w:t>
      </w:r>
    </w:p>
    <w:p>
      <w:pPr>
        <w:pStyle w:val="Bodytext11"/>
        <w:pBdr/>
        <w:ind w:firstLine="300"/>
        <w:jc w:val="both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laku seseorang atau kelompok orang dalam usaha mendewasakan manusia</w:t>
      </w:r>
    </w:p>
    <w:p>
      <w:pPr>
        <w:pStyle w:val="Bodytext11"/>
        <w:pBdr/>
        <w:ind w:firstLine="300"/>
        <w:jc w:val="both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 dan pelatihan, proses, perbuatan, dan car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25" w:h="10347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404" w:h="477" w:x="1695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404" w:h="477" w:x="1695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cet. 3, 2007), h. 263</w:t>
      </w:r>
    </w:p>
    <w:p>
      <w:pPr>
        <w:pStyle w:val="Footnote11"/>
        <w:pBdr/>
        <w:tabs>
          <w:tab w:val="clear" w:pos="720"/>
          <w:tab w:val="left" w:pos="778" w:leader="none"/>
        </w:tabs>
        <w:spacing w:lineRule="auto" w:line="216"/>
        <w:ind w:firstLine="600"/>
        <w:jc w:val="both"/>
        <w:rPr>
          <w:lang w:val="id-ID"/>
        </w:rPr>
        <w:framePr w:w="8404" w:h="225" w:x="1695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didikan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232</w:t>
      </w:r>
    </w:p>
    <w:p>
      <w:pPr>
        <w:pStyle w:val="Headerorfooter11"/>
        <w:pBdr/>
        <w:jc w:val="both"/>
        <w:rPr>
          <w:lang w:val="id-ID"/>
        </w:rPr>
        <w:framePr w:w="121" w:h="276" w:x="5780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ge">
                  <wp:posOffset>9142095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55pt;margin-top:719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859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21"/>
        <w:pBdr/>
        <w:ind w:left="0" w:hanging="0"/>
        <w:rPr>
          <w:lang w:val="id-ID"/>
        </w:rPr>
        <w:framePr w:w="141" w:h="1398" w:x="371" w:y="2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IH f’! ’H n n m n’ ui</w:t>
      </w:r>
    </w:p>
    <w:p>
      <w:pPr>
        <w:pStyle w:val="Bodytext11"/>
        <w:pBdr/>
        <w:ind w:firstLine="90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Undang-undang Sisdiknas No. 20 Tahun 2003 Bab 1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umum pasal 1 yang dikutip oleh Yusri Pangabean, dkk, mengatak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dalah usaha sadar dan terencana untuk mewujudk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dan proses pembelajaran agar peserta didik secara aktif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dirinya untuk memiliki kekuatan spiritual keagamaan,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kepribadian, kecerdasan, aklhak mulia, serta keterampil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dirinya, masyarakat, bangsa, dan negara. Gagasan tersebut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sederhanakan dalam UU No. 2 Tahun 1989 yang menyebutkan bahwa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untuk mempersiapkan peserta didik melalui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gajaran, bimbingan, dan latihan bagi perannya di masa yang ak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” Sejalan dengan itu, Poerbakawatja dan Harahap mengatakan dalam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arangan Muhibbin Syah bahwa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ecara disengaja dari orang dewasa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meningkatkan si anak ke kedewasaan yang selalu diarti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mbulkan tanggungjawab moril dari segala perbuatanny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itu adalah orang tua si anak atau orang tua yang atas dasar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kedudukannya mempunyai kewajiban untuk mendidi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guru di sekolah, pendeta atau kiai dalam lingkungan,</w:t>
      </w:r>
    </w:p>
    <w:p>
      <w:pPr>
        <w:pStyle w:val="Bodytext11"/>
        <w:pBdr/>
        <w:ind w:firstLine="90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kepala-kepala asrama,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ind w:firstLine="90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ijarkara dalam sebagaimana yang di kutip oleh Uyoh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ulloh, pendidikan pada prinsipnya berlangsung dalam keluarga. Pendidikan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jawab orang tua yaitu ayah dan ibu yang merupakan figur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kan teladan yang baik. Ayah dan ibu bertanggungjawab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20" w:h="11290" w:x="175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memanusiakan, menanamkan nilai-nilai moral ke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jc w:val="both"/>
        <w:rPr>
          <w:lang w:val="id-ID"/>
        </w:rPr>
        <w:framePr w:w="8420" w:h="455" w:x="1758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ri Pangabean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l, dan Evalu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8420" w:h="455" w:x="1758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9</w:t>
      </w:r>
    </w:p>
    <w:p>
      <w:pPr>
        <w:pStyle w:val="Footnote11"/>
        <w:pBdr/>
        <w:tabs>
          <w:tab w:val="clear" w:pos="720"/>
          <w:tab w:val="left" w:pos="778" w:leader="none"/>
        </w:tabs>
        <w:spacing w:lineRule="auto" w:line="208"/>
        <w:ind w:firstLine="600"/>
        <w:rPr>
          <w:lang w:val="id-ID"/>
        </w:rPr>
        <w:framePr w:w="8420" w:h="225" w:x="1758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0), h. 11</w:t>
      </w:r>
    </w:p>
    <w:p>
      <w:pPr>
        <w:pStyle w:val="Footnote11"/>
        <w:pBdr/>
        <w:tabs>
          <w:tab w:val="clear" w:pos="720"/>
          <w:tab w:val="left" w:pos="793" w:leader="none"/>
        </w:tabs>
        <w:spacing w:lineRule="auto" w:line="232"/>
        <w:ind w:firstLine="620"/>
        <w:jc w:val="both"/>
        <w:rPr>
          <w:lang w:val="id-ID"/>
        </w:rPr>
        <w:framePr w:w="8420" w:h="257" w:x="1758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yoh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.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2840</wp:posOffset>
                </wp:positionH>
                <wp:positionV relativeFrom="page">
                  <wp:posOffset>8820785</wp:posOffset>
                </wp:positionV>
                <wp:extent cx="19088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2pt;margin-top:694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9885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didikan merupakan usaha manusia untuk meningkatkan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hidupnya, serta suatu proses pertumbuhan dan perkembangan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sepanjang hanyat. Sejalan dengan itu pendidikan merupakan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yiapkan generasi masa kini dan sekaligus masa depan. Hal ini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proses pendidikan yang dilakukan pada saat ini bukan semata-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hanya untuk hari ini melainkan juga untuk masa 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laman belajar dalam hal ini pendidikan didefinisikan sebagai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pengalaman belajar setiap orang sepanjang hidupnya.</w:t>
      </w:r>
    </w:p>
    <w:p>
      <w:pPr>
        <w:pStyle w:val="Bodytext11"/>
        <w:pBdr/>
        <w:ind w:firstLine="9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-pengertian yang telah dipaparkan di atas nampak dengan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pendidikan merupakan suatu usaha manusia untuk membimbing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tersirat pengaruh disengaja untuk mencapai tujuan tertentu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didikan merupakan suatu usaha manusia untuk membimbing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tidak tahu menjadi tahu. Pada dasarnya manusia selalu ingin tahu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reka selalu berupaya mengejar pengetahuan melalui proses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panjang hidupnya. Melalui usaha tersebut seseorang akan mengalami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semua aspek kepribadiannya yang menyangkut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 sikap, dan keterampilan.</w:t>
      </w:r>
    </w:p>
    <w:p>
      <w:pPr>
        <w:pStyle w:val="Bodytext11"/>
        <w:pBdr/>
        <w:ind w:firstLine="9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arti sempit merupakan sekolah atau persekolahan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chooli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adalah lembaga pendidikan formal sebagai salah satu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usaha manusia oleh karena itu pendidikan dalam arti sempit adalah</w:t>
      </w:r>
    </w:p>
    <w:p>
      <w:pPr>
        <w:pStyle w:val="Bodytext11"/>
        <w:pBdr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diupayakan manusia di sekolah terhadap anak agar merek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20" w:h="11871" w:x="17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dan kesadaran penuh terhadap hubungan-hubungan dan</w:t>
      </w:r>
    </w:p>
    <w:p>
      <w:pPr>
        <w:pStyle w:val="Footnote11"/>
        <w:pBdr/>
        <w:tabs>
          <w:tab w:val="clear" w:pos="720"/>
          <w:tab w:val="left" w:pos="183" w:leader="none"/>
        </w:tabs>
        <w:ind w:right="16" w:hanging="0"/>
        <w:jc w:val="right"/>
        <w:rPr>
          <w:lang w:val="id-ID"/>
        </w:rPr>
        <w:framePr w:w="8101" w:h="246" w:x="2078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um yang Disempurna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</w:t>
      </w:r>
    </w:p>
    <w:p>
      <w:pPr>
        <w:pStyle w:val="Bodytext31"/>
        <w:pBdr/>
        <w:rPr>
          <w:lang w:val="id-ID"/>
        </w:rPr>
        <w:framePr w:w="401" w:h="231" w:x="1779" w:y="147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9137015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pt;margin-top:719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877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104" w:x="6887" w:y="1004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70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418" w:h="276" w:x="17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sosial mereka. Dengan demikian pendidikan dalam arti sempit</w:t>
      </w:r>
    </w:p>
    <w:p>
      <w:pPr>
        <w:pStyle w:val="Bodytext11"/>
        <w:pBdr/>
        <w:ind w:firstLine="280"/>
        <w:jc w:val="both"/>
        <w:rPr>
          <w:lang w:val="id-ID"/>
        </w:rPr>
        <w:framePr w:w="8436" w:h="1969" w:x="1750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sirat memperlihatkan keterbatasan dalam waktu, tempat, bentuk</w:t>
      </w:r>
    </w:p>
    <w:p>
      <w:pPr>
        <w:pStyle w:val="Bodytext11"/>
        <w:pBdr/>
        <w:ind w:firstLine="280"/>
        <w:jc w:val="both"/>
        <w:rPr>
          <w:lang w:val="id-ID"/>
        </w:rPr>
        <w:framePr w:w="8436" w:h="1969" w:x="1750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dan tujuan dalam proses berlangsungnya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</w:t>
      </w:r>
    </w:p>
    <w:p>
      <w:pPr>
        <w:pStyle w:val="Bodytext11"/>
        <w:pBdr/>
        <w:ind w:firstLine="280"/>
        <w:jc w:val="both"/>
        <w:rPr>
          <w:lang w:val="id-ID"/>
        </w:rPr>
        <w:framePr w:w="8436" w:h="1969" w:x="1750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berlangsung seumur hidup tetapi berlangsung dalam wakt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36" w:h="1969" w:x="1750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tas yaitu pada masa anak dan remaja.</w:t>
      </w:r>
    </w:p>
    <w:p>
      <w:pPr>
        <w:pStyle w:val="Bodytext11"/>
        <w:pBdr/>
        <w:ind w:firstLine="900"/>
        <w:jc w:val="both"/>
        <w:rPr>
          <w:lang w:val="id-ID"/>
        </w:rPr>
        <w:framePr w:w="8436" w:h="1403" w:x="1750" w:y="4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endidikan merupakan</w:t>
      </w:r>
    </w:p>
    <w:p>
      <w:pPr>
        <w:pStyle w:val="Bodytext11"/>
        <w:pBdr/>
        <w:ind w:firstLine="280"/>
        <w:jc w:val="both"/>
        <w:rPr>
          <w:lang w:val="id-ID"/>
        </w:rPr>
        <w:framePr w:w="8436" w:h="1403" w:x="1750" w:y="4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adar yang dilakukan oleh manusia untuk mengubah pola hidup manusi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36" w:h="1403" w:x="1750" w:y="4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yang lebih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36" w:h="6116" w:x="1750" w:y="6937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7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7"/>
      <w:bookmarkEnd w:id="8"/>
      <w:bookmarkEnd w:id="9"/>
    </w:p>
    <w:p>
      <w:pPr>
        <w:pStyle w:val="Bodytext11"/>
        <w:pBdr/>
        <w:ind w:firstLine="90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Dien Sumiyatiningsih,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</w:t>
      </w:r>
    </w:p>
    <w:p>
      <w:pPr>
        <w:pStyle w:val="Bodytext11"/>
        <w:pBdr/>
        <w:ind w:firstLine="280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r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paya sistematis yang didukung ole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spiritual untuk menetransmisikan pengetahuan, nilai, sikap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maupun tingkah laku yang konsisten dengan iman Kriste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danya perubahan dan pembaharuan, serta reformasi pad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ribadi, arah kelompok, bahkan ras struktur karena kuasa Ro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hingga peserta didik dapat hidup sesuai dengan kehendak Alla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nyatakan dalam Alkitab, secara khusus dalam diri Tuhan</w:t>
      </w:r>
    </w:p>
    <w:p>
      <w:pPr>
        <w:pStyle w:val="Bodytext11"/>
        <w:pBdr/>
        <w:ind w:firstLine="900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90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suatu usaha sadar yang terencana untuk meletakkan dasar</w:t>
      </w:r>
    </w:p>
    <w:p>
      <w:pPr>
        <w:pStyle w:val="Bodytext11"/>
        <w:pBdr/>
        <w:ind w:firstLine="28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pertumbuhan iman Kristen dengan cara mewujudnyatakan</w:t>
      </w:r>
    </w:p>
    <w:p>
      <w:pPr>
        <w:pStyle w:val="Bodytext11"/>
        <w:pBdr/>
        <w:ind w:firstLine="28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dan proses pembelajaran agar peserta didik secara aktif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36" w:h="6116" w:x="1750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nya untuk memiliki kekuatan 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rPr>
          <w:lang w:val="id-ID"/>
        </w:rPr>
        <w:framePr w:w="8399" w:h="246" w:x="1750" w:y="138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49-50</w:t>
      </w:r>
    </w:p>
    <w:p>
      <w:pPr>
        <w:pStyle w:val="Footnote11"/>
        <w:pBdr/>
        <w:tabs>
          <w:tab w:val="clear" w:pos="720"/>
          <w:tab w:val="left" w:pos="836" w:leader="none"/>
        </w:tabs>
        <w:spacing w:lineRule="auto" w:line="232"/>
        <w:ind w:firstLine="600"/>
        <w:rPr>
          <w:lang w:val="id-ID"/>
        </w:rPr>
        <w:framePr w:w="8399" w:h="456" w:x="1750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399" w:h="456" w:x="1750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6</w:t>
      </w:r>
    </w:p>
    <w:p>
      <w:pPr>
        <w:pStyle w:val="Footnote11"/>
        <w:pBdr/>
        <w:tabs>
          <w:tab w:val="clear" w:pos="720"/>
          <w:tab w:val="left" w:pos="799" w:leader="none"/>
        </w:tabs>
        <w:spacing w:lineRule="auto" w:line="228"/>
        <w:ind w:firstLine="600"/>
        <w:rPr>
          <w:lang w:val="id-ID"/>
        </w:rPr>
        <w:framePr w:w="8399" w:h="487" w:x="1750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anto, G. P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ind w:hanging="0"/>
        <w:rPr>
          <w:lang w:val="id-ID"/>
        </w:rPr>
        <w:framePr w:w="8399" w:h="487" w:x="1750" w:y="145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h.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922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280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AK merupakan suatu pendidikan yang membina rohani manusia</w:t>
      </w:r>
    </w:p>
    <w:p>
      <w:pPr>
        <w:pStyle w:val="Bodytext11"/>
        <w:pBdr/>
        <w:ind w:firstLine="280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nampak dalam cara hidup yang sesuai dengan teladan Yesus</w:t>
      </w:r>
    </w:p>
    <w:p>
      <w:pPr>
        <w:pStyle w:val="Bodytext11"/>
        <w:pBdr/>
        <w:ind w:firstLine="280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rdapat dalam Alkitab.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juga merupakan pendidikan yang berlaku dalam kehidupan jemaat,</w:t>
      </w:r>
    </w:p>
    <w:p>
      <w:pPr>
        <w:pStyle w:val="Bodytext11"/>
        <w:pBdr/>
        <w:ind w:firstLine="280"/>
        <w:jc w:val="both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kolah, dan keluarga merupakan wadah yang harus bekeija sama</w:t>
      </w:r>
    </w:p>
    <w:p>
      <w:pPr>
        <w:pStyle w:val="Bodytext11"/>
        <w:pBdr/>
        <w:ind w:firstLine="280"/>
        <w:jc w:val="both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PAK. Pelayanan pedagogis dari pihak orang tua, gereja,</w:t>
      </w:r>
    </w:p>
    <w:p>
      <w:pPr>
        <w:pStyle w:val="Bodytext11"/>
        <w:pBdr/>
        <w:ind w:firstLine="280"/>
        <w:jc w:val="both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 diharapkan dapat melibatkan kaum muda dengan cara yang wajar</w:t>
      </w:r>
    </w:p>
    <w:p>
      <w:pPr>
        <w:pStyle w:val="Bodytext11"/>
        <w:pBdr/>
        <w:ind w:firstLine="280"/>
        <w:jc w:val="both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laman keluarga Kristen dan kehidupan jemaat dan sekolah agar</w:t>
      </w:r>
    </w:p>
    <w:p>
      <w:pPr>
        <w:pStyle w:val="Bodytext11"/>
        <w:pBdr/>
        <w:ind w:firstLine="280"/>
        <w:jc w:val="both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um muda itu lebih dahulu mengalami pertoba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njukan</w:t>
      </w:r>
    </w:p>
    <w:p>
      <w:pPr>
        <w:pStyle w:val="Bodytext11"/>
        <w:pBdr/>
        <w:ind w:firstLine="280"/>
        <w:jc w:val="both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K merupakan hal yang penting dan dasar dari pengajarannya adalah</w:t>
      </w:r>
    </w:p>
    <w:p>
      <w:pPr>
        <w:pStyle w:val="Bodytext11"/>
        <w:pBdr/>
        <w:ind w:firstLine="280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sangat penting dalam kehidupan setiap</w:t>
      </w:r>
    </w:p>
    <w:p>
      <w:pPr>
        <w:pStyle w:val="Bodytext11"/>
        <w:pBdr/>
        <w:ind w:firstLine="280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iani karena Pendidikan Agama Kristen merupakan hal yang harus</w:t>
      </w:r>
    </w:p>
    <w:p>
      <w:pPr>
        <w:pStyle w:val="Bodytext11"/>
        <w:pBdr/>
        <w:ind w:firstLine="280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leh setiap orang percaya. Adapun hal-hal yang menjadi dasar</w:t>
      </w:r>
    </w:p>
    <w:p>
      <w:pPr>
        <w:pStyle w:val="Bodytext11"/>
        <w:pBdr/>
        <w:ind w:firstLine="280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AK yaitu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37" w:leader="none"/>
        </w:tabs>
        <w:ind w:firstLine="280"/>
        <w:rPr/>
        <w:framePr w:w="8546" w:h="11070" w:x="1695" w:y="2088" w:hSpace="0" w:vSpace="0" w:wrap="notBeside" w:vAnchor="page" w:hAnchor="page" w:hRule="exact"/>
        <w:pBdr/>
      </w:pPr>
      <w:bookmarkStart w:id="11" w:name="bookmark13_Copy_2"/>
      <w:bookmarkStart w:id="12" w:name="bookmark14_Copy_1"/>
      <w:bookmarkStart w:id="13" w:name="bookmark12_Copy_1"/>
      <w:bookmarkStart w:id="14" w:name="bookmark13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adaan berdosa dari setiap orang</w:t>
      </w:r>
      <w:bookmarkEnd w:id="11"/>
      <w:bookmarkEnd w:id="13"/>
      <w:bookmarkEnd w:id="14"/>
    </w:p>
    <w:p>
      <w:pPr>
        <w:pStyle w:val="Bodytext11"/>
        <w:pBdr/>
        <w:ind w:left="1200" w:hanging="0"/>
        <w:jc w:val="both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rupakan suatu hal yang memberi pengaruh bagi kehidupan</w:t>
      </w:r>
    </w:p>
    <w:p>
      <w:pPr>
        <w:pStyle w:val="Bodytext11"/>
        <w:pBdr/>
        <w:ind w:firstLine="600"/>
        <w:jc w:val="both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dapat menghalangi manusia dalam melakukan kehendak</w:t>
      </w:r>
    </w:p>
    <w:p>
      <w:pPr>
        <w:pStyle w:val="Bodytext11"/>
        <w:pBdr/>
        <w:ind w:firstLine="600"/>
        <w:jc w:val="both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sempurna oleh karena itu PAK harus diajarkan sejak awal agar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46" w:h="11070" w:x="169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miliki kepercayaan yang teguh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546" w:h="560" w:x="1695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h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546" w:h="560" w:x="1695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, h. 5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86485</wp:posOffset>
                </wp:positionH>
                <wp:positionV relativeFrom="page">
                  <wp:posOffset>9333230</wp:posOffset>
                </wp:positionV>
                <wp:extent cx="19488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55pt;margin-top:734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932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69" w:leader="none"/>
        </w:tabs>
        <w:ind w:firstLine="280"/>
        <w:rPr/>
        <w:framePr w:w="8546" w:h="11661" w:x="1695" w:y="209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naran oleh iman</w:t>
      </w:r>
      <w:bookmarkEnd w:id="16"/>
      <w:bookmarkEnd w:id="17"/>
      <w:bookmarkEnd w:id="18"/>
    </w:p>
    <w:p>
      <w:pPr>
        <w:pStyle w:val="Bodytext11"/>
        <w:pBdr/>
        <w:ind w:left="1200" w:hanging="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dikuasai oleh dosa telah diselamatkan oleh</w:t>
      </w:r>
    </w:p>
    <w:p>
      <w:pPr>
        <w:pStyle w:val="Bodytext11"/>
        <w:pBdr/>
        <w:ind w:firstLine="58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nstus, dengan kata lain bahwa manusia dilimpahi kasih karunia.</w:t>
      </w:r>
    </w:p>
    <w:p>
      <w:pPr>
        <w:pStyle w:val="Bodytext11"/>
        <w:pBdr/>
        <w:ind w:firstLine="58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ang harus diketahui oleh setiap orang percaya agar memiliki iman</w:t>
      </w:r>
    </w:p>
    <w:p>
      <w:pPr>
        <w:pStyle w:val="Bodytext11"/>
        <w:pBdr/>
        <w:ind w:firstLine="580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63" w:leader="none"/>
        </w:tabs>
        <w:ind w:firstLine="280"/>
        <w:rPr/>
        <w:framePr w:w="8546" w:h="11661" w:x="1695" w:y="2094" w:hSpace="0" w:vSpace="0" w:wrap="notBeside" w:vAnchor="page" w:hAnchor="page" w:hRule="exact"/>
        <w:pBdr/>
      </w:pPr>
      <w:bookmarkStart w:id="19" w:name="bookmark21_Copy_2"/>
      <w:bookmarkStart w:id="20" w:name="bookmark22_Copy_1"/>
      <w:bookmarkStart w:id="21" w:name="bookmark21_Copy_1_Copy_1"/>
      <w:bookmarkStart w:id="22" w:name="bookmark20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mamat semua orang percaya</w:t>
      </w:r>
      <w:bookmarkEnd w:id="19"/>
      <w:bookmarkEnd w:id="21"/>
      <w:bookmarkEnd w:id="22"/>
    </w:p>
    <w:p>
      <w:pPr>
        <w:pStyle w:val="Bodytext11"/>
        <w:pBdr/>
        <w:ind w:left="1200" w:hanging="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memiliki hak istimewa yaitu mendapatkan</w:t>
      </w:r>
    </w:p>
    <w:p>
      <w:pPr>
        <w:pStyle w:val="Bodytext11"/>
        <w:pBdr/>
        <w:ind w:firstLine="58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dan turut menyampaikan Firman Allah dengan demikian</w:t>
      </w:r>
    </w:p>
    <w:p>
      <w:pPr>
        <w:pStyle w:val="Bodytext11"/>
        <w:pBdr/>
        <w:ind w:firstLine="58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perlu menyadari hak istimewa yang telah diberikan</w:t>
      </w:r>
    </w:p>
    <w:p>
      <w:pPr>
        <w:pStyle w:val="Bodytext11"/>
        <w:pBdr/>
        <w:ind w:firstLine="580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sebagai panggilan mul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80"/>
        <w:rPr/>
        <w:framePr w:w="8546" w:h="11661" w:x="1695" w:y="2094" w:hSpace="0" w:vSpace="0" w:wrap="notBeside" w:vAnchor="page" w:hAnchor="page" w:hRule="exact"/>
        <w:pBdr/>
      </w:pPr>
      <w:bookmarkStart w:id="23" w:name="bookmark26_Copy_1"/>
      <w:bookmarkStart w:id="24" w:name="bookmark25_Copy_2"/>
      <w:bookmarkStart w:id="25" w:name="bookmark24_Copy_1"/>
      <w:bookmarkStart w:id="26" w:name="bookmark25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irman Allah</w:t>
      </w:r>
      <w:bookmarkEnd w:id="24"/>
      <w:bookmarkEnd w:id="25"/>
      <w:bookmarkEnd w:id="26"/>
    </w:p>
    <w:p>
      <w:pPr>
        <w:pStyle w:val="Bodytext11"/>
        <w:pBdr/>
        <w:ind w:firstLine="58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terdapat dalam PAK didasarkan pada Alkitab yang adalah</w:t>
      </w:r>
    </w:p>
    <w:p>
      <w:pPr>
        <w:pStyle w:val="Bodytext11"/>
        <w:pBdr/>
        <w:ind w:firstLine="58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 Alkitab ini berisikan Firman Allah merupakan amanat oleh</w:t>
      </w:r>
    </w:p>
    <w:p>
      <w:pPr>
        <w:pStyle w:val="Bodytext11"/>
        <w:pBdr/>
        <w:ind w:firstLine="580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isi Alkitab harus menjadi bagian hidup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alam hubungan dengan anak didik</w:t>
      </w:r>
    </w:p>
    <w:p>
      <w:pPr>
        <w:pStyle w:val="Bodytext11"/>
        <w:pBdr/>
        <w:ind w:firstLine="28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bjek belajar maka PAK punya tujuan yang sangat penting sudah</w:t>
      </w:r>
    </w:p>
    <w:p>
      <w:pPr>
        <w:pStyle w:val="Bodytext11"/>
        <w:pBdr/>
        <w:ind w:firstLine="28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anak-anak yang masih muda perlu dididik sampai mereka</w:t>
      </w:r>
    </w:p>
    <w:p>
      <w:pPr>
        <w:pStyle w:val="Bodytext11"/>
        <w:pBdr/>
        <w:ind w:firstLine="28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risten dewasa. Oleh sebab itu tujuan PAK ini tidak terlepas</w:t>
      </w:r>
    </w:p>
    <w:p>
      <w:pPr>
        <w:pStyle w:val="Bodytext11"/>
        <w:pBdr/>
        <w:ind w:firstLine="28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PAK keseluruhan. Tujuan itu meliputi: pengajaran, menjelaskan,</w:t>
      </w:r>
    </w:p>
    <w:p>
      <w:pPr>
        <w:pStyle w:val="Bodytext11"/>
        <w:pBdr/>
        <w:ind w:firstLine="280"/>
        <w:jc w:val="both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, menyanggupkan mengarahkan, dan membantu setiap or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46" w:h="11661" w:x="16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pengetahuan sikap dan perubahan.</w:t>
      </w:r>
    </w:p>
    <w:p>
      <w:pPr>
        <w:pStyle w:val="Footnote11"/>
        <w:pBdr/>
        <w:ind w:firstLine="600"/>
        <w:rPr>
          <w:lang w:val="id-ID"/>
        </w:rPr>
        <w:framePr w:w="2107" w:h="241" w:x="2308" w:y="150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*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1-3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877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46" w:h="11457" w:x="1745" w:y="2109" w:hSpace="0" w:vSpace="0" w:wrap="notBeside" w:vAnchor="page" w:hAnchor="page" w:hRule="exact"/>
        <w:pBdr/>
      </w:pPr>
      <w:bookmarkStart w:id="27" w:name="bookmark28_Copy_1"/>
      <w:bookmarkStart w:id="28" w:name="bookmark29_Copy_1_Copy_1"/>
      <w:bookmarkStart w:id="29" w:name="bookmark30_Copy_1"/>
      <w:bookmarkStart w:id="30" w:name="bookmark29_Copy_2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Orang Tua atau Keluarga Kristen Dalam Pendidikan Anak</w:t>
      </w:r>
      <w:bookmarkEnd w:id="27"/>
      <w:bookmarkEnd w:id="28"/>
      <w:bookmarkEnd w:id="30"/>
    </w:p>
    <w:p>
      <w:pPr>
        <w:pStyle w:val="Bodytext11"/>
        <w:pBdr/>
        <w:ind w:firstLine="90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pendidikan yang pertama dan utama dalam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ehidupan anak dilahirkan dan dibentuk. Sikap, karakter, tingkah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cara pandang, dan keberhasilan seorang anak kelak, tergantung dari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ia diasuh, dibesarkan, dan dididik dalam keluarganya. Keluarga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awal kebahagiaan dan keberhasilan anak dalam berbagai aspek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rohani, jasmani, dan sosial. Semua orang pasti mengamini bahwa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titipan Tuhan bagi setiap orang tua.</w:t>
      </w:r>
    </w:p>
    <w:p>
      <w:pPr>
        <w:pStyle w:val="Bodytext11"/>
        <w:pBdr/>
        <w:ind w:firstLine="90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teraksi dalam keluarga anak tidak hanya mengenal diri dan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tetapi juga mampu mengenl dirinya sebagai bagian dari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orang tua sebagai pendidik juga perlu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kan anak kepada dunia di sekitarnya, pada umumnya masyarakat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na dan hakikat pendidikan terjadi dalam lingkungan keluarga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. Keluarga merupakan lembaga pendidik pertama dan utama yang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seorang anak diperkenalkan pada nilai-nilai kemanusian, keadilan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 melalui pengenalan takut akan Tuhan (UI. 6:4-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orang tua memiliki fungsi sebagai pelindung atau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, dan pendidik. Oleh karena itu orang tua memiliki tanggungjawab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untuk masa depan anak-anaknya. Keluarga merupakan tempat</w:t>
      </w:r>
    </w:p>
    <w:p>
      <w:pPr>
        <w:pStyle w:val="Bodytext11"/>
        <w:pBdr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gi anak untuk memulai hidupnya melalui keluarga anak bis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46" w:h="11457" w:x="17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sar pergaulan hidup yang baik dan benar, dalam hal ini peranan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jc w:val="both"/>
        <w:rPr>
          <w:lang w:val="id-ID"/>
        </w:rPr>
        <w:framePr w:w="8446" w:h="225" w:x="1745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yoh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4</w:t>
      </w:r>
    </w:p>
    <w:p>
      <w:pPr>
        <w:pStyle w:val="Footnote11"/>
        <w:pBdr/>
        <w:tabs>
          <w:tab w:val="clear" w:pos="720"/>
          <w:tab w:val="left" w:pos="831" w:leader="none"/>
        </w:tabs>
        <w:spacing w:lineRule="auto" w:line="232"/>
        <w:ind w:firstLine="580"/>
        <w:rPr>
          <w:lang w:val="id-ID"/>
        </w:rPr>
        <w:framePr w:w="8446" w:h="487" w:x="1745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1 Bertumbuh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446" w:h="487" w:x="1745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18235</wp:posOffset>
                </wp:positionH>
                <wp:positionV relativeFrom="page">
                  <wp:posOffset>9090025</wp:posOffset>
                </wp:positionV>
                <wp:extent cx="19183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05pt;margin-top:715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1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lah penting karena orang tua dianggap sebagai figur teladan</w:t>
      </w:r>
    </w:p>
    <w:p>
      <w:pPr>
        <w:pStyle w:val="Bodytext11"/>
        <w:pBdr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mempunyai sifat-sifat kepemimpinan bagi anak-anaknya.</w:t>
      </w:r>
    </w:p>
    <w:p>
      <w:pPr>
        <w:pStyle w:val="Bodytext11"/>
        <w:pBdr/>
        <w:ind w:firstLine="62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keluarga yang orang tua dan anak-anaknya</w:t>
      </w:r>
    </w:p>
    <w:p>
      <w:pPr>
        <w:pStyle w:val="Bodytext11"/>
        <w:pBdr/>
        <w:ind w:hanging="0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kan seluruh hidupnya kepada Yesus Kristus, tiap-tiap anggota</w:t>
      </w:r>
    </w:p>
    <w:p>
      <w:pPr>
        <w:pStyle w:val="Bodytext11"/>
        <w:pBdr/>
        <w:ind w:hanging="0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ling bekerja sama, membutuhkan, melindungi, mengampuni, dan</w:t>
      </w:r>
    </w:p>
    <w:p>
      <w:pPr>
        <w:pStyle w:val="Bodytext11"/>
        <w:pBdr/>
        <w:ind w:hanging="0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ti kepada Tuhan. Tuhan memberi wibawa kepada orang tua untuk</w:t>
      </w:r>
    </w:p>
    <w:p>
      <w:pPr>
        <w:pStyle w:val="Bodytext11"/>
        <w:pBdr/>
        <w:ind w:hanging="0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enuhi kebutuhan anak-anaknya kepada anak-anak Tuhan</w:t>
      </w:r>
    </w:p>
    <w:p>
      <w:pPr>
        <w:pStyle w:val="Bodytext11"/>
        <w:pBdr/>
        <w:ind w:hanging="0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kepada mereka untuk menghormati dan mengasihi orang tua</w:t>
      </w:r>
    </w:p>
    <w:p>
      <w:pPr>
        <w:pStyle w:val="Bodytext11"/>
        <w:pBdr/>
        <w:ind w:hanging="0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 24</w:t>
      </w:r>
    </w:p>
    <w:p>
      <w:pPr>
        <w:pStyle w:val="Bodytext11"/>
        <w:pBdr/>
        <w:ind w:firstLine="62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harus menggambarkan kehendak Allah di dalam</w:t>
      </w:r>
    </w:p>
    <w:p>
      <w:pPr>
        <w:pStyle w:val="Bodytext11"/>
        <w:pBdr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bagai komunitas cinta kasih. Cinta kasih yang selalu</w:t>
      </w:r>
    </w:p>
    <w:p>
      <w:pPr>
        <w:pStyle w:val="Bodytext11"/>
        <w:pBdr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sana yang hidup dan menghidupkan jadi keluarga Kristen</w:t>
      </w:r>
    </w:p>
    <w:p>
      <w:pPr>
        <w:pStyle w:val="Bodytext11"/>
        <w:pBdr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mpat pelaksanaan kasih pelayanan, dan pendidikan secara nyata</w:t>
      </w:r>
    </w:p>
    <w:p>
      <w:pPr>
        <w:pStyle w:val="Bodytext11"/>
        <w:pBdr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-anggota yang bertujuan membina hidup yang berkenan dengan</w:t>
      </w:r>
    </w:p>
    <w:p>
      <w:pPr>
        <w:pStyle w:val="Bodytext11"/>
        <w:pBdr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secara nyata atau dengan kata lain keluarga Kristen merupakan</w:t>
      </w:r>
    </w:p>
    <w:p>
      <w:pPr>
        <w:pStyle w:val="Bodytext11"/>
        <w:pBdr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mana komunitas harus melakukan dan membangun hubungannya</w:t>
      </w:r>
    </w:p>
    <w:p>
      <w:pPr>
        <w:pStyle w:val="Bodytext21"/>
        <w:pBdr/>
        <w:ind w:left="1440" w:hanging="0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24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Bodytext11"/>
        <w:pBdr/>
        <w:ind w:firstLine="62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Kristen merupakan wadah penyaluran hikmat</w:t>
      </w:r>
    </w:p>
    <w:p>
      <w:pPr>
        <w:pStyle w:val="Bodytext11"/>
        <w:pBdr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ang diberikan guna membangun kemantapan rohani melalui</w:t>
      </w:r>
    </w:p>
    <w:p>
      <w:pPr>
        <w:pStyle w:val="Bodytext11"/>
        <w:pBdr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didikan yang nampak dan terasa menuju kearah kedewasaan</w:t>
      </w:r>
    </w:p>
    <w:p>
      <w:pPr>
        <w:pStyle w:val="Bodytext11"/>
        <w:pBdr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 dalam status hubungannya dengan Allah. Secara hakik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73" w:h="12164" w:x="183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inaan kepribadian anak untuk menyiapkan menjadi anggota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8273" w:h="210" w:x="1832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trina Sena Malisan, SKRIPSI STAKN Toraja, 2013</w:t>
      </w:r>
    </w:p>
    <w:p>
      <w:pPr>
        <w:pStyle w:val="Footnote11"/>
        <w:pBdr/>
        <w:tabs>
          <w:tab w:val="clear" w:pos="720"/>
          <w:tab w:val="left" w:pos="514" w:leader="none"/>
        </w:tabs>
        <w:spacing w:lineRule="auto" w:line="228"/>
        <w:ind w:firstLine="320"/>
        <w:rPr>
          <w:lang w:val="id-ID"/>
        </w:rPr>
        <w:framePr w:w="8273" w:h="225" w:x="1832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ni Harahap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ngnya Bagi Jalan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Cempaka Putih, 1976), h. 54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jc w:val="both"/>
        <w:rPr>
          <w:lang w:val="id-ID"/>
        </w:rPr>
        <w:framePr w:w="8273" w:h="246" w:x="1832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i Marrung, dimuat dalam majalah MARAMPA edisi keempat, Toraja, 2011, h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9965</wp:posOffset>
                </wp:positionH>
                <wp:positionV relativeFrom="page">
                  <wp:posOffset>9189720</wp:posOffset>
                </wp:positionV>
                <wp:extent cx="19488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95pt;margin-top:723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770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hanging="0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lingkungan keluarga. Dalam pertumbuhan anak</w:t>
      </w:r>
    </w:p>
    <w:p>
      <w:pPr>
        <w:pStyle w:val="Bodytext11"/>
        <w:pBdr/>
        <w:ind w:hanging="0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hal-hal dari orang tuanya sebagai perwujudan cinta kasih kepada</w:t>
      </w:r>
    </w:p>
    <w:p>
      <w:pPr>
        <w:pStyle w:val="Bodytext11"/>
        <w:pBdr/>
        <w:ind w:hanging="0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Restu Pariakan mengatakan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kah indahnya suasana kehidupan sebuah rumah tangga yang selal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oleh kehadiran anak-anak yang dapat menjadi kebanggana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nya; yang dilukiskan ibarat pohon zaitun. Minyak dar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zaitun adalah termasuk dalam kategori minyak yang sanga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dan mahal. Fungsinya adalah untuk alat pengharum atau jug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obati berbagai macam penyakit demikian halnya deng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bertumbuh di dalam lingkungan keluarga yang mengenal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agi keluarga yang takut akan Tuhan ada ketentraman yang besar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perlindungan bagi anak-anak (band. 15:26). Dia a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kebenaran dia akan tahu menghormati dan mengasih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, kelakuannya akan senantiasa membawa kaharuman bag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dia akan merindukan banyak orang walau berbaga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pergumulan yang silih berganti menghiasi peijalan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namun kehadiran anak-anak tersebut dapat menjadi oba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gala keletihan yang ada, temasuk luka batin kalau misalnya ada</w:t>
      </w:r>
    </w:p>
    <w:p>
      <w:pPr>
        <w:pStyle w:val="Bodytext11"/>
        <w:pBdr/>
        <w:ind w:firstLine="600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60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 atas merupakan titik awal dari orang tua dalam</w:t>
      </w:r>
    </w:p>
    <w:p>
      <w:pPr>
        <w:pStyle w:val="Bodytext11"/>
        <w:pBdr/>
        <w:ind w:hanging="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ankan peranannya sebagai pelindung dan pendidik dalam keluarga.</w:t>
      </w:r>
    </w:p>
    <w:p>
      <w:pPr>
        <w:pStyle w:val="Bodytext11"/>
        <w:pBdr/>
        <w:ind w:hanging="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 adalah dasar utama dalam mengarahkan anak untuk menjadi</w:t>
      </w:r>
    </w:p>
    <w:p>
      <w:pPr>
        <w:pStyle w:val="Bodytext11"/>
        <w:pBdr/>
        <w:ind w:hanging="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 Selanjutnya Benny Harahap, dkk. Sebagaimana yang dikutip oleh</w:t>
      </w:r>
    </w:p>
    <w:p>
      <w:pPr>
        <w:pStyle w:val="Bodytext11"/>
        <w:pBdr/>
        <w:ind w:hanging="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i Marrung mencatat beberapa ha yang diharapkan seorang anak dari orang</w:t>
      </w:r>
    </w:p>
    <w:p>
      <w:pPr>
        <w:pStyle w:val="Bodytext11"/>
        <w:pBdr/>
        <w:ind w:hanging="0"/>
        <w:jc w:val="both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73" w:h="12468" w:x="1832" w:y="21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mbina hubungan yang jujur dan terbuka dengan anak-</w:t>
      </w:r>
    </w:p>
    <w:p>
      <w:pPr>
        <w:pStyle w:val="Bodytext11"/>
        <w:pBdr/>
        <w:ind w:firstLine="320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273" w:h="12468" w:x="1832" w:y="21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dapat kesempatan untuk mengembangkan kepribadiannya sendiri</w:t>
      </w:r>
    </w:p>
    <w:p>
      <w:pPr>
        <w:pStyle w:val="Bodytext11"/>
        <w:pBdr/>
        <w:ind w:firstLine="320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menunjukkan bakat dan kemampuannya dalam menentu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73" w:h="12468" w:x="183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nya.</w:t>
      </w:r>
    </w:p>
    <w:p>
      <w:pPr>
        <w:pStyle w:val="Footnote11"/>
        <w:pBdr/>
        <w:tabs>
          <w:tab w:val="clear" w:pos="720"/>
          <w:tab w:val="left" w:pos="519" w:leader="none"/>
        </w:tabs>
        <w:ind w:firstLine="320"/>
        <w:jc w:val="both"/>
        <w:rPr>
          <w:lang w:val="id-ID"/>
        </w:rPr>
        <w:framePr w:w="6914" w:h="231" w:x="2161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stu Par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gar di Tengah Pusaran Bad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 PT. Sulo, 2011), h. 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0125</wp:posOffset>
                </wp:positionH>
                <wp:positionV relativeFrom="page">
                  <wp:posOffset>9498965</wp:posOffset>
                </wp:positionV>
                <wp:extent cx="194500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75pt;margin-top:747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770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221" w:h="12101" w:x="1858" w:y="20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arahkan keluarganya untuk kebahagiaan anaknya bukan</w:t>
      </w:r>
    </w:p>
    <w:p>
      <w:pPr>
        <w:pStyle w:val="Bodytext11"/>
        <w:pBdr/>
        <w:ind w:firstLine="34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ahagiaan diri sendiri melalui anaknya sehingga berlaku prinsip</w:t>
      </w:r>
    </w:p>
    <w:p>
      <w:pPr>
        <w:pStyle w:val="Bodytext11"/>
        <w:pBdr/>
        <w:ind w:firstLine="34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itu: rela mengorbankan dirinya untuk orang yang dikasihinya</w:t>
      </w:r>
    </w:p>
    <w:p>
      <w:pPr>
        <w:pStyle w:val="Bodytext11"/>
        <w:pBdr/>
        <w:ind w:firstLine="340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rahkan anak untuk menggungkapkan cita-cit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221" w:h="12101" w:x="1858" w:y="20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yang baik bagi anaknya bukan hanya melalui nasihat</w:t>
      </w:r>
    </w:p>
    <w:p>
      <w:pPr>
        <w:pStyle w:val="Bodytext11"/>
        <w:pBdr/>
        <w:ind w:firstLine="340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-kata tetapi dalam tingkah laku dan perbuatan nyata.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orang tua dalam peranannya hendaknya menjadi manusia</w:t>
      </w:r>
    </w:p>
    <w:p>
      <w:pPr>
        <w:pStyle w:val="Bodytext11"/>
        <w:pBdr/>
        <w:ind w:hanging="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tahui dan mengerti akan kedudukan dan panggilannya sebagai</w:t>
      </w:r>
    </w:p>
    <w:p>
      <w:pPr>
        <w:pStyle w:val="Bodytext11"/>
        <w:pBdr/>
        <w:ind w:hanging="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yang suka belajar Firman Allah dalam keluarganya untuk anak-</w:t>
      </w:r>
    </w:p>
    <w:p>
      <w:pPr>
        <w:pStyle w:val="Bodytext11"/>
        <w:pBdr/>
        <w:ind w:hanging="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elanjutnya sejalan dengan itu Robi Marrung memberi beberapa</w:t>
      </w:r>
    </w:p>
    <w:p>
      <w:pPr>
        <w:pStyle w:val="Bodytext11"/>
        <w:pBdr/>
        <w:ind w:hanging="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atas wujud tanggungjawab orang tua kepada anaknya sebagai berikut: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  <w:framePr w:w="8221" w:h="12101" w:x="1858" w:y="2093" w:hSpace="0" w:vSpace="0" w:wrap="notBeside" w:vAnchor="page" w:hAnchor="page" w:hRule="exact"/>
        <w:pBdr/>
      </w:pPr>
      <w:bookmarkStart w:id="35" w:name="bookmark38_Copy_1"/>
      <w:bookmarkStart w:id="36" w:name="bookmark37_Copy_2"/>
      <w:bookmarkStart w:id="37" w:name="bookmark37_Copy_1_Copy_1"/>
      <w:bookmarkStart w:id="38" w:name="bookmark36_Copy_1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didik anak</w:t>
      </w:r>
      <w:bookmarkEnd w:id="36"/>
      <w:bookmarkEnd w:id="37"/>
      <w:bookmarkEnd w:id="38"/>
    </w:p>
    <w:p>
      <w:pPr>
        <w:pStyle w:val="Bodytext11"/>
        <w:pBdr/>
        <w:ind w:firstLine="94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endidik pertama dan utama dalam menjalankan</w:t>
      </w:r>
    </w:p>
    <w:p>
      <w:pPr>
        <w:pStyle w:val="Bodytext11"/>
        <w:pBdr/>
        <w:ind w:firstLine="34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annya dalam dunia pendidikan. Hal ini berarti bahwa pendidikan yang</w:t>
      </w:r>
    </w:p>
    <w:p>
      <w:pPr>
        <w:pStyle w:val="Bodytext11"/>
        <w:pBdr/>
        <w:ind w:firstLine="34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anak sari keluarga haruslah menjadi dasar dari pendidikan di</w:t>
      </w:r>
    </w:p>
    <w:p>
      <w:pPr>
        <w:pStyle w:val="Bodytext11"/>
        <w:pBdr/>
        <w:ind w:firstLine="34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hingga keluarga adalah tempat pembentukan watak, akhlak, dan</w:t>
      </w:r>
    </w:p>
    <w:p>
      <w:pPr>
        <w:pStyle w:val="Bodytext11"/>
        <w:pBdr/>
        <w:ind w:firstLine="34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yang diperlukan di dalam pergaulan hidup dan dalam masyarakat</w:t>
      </w:r>
    </w:p>
    <w:p>
      <w:pPr>
        <w:pStyle w:val="Bodytext11"/>
        <w:pBdr/>
        <w:ind w:firstLine="340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3" w:leader="none"/>
        </w:tabs>
        <w:rPr/>
        <w:framePr w:w="8221" w:h="12101" w:x="1858" w:y="2093" w:hSpace="0" w:vSpace="0" w:wrap="notBeside" w:vAnchor="page" w:hAnchor="page" w:hRule="exact"/>
        <w:pBdr/>
      </w:pPr>
      <w:bookmarkStart w:id="39" w:name="bookmark41_Copy_1_Copy_1"/>
      <w:bookmarkStart w:id="40" w:name="bookmark42_Copy_1"/>
      <w:bookmarkStart w:id="41" w:name="bookmark41_Copy_2"/>
      <w:bookmarkStart w:id="42" w:name="bookmark40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cukupi kebutuhan anak</w:t>
      </w:r>
      <w:bookmarkEnd w:id="39"/>
      <w:bookmarkEnd w:id="41"/>
      <w:bookmarkEnd w:id="42"/>
    </w:p>
    <w:p>
      <w:pPr>
        <w:pStyle w:val="Bodytext11"/>
        <w:pBdr/>
        <w:ind w:firstLine="94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gurus kebutuhan anak dalam suatu tuntunan kasih</w:t>
      </w:r>
    </w:p>
    <w:p>
      <w:pPr>
        <w:pStyle w:val="Bodytext11"/>
        <w:pBdr/>
        <w:ind w:firstLine="34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adalah penerimaan dari pemeliharaan Bapa kepada manusia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21" w:h="12101" w:x="18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liharaan itu meliputi makanan yang cukup, kesehatan, perlindungan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534" w:leader="none"/>
        </w:tabs>
        <w:ind w:firstLine="340"/>
        <w:rPr>
          <w:lang w:val="id-ID"/>
        </w:rPr>
        <w:framePr w:w="4719" w:h="231" w:x="2203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bi Marrung, dalam Majalah MARAMPA, h.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29970</wp:posOffset>
                </wp:positionH>
                <wp:positionV relativeFrom="page">
                  <wp:posOffset>9422765</wp:posOffset>
                </wp:positionV>
                <wp:extent cx="19284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1pt;margin-top:741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919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580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 berupa rasa aman, nyaman, bahkan menghormati anak-</w:t>
      </w:r>
    </w:p>
    <w:p>
      <w:pPr>
        <w:pStyle w:val="Bodytext11"/>
        <w:pBdr/>
        <w:ind w:firstLine="580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pribadi yang utuh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18" w:leader="none"/>
        </w:tabs>
        <w:ind w:firstLine="340"/>
        <w:rPr/>
        <w:framePr w:w="8478" w:h="11394" w:x="1730" w:y="2120" w:hSpace="0" w:vSpace="0" w:wrap="notBeside" w:vAnchor="page" w:hAnchor="page" w:hRule="exact"/>
        <w:pBdr/>
      </w:pPr>
      <w:bookmarkStart w:id="43" w:name="bookmark44_Copy_1"/>
      <w:bookmarkStart w:id="44" w:name="bookmark45_Copy_2"/>
      <w:bookmarkStart w:id="45" w:name="bookmark45_Copy_1_Copy_1"/>
      <w:bookmarkStart w:id="46" w:name="bookmark46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ajar disiplin hidup kepada anak</w:t>
      </w:r>
      <w:bookmarkEnd w:id="43"/>
      <w:bookmarkEnd w:id="44"/>
      <w:bookmarkEnd w:id="45"/>
    </w:p>
    <w:p>
      <w:pPr>
        <w:pStyle w:val="Bodytext11"/>
        <w:pBdr/>
        <w:ind w:firstLine="580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bahagiaan dan masa depan anak orang tua sewaktu-waktu perlu</w:t>
      </w:r>
    </w:p>
    <w:p>
      <w:pPr>
        <w:pStyle w:val="Bodytext11"/>
        <w:pBdr/>
        <w:ind w:firstLine="580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ur. Dalam teguran anak hendaknya dapat merasakan adanya</w:t>
      </w:r>
    </w:p>
    <w:p>
      <w:pPr>
        <w:pStyle w:val="Bodytext11"/>
        <w:pBdr/>
        <w:ind w:firstLine="580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kasih sayang orang tuanya oleh karena itu sebaikya orang</w:t>
      </w:r>
    </w:p>
    <w:p>
      <w:pPr>
        <w:pStyle w:val="Bodytext11"/>
        <w:pBdr/>
        <w:spacing w:before="0" w:after="700"/>
        <w:ind w:firstLine="580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ngenal anaknya lebih mendalam dari pada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478" w:h="11394" w:x="1730" w:y="2120" w:hSpace="0" w:vSpace="0" w:wrap="notBeside" w:vAnchor="page" w:hAnchor="page" w:hRule="exact"/>
        <w:pBdr/>
      </w:pPr>
      <w:bookmarkStart w:id="47" w:name="bookmark48_Copy_3"/>
      <w:bookmarkStart w:id="48" w:name="bookmark49_Copy_1_Copy_1"/>
      <w:bookmarkStart w:id="49" w:name="bookmark49_Copy_2"/>
      <w:bookmarkStart w:id="50" w:name="bookmark50_Copy_1"/>
      <w:bookmarkEnd w:id="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Alkitab Tentang Paranan Orang Tua Dalam Pendidikan Anak</w:t>
      </w:r>
      <w:bookmarkEnd w:id="47"/>
      <w:bookmarkEnd w:id="48"/>
      <w:bookmarkEnd w:id="49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02" w:leader="none"/>
        </w:tabs>
        <w:ind w:firstLine="340"/>
        <w:rPr/>
        <w:framePr w:w="8478" w:h="11394" w:x="1730" w:y="2120" w:hSpace="0" w:vSpace="0" w:wrap="notBeside" w:vAnchor="page" w:hAnchor="page" w:hRule="exact"/>
        <w:pBdr/>
      </w:pPr>
      <w:bookmarkStart w:id="51" w:name="bookmark48_Copy_1_Copy_1"/>
      <w:bookmarkStart w:id="52" w:name="bookmark52_Copy_1"/>
      <w:bookmarkStart w:id="53" w:name="bookmark51_Copy_1"/>
      <w:bookmarkEnd w:id="5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urut Perjanjian Lama</w:t>
      </w:r>
      <w:bookmarkStart w:id="54" w:name="bookmark48_Copy_2_Copy_1"/>
      <w:bookmarkEnd w:id="53"/>
      <w:bookmarkEnd w:id="54"/>
    </w:p>
    <w:p>
      <w:pPr>
        <w:pStyle w:val="Bodytext11"/>
        <w:pBdr/>
        <w:ind w:left="1200" w:hanging="0"/>
        <w:jc w:val="both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ungkapkan dengan jelas di dalam Peijanjian Lama bahwa</w:t>
      </w:r>
    </w:p>
    <w:p>
      <w:pPr>
        <w:pStyle w:val="Bodytext11"/>
        <w:pBdr/>
        <w:ind w:firstLine="580"/>
        <w:jc w:val="both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Allah yang harus dihargai untuk kemuliaan Allah.</w:t>
      </w:r>
    </w:p>
    <w:p>
      <w:pPr>
        <w:pStyle w:val="Bodytext11"/>
        <w:pBdr/>
        <w:ind w:firstLine="580"/>
        <w:jc w:val="both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ciptaan yang paling mulia diciptakan menurut gambar dan</w:t>
      </w:r>
    </w:p>
    <w:p>
      <w:pPr>
        <w:pStyle w:val="Bodytext11"/>
        <w:pBdr/>
        <w:ind w:firstLine="580"/>
        <w:jc w:val="both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lah seharusnya selalu memancarkan kemuliaan Tuhan dalam</w:t>
      </w:r>
    </w:p>
    <w:p>
      <w:pPr>
        <w:pStyle w:val="Bodytext11"/>
        <w:pBdr/>
        <w:ind w:firstLine="580"/>
        <w:jc w:val="both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penting bagi anak untuk memiliki gambar Allah melalui didikan</w:t>
      </w:r>
    </w:p>
    <w:p>
      <w:pPr>
        <w:pStyle w:val="Bodytext11"/>
        <w:pBdr/>
        <w:ind w:firstLine="580"/>
        <w:jc w:val="both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Orang tua Kristen dituntut untuk ikut aktif membawa anak-anak</w:t>
      </w:r>
    </w:p>
    <w:p>
      <w:pPr>
        <w:pStyle w:val="Bodytext11"/>
        <w:pBdr/>
        <w:ind w:firstLine="580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erta menjadikan mereka sebagai pembawa gambar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200" w:hanging="0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membawa dan mengarahkan manusia kepada hidup</w:t>
      </w:r>
    </w:p>
    <w:p>
      <w:pPr>
        <w:pStyle w:val="Bodytext11"/>
        <w:pBdr/>
        <w:ind w:firstLine="580"/>
        <w:jc w:val="both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adalah melalui didikan. Didikan kepada anak tidak hanya</w:t>
      </w:r>
    </w:p>
    <w:p>
      <w:pPr>
        <w:pStyle w:val="Bodytext11"/>
        <w:pBdr/>
        <w:ind w:firstLine="580"/>
        <w:jc w:val="both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ilmu pengetahuan tetapi juga moralitas dan integritas hidup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78" w:h="11394" w:x="17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kehendak Allah seharusnya berpusat di dalam keluarga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580"/>
        <w:rPr>
          <w:lang w:val="id-ID"/>
        </w:rPr>
        <w:framePr w:w="8431" w:h="518" w:x="1730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is Berkhof, Van T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Cristian</w:t>
      </w:r>
    </w:p>
    <w:p>
      <w:pPr>
        <w:pStyle w:val="Footnote11"/>
        <w:pBdr/>
        <w:ind w:hanging="0"/>
        <w:rPr>
          <w:lang w:val="id-ID"/>
        </w:rPr>
        <w:framePr w:w="8431" w:h="518" w:x="1730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, 2004), h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4900</wp:posOffset>
                </wp:positionH>
                <wp:positionV relativeFrom="page">
                  <wp:posOffset>9283065</wp:posOffset>
                </wp:positionV>
                <wp:extent cx="19183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pt;margin-top:730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51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batkan anggota keluarga terutama ayah dan 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perintah langsung dari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an-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 perintahkan kepadamu pada hari ini haruslah engka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hmu, apabila engkau sedang dalam perjalanan, apaan apabil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ngun. Haruslah juga engka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kannya sebagai tanda pada tanganmu dan haruslah it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lambang 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-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lah engkau me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lisk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pBdr/>
        <w:ind w:left="1160" w:hanging="0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ng pintu rumahmu dan pada pintu gerbangmu. (UI. 6:6-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160" w:hanging="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llah telah menetapkan orang tua sebagai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awab yang paling utama dalam pendidikan anak. Dalam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khususnya kitab Musa selalu menunjuk orang tua sebaga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ggungjawab utama dalam pendidikan anak. Allah berfirman: bukankah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braham akan menjadi bangsa yang besar serta berkuasa dan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ia segala bangsa di atas bumi akan mendapat berkat? (lih. Kej. 18:19).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pilih untuk menjadi bapak dari sebuah yang besar akan menjadi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semua bangsa di bumi. Allah memilih Abraham untuk menjadi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rohani atas bangsanya serta mendidik umatnya sesuai dengan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Tuhan, adapun maksud dan panggilan Abraham adalah Allah ingin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ebagai yang bertanggungjawab dalam keluarga untuk</w:t>
      </w:r>
    </w:p>
    <w:p>
      <w:pPr>
        <w:pStyle w:val="Bodytext11"/>
        <w:pBdr/>
        <w:ind w:firstLine="540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suh anak-anak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bagai pembelajaran orang tua harus mendorong</w:t>
      </w:r>
    </w:p>
    <w:p>
      <w:pPr>
        <w:pStyle w:val="Bodytext11"/>
        <w:pBdr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agar mereka mencari Allah dan dengan demikian merek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478" w:h="11928" w:x="172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kmati pelayanan-pelayanan rohani yang tidak terlupakan dalam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938" w:h="220" w:x="2269" w:y="148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560"/>
        <w:rPr>
          <w:lang w:val="id-ID"/>
        </w:rPr>
        <w:framePr w:w="7938" w:h="251" w:x="2269" w:y="151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5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un juga bagi anak-anaknya, janji firman Tuhan yang sanga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mkan bagi orang tua setia mendidik anak adalah seorang an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inggalkan didikan orang tuanya, apabila orang tuanya sud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iperintahk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anak selalu diarahkan kepada perbaikan-perbaikan positif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yang bertujuan untuk menangkal kejahatan yang belaku d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mengelilingi mereka termasuk bentuk didikan positif bagi an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siplin dan hukuman badan. Sehubungan dengan hal tersebut di ata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dalam didikan ini adalah kisah Eli bersama dengan anak-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Eli melanggar peraturan yang telah ditetapkan mere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mam yang jahat di rumah Allah. Mereka menggunakan kedudu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kesempatan untuk memuaskan keserakahan dan kebejat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mereka. Eli sebagai orang tua menolak mendisiplinkan at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t anak-anaknya dari imam ketika mengetahui kejahatan mereka, El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gakui kejahatan anak-anaknya tetapi tidak mendisiplin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ingga Eli dinyatakan gagal dalam mendidik anak-anakny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idikan dalam hal ini menekankan sikap tegas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diri. Penting peran bagi orang tua untuk mengetahu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i dalam mendidik dan menegur anak. Allah menghendak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78" w:h="11640" w:x="172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hanya cukup untuk mengetahui kehendak-Nya dalam</w:t>
      </w:r>
    </w:p>
    <w:p>
      <w:pPr>
        <w:pStyle w:val="Footnote11"/>
        <w:pBdr/>
        <w:tabs>
          <w:tab w:val="clear" w:pos="720"/>
          <w:tab w:val="left" w:pos="626" w:leader="none"/>
        </w:tabs>
        <w:ind w:firstLine="380"/>
        <w:rPr>
          <w:lang w:val="id-ID"/>
        </w:rPr>
        <w:framePr w:w="8467" w:h="518" w:x="1536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verly La 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Temperame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sn Kalam Hidup,</w:t>
      </w:r>
    </w:p>
    <w:p>
      <w:pPr>
        <w:pStyle w:val="Footnote11"/>
        <w:pBdr/>
        <w:ind w:hanging="200"/>
        <w:rPr>
          <w:lang w:val="id-ID"/>
        </w:rPr>
        <w:framePr w:w="8467" w:h="518" w:x="1536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71550</wp:posOffset>
                </wp:positionH>
                <wp:positionV relativeFrom="page">
                  <wp:posOffset>9363075</wp:posOffset>
                </wp:positionV>
                <wp:extent cx="193548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5pt;margin-top:737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759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tetapi Ia menghendaki agar orang tua mempraktekkan bentu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yang dikendaki Allah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jelaskan bahwa dalam peijanjian Lam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uraian jelas pendidikan anak diamanatkan Allah kepad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jak zaman Abraham (Kej. 8:19). Allah memilih umat-Ny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untuk memberikan didikan kepada anak-anak agar boleh hidup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jalan Allah serta melakukan kebenaran dan keadilan. Tugas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dilanjutkan pada zaman Musa yaitu memberikan pemaham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tentang makna ibadah. Amanat ini dipertegas dalam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4:9;6:l-9 yang selanjutnya menjadi perhatian bagi orang-orang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seperti Samuel, Salomo, bahkan anak harus mendengar didikan aya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idak menyia-nyiakan ajaran ibu. Dengan demikian Peijanjian Lam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dasar untuk memahami pendidikan anak yang di kehendak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mberi berkat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83" w:leader="none"/>
        </w:tabs>
        <w:spacing w:before="0" w:after="280"/>
        <w:rPr/>
        <w:framePr w:w="8221" w:h="12761" w:x="1858" w:y="2135" w:hSpace="0" w:vSpace="0" w:wrap="notBeside" w:vAnchor="page" w:hAnchor="page" w:hRule="exact"/>
        <w:pBdr/>
      </w:pPr>
      <w:bookmarkStart w:id="55" w:name="bookmark54_Copy_1"/>
      <w:bookmarkStart w:id="56" w:name="bookmark56_Copy_1"/>
      <w:bookmarkStart w:id="57" w:name="bookmark55_Copy_2"/>
      <w:bookmarkStart w:id="58" w:name="bookmark55_Copy_1_Copy_1"/>
      <w:bookmarkEnd w:id="5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urut Perjanjian Baru</w:t>
      </w:r>
      <w:bookmarkEnd w:id="55"/>
      <w:bookmarkEnd w:id="57"/>
      <w:bookmarkEnd w:id="58"/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khususnya Matius dan Markus memberitakan tent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hatian Yesus yang begitu mendalam kepada anak-anak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disebut sebagai sosok guru Agung. Dia dengan penuh perhati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anak-anak dan memberkatinya. Bahkan Yesus menjadi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 ukuran menyambut Kerajaan Allah dalam perkataan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-anak itu datang kepada Ku, jangan menghalagi merek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orang seperti inilah yang mempunyai kerajaan ALlah” (Lih. Mrk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21" w:h="12761" w:x="18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3-16). Yesus menghendaki agar anak-anak dibawah kepada-Nya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663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367" w:x="85" w:y="21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arah, ketika melihat murid-murid-Nya mengusir anak-anak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kepada-Nya. Ungkapan tersebut menunjukan bahwa Yesu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nak-anak dan Ia tidak menghendaki siapapun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merek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sihi dan mempedulikan anak-anak Ia menerima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nak-anak. Ketika anak-anak di bawa untuk mendapat berk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esus. Ia dan muri-murid-Nya telah berjalan berhari-hari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ota ke kota yang lain, berkhotbah, mengajar, dan menyembuhkan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ngikuti-Nya kemanapun Ia pergi dengan berdesak-des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ikuti Dia, memanggil serta mengajukan pertanyaan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. Tuhan Yesus pasti sangat lelah dan sangat mengharap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hujung hari yang sangat melelahkan Dia tidak menc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bersama murid-murid-Nya melainkan Dia menerima para 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mbawa anak-anaknya untuk mendapatkan berkat dari-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terhadap anak-anak jauh lebih lembut, Yesus membuka tangan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lebar-lebar serta mengundang mereka datang, menyambut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pangkan tangan ke atas mereka, dan memberkati merek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catat istilah yang berkaitan dengan pengerti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auh lebih sedikit dibanding dengan istilah yang bekaitan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Namun istilah yang lebih sedikit bukan berarti kurang penti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karena kedua istilah ini sangat berkaitan, ketika Tuhan Yes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48" w:h="12876" w:x="19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bagaimana mengasihi Ia melakukan ap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07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-Nya sebagai proses pembelajaran kepada murid-murid-Nya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minta murid-murid-Nya melakukan apa yang Ia ajar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ola hidup yakni saling mengasihi karena disitulah teijadi prose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(lih. Yoh. 15:9-17)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 tua harus terus berusaha memberikan kepa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uatu pendidikan yang bersumber di dalam kasih Tuhan, or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iliki peran dan pengaruh yang sangat besar terhadap kebutuh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cara menyeluruh termasuk masalah iman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esus tokoh Paulus juga sebagai sosok rasul yang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juga menekankan pengajaran kepada anak-anak,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jemaat di Efesus ia menasehati “hai anak-anak taati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mu dalam Tuhan karena haruslah demikian. Hormatilah ayah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mu ini adalah suatu perintah yang penting seperti nyata dari janji in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berbahagia dan panjang umumrmu di bumi. Dan kamu bapak-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nganlah bangkitkan amarah dalam hati anak-anakmu tetapi didik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dan nasihat Tuhan” (lih. Ef. 6:1-4). Dari nats ini nampa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hubungan antara orang tua dan anak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gereja berkewajiban menyelenggarakan tuga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 atau anggotanya , singkatnya bahwa lingku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, dan sekolah merupakan usaha untuk membentuk an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optimal. Tidak dikehendaki bagi orang tua untuk berlak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enang-wenang dalam menunjukan otoritasnya terhadap anak-anak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12881" w:x="16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ini merupakan penerapan perintah Allah yang harus ditaati seb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917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emikian maka anak-anak pasti menghormati mereka sebagi orang</w:t>
      </w:r>
    </w:p>
    <w:p>
      <w:pPr>
        <w:pStyle w:val="Bodytext21"/>
        <w:pBdr/>
        <w:ind w:left="0" w:firstLine="1000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31</w:t>
      </w:r>
    </w:p>
    <w:p>
      <w:pPr>
        <w:pStyle w:val="Bodytext11"/>
        <w:pBdr/>
        <w:spacing w:lineRule="auto" w:line="180" w:before="0" w:after="740"/>
        <w:ind w:firstLine="580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567" w:h="11593" w:x="1685" w:y="2115" w:hSpace="0" w:vSpace="0" w:wrap="notBeside" w:vAnchor="page" w:hAnchor="page" w:hRule="exact"/>
        <w:pBdr/>
      </w:pPr>
      <w:bookmarkStart w:id="59" w:name="bookmark58_Copy_1"/>
      <w:bookmarkStart w:id="60" w:name="bookmark60_Copy_1"/>
      <w:bookmarkStart w:id="61" w:name="bookmark59_Copy_1_Copy_1"/>
      <w:bookmarkStart w:id="62" w:name="bookmark59_Copy_2"/>
      <w:bookmarkEnd w:id="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Antara Keluarga dan Sekolah</w:t>
      </w:r>
      <w:bookmarkEnd w:id="59"/>
      <w:bookmarkEnd w:id="61"/>
      <w:bookmarkEnd w:id="62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elah dikemukakan termasuk landasan Alkitab bahwa tuga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tama adalah orang tua, walaupun banyak masalah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yang harus dihadapi oleh keluarga masa kini dan cukup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relasi antara anggota keluarga tetapi hubungan cinta kasi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luarga tetapi hubungan cinta kasih antar anggota keluarga tidak dap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kan oleh keberadaan hal-hal yang sifatnya materi. Kepada orang tual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mandat untuk mendidik anak-anak di dalam pertumbuhan im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nalan yang benar tentang Allah. Selain itu orang tua juga menjad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ekat pengawal dan pelindung bag keluarga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lingkungan dimana anak-anak dari generasi ke genas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tentang apa yang diharapkan dan dituntut oleh suatu kebudayaan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mperoleh seluruh mutu kehidupan dan masyarakat. Jika kehidup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enuh dan hidup maka sekolah-sekolah pun ak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an penting dalam pembentukan seorang manusia sebaga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terdidik terutama secara intelektual dan sosial, dan keluarg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embaga pendidik utama dan pertama. Benny Harahap sebagaiman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67" w:h="11593" w:x="168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Robi Marrung mencatat bahwa sekolah memiliki arti penting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jc w:val="both"/>
        <w:rPr>
          <w:lang w:val="id-ID"/>
        </w:rPr>
        <w:framePr w:w="8567" w:h="435" w:x="1685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 Suhar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 yang Bertumb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II Hok Im Tong, 2002), h.</w:t>
      </w:r>
    </w:p>
    <w:p>
      <w:pPr>
        <w:pStyle w:val="Footnote11"/>
        <w:pBdr/>
        <w:ind w:hanging="0"/>
        <w:rPr>
          <w:lang w:val="id-ID"/>
        </w:rPr>
        <w:framePr w:w="8567" w:h="435" w:x="1685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799" w:leader="none"/>
        </w:tabs>
        <w:spacing w:lineRule="auto" w:line="208"/>
        <w:ind w:firstLine="600"/>
        <w:rPr>
          <w:lang w:val="id-ID"/>
        </w:rPr>
        <w:framePr w:w="8567" w:h="230" w:x="1685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I. Serump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Mendidi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1980), h. 2011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567" w:h="257" w:x="1685" w:y="15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i Marrung dalam Majalah Marampa STAKN Toraja, h.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73150</wp:posOffset>
                </wp:positionH>
                <wp:positionV relativeFrom="page">
                  <wp:posOffset>9133205</wp:posOffset>
                </wp:positionV>
                <wp:extent cx="19519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5pt;margin-top:719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9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Other11"/>
        <w:pBdr/>
        <w:spacing w:before="0" w:after="0"/>
        <w:ind w:hanging="0"/>
        <w:rPr>
          <w:lang w:val="id-ID"/>
        </w:rPr>
        <w:framePr w:w="209" w:h="874" w:x="174" w:y="31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rr </w:t>
      </w:r>
      <w:r>
        <w:rPr>
          <w:rStyle w:val="Other1"/>
          <w:smallCaps/>
          <w:color w:val="000000"/>
          <w:spacing w:val="0"/>
          <w:w w:val="100"/>
          <w:sz w:val="17"/>
          <w:lang w:val="id-ID" w:eastAsia="id-ID"/>
        </w:rPr>
        <w:t>ihiit-i</w:t>
      </w: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m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sebagai lembaga pendidikan sekolah merupakan pus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asyarakat. Adapun fungsi sekolah menurut pandangan Kriste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sebutkan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spacing w:before="0" w:after="280"/>
        <w:ind w:hanging="0"/>
        <w:jc w:val="both"/>
        <w:rPr/>
        <w:framePr w:w="8310" w:h="12326" w:x="1813" w:y="2350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tempat pembentukan dan pembinaan karakter dan mental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spacing w:before="0" w:after="280"/>
        <w:ind w:hanging="0"/>
        <w:jc w:val="both"/>
        <w:rPr/>
        <w:framePr w:w="8310" w:h="12326" w:x="1813" w:y="2350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para siswa diajak untuk melihat, mendengar, mengalami, d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suatu dari kemulia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spacing w:before="0" w:after="280"/>
        <w:ind w:hanging="0"/>
        <w:jc w:val="both"/>
        <w:rPr/>
        <w:framePr w:w="8310" w:h="12326" w:x="1813" w:y="2350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lembaga pendidikan juga membina para siswa untu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pembangun supaya mereka dapat hidup menyempurna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syarakat baik dibidang spritual dan mate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3" w:leader="none"/>
        </w:tabs>
        <w:spacing w:before="0" w:after="280"/>
        <w:ind w:hanging="0"/>
        <w:jc w:val="both"/>
        <w:rPr/>
        <w:framePr w:w="8310" w:h="12326" w:x="1813" w:y="2350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belajar guru dan murid bersama-sama mencari dan menemu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ekolah harus bersama-sama saling mendukung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ndidikan bagi anak-anak, harus ada hubungan timba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antara keluarga dan lembaga pendidikan yakni: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ekolah orang tua diringankan bebannya tetapi tidak berart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dan tanggungjawab lepas sama sekali. Orang tua tetap harus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didikan anak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h sekolah yang tepat bagi pendidikan anaknya orang tua perlu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jenis sekolah untuk ana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3" w:leader="none"/>
        </w:tabs>
        <w:spacing w:before="0" w:after="280"/>
        <w:ind w:hanging="0"/>
        <w:jc w:val="both"/>
        <w:rPr/>
        <w:framePr w:w="8310" w:h="12326" w:x="1813" w:y="2350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monitor pelajaran-pelajaran yang diterima anaknya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10" w:h="12326" w:x="181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imbingan kepada anaknya.</w:t>
      </w:r>
    </w:p>
    <w:p>
      <w:pPr>
        <w:pStyle w:val="Headerorfooter11"/>
        <w:pBdr/>
        <w:ind w:firstLine="300"/>
        <w:rPr>
          <w:lang w:val="id-ID"/>
        </w:rPr>
        <w:framePr w:w="8310" w:h="251" w:x="1813" w:y="1549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4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/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801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3" w:leader="none"/>
        </w:tabs>
        <w:spacing w:before="0" w:after="280"/>
        <w:ind w:hanging="0"/>
        <w:rPr/>
        <w:framePr w:w="8305" w:h="1461" w:x="1816" w:y="2327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dorong anak-anaknya untuk menghormati wibawa guru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05" w:h="1461" w:x="181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jaran yang diterimanya sehingga terjalin hubungan segi tiga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05" w:h="1461" w:x="181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antara guru, orang tua d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erorfooter11"/>
        <w:pBdr/>
        <w:rPr>
          <w:lang w:val="id-ID"/>
        </w:rPr>
        <w:framePr w:w="539" w:h="231" w:x="2088" w:y="1549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5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20" w:firstLine="50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