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6" w:h="219" w:x="9500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rPr/>
        <w:framePr w:w="7771" w:h="10656" w:x="1891" w:y="216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elihara dan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(ajaran, tuntunan, pimpinan) mengenaik akhlak dan kecerdasan piki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J. S. Poerwadarminta, dalam Kamus Besar Bahasa Indonesia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jelasan bahwa pendidik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atau cara mendidi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 yang mendid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yaitu mengasuh anak, membimbing ke arah yang lebih baik,</w:t>
      </w:r>
    </w:p>
    <w:p>
      <w:pPr>
        <w:pStyle w:val="Bodytext11"/>
        <w:pBdr/>
        <w:spacing w:before="0" w:after="240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mental, keindahan fisik atau perkembangan m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dibangun melalui teori-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tem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ilmuan)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gis, analitis dan sistematis yang 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c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agogics bera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Yunani, 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na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imb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Istilah pendidikan merupakan terjemah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o lea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mbah awalan “e” yang berarti ke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lebih jauh, pendidikan berasal dari dua kata keija yang berbeda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memiliki konotasi melat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inakkan (seperti dalam konteks manusia melatih hewan-hewan yang li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10656" w:x="189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inak sehingga bisa di ternakkan), menyuburkan (membuat tanah itu lebih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420"/>
        <w:jc w:val="both"/>
        <w:rPr>
          <w:lang w:val="id-ID"/>
        </w:rPr>
        <w:framePr w:w="7771" w:h="194" w:x="1891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), h 1043.</w:t>
      </w:r>
    </w:p>
    <w:p>
      <w:pPr>
        <w:pStyle w:val="Footnote11"/>
        <w:pBdr/>
        <w:tabs>
          <w:tab w:val="clear" w:pos="720"/>
          <w:tab w:val="left" w:pos="520" w:leader="none"/>
        </w:tabs>
        <w:spacing w:lineRule="auto" w:line="228"/>
        <w:ind w:firstLine="400"/>
        <w:rPr>
          <w:lang w:val="id-ID"/>
        </w:rPr>
        <w:framePr w:w="7771" w:h="209" w:x="1891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rof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 Galia, 1982), h. 23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400"/>
        <w:jc w:val="both"/>
        <w:rPr>
          <w:lang w:val="id-ID"/>
        </w:rPr>
        <w:framePr w:w="7771" w:h="456" w:x="1891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c dalam Mut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 2011), h.</w:t>
      </w:r>
    </w:p>
    <w:p>
      <w:pPr>
        <w:pStyle w:val="Footnote11"/>
        <w:pBdr/>
        <w:ind w:firstLine="400"/>
        <w:rPr>
          <w:lang w:val="id-ID"/>
        </w:rPr>
        <w:framePr w:w="7771" w:h="456" w:x="1891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ge">
                  <wp:posOffset>8339455</wp:posOffset>
                </wp:positionV>
                <wp:extent cx="1762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35pt;margin-top:656.6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36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anyak buah berlimpah karena tanahnya telah di garap dan di olah)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rti kata pendidikan adalah suatu tindakan untuk membimbing ke luar” .</w:t>
      </w:r>
    </w:p>
    <w:p>
      <w:pPr>
        <w:pStyle w:val="Bodytext11"/>
        <w:pBdr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dipahami sebagai mengasuh anak, membimbing ke</w:t>
      </w:r>
    </w:p>
    <w:p>
      <w:pPr>
        <w:pStyle w:val="Bodytext11"/>
        <w:pBdr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: memajukan mental, keindahan fisik, atau perkembangan</w:t>
      </w:r>
    </w:p>
    <w:p>
      <w:pPr>
        <w:pStyle w:val="Bodytext11"/>
        <w:pBdr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>. Adapun defenisi pendidikan dari beberapa sumber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idikan adalah daya upaya untuk memberikan tuntutan pada segal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odrat yang ada pada anak-anak itu, agar mereka sebag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sebagai anggota masyarakat dapatlah mencapai keselama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hagiaan hidup lahir dan batin yang «etinggi-tingginya (Ki Haj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toro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idikan adalah Proses mengubah cara berpikir atau tingkah laku at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gajaran penyuluhan dan lati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idikan adalah semua perbuatan dan usaha yang dilakukan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untuk mengaiihklan pengetahuannya, keterampilannya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nya kepada generasi muda sebagai usaha untuk menyiap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enuhi fungsi hidupnya baik jasmaniah maupun rohani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adalah usaha pendewasaan manusia melalui upaya pengaja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i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idikan adalah suatu usaha sadar yang teratur dan sistematis,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-orang yang di cerahi tanggung jwab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anak agar mempunyai sifat dan tabiat yang sesua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pendidikan ; bantuan yang diberikan dengan sengaja kepada an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jasmani maupun rohani untuk mencapai tingk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adalah bimbingan atau pimpinan secara sadar oleh si pendid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jasmani dan rohani si terdidik menuju kepribad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(Ahtnad D. Marimb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917" w:h="8923" w:x="1818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merupakan bimbingan kepada individu menurut pemaham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8923" w:x="181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ni. Seni kehidupan diartikan sebagai pencapaian yang paling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7912" w:h="456" w:x="1823" w:y="11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hamara Dani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hanging="0"/>
        <w:rPr>
          <w:lang w:val="id-ID"/>
        </w:rPr>
        <w:framePr w:w="7912" w:h="456" w:x="1823" w:y="11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8.</w:t>
      </w:r>
    </w:p>
    <w:p>
      <w:pPr>
        <w:pStyle w:val="Footnote11"/>
        <w:pBdr/>
        <w:tabs>
          <w:tab w:val="clear" w:pos="720"/>
          <w:tab w:val="left" w:pos="546" w:leader="none"/>
        </w:tabs>
        <w:spacing w:lineRule="auto" w:line="216"/>
        <w:ind w:firstLine="420"/>
        <w:jc w:val="both"/>
        <w:rPr>
          <w:lang w:val="id-ID"/>
        </w:rPr>
        <w:framePr w:w="7912" w:h="204" w:x="1823" w:y="12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ri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2), h. 10.</w:t>
      </w:r>
    </w:p>
    <w:p>
      <w:pPr>
        <w:pStyle w:val="Footnote11"/>
        <w:pBdr/>
        <w:ind w:firstLine="440"/>
        <w:jc w:val="both"/>
        <w:rPr>
          <w:lang w:val="id-ID"/>
        </w:rPr>
        <w:framePr w:w="7912" w:h="215" w:x="1823" w:y="12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5), h. 2-3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7912" w:h="429" w:x="1823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</w:t>
      </w:r>
    </w:p>
    <w:p>
      <w:pPr>
        <w:pStyle w:val="Footnote11"/>
        <w:pBdr/>
        <w:ind w:hanging="0"/>
        <w:rPr>
          <w:lang w:val="id-ID"/>
        </w:rPr>
        <w:framePr w:w="7912" w:h="429" w:x="1823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h Press, 1991), h. 353.</w:t>
      </w:r>
    </w:p>
    <w:p>
      <w:pPr>
        <w:pStyle w:val="Footnote11"/>
        <w:pBdr/>
        <w:tabs>
          <w:tab w:val="clear" w:pos="720"/>
          <w:tab w:val="left" w:pos="638" w:leader="none"/>
          <w:tab w:val="left" w:pos="6927" w:leader="none"/>
        </w:tabs>
        <w:spacing w:lineRule="auto" w:line="220"/>
        <w:ind w:firstLine="460"/>
        <w:jc w:val="both"/>
        <w:rPr>
          <w:lang w:val="id-ID"/>
        </w:rPr>
        <w:framePr w:w="7912" w:h="220" w:x="1823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rda Poerbakawat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(Gunung Agung: 1982),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7912" w:h="188" w:x="1823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4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912" w:h="215" w:x="1823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a 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 : usaha Nasional, 1973 ), h. 27.</w:t>
      </w:r>
    </w:p>
    <w:p>
      <w:pPr>
        <w:pStyle w:val="Footnote11"/>
        <w:pBdr/>
        <w:tabs>
          <w:tab w:val="clear" w:pos="720"/>
          <w:tab w:val="left" w:pos="638" w:leader="none"/>
        </w:tabs>
        <w:ind w:right="16" w:firstLine="460"/>
        <w:jc w:val="both"/>
        <w:rPr>
          <w:lang w:val="id-ID"/>
        </w:rPr>
        <w:framePr w:w="7912" w:h="236" w:x="1823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5), h.</w:t>
      </w:r>
    </w:p>
    <w:p>
      <w:pPr>
        <w:pStyle w:val="Bodytext21"/>
        <w:pBdr/>
        <w:rPr>
          <w:lang w:val="id-ID"/>
        </w:rPr>
        <w:framePr w:w="239" w:h="219" w:x="1823" w:y="14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ge">
                  <wp:posOffset>7527925</wp:posOffset>
                </wp:positionV>
                <wp:extent cx="17919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2pt;margin-top:592.7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13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ari berbagai aktivitas yang menyatakan potensi-potensi da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itu berhadapan dengan lingkungan yang aktual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didikan merupakan suatu usaha mencari format untuk dapat mencap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yaitu memanusiakan manusia (John Dewey 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 sebagai usaha orang dewasa untuk membawa anak didik ke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edewasaan baik secara rohani maupun secara jasm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sebagai serangkaian kegiatan komunikasi yang bertuju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wasa dengan si anak didik secara tatap muka at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dia dalam rangka memberikan bantuan terhad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seutuhnya, dalam arti supaya dapat mengembang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nya semaksimal mungkin agar menjadi manusia dewas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Potensi disini ialah potensi fisik, emosi, sosial, sikap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pengetahuan dan keteramp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didikan sebagai kegiatan yang dilakukan secara sengaja, teratur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cana dengan tujuan mengubah tingkah laku seseorang ke arah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dengan segala usaha dan perbuatan dari generasi tua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hkan pemahamannya, pengetahuannya, kecakapannya. Ser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kepada generasi muda untuk memungkinkan melaku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alam pergaulan bersama dengan sebaik-bai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tabs>
          <w:tab w:val="clear" w:pos="720"/>
          <w:tab w:val="left" w:pos="765" w:leader="none"/>
        </w:tabs>
        <w:spacing w:before="0" w:after="0"/>
        <w:ind w:firstLine="340"/>
        <w:jc w:val="both"/>
        <w:rPr/>
        <w:framePr w:w="7807" w:h="8745" w:x="1873" w:y="2115" w:hSpace="0" w:vSpace="0" w:wrap="notBeside" w:vAnchor="page" w:hAnchor="page" w:hRule="exact"/>
        <w:pBdr/>
      </w:pPr>
      <w:bookmarkStart w:id="16" w:name="bookmark1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16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Pendidikan dirumuskan sebagai proses pengubahan sikap dari tata lak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kelompok orang dalam usaha mendewasakan manus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paya pengajaran dan latihan, proses perbuatan dan cara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diatas, pendidikan dapat digambarkan sebagai</w:t>
      </w:r>
    </w:p>
    <w:p>
      <w:pPr>
        <w:pStyle w:val="Bodytext11"/>
        <w:pBdr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saha sadar yang ditujukkan bagi pengembangan diri manusia secara utuh,</w:t>
      </w:r>
    </w:p>
    <w:p>
      <w:pPr>
        <w:pStyle w:val="Bodytext11"/>
        <w:pBdr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macam dimensi yang dimilikinya (religius, moral, personal,</w:t>
      </w:r>
    </w:p>
    <w:p>
      <w:pPr>
        <w:pStyle w:val="Bodytext11"/>
        <w:pBdr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kultural, temporal, institusional, relasioanal dan lain-lain) demi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8745" w:x="187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dirinya secara terus menerus dalam memaknai hidup d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792" w:h="230" w:x="1873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 Ng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Carya Remaja, 1984), h. 35.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460"/>
        <w:rPr>
          <w:lang w:val="id-ID"/>
        </w:rPr>
        <w:framePr w:w="7792" w:h="204" w:x="1873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 2008, h. 12.</w:t>
      </w:r>
    </w:p>
    <w:p>
      <w:pPr>
        <w:pStyle w:val="Footnote11"/>
        <w:pBdr/>
        <w:tabs>
          <w:tab w:val="clear" w:pos="720"/>
          <w:tab w:val="left" w:pos="628" w:leader="none"/>
        </w:tabs>
        <w:spacing w:lineRule="auto" w:line="228"/>
        <w:ind w:firstLine="460"/>
        <w:rPr>
          <w:lang w:val="id-ID"/>
        </w:rPr>
        <w:framePr w:w="7792" w:h="199" w:x="1873" w:y="12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h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CV Toha, 1986). h. 25.</w:t>
      </w:r>
    </w:p>
    <w:p>
      <w:pPr>
        <w:pStyle w:val="Footnote11"/>
        <w:pBdr/>
        <w:tabs>
          <w:tab w:val="clear" w:pos="720"/>
          <w:tab w:val="left" w:pos="628" w:leader="none"/>
        </w:tabs>
        <w:ind w:firstLine="460"/>
        <w:jc w:val="both"/>
        <w:rPr>
          <w:lang w:val="id-ID"/>
        </w:rPr>
        <w:framePr w:w="7792" w:h="204" w:x="1873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hara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Angkasa, 1984 ), h. 10-11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7792" w:h="398" w:x="1873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P. 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.</w:t>
      </w:r>
    </w:p>
    <w:p>
      <w:pPr>
        <w:pStyle w:val="Footnote11"/>
        <w:pBdr/>
        <w:ind w:hanging="0"/>
        <w:rPr>
          <w:lang w:val="id-ID"/>
        </w:rPr>
        <w:framePr w:w="7792" w:h="398" w:x="1873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.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20"/>
        <w:ind w:firstLine="420"/>
        <w:rPr>
          <w:lang w:val="id-ID"/>
        </w:rPr>
        <w:framePr w:w="7792" w:h="204" w:x="1873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bando Porbakuat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lam Merde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gkasa Baru, 1982), h. 46.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7792" w:h="445" w:x="1873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esar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Footnote11"/>
        <w:pBdr/>
        <w:ind w:hanging="0"/>
        <w:rPr>
          <w:lang w:val="id-ID"/>
        </w:rPr>
        <w:framePr w:w="7792" w:h="445" w:x="1873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1989), h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9040</wp:posOffset>
                </wp:positionH>
                <wp:positionV relativeFrom="page">
                  <wp:posOffset>7697470</wp:posOffset>
                </wp:positionV>
                <wp:extent cx="17659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2pt;margin-top:606.1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0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nya di dunia dalam kebersamaan deng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Secara konstitusional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tujuan pendidikan dirumuskan dalam Undang-undang Republik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Nomor 20 tahun 2003 tentang sistem pendidikan nasional pasal 3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fungsi mengembangkan kemampuan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serta peradaban bangsa yang bermartabat dalam rang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, bertujuan untuk berkembangnya poten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menjadi manusia yang beriman dan bertakwa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berakhlak mulia, sehat, berilmu, cakap, kreatif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an menjadi warga negara yang demokratis serta bertanggung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fokus lagi sesuai pokok penelitian ini, berikut diuraikan pemahaman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-Kristenan dimana Alkitab sebagai sumber dan dasar dalam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Kristen:</w:t>
      </w:r>
    </w:p>
    <w:p>
      <w:pPr>
        <w:pStyle w:val="Bodytext11"/>
        <w:pBdr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mulai dari awal penciptaan ketika manusia pertama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taman Eden dan diberikan wewenang dan tanggung jawab dalam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taman itu dengan penuh tanggungjawab dan mengupayakan segala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diakan didalamnya oleh Allah (Kej. 2:15-17). Allah kemudian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mat Israel melalui para Nabi dan para orang tua melalui Finnan-Nya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3:5-7 dan Irnt. 1:7). Allah memanggil Abraham melalui peristiwa-peristiwa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dari tanah Mesir (Kej. 12:1-9). Kemudian Allah memberikan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braham sebagai orang tua untuk mendidik dan mengajar</w:t>
      </w:r>
    </w:p>
    <w:p>
      <w:pPr>
        <w:pStyle w:val="Bodytext11"/>
        <w:pBdr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-keturunannya (generasi baru) secara lisan tentang Firman Allah (Kej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1232" w:x="181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9 dan UI. 6:4-9). Maka sesungguhnya Pendidikan itu berawal dari orang tua</w:t>
      </w:r>
    </w:p>
    <w:p>
      <w:pPr>
        <w:pStyle w:val="Footnote11"/>
        <w:pBdr/>
        <w:tabs>
          <w:tab w:val="clear" w:pos="720"/>
          <w:tab w:val="left" w:pos="665" w:leader="none"/>
        </w:tabs>
        <w:spacing w:before="0" w:after="120"/>
        <w:ind w:firstLine="440"/>
        <w:rPr>
          <w:lang w:val="id-ID"/>
        </w:rPr>
        <w:framePr w:w="7923" w:h="571" w:x="181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i koesoema 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erkarakter Strategi Mendidik Anak Di Zaman Global,</w:t>
      </w:r>
    </w:p>
    <w:p>
      <w:pPr>
        <w:pStyle w:val="Footnote11"/>
        <w:pBdr/>
        <w:ind w:hanging="0"/>
        <w:rPr>
          <w:lang w:val="id-ID"/>
        </w:rPr>
        <w:framePr w:w="7923" w:h="571" w:x="181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sindo, 2004), h. 53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2685</wp:posOffset>
                </wp:positionH>
                <wp:positionV relativeFrom="page">
                  <wp:posOffset>8645525</wp:posOffset>
                </wp:positionV>
                <wp:extent cx="17919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5pt;margin-top:680.7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4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uskan ke generasi berik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Kitab Perjanjian Lama membuktikan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rupakan pendidik utama yang didasarkan pada perintah Allah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nsip utama dan harus ditanamkan dalam setiap generasi (Amsal 1:7,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-22 dan 22: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firstLine="720"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Peijanjian Baru diawali oleh ketokohan Yesus sebagai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tama dan merupakan bagian yang amat penting dalam pelayanan Yesus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ungkapan Dr.R.R.Boehlke dalam buku “Sejarah Perkembangan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Praktek P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>. J.L.CH.Abineno dalam buku “ Sekitar Katekese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Pedoman Guru” menjelaskan bahwa berdasarkan dari pengertian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ein'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ngajaran Yesus bertujuan supaya para muridNya dapat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apa yang telah diajarkan kepada mereka 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ipakai Yesus dengan arti mengajar dan membimbing orang</w:t>
      </w:r>
    </w:p>
    <w:p>
      <w:pPr>
        <w:pStyle w:val="Bodytext11"/>
        <w:pBdr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a melakukan apa yang telah diajarkan kepadanya (Mat. 4:23).</w:t>
      </w:r>
    </w:p>
    <w:p>
      <w:pPr>
        <w:pStyle w:val="Bodytext11"/>
        <w:pBdr/>
        <w:ind w:firstLine="720"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Yesus memiliki keahlian yang tidak dimiliki oleh para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hudi lainnya (Mat. 7:28-29 dan Mar. 1:27), dipertegas dalam Injil Matius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20, Injil Lukas 11:20 dan Lukas 24:27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Yesus tidak terikat oleh waktu dan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lam arti dimanapun dan kapanpun Yesus terus mengajar. Misalnya: di</w:t>
      </w:r>
    </w:p>
    <w:p>
      <w:pPr>
        <w:pStyle w:val="Bodytext11"/>
        <w:pBdr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 (Mat.27:33-44), di danau (Mar. 6:45-52), di siang maupun malam h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0195" w:x="184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9:10-17; 24:13-35), di taman (Luk. 22:39-44), dirumah-rumah ibadah (Luk.</w:t>
      </w:r>
    </w:p>
    <w:p>
      <w:pPr>
        <w:pStyle w:val="Footnote11"/>
        <w:pBdr/>
        <w:tabs>
          <w:tab w:val="clear" w:pos="720"/>
          <w:tab w:val="left" w:pos="681" w:leader="none"/>
        </w:tabs>
        <w:spacing w:before="0" w:after="40"/>
        <w:ind w:firstLine="440"/>
        <w:rPr>
          <w:lang w:val="id-ID"/>
        </w:rPr>
        <w:framePr w:w="7870" w:h="497" w:x="1841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870" w:h="497" w:x="1841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- 1989), h. 2.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08"/>
        <w:ind w:firstLine="440"/>
        <w:rPr>
          <w:lang w:val="id-ID"/>
        </w:rPr>
        <w:framePr w:w="7870" w:h="204" w:x="1841" w:y="13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_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Keputusan Dalam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Footnote11"/>
        <w:pBdr/>
        <w:tabs>
          <w:tab w:val="clear" w:pos="720"/>
          <w:tab w:val="left" w:pos="665" w:leader="none"/>
        </w:tabs>
        <w:ind w:firstLine="440"/>
        <w:rPr>
          <w:lang w:val="id-ID"/>
        </w:rPr>
        <w:framePr w:w="7870" w:h="419" w:x="1841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hanging="0"/>
        <w:rPr>
          <w:lang w:val="id-ID"/>
        </w:rPr>
        <w:framePr w:w="7870" w:h="419" w:x="1841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. 61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7870" w:h="204" w:x="1841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7870" w:h="246" w:x="1841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9195</wp:posOffset>
                </wp:positionH>
                <wp:positionV relativeFrom="page">
                  <wp:posOffset>8046720</wp:posOffset>
                </wp:positionV>
                <wp:extent cx="17856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85pt;margin-top:633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7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6698" w:h="253" w:x="183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1-52), di depan tokoh agama Yahudi (Luk. 22:63-71), di depan pembesar</w:t>
      </w:r>
    </w:p>
    <w:p>
      <w:pPr>
        <w:pStyle w:val="Bodytext11"/>
        <w:pBdr/>
        <w:spacing w:before="0" w:after="0"/>
        <w:rPr>
          <w:lang w:val="id-ID"/>
        </w:rPr>
        <w:framePr w:w="6655" w:h="253" w:x="183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(Luk. 23:1-7), di sumur (Yoh. 4:1-42), di gunung (Yoh. 6:1-15).</w:t>
      </w:r>
    </w:p>
    <w:p>
      <w:pPr>
        <w:pStyle w:val="Bodytext11"/>
        <w:pBdr/>
        <w:ind w:firstLine="700"/>
        <w:jc w:val="both"/>
        <w:rPr>
          <w:lang w:val="id-ID"/>
        </w:rPr>
        <w:framePr w:w="7886" w:h="1848" w:x="1834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lain dalam Peijanjian Baru yaitu Paulus. Paulus setelah dirinya dan</w:t>
      </w:r>
    </w:p>
    <w:p>
      <w:pPr>
        <w:pStyle w:val="Bodytext11"/>
        <w:pBdr/>
        <w:rPr>
          <w:lang w:val="id-ID"/>
        </w:rPr>
        <w:framePr w:w="7886" w:h="1848" w:x="1834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iperbaharui oleh Tuhan Yesus ia menjadi hamba Allah yang setia</w:t>
      </w:r>
    </w:p>
    <w:p>
      <w:pPr>
        <w:pStyle w:val="Bodytext11"/>
        <w:pBdr/>
        <w:rPr>
          <w:lang w:val="id-ID"/>
        </w:rPr>
        <w:framePr w:w="7886" w:h="1848" w:x="1834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dikan yang bersifat pemberitaan (1 Tim.4:l 1), nasehat dan penghiburan</w:t>
      </w:r>
    </w:p>
    <w:p>
      <w:pPr>
        <w:pStyle w:val="Bodytext11"/>
        <w:pBdr/>
        <w:spacing w:before="0" w:after="0"/>
        <w:rPr>
          <w:lang w:val="id-ID"/>
        </w:rPr>
        <w:framePr w:w="7886" w:h="1848" w:x="1834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im.6:1, Kis. 18:25 dan Kis. 21:21), pengembalaan (Kol.1:20; 3:16), mendidik</w:t>
      </w:r>
    </w:p>
    <w:p>
      <w:pPr>
        <w:pStyle w:val="Bodytext11"/>
        <w:pBdr/>
        <w:spacing w:before="0" w:after="0"/>
        <w:rPr>
          <w:lang w:val="id-ID"/>
        </w:rPr>
        <w:framePr w:w="2699" w:h="253" w:x="1834" w:y="5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na (1 Tes. 2:11-12).</w:t>
      </w:r>
    </w:p>
    <w:p>
      <w:pPr>
        <w:pStyle w:val="Bodytext11"/>
        <w:pBdr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trategi pendidikan Kristen, Lawrence Cremin,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: pendidikan adalah usaha yang sadar, sistematis dan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untuk mewariskan, membangkitkan atau memperoleh, baik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-sikap, nilai-nilai, keterampilan-keterampilan atau kepekaan-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, maupun hasil dari usaha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Tidak ada garis pemisah antara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ndidikan, antara keagamaan dan pendidikan. Hal ini teijadi pada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brani atau Yahudisme, dimana pendidikan Kristiani menemukan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-ak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engertian PAK juga dikemukakan oleh Calvin sebagaimana</w:t>
      </w:r>
    </w:p>
    <w:p>
      <w:pPr>
        <w:pStyle w:val="Bodytext11"/>
        <w:pBdr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Boehlke: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ngan firman Allali di bawah bimbingan Roh kudus melalui sejumlah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pertumbuhan rohani yang bersinambung yang dijewantaka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melalui pengabdian diri kepada Allah Bapa Tuhan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berupa tindakan-tindakan kasih terhadap sesam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dari pengertian di atas, PAK mempunyai tujuan sepert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7268" w:x="1834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Homrighausen dan Enklaar bahwa tujuan PAK sebagai berikut: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7409" w:h="246" w:x="2268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8), h 2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409" w:h="220" w:x="226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pe S. An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. 17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409" w:h="230" w:x="2268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4115</wp:posOffset>
                </wp:positionH>
                <wp:positionV relativeFrom="page">
                  <wp:posOffset>8589010</wp:posOffset>
                </wp:positionV>
                <wp:extent cx="17792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45pt;margin-top:676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jc w:val="both"/>
        <w:rPr/>
        <w:framePr w:w="7860" w:h="9677" w:x="1847" w:y="21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impin murid selangkah demi selangkah kepada pengenalan yang</w:t>
      </w:r>
    </w:p>
    <w:p>
      <w:pPr>
        <w:pStyle w:val="Bodytext11"/>
        <w:pBdr/>
        <w:ind w:firstLine="340"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ngenai peristiwan-peristiwa yang terdapat dalam Alkitab dan</w:t>
      </w:r>
    </w:p>
    <w:p>
      <w:pPr>
        <w:pStyle w:val="Bodytext11"/>
        <w:pBdr/>
        <w:ind w:firstLine="340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 pengajaran yang diberikan olehnya 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jc w:val="both"/>
        <w:rPr/>
        <w:framePr w:w="7860" w:h="9677" w:x="1847" w:y="21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imbing murid dalam cara menggunakan kebenaran-kebenaran asas</w:t>
      </w:r>
    </w:p>
    <w:p>
      <w:pPr>
        <w:pStyle w:val="Bodytext11"/>
        <w:pBdr/>
        <w:ind w:firstLine="340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untuk keselamatan seluruh liidupny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jc w:val="both"/>
        <w:rPr/>
        <w:framePr w:w="7860" w:h="9677" w:x="1847" w:y="21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dorong dia memperaktekkan asas-asas dasar Alkitab itu supaya membina</w:t>
      </w:r>
    </w:p>
    <w:p>
      <w:pPr>
        <w:pStyle w:val="Bodytext11"/>
        <w:pBdr/>
        <w:ind w:firstLine="340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angai Kristen yang kukuh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jc w:val="both"/>
        <w:rPr/>
        <w:framePr w:w="7860" w:h="9677" w:x="1847" w:y="21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yakinkannya supaya mengakui bahwa kebenaran dan asas itu menunjukan</w:t>
      </w:r>
    </w:p>
    <w:p>
      <w:pPr>
        <w:pStyle w:val="Bodytext11"/>
        <w:pBdr/>
        <w:ind w:firstLine="340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untuk pemecahan masalah “kesusilaan” sosial dan politik didunia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in dari PAK juga mengajak, membantu, menghantar seseorang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kasih Allah yang dinyatakan dalam Yesus Kristus sehingga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mpinan Roh kudus, Ia datang pada satu persekutuan hidup dengan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dinyatakan dalam kasih-Nya terhadap Allah dan sesama manusia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yati dalam kehidupan setiap hari baik dengan kata-kata, maupun dengan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laku anggota tubuh Kristus yang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setiap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ebagai pelaksana-pelaksana PAK, yang berdasarkan pada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Namun yang paling utama adalah peran orang tua yang diselenggarakan</w:t>
      </w:r>
    </w:p>
    <w:p>
      <w:pPr>
        <w:pStyle w:val="Bodytext11"/>
        <w:pBdr/>
        <w:jc w:val="both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keluarga. Sehingga dengan demikian keluarga dapat mewarnai</w:t>
      </w:r>
    </w:p>
    <w:p>
      <w:pPr>
        <w:pStyle w:val="Bodytext11"/>
        <w:pBdr/>
        <w:spacing w:before="0" w:after="0"/>
        <w:rPr>
          <w:lang w:val="id-ID"/>
        </w:rPr>
        <w:framePr w:w="7860" w:h="9677" w:x="184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Kristiani yang berdasarkan kasih karunia Allah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7849" w:h="456" w:x="1847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7849" w:h="456" w:x="1847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1),h. 147.</w:t>
      </w:r>
    </w:p>
    <w:p>
      <w:pPr>
        <w:pStyle w:val="Footnote11"/>
        <w:pBdr/>
        <w:tabs>
          <w:tab w:val="clear" w:pos="720"/>
          <w:tab w:val="left" w:pos="665" w:leader="none"/>
        </w:tabs>
        <w:spacing w:lineRule="auto" w:line="220"/>
        <w:ind w:firstLine="440"/>
        <w:jc w:val="both"/>
        <w:rPr>
          <w:lang w:val="id-ID"/>
        </w:rPr>
        <w:framePr w:w="7849" w:h="456" w:x="1847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 - D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Footnote11"/>
        <w:pBdr/>
        <w:ind w:hanging="0"/>
        <w:rPr>
          <w:lang w:val="id-ID"/>
        </w:rPr>
        <w:framePr w:w="7849" w:h="456" w:x="1847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2370</wp:posOffset>
                </wp:positionH>
                <wp:positionV relativeFrom="page">
                  <wp:posOffset>8449310</wp:posOffset>
                </wp:positionV>
                <wp:extent cx="177927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pt;margin-top:665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23" w:h="10818" w:x="1815" w:y="2152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_Copy_1"/>
      <w:bookmarkStart w:id="24" w:name="bookmark23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anggungjawab Keluarga</w:t>
      </w:r>
      <w:bookmarkEnd w:id="22"/>
      <w:bookmarkEnd w:id="23"/>
      <w:bookmarkEnd w:id="24"/>
    </w:p>
    <w:p>
      <w:pPr>
        <w:pStyle w:val="Bodytext11"/>
        <w:pBdr/>
        <w:ind w:firstLine="72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unit atau kelompok sosial terkecil, yang ada dalam</w:t>
      </w:r>
    </w:p>
    <w:p>
      <w:pPr>
        <w:pStyle w:val="Bodytext11"/>
        <w:pBdr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aju dan berkembangnya suatu masyarakat sangat ditentukan oleh</w:t>
      </w:r>
    </w:p>
    <w:p>
      <w:pPr>
        <w:pStyle w:val="Bodytext11"/>
        <w:pBdr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sendiri, dalam arti keluarga memegang peranan penting, demi</w:t>
      </w:r>
    </w:p>
    <w:p>
      <w:pPr>
        <w:pStyle w:val="Bodytext11"/>
        <w:pBdr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suatu masyarakat yang sejahtera. Para ahli merumuskan pengertian</w:t>
      </w:r>
    </w:p>
    <w:p>
      <w:pPr>
        <w:pStyle w:val="Bodytext11"/>
        <w:pBdr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pandangan yang berbeda-beda. Untuk dapat memahami secara</w:t>
      </w:r>
    </w:p>
    <w:p>
      <w:pPr>
        <w:pStyle w:val="Bodytext11"/>
        <w:pBdr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tun dan jelas tentang keluarga yang dimaksud dalam tulisan ini maka diuraikan</w:t>
      </w:r>
    </w:p>
    <w:p>
      <w:pPr>
        <w:pStyle w:val="Bodytext11"/>
        <w:pBdr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para ahli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4" w:leader="none"/>
        </w:tabs>
        <w:jc w:val="both"/>
        <w:rPr/>
        <w:framePr w:w="7923" w:h="10818" w:x="1815" w:y="21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nggih Gunarsa dan Ny. Singgih Gunarsa merumuskan bahwa “keluarga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ompok sosial yang bersifat abadi dikukuhkan dalam hubungan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yang memberikan pengaruh keturunan dan lingkungan sebagai dimensi</w:t>
      </w:r>
    </w:p>
    <w:p>
      <w:pPr>
        <w:pStyle w:val="Bodytext11"/>
        <w:pBdr/>
        <w:ind w:firstLine="340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lain bagi an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4" w:leader="none"/>
        </w:tabs>
        <w:jc w:val="both"/>
        <w:rPr/>
        <w:framePr w:w="7923" w:h="10818" w:x="1815" w:y="21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Hadisubrata mengemukakan bahwa istilah “keluarga” biasa digunakan untuk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unit sosial terkecil dalam masyarakat, yang terdiri ayah, ibu, dan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belum menikah (nuclear famili). Namun kadang istilah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uarga” juga digunakan untuk menunjukan unit sosial yang lebih luas,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batas pada ayah, ibu dan anak saja tetapi juga mencakup kakek,</w:t>
      </w:r>
    </w:p>
    <w:p>
      <w:pPr>
        <w:pStyle w:val="Bodytext11"/>
        <w:pBdr/>
        <w:ind w:firstLine="340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, paman, bibi, keponakan, dan sanak keluarga l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4" w:leader="none"/>
        </w:tabs>
        <w:jc w:val="both"/>
        <w:rPr/>
        <w:framePr w:w="7923" w:h="10818" w:x="1815" w:y="21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manjuntak dan I. L. Pasaribu mengemukakan bahwa keluarga adalah suatu</w:t>
      </w:r>
    </w:p>
    <w:p>
      <w:pPr>
        <w:pStyle w:val="Bodytext11"/>
        <w:pBdr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orang-orang yang hidup bersama-sama di dalam suatu periode,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23" w:h="10818" w:x="181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individu-individu (baik yang dewasa maupun yang masih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7923" w:h="435" w:x="181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, dan</w:t>
      </w:r>
    </w:p>
    <w:p>
      <w:pPr>
        <w:pStyle w:val="Footnote11"/>
        <w:pBdr/>
        <w:ind w:hanging="0"/>
        <w:rPr>
          <w:lang w:val="id-ID"/>
        </w:rPr>
        <w:framePr w:w="7923" w:h="435" w:x="1815" w:y="13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 h. 26.</w:t>
      </w:r>
    </w:p>
    <w:p>
      <w:pPr>
        <w:pStyle w:val="Footnote11"/>
        <w:pBdr/>
        <w:spacing w:lineRule="auto" w:line="228"/>
        <w:ind w:right="21" w:firstLine="460"/>
        <w:jc w:val="both"/>
        <w:rPr>
          <w:lang w:val="id-ID"/>
        </w:rPr>
        <w:framePr w:w="7923" w:h="220" w:x="181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 1990),</w:t>
      </w:r>
    </w:p>
    <w:p>
      <w:pPr>
        <w:pStyle w:val="Bodytext21"/>
        <w:pBdr/>
        <w:rPr>
          <w:lang w:val="id-ID"/>
        </w:rPr>
        <w:framePr w:w="439" w:h="219" w:x="1820" w:y="14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5860</wp:posOffset>
                </wp:positionH>
                <wp:positionV relativeFrom="page">
                  <wp:posOffset>8558530</wp:posOffset>
                </wp:positionV>
                <wp:extent cx="17887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8pt;margin-top:673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6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) kepuasan emosional, kesempatan untuk berkembanng,</w:t>
      </w:r>
    </w:p>
    <w:p>
      <w:pPr>
        <w:pStyle w:val="Bodytext11"/>
        <w:pBdr/>
        <w:ind w:firstLine="360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yang lebih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rPr/>
        <w:framePr w:w="7923" w:h="10829" w:x="1815" w:y="21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nggih Gunarsa dan Ny. Singgih Gunarsa mengemukakan fungsi keluarga</w:t>
      </w:r>
    </w:p>
    <w:p>
      <w:pPr>
        <w:pStyle w:val="Bodytext11"/>
        <w:pBdr/>
        <w:ind w:firstLine="360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8" w:leader="none"/>
        </w:tabs>
        <w:ind w:firstLine="520"/>
        <w:rPr/>
        <w:framePr w:w="7923" w:h="10829" w:x="1815" w:y="21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dapatkan keturunan dan membesarkan anak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4" w:leader="none"/>
        </w:tabs>
        <w:ind w:firstLine="520"/>
        <w:rPr/>
        <w:framePr w:w="7923" w:h="10829" w:x="1815" w:y="21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berikan afeksi atau kasih sayang, dukungan dan keakrab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9" w:leader="none"/>
        </w:tabs>
        <w:ind w:firstLine="520"/>
        <w:rPr/>
        <w:framePr w:w="7923" w:h="10829" w:x="1815" w:y="21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embangkan kepribadi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4" w:leader="none"/>
        </w:tabs>
        <w:ind w:firstLine="520"/>
        <w:jc w:val="both"/>
        <w:rPr/>
        <w:framePr w:w="7923" w:h="10829" w:x="1815" w:y="21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atur pembagian tugas, menanamkan kewajiban, hak dan tanggung</w:t>
      </w:r>
    </w:p>
    <w:p>
      <w:pPr>
        <w:pStyle w:val="Bodytext11"/>
        <w:pBdr/>
        <w:ind w:firstLine="840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7923" w:h="10829" w:x="1815" w:y="21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ajarkan meneruskan adat istiadat, kebudayaan, agama, sistem nilai</w:t>
      </w:r>
    </w:p>
    <w:p>
      <w:pPr>
        <w:pStyle w:val="Bodytext11"/>
        <w:pBdr/>
        <w:ind w:firstLine="840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kepada anak.</w:t>
      </w:r>
    </w:p>
    <w:p>
      <w:pPr>
        <w:pStyle w:val="Bodytext11"/>
        <w:pBdr/>
        <w:ind w:firstLine="720"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eluarga Kristen kita harus memahami bahwa keluarga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dasarkan pada ajaran Kristiani yang berlandaskan kasih dan anak merupakan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. E. G. Homrighausen dan I. H. Enklaar tentang keluarga Kristen,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keluarga Kristen merupakan suatu persekutuan antara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ayah ibunya (dan dengan kakek, neneknya pula), yang sanggup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risten sejati di lingkungan mereka sendiri. Yang menjadi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hidup yang suci, terhadap satu sama lain oleh kasih Kristus.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gerak-gerik mereka di tentukan oleh kepercayaan dan pengalaman Kristen</w:t>
      </w:r>
    </w:p>
    <w:p>
      <w:pPr>
        <w:pStyle w:val="Bodytext11"/>
        <w:pBdr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awah pengawasan Tuhan sendiri. Semua masalah dan kesulit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0829" w:x="18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lam terang Injil (Yesus Kristus). Segala perhubungan dengan pergaulan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440"/>
        <w:rPr>
          <w:lang w:val="id-ID"/>
        </w:rPr>
        <w:framePr w:w="7886" w:h="466" w:x="181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imanjuntak dan I. L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hanging="0"/>
        <w:rPr>
          <w:lang w:val="id-ID"/>
        </w:rPr>
        <w:framePr w:w="7886" w:h="466" w:x="181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rsito.1984), h. 228.</w:t>
      </w:r>
    </w:p>
    <w:p>
      <w:pPr>
        <w:pStyle w:val="Footnote11"/>
        <w:pBdr/>
        <w:tabs>
          <w:tab w:val="clear" w:pos="720"/>
          <w:tab w:val="left" w:pos="634" w:leader="none"/>
        </w:tabs>
        <w:spacing w:lineRule="auto" w:line="216"/>
        <w:ind w:firstLine="440"/>
        <w:rPr>
          <w:lang w:val="id-ID"/>
        </w:rPr>
        <w:framePr w:w="7886" w:h="251" w:x="1815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&amp; N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2685</wp:posOffset>
                </wp:positionH>
                <wp:positionV relativeFrom="page">
                  <wp:posOffset>8675370</wp:posOffset>
                </wp:positionV>
                <wp:extent cx="17856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55pt;margin-top:683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lingkungan rumah tangganya mereka serahkan kepada pimpinan</w:t>
      </w:r>
    </w:p>
    <w:p>
      <w:pPr>
        <w:pStyle w:val="Bodytext11"/>
        <w:pBdr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itu selalu diwarnai oleh persekutuan antar anggot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yang dapat menciptakan suasana Kristiani yang berdasarkan oleh kasih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gala persoalan serta segala aktifitas yang ada dalam keluarga semuanya</w:t>
      </w:r>
    </w:p>
    <w:p>
      <w:pPr>
        <w:pStyle w:val="Bodytext11"/>
        <w:pBdr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bawah pengawasan Tuhan sendiri melalui Roh Kudus.</w:t>
      </w:r>
    </w:p>
    <w:p>
      <w:pPr>
        <w:pStyle w:val="Bodytext11"/>
        <w:pBdr/>
        <w:ind w:firstLine="720"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bicara tentang tanggungjawab orang tua ketika Yesus berumur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tahun Yusuf dan Maria serta membawa-Nya ke Yerusalem untuk merayakan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(Luk. 2:41-52). Jelaslah bahwa Yusuf dan Maria sebagi orang tu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nya dengan membawa atau mendekatkannya kepada Allah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ayaan paskah selesai mereka kembali ke daerah asalnya, Nazaret.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ijalanan pulang mereka tidak menemukan Yesus sehingg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takut dan resah. Dan akhirnya mereka kembali lagi ke Yerusalem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Dia. Lalu mereka menemukan Dia dalam Bait Allah sedang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dengan alim ulama. Tindakan Yusuf dan Maria sebagai orang tu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anggung jawab terhadap anaknya. Mereka lalu mengajak-Nya pulang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pun mengikuti mereka. Itu bertanda bahwa Yesus sebagai anak taat kepad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-Nya. Karena ketaatan-Nya juga karena ketekunan dari orang tua-Nya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kan bimbingan sehingga Yesus bertumbuh dan berkembang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atut di teladani. Melalui keteladanan dari keluarga Yusuf</w:t>
      </w:r>
    </w:p>
    <w:p>
      <w:pPr>
        <w:pStyle w:val="Bodytext11"/>
        <w:pBdr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, maka keluarga yang ada zaman sekarang ini di ajak agar membias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11337" w:x="181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dibawa pada rumah ibadat untuk mendekatkan mereka kepada Allah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3867" w:h="219" w:x="226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2685</wp:posOffset>
                </wp:positionH>
                <wp:positionV relativeFrom="page">
                  <wp:posOffset>8944610</wp:posOffset>
                </wp:positionV>
                <wp:extent cx="17856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55pt;margin-top:704.3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3" w:h="253" w:x="9450" w:y="65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Y7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orang tua akan terlatih dan terbiasa untuk menanamkan nilai-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rohanian kepada anak-anak melalui peribadatan-peribadatan sehingga anak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lam iman. Keluarga yang rajin dan taat kepada Allah akan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orang lain di mana keluarga itu berada.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nyataan juga dikemukakan oleh E. G. Homrighausen dan I.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Enklaar tentang tanggungjawab orang tua,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04" w:leader="none"/>
        </w:tabs>
        <w:ind w:firstLine="140"/>
        <w:jc w:val="both"/>
        <w:rPr/>
        <w:framePr w:w="7881" w:h="11300" w:x="1836" w:y="21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arena sekarang mereka telah dipersatukan dalam keluarga Kristen dan</w:t>
      </w:r>
    </w:p>
    <w:p>
      <w:pPr>
        <w:pStyle w:val="Bodytext11"/>
        <w:pBdr/>
        <w:ind w:firstLine="50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aru itu akan bertanggung jawab sepenuhnya atas pendidikan</w:t>
      </w:r>
    </w:p>
    <w:p>
      <w:pPr>
        <w:pStyle w:val="Bodytext11"/>
        <w:pBdr/>
        <w:ind w:firstLine="500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kebutuhan mereka secara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04" w:leader="none"/>
        </w:tabs>
        <w:ind w:firstLine="140"/>
        <w:jc w:val="both"/>
        <w:rPr/>
        <w:framePr w:w="7881" w:h="11300" w:x="1836" w:y="21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ik anak-anak maupun orang tua memperoleh berkat rohani dalam keluarga</w:t>
      </w:r>
    </w:p>
    <w:p>
      <w:pPr>
        <w:pStyle w:val="Bodytext11"/>
        <w:pBdr/>
        <w:ind w:firstLine="50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Roh Tuhan. Apabila keluarga itu dikuasai oleh Yesus</w:t>
      </w:r>
    </w:p>
    <w:p>
      <w:pPr>
        <w:pStyle w:val="Bodytext11"/>
        <w:pBdr/>
        <w:ind w:firstLine="50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niscaya keluarga itu akan menjadi taat dan kuat imannya</w:t>
      </w:r>
    </w:p>
    <w:p>
      <w:pPr>
        <w:pStyle w:val="Bodytext11"/>
        <w:pBdr/>
        <w:ind w:firstLine="50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mbangkan dan mematangkan pribadi-pribadi Kristus yang</w:t>
      </w:r>
    </w:p>
    <w:p>
      <w:pPr>
        <w:pStyle w:val="Bodytext11"/>
        <w:pBdr/>
        <w:ind w:firstLine="500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terhadap anak-anaknya (keturunannya) adalah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gasihi, memberi makan, pakaian, mangajar dan mendidik anak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epada Allah serta mendisiplinkan anak. Agar anak-anaknya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n berkembang dengan baik, maka semua tanggung jawab itu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rjalan seiring, selain itu juga orang tua dalam mendidik anak-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harus berwibawa. Dr. J. Verkuyl, menyatakan bahwa: wibawa itu</w:t>
      </w:r>
    </w:p>
    <w:p>
      <w:pPr>
        <w:pStyle w:val="Bodytext11"/>
        <w:pBdr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Tuhan kepada orang tua yang merupakan mandat dari Tu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1" w:h="11300" w:x="183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tanggungjawabkan kepada Tuhan dan dilakukan serta dilaksanakan di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7881" w:h="215" w:x="183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4.</w:t>
      </w:r>
    </w:p>
    <w:p>
      <w:pPr>
        <w:pStyle w:val="Footnote11"/>
        <w:pBdr/>
        <w:tabs>
          <w:tab w:val="clear" w:pos="720"/>
          <w:tab w:val="left" w:pos="479" w:leader="none"/>
        </w:tabs>
        <w:spacing w:lineRule="auto" w:line="228"/>
        <w:ind w:firstLine="280"/>
        <w:jc w:val="both"/>
        <w:rPr>
          <w:lang w:val="id-ID"/>
        </w:rPr>
        <w:framePr w:w="7881" w:h="236" w:x="183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9195</wp:posOffset>
                </wp:positionH>
                <wp:positionV relativeFrom="page">
                  <wp:posOffset>8791575</wp:posOffset>
                </wp:positionV>
                <wp:extent cx="17754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85pt;margin-top:692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8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engawasan Tuhan. Wibawa orang tua mempunyai sifat yang istimewa dan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kni terletak dalam kata-kata yang indah yakni ayah dan ib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Yang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itempatkan Allah dalam kehidupan manusia adalah dalam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Tuhan memberikan wibawa tertentu kepada orang tua untuk mendidik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gar mereka dapat bertumbuh dalam iman dan pengharapan teguh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Orang tua harus menjadi teladan dalam kehidupan dan keselamatan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ari pada pekerjaannya.</w:t>
      </w:r>
    </w:p>
    <w:p>
      <w:pPr>
        <w:pStyle w:val="Bodytext11"/>
        <w:pBdr/>
        <w:ind w:firstLine="720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cukup berpengaruh terhadap perilaku anak dan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mpengaruhi anak adalah situasi dalam keluarga. Dalam keluarga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-tama memperhatikan bagaimana sikap dan perilaku orang tuanya,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perkembangan anak memiliki sikap meniru maka orang tua selaku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keluarga harus menjadi teladan (I Ptr.5:3). Orang tua perlu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hubungan khusus antara Allah dengan manusia yang paling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dalam keluarga. Orang tua dalam keluarga Kristen memiliki peranan</w:t>
      </w:r>
    </w:p>
    <w:p>
      <w:pPr>
        <w:pStyle w:val="Bodytext11"/>
        <w:pBdr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1" w:leader="none"/>
        </w:tabs>
        <w:rPr/>
        <w:framePr w:w="7980" w:h="11499" w:x="1786" w:y="21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laku Pengajar Firm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isi Alkitab pertama-tama dijumpai dan dikenal anak dari orang</w:t>
      </w:r>
    </w:p>
    <w:p>
      <w:pPr>
        <w:pStyle w:val="Bodytext11"/>
        <w:pBdr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keluarga. Karena dalam keluargalah anak pertama kali mengenal segala</w:t>
      </w:r>
    </w:p>
    <w:p>
      <w:pPr>
        <w:pStyle w:val="Bodytext11"/>
        <w:pBdr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jak dia dilahirkan, termasuk hal-hal rohani. Orang tua selaku pengajar</w:t>
      </w:r>
    </w:p>
    <w:p>
      <w:pPr>
        <w:pStyle w:val="Bodytext11"/>
        <w:pBdr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harus mengetahui dan memahami apa yang hendak diajarkan,</w:t>
      </w:r>
    </w:p>
    <w:p>
      <w:pPr>
        <w:pStyle w:val="Bodytext11"/>
        <w:pBdr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orang tua mampu membedakan mana yang perlu diaj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11499" w:x="178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a yang tidak. Sehingga pengajaran yang diberikan dapat terarah dan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60"/>
        <w:jc w:val="both"/>
        <w:rPr>
          <w:lang w:val="id-ID"/>
        </w:rPr>
        <w:framePr w:w="6387" w:h="219" w:x="2054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9), h.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4270</wp:posOffset>
                </wp:positionH>
                <wp:positionV relativeFrom="page">
                  <wp:posOffset>9060815</wp:posOffset>
                </wp:positionV>
                <wp:extent cx="18014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1pt;margin-top:713.4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2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baik oleh anak-anak. Firman Allah senantiasa diajarkan kepada anak-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tiap waktu (bnd. UI. 6:4-9).hal ini dimaksudkan supaya anak sungguh-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mahami kehendak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rPr/>
        <w:framePr w:w="7985" w:h="12033" w:x="1784" w:y="21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laku Pendidik dalam Keluarga</w:t>
      </w:r>
    </w:p>
    <w:p>
      <w:pPr>
        <w:pStyle w:val="Bodytext11"/>
        <w:pBdr/>
        <w:ind w:firstLine="740"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orang tua adalah pendidik pertama dan utama dalam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anak. Karena keluarga dipandang sebagai tempat anak-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dapatkan berbagai macam pendidikan dasar untuk dapat mengenal serta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intah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rPr/>
        <w:framePr w:w="7985" w:h="12033" w:x="1784" w:y="21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laku Teladan bagi Anak-anak</w:t>
      </w:r>
    </w:p>
    <w:p>
      <w:pPr>
        <w:pStyle w:val="Bodytext11"/>
        <w:pBdr/>
        <w:ind w:firstLine="740"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sana adalah orang tua yang -'senantiasa dan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nya sebagai teladan bagi anak-anaknnya.Di mana orang tua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contoh dan teladan yang baik yang dapat ditiru oleh anak-anak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sehingga anak-anak pun melakukan apa yang baik seperti yang dilakukan</w:t>
      </w:r>
    </w:p>
    <w:p>
      <w:pPr>
        <w:pStyle w:val="Bodytext11"/>
        <w:pBdr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nya.</w:t>
      </w:r>
    </w:p>
    <w:p>
      <w:pPr>
        <w:pStyle w:val="Bodytext11"/>
        <w:pBdr/>
        <w:ind w:firstLine="740"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atas kebutuhan anak-anak secara nyata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rya penyelamatan Allah yakni dengan membimbing anak untuk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mbinaan rohani. Tugas pertama orang tua adalah mencukupi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asmani anak-anak, misalnya: memberi makan, pendidikan, tempat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yang layak. Awal yang perlu diusahakan orang tua adalah kesanggupan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makan dan pendidikan yang layak bagi anak-anak. Allah telah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orang tua untuk menjadi ayah, ibu sesuai dengan kehendak Tuhan.</w:t>
      </w:r>
    </w:p>
    <w:p>
      <w:pPr>
        <w:pStyle w:val="Bodytext11"/>
        <w:pBdr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yah, ibu bisa bertanggung jawab maka diberikanlah wibawa yang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033" w:x="178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wujud melahirkan, memelihara, melindimgi, namun juga keku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0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oleh kekuatan pengaruh rohani dan kesusilaan. Dengan sendirinya orang</w:t>
      </w:r>
    </w:p>
    <w:p>
      <w:pPr>
        <w:pStyle w:val="Bodytext11"/>
        <w:pBdr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pat merealisasikan tanggung jawabnya, membesarkan dan mendidik anak-</w:t>
      </w:r>
    </w:p>
    <w:p>
      <w:pPr>
        <w:pStyle w:val="Bodytext11"/>
        <w:pBdr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penuh kasih dan dengan dasar ketaatan kepada Allah.</w:t>
      </w:r>
    </w:p>
    <w:p>
      <w:pPr>
        <w:pStyle w:val="Bodytext11"/>
        <w:pBdr/>
        <w:ind w:firstLine="720"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erintahkan kepada para orang tua untuk mengajar,</w:t>
      </w:r>
    </w:p>
    <w:p>
      <w:pPr>
        <w:pStyle w:val="Bodytext11"/>
        <w:pBdr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sihi anak-anak mereka dengan ajaran yang mencakup hal-hal</w:t>
      </w:r>
    </w:p>
    <w:p>
      <w:pPr>
        <w:pStyle w:val="Bodytext11"/>
        <w:pBdr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jc w:val="both"/>
        <w:rPr/>
        <w:framePr w:w="8022" w:h="9431" w:x="1765" w:y="21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Firman Allah (UI. 6:7), merupakan dasar dari semua pengajaran orang tu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2" w:leader="none"/>
        </w:tabs>
        <w:jc w:val="both"/>
        <w:rPr/>
        <w:framePr w:w="8022" w:h="9431" w:x="1765" w:y="21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taatan (Kej. 18:19), anak-anak akan belajar mengetahui prinsip kekuasaan</w:t>
      </w:r>
    </w:p>
    <w:p>
      <w:pPr>
        <w:pStyle w:val="Bodytext11"/>
        <w:pBdr/>
        <w:ind w:firstLine="280"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menjadi warga Negara yang menghormati hokum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jc w:val="both"/>
        <w:rPr/>
        <w:framePr w:w="8022" w:h="9431" w:x="1765" w:y="21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ija, orang tua harus mencegah anak-anak mereka menjadi penganggur atau</w:t>
      </w:r>
    </w:p>
    <w:p>
      <w:pPr>
        <w:pStyle w:val="Bodytext11"/>
        <w:pBdr/>
        <w:ind w:firstLine="280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las-malasan yang bisa mengakibatkan mereka menjadi penjahat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8" w:leader="none"/>
        </w:tabs>
        <w:jc w:val="both"/>
        <w:rPr/>
        <w:framePr w:w="8022" w:h="9431" w:x="1765" w:y="21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atalayanan, ini akan membuat anak-anak menjadi orang-orang yang</w:t>
      </w:r>
    </w:p>
    <w:p>
      <w:pPr>
        <w:pStyle w:val="Bodytext11"/>
        <w:pBdr/>
        <w:ind w:firstLine="280"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hadapan Allah dan manusia.</w:t>
      </w:r>
    </w:p>
    <w:p>
      <w:pPr>
        <w:pStyle w:val="Bodytext11"/>
        <w:pBdr/>
        <w:ind w:firstLine="720"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kunci dari anak untuk bertindak, bahwa baik buruknya</w:t>
      </w:r>
    </w:p>
    <w:p>
      <w:pPr>
        <w:pStyle w:val="Bodytext11"/>
        <w:pBdr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 ditentukan oleh sikap orang tua dalam mendidik dan membina</w:t>
      </w:r>
    </w:p>
    <w:p>
      <w:pPr>
        <w:pStyle w:val="Bodytext11"/>
        <w:pBdr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sebab perkembangan moral anak dipengarui oleh</w:t>
      </w:r>
    </w:p>
    <w:p>
      <w:pPr>
        <w:pStyle w:val="Bodytext11"/>
        <w:pBdr/>
        <w:jc w:val="both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anak hidup. Seperti halnya yang dilakukan oleh Ayub Kisah</w:t>
      </w:r>
    </w:p>
    <w:p>
      <w:pPr>
        <w:pStyle w:val="Bodytext11"/>
        <w:pBdr/>
        <w:spacing w:before="0" w:after="0"/>
        <w:rPr>
          <w:lang w:val="id-ID"/>
        </w:rPr>
        <w:framePr w:w="8022" w:h="9431" w:x="176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dalam upaya menjaga kesucian hidup anak-anaknya (Ayb. 1: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5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174" w:h="10117" w:x="1690" w:y="2247" w:hSpace="0" w:vSpace="0" w:wrap="notBeside" w:vAnchor="page" w:hAnchor="page" w:hRule="exact"/>
        <w:pBdr/>
      </w:pPr>
      <w:bookmarkStart w:id="43" w:name="bookmark45_Copy_1_Copy_1"/>
      <w:bookmarkStart w:id="44" w:name="bookmark44_Copy_1"/>
      <w:bookmarkStart w:id="45" w:name="bookmark46_Copy_1"/>
      <w:bookmarkStart w:id="46" w:name="bookmark45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Konsep Anak sebagai Anggota Keluarga</w:t>
      </w:r>
      <w:bookmarkEnd w:id="43"/>
      <w:bookmarkEnd w:id="44"/>
      <w:bookmarkEnd w:id="46"/>
    </w:p>
    <w:p>
      <w:pPr>
        <w:pStyle w:val="Bodytext11"/>
        <w:pBdr/>
        <w:ind w:firstLine="740"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“anak adalah keturunan yang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lahir dari hubungan seorang laki-laki dan peremp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Kemudian menurut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us Abdillah dan Anwar Syair Fuddin mendefinisikan anak sebagai keturunan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sebagai buah atau hasil dan hubungan dua badan antara seorang pria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mi dan seorang istri yang terikat dalam perkawi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Anak dalam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arunia dari Tuhan karena itu anak haruslah dipelihara dan diasuh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upaya anak dapat tumbuh dan berkembang sesuai dengan harapan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gereja dan masyarakat. Anak-anak perlu memperoleh bimbingan demi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dari kegiatan sehari-hari dalam terang firm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tumbuh dan berkembang menjadi manusia dewasa yang baik yang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urus dirinya sendiri dan tidak bergantung atau menimbulkan masalah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, pada keluarga atau masyaraka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Dimana Alkitab dengan</w:t>
      </w:r>
    </w:p>
    <w:p>
      <w:pPr>
        <w:pStyle w:val="Bodytext11"/>
        <w:pBdr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mperlihatkan tuntutan untuk menghormati dan menaati orang tuanya (Kel.</w:t>
      </w:r>
    </w:p>
    <w:p>
      <w:pPr>
        <w:pStyle w:val="Bodytext11"/>
        <w:pBdr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2, Ams. 6:20,21 dan Ef. 6:1).</w:t>
      </w:r>
    </w:p>
    <w:p>
      <w:pPr>
        <w:pStyle w:val="Bodytext11"/>
        <w:pBdr/>
        <w:ind w:firstLine="740"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luarga dan pergaulan sosial sehari-hari, anak akan belajar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interaksi dengan orang lain, bagaimana ia menemukan identitas diri</w:t>
      </w:r>
    </w:p>
    <w:p>
      <w:pPr>
        <w:pStyle w:val="Bodytext11"/>
        <w:pBdr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jenis kelaminnya, melatih otonomi, sikap mandiri dan berinisiatif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0117" w:x="169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tasi kecemasan dan konflik secara tepat, mengembangkan moral dan</w:t>
      </w:r>
    </w:p>
    <w:p>
      <w:pPr>
        <w:pStyle w:val="Footnote11"/>
        <w:pBdr/>
        <w:ind w:firstLine="740"/>
        <w:rPr>
          <w:lang w:val="id-ID"/>
        </w:rPr>
        <w:framePr w:w="8158" w:h="471" w:x="1700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.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</w:t>
      </w:r>
    </w:p>
    <w:p>
      <w:pPr>
        <w:pStyle w:val="Footnote11"/>
        <w:pBdr/>
        <w:ind w:hanging="0"/>
        <w:rPr>
          <w:lang w:val="id-ID"/>
        </w:rPr>
        <w:framePr w:w="8158" w:h="471" w:x="1700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(Jakarta: Balai Pustaka, 2002), h. 41.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158" w:h="445" w:x="170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us Abdillah dan Anwar Syairif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158" w:h="445" w:x="170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keloka, 1998) h. 14.</w:t>
      </w:r>
    </w:p>
    <w:p>
      <w:pPr>
        <w:pStyle w:val="Footnote11"/>
        <w:pBdr/>
        <w:spacing w:lineRule="auto" w:line="204"/>
        <w:ind w:firstLine="720"/>
        <w:rPr>
          <w:lang w:val="id-ID"/>
        </w:rPr>
        <w:framePr w:w="8158" w:h="456" w:x="1700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chel Inv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Bercakap-cakap Dengan Anak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158" w:h="456" w:x="1700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 1999), hal. 36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158" w:h="236" w:x="1700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9660</wp:posOffset>
                </wp:positionH>
                <wp:positionV relativeFrom="page">
                  <wp:posOffset>8412480</wp:posOffset>
                </wp:positionV>
                <wp:extent cx="183832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8pt;margin-top:662.4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7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hati yang benar dan serasi. Menurut Mery Go Setiawani, anak pada masa ini</w:t>
      </w:r>
    </w:p>
    <w:p>
      <w:pPr>
        <w:pStyle w:val="Bodytext11"/>
        <w:pBdr/>
        <w:spacing w:before="0" w:after="2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perkembangan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cara jasmani, pertumbuhan anak sangat lambat dan mudah terser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cara intelektual (kepandaian), memiliki keterampilan dan perkemba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spacing w:before="0" w:after="280"/>
        <w:jc w:val="both"/>
        <w:rPr/>
        <w:framePr w:w="8310" w:h="11441" w:x="1621" w:y="22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cara emosi, memiliki rasa takut terhadap kegelapan, marah bil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temannya atau diganggu, rasa ingin tahunya tinggi,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 tentang kasih agak kab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spacing w:before="0" w:after="280"/>
        <w:jc w:val="both"/>
        <w:rPr/>
        <w:framePr w:w="8310" w:h="11441" w:x="1621" w:y="22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cara social, suka berkelompok dan bekeijasama, ingin selalu diterima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spacing w:before="0" w:after="280"/>
        <w:jc w:val="both"/>
        <w:rPr/>
        <w:framePr w:w="8310" w:h="11441" w:x="1621" w:y="22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cara rohani, sudah mulai sadar tentang hal yang benar dan salah, tah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lah yang mengampuni, selalu bertanya tentang Alkitab, tertari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orga , berdoa secara spontan meskipun bersifat egosentrik h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rinya sendir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Locke seorang Filsuf Inggris yang terkenal mengemuk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didikan bagi anak merupakan faktor yang p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lam perkembang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Artinya proses perkemba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diri anak dipengaruhi oleh apa yang dialami selama masa k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. Pengalaman ini ikut mempengaruhi si anak dalam bertumbuh dan</w:t>
      </w:r>
    </w:p>
    <w:p>
      <w:pPr>
        <w:pStyle w:val="Bodytext11"/>
        <w:pBdr/>
        <w:spacing w:before="0" w:after="0"/>
        <w:rPr>
          <w:lang w:val="id-ID"/>
        </w:rPr>
        <w:framePr w:w="8310" w:h="11441" w:x="16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manusia dewasa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3357" w:h="267" w:x="2370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-26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3357" w:h="251" w:x="2370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r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42670</wp:posOffset>
                </wp:positionH>
                <wp:positionV relativeFrom="page">
                  <wp:posOffset>9280525</wp:posOffset>
                </wp:positionV>
                <wp:extent cx="187261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1pt;margin-top:730.7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5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nak dalam keluarga adalah membantu perkembangan</w:t>
      </w:r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capai tingkat kedewasaan, dalam arti dapat mengembangkan</w:t>
      </w:r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fisik, emosi, sikap, moral, pengetahuan dan ketrampilan semaksimal</w:t>
      </w:r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gar menjadi manusia dewasa yang bertanggung jawab. Walaupun orang</w:t>
      </w:r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didik anaknya dengan baik, namun anak tidak boleh pasif begitu</w:t>
      </w:r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lainkan anak-anak juga harus membalas dan mengindahkan pengajaran</w:t>
      </w:r>
    </w:p>
    <w:p>
      <w:pPr>
        <w:pStyle w:val="Bodytext11"/>
        <w:pBdr/>
        <w:spacing w:before="0" w:after="114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(Ams.l:8; 3:11; 4:13; 5:1; 6:20; Kol. 3:20; Ef. 6:1-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8362" w:h="12358" w:x="1595" w:y="2247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Konsep Kehidupan ber-Jemaat dan ber-Masyarakat</w:t>
      </w:r>
      <w:bookmarkEnd w:id="51"/>
      <w:bookmarkEnd w:id="52"/>
      <w:bookmarkEnd w:id="53"/>
    </w:p>
    <w:p>
      <w:pPr>
        <w:pStyle w:val="Bodytext11"/>
        <w:pBdr/>
        <w:spacing w:before="0" w:after="28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hidupan ber-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gereja sebagai tubuh Kristus berada dalam ruang lingk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yelamatan Allah terhadap manusia dan seluruh ciptaan. Kehad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suatu persekutuan yang terpanggil bukan hanya untuk dir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namun juga untuk menyatakan kehendak dan kemuliaan Allah.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emban misi untuk menyatakan perbuatan-perbuatan yang ny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umat manusia serta alam semesta. Gereja di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dan menjumpai manusia keluar dari kegelapan, masuk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-Nya yang ajaib (bnd. 1 Ptr. 2:9). Gereja diutus menjadi berkat bagi selu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rta menampakkan tanda kehadiran Kristus yang berlaku bagi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atau suku. Dalam tugas dan pelayanannya, gereja berusaha menyamp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 di dalam dunia demi untuk penyelamatan yang menyeluruh. Semua</w:t>
      </w:r>
    </w:p>
    <w:p>
      <w:pPr>
        <w:pStyle w:val="Bodytext11"/>
        <w:pBdr/>
        <w:spacing w:before="0" w:after="0"/>
        <w:rPr>
          <w:lang w:val="id-ID"/>
        </w:rPr>
        <w:framePr w:w="8362" w:h="12358" w:x="159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dengan penuh ketekunan dan ketaatan berdasarkan amanat Yesus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1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gilah ke seluruh dunia, beritakanlah Injil kepada segala makhluk (Mar.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5) dan ajarlah mereka melakukan segala sesuatu yang telah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. Dan ketahuilah, Aku menyertai kamu senantiasa</w:t>
      </w:r>
    </w:p>
    <w:p>
      <w:pPr>
        <w:pStyle w:val="Bodytext11"/>
        <w:pBdr/>
        <w:ind w:firstLine="860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akhir zaman (Mat. 28:20).</w:t>
      </w:r>
    </w:p>
    <w:p>
      <w:pPr>
        <w:pStyle w:val="Bodytext11"/>
        <w:pBdr/>
        <w:ind w:firstLine="100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warga jemaat atau warga gereja, bukanlah tinggal diam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atu sudut ruangan atau disuatu tempat tertentu melainkan sebuah kehidupan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t seseorang untuk mewartakan bahwa Yesus telah mendamaikan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at manusia dengan Allah dikarenakan dosa-dosa manusia itu sendiri. Yesus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orbankan dirinya dikayu salib dan memiliki arti memenuhi serta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harapan dan cita-cita kita tentang masa depan yakni kehidupan</w:t>
      </w:r>
    </w:p>
    <w:p>
      <w:pPr>
        <w:pStyle w:val="Bodytext11"/>
        <w:pBdr/>
        <w:ind w:firstLine="280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.</w:t>
      </w:r>
    </w:p>
    <w:p>
      <w:pPr>
        <w:pStyle w:val="Bodytext11"/>
        <w:pBdr/>
        <w:ind w:firstLine="100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iidupan berjemaat, pastilah tidak lepas dari sebuah persekutuan. Di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ada suatu tujuan yang pasti yaitu membangun Iman yang telah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kepada umat-Nya. Iman harus berdampak di dalam keliidupan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 Persekutuan diharapkan oleh Yesus ialah mempunyai kesatuan hati dan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yang saling melengkapi antara jemaat yang satu dengan jemaat yang lain,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luarga yang satu dengan keluarga yang lain dan antara pribadi yang satu</w:t>
      </w:r>
    </w:p>
    <w:p>
      <w:pPr>
        <w:pStyle w:val="Bodytext11"/>
        <w:pBdr/>
        <w:ind w:firstLine="280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</w:t>
      </w:r>
    </w:p>
    <w:p>
      <w:pPr>
        <w:pStyle w:val="Bodytext11"/>
        <w:pBdr/>
        <w:ind w:firstLine="100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ijemaat bukan berarti akan lepas dari setiap masalah. Setiap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harapkan untuk tidak memiliki sikap-sikap individualis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ibadah dengan hanya memohon berkat untuk dirinya sendiri. Setiap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harus mampu memanfaatkan moderenisasi kearah yang benar dalam</w:t>
      </w:r>
    </w:p>
    <w:p>
      <w:pPr>
        <w:pStyle w:val="Bodytext11"/>
        <w:pBdr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yanan gerejawi. Begitu juga dengan kesibukan-kesibukan yang dimilik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62" w:h="11850" w:x="159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anggota keluarga jemaat, harus mampu menyisihkan waktu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2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saudara seiman, saling memberikan pertolongan dan bukan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rutinitas belaka.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hidupan ber-Masyarak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 terbentuk dari dipersatukannya keluarga-keluarga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suku, agama, ras dan karakter yang berbeda-beda yang berdiam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atu wilayah tertentu secara geografis. Seiring perkembangannya, perbedaan-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an dalam masyarakat majemuk mengarah pada perbedaan status sosial,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bahkan politk. Perbedaan tersebut akan menggiring suatu pemahaman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inoritas dan mayoritas yang dominan muncul dalam kesenjangan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Akibatnya memunculkan adanya pertentangan gengsi, kebencian,</w:t>
      </w:r>
    </w:p>
    <w:p>
      <w:pPr>
        <w:pStyle w:val="Bodytext11"/>
        <w:pBdr/>
        <w:spacing w:before="0" w:after="28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dan kekeras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dampak-dampak negatif dalam kehidupan bermasyarak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harus mampu menerapkan sebuah ideologi multikultural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pada pengakuan dan penghargaan pada kesederajat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bedaan yang terjadi. Dengan ideology tersebut yang dibangu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dengan tangan untuk saling mendukung dalam upaya penyeimbangan por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n hak mampu menciptakan keliidupan bermasyarak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 Kehidupan tersebut tentu tidak lepas dari awal mula bagaimana</w:t>
      </w:r>
    </w:p>
    <w:p>
      <w:pPr>
        <w:pStyle w:val="Bodytext11"/>
        <w:pBdr/>
        <w:spacing w:before="0" w:after="0"/>
        <w:rPr>
          <w:lang w:val="id-ID"/>
        </w:rPr>
        <w:framePr w:w="8096" w:h="10216" w:x="172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 keluarga Kristen masing-masing sebagai warga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