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71" w:h="319" w:x="2159" w:y="18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dan sembah penulis panjatkan kepada Bapa yang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segala kehidupan yang telah membimbing, menuntun, dan menyertai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kasih kuasa-Nya dalam melaksanakan penelitian hingga akhirnya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juga pada tahap penyelesaian. Semua ini hanya berkat kasih-Nya semata -</w:t>
      </w:r>
    </w:p>
    <w:p>
      <w:pPr>
        <w:pStyle w:val="Bodytext11"/>
        <w:pBdr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bukan karena kuat dan gagah atau mantapnya pengetahuan penulis.</w:t>
      </w:r>
    </w:p>
    <w:p>
      <w:pPr>
        <w:pStyle w:val="Bodytext11"/>
        <w:pBdr/>
        <w:ind w:firstLine="56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“PAK dalam Keluarga”, dengan subjudul “Kajian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tentang Pendidikan Agama Kristen (PAK) dalam Keluarga Gereja Toraja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inanga Klasis Mengkendek Utara Barat”. Disusun oleh penulis untuk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gar dapat memperoleh gelar Saijana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K) Sekolah Tinggi Agama Kristen Negeri (STAKN)</w:t>
      </w:r>
    </w:p>
    <w:p>
      <w:pPr>
        <w:pStyle w:val="Bodytext11"/>
        <w:pBdr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56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tah mengatakan bahwa “Tak Ada Gading Yang Tak Retak”. Demikian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skripsi ini, penulis menyadari bahwa masih banyak kekurangannya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um sempurna. Hal ini disebabkan oleh keterbatasan penulis yang masih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inim, baik dalam bidang pengetahuan maupun pengalaman. Karena itu,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kritik dan saran yang membangun sangat penulis nantikan demi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isi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iya ilmiah ini tidak dengan sendirinya dapat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, akan tetapi oleh karena adanya campur tangan dari berbagai pihak.</w:t>
      </w:r>
    </w:p>
    <w:p>
      <w:pPr>
        <w:pStyle w:val="Bodytext11"/>
        <w:pBdr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elalui kesempatan ini penulis menyampaikan ucapan terima</w:t>
      </w:r>
    </w:p>
    <w:p>
      <w:pPr>
        <w:pStyle w:val="Bodytext11"/>
        <w:pBdr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 kepada semua pihak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3" w:leader="none"/>
        </w:tabs>
        <w:jc w:val="both"/>
        <w:rPr/>
        <w:framePr w:w="7671" w:h="10054" w:x="2159" w:y="28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Ketua Sekolah Tinggi Agama Kristen Negeri (STAKN) Toraja Bapak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 bersama dengan tenaga Pendidik dan Kependidikan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membantu memberikan pengajaran, bimbingan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bidang administrasi dan ke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71" w:h="10054" w:x="2159" w:y="28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Pdt. Daud Sangka P., M.Si dan Bapak Pdt. Semuel Tokam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71" w:h="10054" w:x="215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yang dengan penuh kesabaran dan kesetiaan meluangkan waktu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hingga skripsi ini dapat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20"/>
        <w:jc w:val="both"/>
        <w:rPr/>
        <w:framePr w:w="7881" w:h="8268" w:x="2054" w:y="18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Ibu Dr. Selvianti, M.Th dan Bapak Petrus Tiranda, M.Th, yang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elitian dan arahan dalam menguji hasil karya ilmiah in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mpertahankan hingga dinyatakan lulus ujian skrips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memuask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20"/>
        <w:jc w:val="both"/>
        <w:rPr/>
        <w:framePr w:w="7881" w:h="8268" w:x="2054" w:y="1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genap jemaat Gereja Toraja Minanga Klasis Mengkendek Utara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, yang telah bersedia menerima Penulis untuk melaksanakan penelitia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lmiah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120"/>
        <w:jc w:val="both"/>
        <w:rPr/>
        <w:framePr w:w="7881" w:h="8268" w:x="2054" w:y="1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rekan-rekan mahasiswa STAKN Toraja khususnya angkatan 2010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 sebagai teman seperjuangan dalam bangku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120"/>
        <w:jc w:val="both"/>
        <w:rPr/>
        <w:framePr w:w="7881" w:h="8268" w:x="2054" w:y="1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luargaku dan semua kerabat yang selama ini membantu penulis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.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kripsi ini dapat bermamfaat bagi pengembangan citra pendid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lingkungan Gereja dan masyarakat. Akhir kata, penulis berharap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isi skripsi ini dapat memberi manfaat bagi kita semua. Tuhan memberkati.</w:t>
      </w:r>
    </w:p>
    <w:p>
      <w:pPr>
        <w:pStyle w:val="Bodytext11"/>
        <w:pBdr/>
        <w:spacing w:before="0" w:after="1000"/>
        <w:jc w:val="right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, Juli 2014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881" w:h="8268" w:x="2054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887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02" w:h="320" w:x="2118" w:y="191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/>
        <w:framePr w:w="7802" w:h="10337" w:x="2118" w:y="289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/>
        <w:framePr w:w="7802" w:h="10337" w:x="2118" w:y="2899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94" w:leader="dot"/>
        </w:tabs>
        <w:jc w:val="both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: LANDASAN TEOR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2" w:leader="none"/>
          <w:tab w:val="left" w:pos="7394" w:leader="dot"/>
        </w:tabs>
        <w:ind w:left="1240" w:hanging="0"/>
        <w:rPr/>
        <w:framePr w:w="7802" w:h="10337" w:x="2118" w:y="28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2" w:leader="none"/>
          <w:tab w:val="left" w:pos="7394" w:leader="dot"/>
        </w:tabs>
        <w:ind w:left="1240" w:hanging="0"/>
        <w:rPr/>
        <w:framePr w:w="7802" w:h="10337" w:x="2118" w:y="28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Baru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394" w:leader="dot"/>
        </w:tabs>
        <w:ind w:firstLine="680"/>
        <w:jc w:val="both"/>
        <w:rPr/>
        <w:framePr w:w="7802" w:h="10337" w:x="2118" w:y="28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jawab Keluarga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7394" w:leader="dot"/>
        </w:tabs>
        <w:ind w:left="1240" w:hanging="0"/>
        <w:rPr/>
        <w:framePr w:w="7802" w:h="10337" w:x="2118" w:y="28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elaku Pengajar Firm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6425" w:leader="dot"/>
        </w:tabs>
        <w:spacing w:before="0" w:after="0"/>
        <w:jc w:val="right"/>
        <w:rPr>
          <w:lang w:val="id-ID"/>
        </w:rPr>
        <w:framePr w:w="7802" w:h="10337" w:x="2118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 2. Selaku Pendidik dalam Keluarga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7802" w:h="204" w:x="2118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6" w:leader="none"/>
          <w:tab w:val="left" w:pos="7377" w:leader="dot"/>
        </w:tabs>
        <w:ind w:left="122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elaku Teladan bagi Anak-ana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6" w:leader="none"/>
          <w:tab w:val="left" w:pos="7377" w:leader="dot"/>
        </w:tabs>
        <w:ind w:firstLine="680"/>
        <w:jc w:val="both"/>
        <w:rPr/>
        <w:framePr w:w="7781" w:h="11342" w:x="2128" w:y="19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Anak sebagai Anggota Keluarga 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6" w:leader="none"/>
          <w:tab w:val="left" w:pos="7377" w:leader="dot"/>
        </w:tabs>
        <w:ind w:firstLine="680"/>
        <w:jc w:val="both"/>
        <w:rPr/>
        <w:framePr w:w="7781" w:h="11342" w:x="2128" w:y="19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Kehidupan ber-Jemaat dan ber-Masyarakat 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6" w:leader="none"/>
          <w:tab w:val="left" w:pos="7377" w:leader="dot"/>
        </w:tabs>
        <w:ind w:left="122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hidupan ber-Jemaat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6" w:leader="none"/>
          <w:tab w:val="left" w:pos="7377" w:leader="dot"/>
        </w:tabs>
        <w:ind w:left="122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hidupan ber-Masyarakat</w:t>
        <w:tab/>
        <w:t>25</w:t>
      </w:r>
    </w:p>
    <w:p>
      <w:pPr>
        <w:pStyle w:val="Tableofcontents11"/>
        <w:pBdr/>
        <w:tabs>
          <w:tab w:val="clear" w:pos="720"/>
          <w:tab w:val="left" w:pos="7377" w:leader="dot"/>
        </w:tabs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: METODOLOGI PENELITIAN </w:t>
        <w:tab/>
        <w:t>26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8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1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adaan Anggota Jemaat</w:t>
        <w:tab/>
        <w:t>26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8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1380" w:hanging="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tudi Kepustakaan 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7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8</w:t>
      </w:r>
    </w:p>
    <w:p>
      <w:pPr>
        <w:pStyle w:val="Tableofcontents11"/>
        <w:pBdr/>
        <w:tabs>
          <w:tab w:val="clear" w:pos="720"/>
          <w:tab w:val="left" w:pos="7377" w:leader="dot"/>
        </w:tabs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HASIL PENELITIAN DAN PEMBAHASAN</w:t>
        <w:tab/>
        <w:t>29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8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29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1380" w:hanging="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tanyaan Pertama</w:t>
        <w:tab/>
        <w:t>29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1380" w:hanging="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tanyaan Kedu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2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anyaan Ketiga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tanyaan Keempat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7" w:leader="none"/>
          <w:tab w:val="left" w:pos="7377" w:leader="dot"/>
        </w:tabs>
        <w:ind w:left="1380" w:hanging="0"/>
        <w:jc w:val="both"/>
        <w:rPr/>
        <w:framePr w:w="7781" w:h="11342" w:x="2128" w:y="19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anyaan Kelima </w:t>
        <w:tab/>
        <w:t>32</w:t>
      </w:r>
    </w:p>
    <w:p>
      <w:pPr>
        <w:pStyle w:val="Tableofcontents11"/>
        <w:pBdr/>
        <w:tabs>
          <w:tab w:val="clear" w:pos="720"/>
          <w:tab w:val="left" w:pos="7377" w:leader="dot"/>
        </w:tabs>
        <w:ind w:firstLine="68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32</w:t>
      </w:r>
    </w:p>
    <w:p>
      <w:pPr>
        <w:pStyle w:val="Tableofcontents11"/>
        <w:pBdr/>
        <w:tabs>
          <w:tab w:val="clear" w:pos="720"/>
          <w:tab w:val="left" w:pos="7377" w:leader="dot"/>
        </w:tabs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: PENUTUP </w:t>
        <w:tab/>
        <w:t>36</w:t>
      </w:r>
    </w:p>
    <w:p>
      <w:pPr>
        <w:pStyle w:val="Tableofcontents11"/>
        <w:pBdr/>
        <w:tabs>
          <w:tab w:val="clear" w:pos="720"/>
          <w:tab w:val="left" w:pos="7377" w:leader="dot"/>
        </w:tabs>
        <w:spacing w:before="0" w:after="0"/>
        <w:ind w:firstLine="680"/>
        <w:jc w:val="both"/>
        <w:rPr>
          <w:lang w:val="id-ID"/>
        </w:rPr>
        <w:framePr w:w="7781" w:h="11342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6</w:t>
      </w:r>
    </w:p>
    <w:p>
      <w:pPr>
        <w:pStyle w:val="Headerorfooter11"/>
        <w:pBdr/>
        <w:jc w:val="center"/>
        <w:rPr>
          <w:lang w:val="id-ID"/>
        </w:rPr>
        <w:framePr w:w="7781" w:h="204" w:x="2128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18" w:leader="dot"/>
        </w:tabs>
        <w:jc w:val="right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36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360" w:hanging="0"/>
        <w:jc w:val="both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ereja</w:t>
        <w:tab/>
        <w:t>36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1360" w:hanging="0"/>
        <w:jc w:val="both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kolah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7" w:leader="none"/>
          <w:tab w:val="left" w:pos="7384" w:leader="dot"/>
        </w:tabs>
        <w:ind w:left="1360" w:hanging="0"/>
        <w:jc w:val="both"/>
        <w:rPr/>
        <w:framePr w:w="7781" w:h="3325" w:x="2128" w:y="19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uarga Kristen </w:t>
        <w:tab/>
        <w:t>37</w:t>
      </w:r>
    </w:p>
    <w:p>
      <w:pPr>
        <w:pStyle w:val="Tableofcontents11"/>
        <w:pBdr/>
        <w:tabs>
          <w:tab w:val="clear" w:pos="720"/>
          <w:tab w:val="left" w:pos="7384" w:leader="dot"/>
        </w:tabs>
        <w:jc w:val="both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38</w:t>
      </w:r>
    </w:p>
    <w:p>
      <w:pPr>
        <w:pStyle w:val="Tableofcontents11"/>
        <w:pBdr/>
        <w:tabs>
          <w:tab w:val="clear" w:pos="720"/>
          <w:tab w:val="left" w:pos="7384" w:leader="dot"/>
        </w:tabs>
        <w:jc w:val="both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- LAMPIRAN</w:t>
        <w:tab/>
        <w:t>40</w:t>
      </w:r>
    </w:p>
    <w:p>
      <w:pPr>
        <w:pStyle w:val="Tableofcontents11"/>
        <w:pBdr/>
        <w:tabs>
          <w:tab w:val="clear" w:pos="720"/>
          <w:tab w:val="left" w:pos="7384" w:leader="dot"/>
        </w:tabs>
        <w:spacing w:before="0" w:after="0"/>
        <w:jc w:val="both"/>
        <w:rPr>
          <w:lang w:val="id-ID"/>
        </w:rPr>
        <w:framePr w:w="7781" w:h="3325" w:x="2128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WAYAT HIDUP </w:t>
        <w:tab/>
        <w:t>44</w:t>
      </w:r>
    </w:p>
    <w:p>
      <w:pPr>
        <w:pStyle w:val="Headerorfooter11"/>
        <w:pBdr/>
        <w:rPr>
          <w:lang w:val="id-ID"/>
        </w:rPr>
        <w:framePr w:w="146" w:h="230" w:x="5851" w:y="14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