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18" w:h="398" w:x="2122" w:y="19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AK DALAM KELUARGA</w:t>
      </w:r>
      <w:bookmarkEnd w:id="0"/>
      <w:bookmarkEnd w:id="1"/>
      <w:bookmarkEnd w:id="2"/>
    </w:p>
    <w:p>
      <w:pPr>
        <w:pStyle w:val="Bodytext11"/>
        <w:pBdr/>
        <w:spacing w:before="0" w:after="0"/>
        <w:ind w:left="120" w:hanging="0"/>
        <w:jc w:val="center"/>
        <w:rPr>
          <w:lang w:val="id-ID"/>
        </w:rPr>
        <w:framePr w:w="7818" w:h="1204" w:x="2122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 TENTANG PENDIDIKAN AGAMA KRISTEN (PAK)</w:t>
      </w:r>
    </w:p>
    <w:p>
      <w:pPr>
        <w:pStyle w:val="Bodytext11"/>
        <w:pBdr/>
        <w:spacing w:before="0" w:after="0"/>
        <w:ind w:left="120" w:hanging="0"/>
        <w:jc w:val="center"/>
        <w:rPr>
          <w:lang w:val="id-ID"/>
        </w:rPr>
        <w:framePr w:w="7818" w:h="1204" w:x="2122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LUARGA GEREJA TORAJA DI JEMAAT MINAN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1204" w:x="2122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ENGKENDEK UTARA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6769" w:h="3773" w:x="4625" w:y="4679" w:hSpace="0" w:vSpace="0" w:wrap="notBeside" w:vAnchor="page" w:hAnchor="page" w:hRule="exact"/>
        <w:pBdr/>
      </w:pPr>
      <w:r>
        <w:rPr/>
        <w:drawing>
          <wp:inline distT="0" distB="0" distL="0" distR="0">
            <wp:extent cx="429768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18" w:h="1210" w:x="2122" w:y="8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18" w:h="1210" w:x="2122" w:y="8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menuhi Salah Satu Persyaratan Akademik untuk Mendap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1210" w:x="2122" w:y="8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818" w:h="1037" w:x="2122" w:y="10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818" w:h="1037" w:x="2122" w:y="10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A TIM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1037" w:x="2122" w:y="10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136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818" w:h="1121" w:x="2122" w:y="1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818" w:h="1121" w:x="2122" w:y="1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1121" w:x="2122" w:y="1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2781"/>
      </w:tblGrid>
      <w:tr>
        <w:trPr>
          <w:trHeight w:val="382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Timang</w:t>
            </w:r>
          </w:p>
        </w:tc>
      </w:tr>
      <w:tr>
        <w:trPr>
          <w:trHeight w:val="482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136</w:t>
            </w:r>
          </w:p>
        </w:tc>
      </w:tr>
      <w:tr>
        <w:trPr>
          <w:trHeight w:val="403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1309" w:h="253" w:x="2996" w:y="7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286" w:x="2698" w:y="8198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1" w:h="513" w:x="2269" w:y="9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s.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Daud Sajfig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ka P., M.Si</w:t>
      </w:r>
    </w:p>
    <w:p>
      <w:pPr>
        <w:pStyle w:val="Picturecaption11"/>
        <w:pBdr/>
        <w:spacing w:lineRule="auto" w:line="228"/>
        <w:ind w:left="31" w:hanging="0"/>
        <w:rPr>
          <w:lang w:val="id-ID"/>
        </w:rPr>
        <w:framePr w:w="2671" w:h="513" w:x="2269" w:y="9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: 0922(755002</w:t>
      </w:r>
    </w:p>
    <w:p>
      <w:pPr>
        <w:pStyle w:val="Picturecaption11"/>
        <w:pBdr/>
        <w:rPr>
          <w:lang w:val="id-ID"/>
        </w:rPr>
        <w:framePr w:w="1382" w:h="253" w:x="7510" w:y="79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893" w:x="6887" w:y="831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86" w:x="2698" w:y="9643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5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63" w:x="2698" w:y="9874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10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89" w:h="513" w:x="7060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189" w:h="513" w:x="7060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300367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45" w:h="299" w:x="4193" w:y="17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AK dalam Keluarga</w:t>
      </w:r>
    </w:p>
    <w:p>
      <w:pPr>
        <w:pStyle w:val="Bodytext11"/>
        <w:pBdr/>
        <w:spacing w:before="0" w:after="12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Kajian Teologi Tentang Pendidikan Agama Kristen</w:t>
      </w:r>
    </w:p>
    <w:p>
      <w:pPr>
        <w:pStyle w:val="Bodytext11"/>
        <w:pBdr/>
        <w:spacing w:before="0" w:after="120"/>
        <w:ind w:left="2240" w:hanging="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Dalam Keluarga Gereja Toraja di Jemaat Minanga</w:t>
      </w:r>
    </w:p>
    <w:p>
      <w:pPr>
        <w:pStyle w:val="Bodytext11"/>
        <w:pBdr/>
        <w:spacing w:before="0" w:after="120"/>
        <w:ind w:left="2240" w:hanging="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 Barat.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12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Yuliana Timang</w:t>
      </w:r>
    </w:p>
    <w:p>
      <w:pPr>
        <w:pStyle w:val="Bodytext11"/>
        <w:pBdr/>
        <w:spacing w:before="0" w:after="12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136</w:t>
      </w:r>
    </w:p>
    <w:p>
      <w:pPr>
        <w:pStyle w:val="Bodytext11"/>
        <w:pBdr/>
        <w:spacing w:before="0" w:after="12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pada ujian sarjana</w:t>
      </w:r>
    </w:p>
    <w:p>
      <w:pPr>
        <w:pStyle w:val="Bodytext11"/>
        <w:pBdr/>
        <w:spacing w:before="0" w:after="12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Sekolah Tinggi Agama Kristen Negeri Toraja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uli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6" w:h="4833" w:x="2004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120"/>
        <w:ind w:left="10" w:firstLine="340"/>
        <w:rPr>
          <w:lang w:val="id-ID"/>
        </w:rPr>
        <w:framePr w:w="7886" w:h="1492" w:x="2004" w:y="7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 :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886" w:h="1492" w:x="2004" w:y="7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Selvianti, M.Th.</w:t>
      </w:r>
    </w:p>
    <w:p>
      <w:pPr>
        <w:pStyle w:val="Bodytext11"/>
        <w:pBdr/>
        <w:spacing w:before="0" w:after="120"/>
        <w:ind w:left="10" w:firstLine="340"/>
        <w:rPr>
          <w:lang w:val="id-ID"/>
        </w:rPr>
        <w:framePr w:w="7886" w:h="1492" w:x="2004" w:y="7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 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86" w:h="1492" w:x="2004" w:y="7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rus Tiranda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622" w:x="6261" w:y="7872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02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240" w:y="9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595" w:h="3398" w:x="1910" w:y="10139" w:hSpace="0" w:vSpace="0" w:wrap="notBeside" w:vAnchor="page" w:hAnchor="page" w:hRule="exact"/>
        <w:pBdr/>
      </w:pPr>
      <w:r>
        <w:rPr/>
        <w:drawing>
          <wp:inline distT="0" distB="0" distL="0" distR="0">
            <wp:extent cx="482219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816" w:y="1424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jc w:val="center"/>
        <w:rPr/>
        <w:framePr w:w="7687" w:h="319" w:x="2125" w:y="1932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a Timang. 20103136. “PAK dalam Keluarga”. </w:t>
      </w:r>
      <w:r>
        <w:rPr>
          <w:rStyle w:val="Bodytext1"/>
          <w:color w:val="000000"/>
          <w:spacing w:val="0"/>
          <w:w w:val="100"/>
          <w:lang w:val="id-ID" w:eastAsia="id-ID"/>
        </w:rPr>
        <w:t>Skripsi pada jur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Sekolah Tinggi Agama Kristen Negeri (STAKN)</w:t>
      </w:r>
    </w:p>
    <w:p>
      <w:pPr>
        <w:pStyle w:val="Bodytext11"/>
        <w:pBdr/>
        <w:spacing w:before="0" w:after="22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2 (dua) variabel yang dikenal dalam penelitian ini yaitu kelalaian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(X) sebagai variabel bebas, dan PAK dalam keluarga (Y) sebagai</w:t>
      </w:r>
    </w:p>
    <w:p>
      <w:pPr>
        <w:pStyle w:val="Bodytext11"/>
        <w:pBdr/>
        <w:spacing w:lineRule="auto" w:line="232" w:before="0" w:after="22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terikat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penelitian kualitatif secara deskriptif yang ber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n menjelaskan bagaimana tanggungjawab orang tua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 Gereja Toraja di Jemaat Minanga Klasis Mengkendek Utara</w:t>
      </w:r>
    </w:p>
    <w:p>
      <w:pPr>
        <w:pStyle w:val="Bodytext11"/>
        <w:pBdr/>
        <w:spacing w:before="0" w:after="22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lam penelitian ini adalah seluruh warga jemaat Minang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69 keluarga. Maka sampel merupakan keseluruhan populasi sebagai</w:t>
      </w:r>
    </w:p>
    <w:p>
      <w:pPr>
        <w:pStyle w:val="Bodytext11"/>
        <w:pBdr/>
        <w:spacing w:before="0" w:after="22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banyak 69 keluarg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elitian ini diperoleh melalui studi kepustakaan, observasi dan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Dari hasil penelitian, diketahui bahwa masih minimnya pengetahuan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rang-pahaman implementasi PAK dalam keluarga yang tepat bagi orang</w:t>
      </w:r>
    </w:p>
    <w:p>
      <w:pPr>
        <w:pStyle w:val="Bodytext11"/>
        <w:pBdr/>
        <w:spacing w:before="0" w:after="22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aupun anggota keluarganya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kan pengetahuan dan pemahaman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tentang bagaimana seyogyanya tanggungjawab orang tua sebagai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terhadap PAK dalam keluarga Kristen. Demikian pula bagi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, diharapkan memahami keterbatasan orang tua balikan jika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mberikan kontribusi penerapan PAK dalam keluarga sesuai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 PAK yang sedang dipelajari melalui gereja serta pendidikan</w:t>
      </w:r>
    </w:p>
    <w:p>
      <w:pPr>
        <w:pStyle w:val="Bodytext11"/>
        <w:pBdr/>
        <w:spacing w:before="0" w:after="0"/>
        <w:rPr>
          <w:lang w:val="id-ID"/>
        </w:rPr>
        <w:framePr w:w="7687" w:h="7195" w:x="2125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an nonformal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700"/>
      <w:ind w:left="95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