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20" w:hanging="0"/>
        <w:rPr>
          <w:lang w:val="id-ID"/>
        </w:rPr>
        <w:framePr w:w="5581" w:h="253" w:x="940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3926" w:x="1228" w:y="4273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71" w:firstLine="400"/>
        <w:rPr>
          <w:lang w:val="id-ID"/>
        </w:rPr>
        <w:framePr w:w="8143" w:h="2508" w:x="940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JESI, lahir di buntu batu, pada</w:t>
      </w:r>
    </w:p>
    <w:p>
      <w:pPr>
        <w:pStyle w:val="Bodytext11"/>
        <w:pBdr/>
        <w:ind w:left="3271" w:firstLine="400"/>
        <w:rPr>
          <w:lang w:val="id-ID"/>
        </w:rPr>
        <w:framePr w:w="8143" w:h="2508" w:x="940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3 Oktober 1989. Buah perkawinan dari</w:t>
      </w:r>
    </w:p>
    <w:p>
      <w:pPr>
        <w:pStyle w:val="Bodytext11"/>
        <w:pBdr/>
        <w:ind w:left="3271" w:firstLine="400"/>
        <w:rPr>
          <w:lang w:val="id-ID"/>
        </w:rPr>
        <w:framePr w:w="8143" w:h="2508" w:x="940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aulus Bonjen ( Ayah) dengan</w:t>
      </w:r>
    </w:p>
    <w:p>
      <w:pPr>
        <w:pStyle w:val="Bodytext11"/>
        <w:pBdr/>
        <w:ind w:left="3271" w:firstLine="400"/>
        <w:rPr>
          <w:lang w:val="id-ID"/>
        </w:rPr>
        <w:framePr w:w="8143" w:h="2508" w:x="940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a Dina ( Ibu). Lahir sebagai anak ketiga</w:t>
      </w:r>
    </w:p>
    <w:p>
      <w:pPr>
        <w:pStyle w:val="Bodytext11"/>
        <w:pBdr/>
        <w:spacing w:before="0" w:after="0"/>
        <w:ind w:left="3271" w:firstLine="400"/>
        <w:rPr>
          <w:lang w:val="id-ID"/>
        </w:rPr>
        <w:framePr w:w="8143" w:h="2508" w:x="940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iga bersaudara</w:t>
      </w:r>
    </w:p>
    <w:p>
      <w:pPr>
        <w:pStyle w:val="Bodytext11"/>
        <w:pBdr/>
        <w:ind w:hanging="0"/>
        <w:rPr>
          <w:lang w:val="id-ID"/>
        </w:rPr>
        <w:framePr w:w="8143" w:h="3613" w:x="940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400"/>
        <w:rPr/>
        <w:framePr w:w="8143" w:h="3613" w:x="940" w:y="89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7 masuk SD Inpres Talimbung dan tamat pada tahun 200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rPr/>
        <w:framePr w:w="8143" w:h="3613" w:x="940" w:y="89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4 .masuk SMP Kristen gandangbatu dan tamat pada tahun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rPr/>
        <w:framePr w:w="8143" w:h="3613" w:x="940" w:y="89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6 .masuk SMA I Mengkendek dan tamat pada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40"/>
        <w:jc w:val="both"/>
        <w:rPr/>
        <w:framePr w:w="8143" w:h="3613" w:x="940" w:y="89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9 penulis kemudian melanjutkan pendidikan pada Perguruan</w:t>
      </w:r>
    </w:p>
    <w:p>
      <w:pPr>
        <w:pStyle w:val="Bodytext11"/>
        <w:pBdr/>
        <w:ind w:firstLine="700"/>
        <w:jc w:val="both"/>
        <w:rPr>
          <w:lang w:val="id-ID"/>
        </w:rPr>
        <w:framePr w:w="8143" w:h="3613" w:x="940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, Sekolah Agama Kristen Negeri (STAKN) Toraja Jurusan Pendidi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43" w:h="3613" w:x="940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tamat tahu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