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16" w:h="262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20"/>
        <w:ind w:hanging="0"/>
        <w:jc w:val="center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firstLine="62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iswa di SDN 329 Inpres Marrang sampai sekarang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perhatikan oleh Guru di SDN 329 Inpres Marang namun siswa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mengabaikan bahkan dan melanggar setiap tata tertib yang ada.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Alkitab terutama dalam kitab Amsal. 3 : 11-12 disiplin yang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engan alasan yang benar dan semangat yang benar. Jika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( Guru) memiliki motivasi yang benar ketika menggunakan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at, maka ia tidak akan berhasil dan dapat menghasilkan kebalikan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aatan yang saleh.</w:t>
      </w:r>
    </w:p>
    <w:p>
      <w:pPr>
        <w:pStyle w:val="Bodytext11"/>
        <w:pBdr/>
        <w:ind w:firstLine="98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rperan penting dalam membentuk individu yang berciri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. Secara emosional disiplin dibagi 2 jenis yakni disiplin yang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harga diri anak yakin disiplin negatif dan disiplin dapat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harga diri anak yang disebut disiplin positif. Bentuk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atau Tata Tertib, sangat dipengaruhi oleh beberapa faktor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dalam diri siswa yakni faktor genetik atau kesadaran diri. Dari</w:t>
      </w:r>
    </w:p>
    <w:p>
      <w:pPr>
        <w:pStyle w:val="Bodytext11"/>
        <w:pBdr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 yakni juga memilki iman yang berakhlak mulia atau suatu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216" w:h="10316" w:x="178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, agar warga di sekolah dapat mewujudkan disiplin secara positif.</w:t>
      </w:r>
    </w:p>
    <w:p>
      <w:pPr>
        <w:pStyle w:val="Headerorfooter11"/>
        <w:pBdr/>
        <w:rPr>
          <w:lang w:val="id-ID"/>
        </w:rPr>
        <w:framePr w:w="201" w:h="231" w:x="4920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3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left="1120" w:hanging="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telah dikemukakan sebelumnya,</w:t>
      </w:r>
    </w:p>
    <w:p>
      <w:pPr>
        <w:pStyle w:val="Bodytext11"/>
        <w:pBdr/>
        <w:ind w:firstLine="34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lanjutnya penulis akan menyajikan saran-saran sebagai masu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7216" w:h="8959" w:x="1784" w:y="19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120" w:hanging="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ta kuliah PWGR,yang didalamnya membahas tentang</w:t>
      </w:r>
    </w:p>
    <w:p>
      <w:pPr>
        <w:pStyle w:val="Bodytext11"/>
        <w:pBdr/>
        <w:ind w:firstLine="34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mengenai kedisiplinan dalam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 PAK) pada anak-anak di SDN 329 Inpres</w:t>
      </w:r>
    </w:p>
    <w:p>
      <w:pPr>
        <w:pStyle w:val="Bodytext11"/>
        <w:pBdr/>
        <w:ind w:firstLine="34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ang. Dan peran guru dalam mendisiplink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216" w:h="8959" w:x="1784" w:y="19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Guru Pendidikan Agama Kristen, SDN 329 Inpres. Marrang,</w:t>
      </w:r>
    </w:p>
    <w:p>
      <w:pPr>
        <w:pStyle w:val="Bodytext11"/>
        <w:pBdr/>
        <w:ind w:left="1120" w:hanging="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angat perlu mengetahi dan memahami cara-cara</w:t>
      </w:r>
    </w:p>
    <w:p>
      <w:pPr>
        <w:pStyle w:val="Bodytext11"/>
        <w:pBdr/>
        <w:ind w:firstLine="34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isiplin yang baik pada siswa dan hendaknya sejak dini guru</w:t>
      </w:r>
    </w:p>
    <w:p>
      <w:pPr>
        <w:pStyle w:val="Bodytext11"/>
        <w:pBdr/>
        <w:ind w:firstLine="34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anamkan sikap disiplin tata tertib sendiri dan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216" w:h="8959" w:x="1784" w:y="19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iswa Di SDN 329 Inpres. Mar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ilah didikan dan nasehat dari guru karena guru adalah orang</w:t>
      </w:r>
    </w:p>
    <w:p>
      <w:pPr>
        <w:pStyle w:val="Bodytext11"/>
        <w:pBdr/>
        <w:ind w:firstLine="34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 sekolah yang mengajarkan kebaikan pada anak didik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16" w:h="8959" w:x="178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oral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