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20" w:hanging="0"/>
        <w:rPr>
          <w:lang w:val="id-ID"/>
        </w:rPr>
        <w:framePr w:w="4911" w:h="253" w:x="1476" w:y="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, Joa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n Imaginativ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Glimp.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Trinitas dan Agama-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dillah, Muhammad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MasjidKePanggung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CS (Center for Religious and Cross-cultural Studies).</w:t>
      </w:r>
    </w:p>
    <w:p>
      <w:pPr>
        <w:pStyle w:val="Bodytext11"/>
        <w:pBdr/>
        <w:ind w:hanging="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ani, Igneus. 2014. Konflik Poso (Kajian Historis Tahun 1998-2001)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Skripsi]. Bandung (ID); Universitas Pendidikan Indonesi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y’arie, Musa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Pembentuk Kebudayaan dalam Alqur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mbaga Studi Filsafat Islam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nis-Suseno, Franz dkk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, Keterbukaan dan Demokrasi</w:t>
      </w:r>
    </w:p>
    <w:p>
      <w:pPr>
        <w:pStyle w:val="Bodytext11"/>
        <w:pBdr/>
        <w:ind w:firstLine="74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apan dan Tantangan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Pusat Studi Agama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(PUSAD)Yayasan Paramadin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 Andaria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 Paul 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 Dialog Multi-Agama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 Pencerahan Pendamai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, A. C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 Agama Suku Masuk Ke Agama Kriste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nis-Suseno, Fran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ngsaan Demokrasi Pluralisme Bunga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ai Etika Politik A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, Peter Mahmud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wati, Margareta. 2000. Konflik antar Agama atau Politisasi Agama?.</w:t>
      </w:r>
    </w:p>
    <w:p>
      <w:pPr>
        <w:pStyle w:val="Bodytext11"/>
        <w:pBdr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siding Simposium Internasional Jurnal Antropologi Indonesia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: 15-18 Oktober 2000, hal.513-517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hanging="0"/>
        <w:jc w:val="both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Mirs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Hukum dalam Sistem Ketatanegar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78" w:h="11735" w:x="147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pantara.</w:t>
      </w:r>
    </w:p>
    <w:p>
      <w:pPr>
        <w:pStyle w:val="Headerorfooter11"/>
        <w:pBdr/>
        <w:rPr>
          <w:lang w:val="id-ID"/>
        </w:rPr>
        <w:framePr w:w="221" w:h="253" w:x="4989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56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diani, Nina. (2014, Desember). Teknik Sampling Snowball dalam</w:t>
      </w:r>
    </w:p>
    <w:p>
      <w:pPr>
        <w:pStyle w:val="Bodytext11"/>
        <w:pBdr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Architecture Department, Faculty Of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ineering, Binus University. 5 (2), 1110-1118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anta, R. dk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al Sosial Dalam Manajemen Bencan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djah Mada University Press.</w:t>
      </w:r>
    </w:p>
    <w:p>
      <w:pPr>
        <w:pStyle w:val="Bodytext11"/>
        <w:pBdr/>
        <w:ind w:hanging="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yu, Wan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Mahakarya Arsitektur Tradisional Suk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 Pengembangan dan Pembinaan Bahasa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 R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Jenis, Karakteristik,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unggid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enterian Agama dan Hubungan Agama-ag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Widjajanti Mulyono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i Indonesia:</w:t>
      </w:r>
    </w:p>
    <w:p>
      <w:pPr>
        <w:pStyle w:val="Bodytext11"/>
        <w:pBdr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an Tant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ustaka Obo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 Kekerasan dan Perdamai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. 2000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Meretas Jalan Teologi Agama-agama di Indone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logi Religion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awati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asi Budaya Tionghoa Ke Dalam Budaya Bali Dan</w:t>
      </w:r>
    </w:p>
    <w:p>
      <w:pPr>
        <w:pStyle w:val="Bodytext11"/>
        <w:pBdr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(Sebuah Bunga Rampa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pasar: Universitas Udayan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 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(YalBu)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chrowi, Zei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Pancasila : Membangun Pribadi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 Bermarta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PT Balai Pustaka (Persero).</w:t>
      </w:r>
    </w:p>
    <w:p>
      <w:pPr>
        <w:pStyle w:val="Bodytext11"/>
        <w:pBdr/>
        <w:ind w:hanging="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lan, Uini dan Nurjana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 Agama: Makna dan</w:t>
      </w:r>
    </w:p>
    <w:p>
      <w:pPr>
        <w:pStyle w:val="Bodytext11"/>
        <w:pBdr/>
        <w:ind w:firstLine="740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si Pola Kerukunan Antar 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1N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ki Press.</w:t>
      </w:r>
    </w:p>
    <w:p>
      <w:pPr>
        <w:pStyle w:val="Bodytext11"/>
        <w:pBdr/>
        <w:ind w:hanging="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ab, Abdul Jamil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i di Negeri Seribu Agama</w:t>
      </w:r>
    </w:p>
    <w:p>
      <w:pPr>
        <w:pStyle w:val="Bodytext11"/>
        <w:pBdr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mbumikan Teologi dan Fikih Kerukun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89" w:h="12955" w:x="1470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 me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40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184" w:h="607" w:x="152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rante, Nurdin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ngkonan dan Kerukunan. Yogyakart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184" w:h="607" w:x="152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l-Zik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