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104" w:y="13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RANGKA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rPr/>
        <w:framePr w:w="7540" w:h="10646" w:x="1727" w:y="2108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Nilai dalam masyarakat</w:t>
      </w:r>
      <w:bookmarkEnd w:id="0"/>
      <w:bookmarkEnd w:id="1"/>
      <w:bookmarkEnd w:id="3"/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, hal ini tidak kita sadari dalam kehidup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Kita melihat orang yang taat hukum dan ada jug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taat terhadap hukum, dimana hukum atau atur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tuk dari pengamalan nilai yang baik dimana hukum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orang untuk tertib. Inilah sebenarnya fungsi dari nila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itu sebagai pengatur, petunjuk untuk bersikap,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indak sesuai dengan nilai yang berlaku di lingkungan tersebut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gotong royong merupakan suatu tatan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diwujudkan dalam kerja nyata yang bersifat tolong-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sendiri di banyak wilayah masih ditemuk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gotong royong dimana segala sesuatunya itu dinila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biasaan atau nilai yang berlaku dalam masyarakat itu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alah seorang penulis buku, menulis dalam bukuny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indonesia sedang 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rustrasi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diman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tidak lagi mampu mempertahankan hal-hal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bangsa ini seperti etika, moral, nilai budaya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540" w:h="10646" w:x="172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, hukum, dan sangsi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penulis bahw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540" w:h="429" w:x="1727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 Rijanta, dkk., Modal Sosial Dalam Dalam Manajemen Bencana, (Yogyakarta</w:t>
      </w:r>
    </w:p>
    <w:p>
      <w:pPr>
        <w:pStyle w:val="Footnote11"/>
        <w:pBdr/>
        <w:ind w:hanging="0"/>
        <w:rPr>
          <w:lang w:val="id-ID"/>
        </w:rPr>
        <w:framePr w:w="7540" w:h="429" w:x="1727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Gadjah Mada University Press, 2018), Hlm. 4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20"/>
        <w:ind w:firstLine="760"/>
        <w:rPr>
          <w:lang w:val="id-ID"/>
        </w:rPr>
        <w:framePr w:w="7540" w:h="456" w:x="1727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jajanti Mulyono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Perkembangan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540" w:h="456" w:x="1727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tangan, (Jakarta : Yayasan Pustaka Obor Indonesia, 2016), Hlm. 39</w:t>
      </w:r>
    </w:p>
    <w:p>
      <w:pPr>
        <w:pStyle w:val="Headerorfooter11"/>
        <w:pBdr/>
        <w:rPr>
          <w:lang w:val="id-ID"/>
        </w:rPr>
        <w:framePr w:w="232" w:h="276" w:x="5335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8533765</wp:posOffset>
                </wp:positionV>
                <wp:extent cx="1851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15pt;margin-top:671.9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82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ini ketika mampu dipertahankan dengan baik dapat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dam atau mencegah keresahaan masyarakat misalnya masalah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udup.</w:t>
      </w:r>
    </w:p>
    <w:p>
      <w:pPr>
        <w:pStyle w:val="Bodytext11"/>
        <w:pBdr/>
        <w:spacing w:before="0" w:after="240"/>
        <w:ind w:left="1300" w:right="15" w:hanging="0"/>
        <w:jc w:val="both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tinjauan mengenai nilai yang ada dalam</w:t>
      </w:r>
    </w:p>
    <w:p>
      <w:pPr>
        <w:pStyle w:val="Bodytext11"/>
        <w:pBdr/>
        <w:spacing w:before="0" w:after="240"/>
        <w:ind w:right="15" w:firstLine="560"/>
        <w:jc w:val="both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hal ini kebudayaan yang melekat pada manusia. Hal</w:t>
      </w:r>
    </w:p>
    <w:p>
      <w:pPr>
        <w:pStyle w:val="Bodytext11"/>
        <w:pBdr/>
        <w:spacing w:before="0" w:after="240"/>
        <w:ind w:right="15" w:firstLine="560"/>
        <w:jc w:val="both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bahwa manusia tidak bisa lepas dari budaya dan</w:t>
      </w:r>
    </w:p>
    <w:p>
      <w:pPr>
        <w:pStyle w:val="Bodytext11"/>
        <w:pBdr/>
        <w:spacing w:before="0" w:after="240"/>
        <w:ind w:right="15" w:firstLine="560"/>
        <w:jc w:val="both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idup dalam alam yang serba budaya, di dalam kebudayaan ia</w:t>
      </w:r>
    </w:p>
    <w:p>
      <w:pPr>
        <w:pStyle w:val="Bodytext11"/>
        <w:pBdr/>
        <w:spacing w:before="0" w:after="240"/>
        <w:ind w:right="15" w:firstLine="560"/>
        <w:jc w:val="both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dan dibesarkan dan budaya itu menjadi ciri khas masyarakat</w:t>
      </w:r>
    </w:p>
    <w:p>
      <w:pPr>
        <w:pStyle w:val="Bodytext11"/>
        <w:pBdr/>
        <w:spacing w:before="0" w:after="240"/>
        <w:ind w:right="15" w:firstLine="560"/>
        <w:jc w:val="both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masyarakat indonesia adalah masyarakat</w:t>
      </w:r>
    </w:p>
    <w:p>
      <w:pPr>
        <w:pStyle w:val="Bodytext11"/>
        <w:pBdr/>
        <w:spacing w:before="0" w:after="240"/>
        <w:ind w:right="534" w:firstLine="560"/>
        <w:jc w:val="both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akan adanya Tuhan yang Maha Esa (agama)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spacing w:before="0" w:after="240"/>
        <w:ind w:firstLine="560"/>
        <w:rPr/>
        <w:framePr w:w="7546" w:h="6755" w:x="1714" w:y="13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gam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546" w:h="6755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gi bangsa indonesia merupakan identitas yang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546" w:h="4577" w:x="1714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dengan berbagai unsur dalam kehidupan, agama adalah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546" w:h="4577" w:x="1714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di pegang kuat ajaranya oleh peng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546" w:h="4577" w:x="1714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gama ini diibaratkan sebuah bom waktu, diman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546" w:h="4577" w:x="1714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dak diawasi secara bijak oleh pihak yang berwenang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546" w:h="4577" w:x="1714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-waktu bisa meledak kapan saja dan menimbulk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546" w:h="4577" w:x="1714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sekan antar umat beragama. Untuk mencegah itu diperluk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546" w:h="4577" w:x="1714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terbuka untuk siap menerima perbedaan-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546" w:h="4577" w:x="1714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gama dalam bermasyarakat, sehingga tercipta sikap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546" w:h="4577" w:x="1714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oleran, diatas segalanya memanusiakan manusia, seperti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540" w:h="440" w:x="1714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sa Asy'ari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Pembentuk Kebudayaan dalam Alqu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ind w:hanging="0"/>
        <w:rPr>
          <w:lang w:val="id-ID"/>
        </w:rPr>
        <w:framePr w:w="7540" w:h="440" w:x="1714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Lembaga Studi Filsafat Islam (LESF1, 1992) Hlm. 95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16"/>
        <w:ind w:firstLine="740"/>
        <w:rPr>
          <w:lang w:val="id-ID"/>
        </w:rPr>
        <w:framePr w:w="7540" w:h="686" w:x="1714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-Suseno, SJ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, Keterbukaan dan Demokrasi Harapan</w:t>
      </w:r>
    </w:p>
    <w:p>
      <w:pPr>
        <w:pStyle w:val="Footnote11"/>
        <w:pBdr/>
        <w:ind w:hanging="0"/>
        <w:rPr>
          <w:lang w:val="id-ID"/>
        </w:rPr>
        <w:framePr w:w="7540" w:h="686" w:x="1714" w:y="13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Tantangan, (Jakarta Selatan : Pusat Studi Agama dan Demo kr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AD)Yayasan</w:t>
      </w:r>
    </w:p>
    <w:p>
      <w:pPr>
        <w:pStyle w:val="Footnote11"/>
        <w:pBdr/>
        <w:ind w:hanging="0"/>
        <w:rPr>
          <w:lang w:val="id-ID"/>
        </w:rPr>
        <w:framePr w:w="7540" w:h="686" w:x="1714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amadina, 2015), Hlm. 69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2294" w:x="9191" w:y="5932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456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4900</wp:posOffset>
                </wp:positionH>
                <wp:positionV relativeFrom="page">
                  <wp:posOffset>8378825</wp:posOffset>
                </wp:positionV>
                <wp:extent cx="184531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pt;margin-top:659.7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Nadarael G Sumakxyc ‘Bagaimana mungki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^vrii:^ pergiku menurnii Tikan 7mg luak kdiiiaran. bi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c^x&lt;*k oer.*Turrr sesumarr a yang imar ia iiiiaiTi ~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 merapikan srfa: yirg surga: iriemii “g-n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rTeuau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 sryirgzyi ssur igamu, yang tehiuia imi suuni muat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 di kwBesia se~g hergur aimnyi. :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m:raT~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~pini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H3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nmnas-) yarg rauauL yang mdak meigiargu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daan rsaya-atur yazg piural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udaya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merupakan keseluruhan Termera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pasrasm'a sebagai maruuk sesial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gun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rmk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ni dan menmniemremsikan lingkungan hidup d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 gama]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a sena menjadi kerangka i a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 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ruk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rwujudan kelakuan }’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Dalam hal ini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fungsi sebagai konirol terhadap kelakuan d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 sehingga lercipra pola kelakuan &gt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 sesuai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hidup, sistem gagasan \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 menjadi acu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546" w:h="9462" w:x="171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tingkah lak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7561" w:h="194" w:x="1708" w:y="133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561" w:h="456" w:x="1708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Jistyauat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asi Budaya Tionghoa Ke Dalam Budaya Bali Dan Indonesi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561" w:h="456" w:x="1708" w:y="138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Sebuah Bunga Rampai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npasar : Universitas Udayana, Bal L 2011), Hlm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Nilai Norma Hukum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seringkali diartikan sebagai alat untuk menegakk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idalam masyarakat berbangsa dan bernegara, diman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iposisikan sebagai kontrol terhadapa manusia yang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rentan terhadap sebuah pelanggaran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ini hukum diartikan sebagai produk politik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hukum sebagai kekuasaan dimana keadilan hanya untuk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ebih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apabila hukum diterapk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dan benar oleh parah penegak hukum maka hukum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kan menjadi sebuah pengajaran yang dimana didalamnya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ilmu sosial, terhadap kepatuhan individu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turan 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ditarik kesimpulan dari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norma hukum adalah sebagai aturan yang wajib ditaati, demi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dalam masyarakat (tidak Kacau) dan apabilah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langgaran baik perorangan/individu ataupun kelompok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dikenakan sanksi hukum, oleh para penegak hukum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langgaran aturan yang di langg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7430" w:h="12861" w:x="1771" w:y="1565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ukunan umat beragama dalam falsafah Pancasila</w:t>
      </w:r>
      <w:bookmarkEnd w:id="6"/>
      <w:bookmarkEnd w:id="7"/>
      <w:bookmarkEnd w:id="8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sebagai sumber nilai, dimana dalam pancasila itu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rkandung nilai-nilai yang menjadi pengatur kehidup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, hukum, ekonomi, kemasyarakatan, budaya, dan seni, untuk</w:t>
      </w:r>
    </w:p>
    <w:p>
      <w:pPr>
        <w:pStyle w:val="Bodytext11"/>
        <w:pBdr/>
        <w:spacing w:before="0" w:after="600"/>
        <w:ind w:firstLine="56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negara yang lebih baik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35" w:leader="none"/>
        </w:tabs>
        <w:ind w:firstLine="720"/>
        <w:jc w:val="both"/>
        <w:rPr/>
        <w:framePr w:w="7430" w:h="12861" w:x="1771" w:y="15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Mirsa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litik Hukum dalam Sistem Ketatanegaraan Indonesia,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uspantara, 2015) Hlm. 1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46" w:leader="none"/>
        </w:tabs>
        <w:spacing w:lineRule="auto" w:line="220"/>
        <w:ind w:firstLine="720"/>
        <w:jc w:val="both"/>
        <w:rPr/>
        <w:framePr w:w="7430" w:h="12861" w:x="1771" w:y="15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Peter Mahmud Marzuk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elitian Huku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KENCANA, 2017), Hlm.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7430" w:h="12861" w:x="1771" w:y="1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4</w:t>
      </w:r>
    </w:p>
    <w:p>
      <w:pPr>
        <w:pStyle w:val="Headerorfooter11"/>
        <w:pBdr/>
        <w:rPr>
          <w:lang w:val="id-ID"/>
        </w:rPr>
        <w:framePr w:w="241" w:h="276" w:x="5301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66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suku, agama, bahasa, ras yang tinggal d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Indonesia menyebabkan wilayah Indonesia rawan deng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onflik sehingga dibutuhkan sebuah aturan nilai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semua unsur baik itu suku, agama, dan masih banyak lagi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jauh sebelum bangsa ini merdeka hal ini sudah dirumusk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ndiri bangsa dengan adanya semboyan Bhinneka Tunggal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 yang termuat dalam Pancasi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malan akan nilai-nila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yang tertuang dalam kelima dasar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4" w:leader="none"/>
        </w:tabs>
        <w:spacing w:before="0" w:after="240"/>
        <w:ind w:firstLine="560"/>
        <w:rPr/>
        <w:framePr w:w="7546" w:h="12106" w:x="1714" w:y="13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jiwa Ketuhan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ada sila ini yaitu menjadi pusat dan puncak keyakin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mahaman bahwa segala sesuatu yang ada adalah milik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mana hak dan kewajiban untuk memeluk agama d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yakini, sesuai dengan agama yang diakui di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4" w:leader="none"/>
        </w:tabs>
        <w:spacing w:before="0" w:after="240"/>
        <w:ind w:firstLine="560"/>
        <w:rPr/>
        <w:framePr w:w="7546" w:h="12106" w:x="1714" w:y="13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jiwa Kemanusia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diajarkan adalah kesadaran yang mengharga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h, Indonesia adalah negara yang penuh dengan keberagam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uku, agama, keyakinan, status sosial dan bahkan masi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gi namun hal ini tidak menjadi penghalang untuk berbagi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engan sesamah anak Bang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4" w:leader="none"/>
        </w:tabs>
        <w:spacing w:before="0" w:after="240"/>
        <w:ind w:firstLine="560"/>
        <w:rPr/>
        <w:framePr w:w="7546" w:h="12106" w:x="1714" w:y="13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 1 ai dan j i wa Persatu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rsatuan dimana mengajarkan kita bahwa bangsa in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546" w:h="12106" w:x="171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karena Bersatu mengusir penjajah yang bahkan menjajah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7546" w:h="466" w:x="1714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Rija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kk., Modal Sosial Dalam Manajemen Benc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</w:t>
      </w:r>
    </w:p>
    <w:p>
      <w:pPr>
        <w:pStyle w:val="Footnote11"/>
        <w:pBdr/>
        <w:ind w:hanging="0"/>
        <w:rPr>
          <w:lang w:val="id-ID"/>
        </w:rPr>
        <w:framePr w:w="7546" w:h="466" w:x="1714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djah Mada University Press, 2018), 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7915</wp:posOffset>
                </wp:positionH>
                <wp:positionV relativeFrom="page">
                  <wp:posOffset>8834120</wp:posOffset>
                </wp:positionV>
                <wp:extent cx="185229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45pt;margin-top:695.6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87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lamah berabad-abad, semestinya wujud persatuan itu terus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in dimana tercipta anak bangsa yang berkarakter pancasila d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rtab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5" w:leader="none"/>
        </w:tabs>
        <w:spacing w:before="0" w:after="240"/>
        <w:ind w:firstLine="560"/>
        <w:jc w:val="both"/>
        <w:rPr/>
        <w:framePr w:w="7567" w:h="11567" w:x="1703" w:y="13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jiwa Kerakyatan/Demokrasi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Jiwa gotong royong ini adalah kearifan lokal yang selam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jalankan oleh bangsa Indonesia, dimana ada rasa bertanggu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rta tidak menghindar dari tanggung jawab itu dimana ad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ancasila dalam manusia yang bergotong royo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5" w:leader="none"/>
        </w:tabs>
        <w:spacing w:before="0" w:after="240"/>
        <w:ind w:firstLine="560"/>
        <w:rPr/>
        <w:framePr w:w="7567" w:h="11567" w:x="1703" w:y="13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jiwa Keadilan Sosial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sosial bagi seluruh rakyat indonesia sampai saat in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yarakat yang belum menerima haknya, diman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dan kesejahteraan masih jaud dari kata ad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adilan sosial ini menjadi tanggung jawab dari semua eleme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sehingga terciptakan perwujudan dari sila pertama sampa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la kelima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embaca isi pancalila maka sila pertama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ojol tentang agama dengan bunyi Ketuuhanan Yang Mah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namun perlu disadari bahwa dari penjelasan diatas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sanya dari kelima sila itu menjelaskan tent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umat beragama, dimana perbedaan itu tidak memisahkan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sikap menerima perbedaan dan bersatu dalam nilai-nilai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567" w:h="11567" w:x="1703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567" w:h="429" w:x="1703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m Uchro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akter Pancasila : Membangun Pribadi dan Bangsa</w:t>
      </w:r>
    </w:p>
    <w:p>
      <w:pPr>
        <w:pStyle w:val="Footnote11"/>
        <w:pBdr/>
        <w:ind w:hanging="0"/>
        <w:jc w:val="both"/>
        <w:rPr>
          <w:lang w:val="id-ID"/>
        </w:rPr>
        <w:framePr w:w="7567" w:h="429" w:x="1703" w:y="136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martab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Timur : PT Balai Pustaka (Persero), 2012), Hlm. 21-26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rPr>
          <w:lang w:val="id-ID"/>
        </w:rPr>
        <w:framePr w:w="7567" w:h="450" w:x="1703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M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ngsaan Demokrasi Pluralisme Bungai Rampai</w:t>
      </w:r>
    </w:p>
    <w:p>
      <w:pPr>
        <w:pStyle w:val="Footnote11"/>
        <w:pBdr/>
        <w:ind w:hanging="0"/>
        <w:rPr>
          <w:lang w:val="id-ID"/>
        </w:rPr>
        <w:framePr w:w="7567" w:h="450" w:x="1703" w:y="14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tika Politik Ak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pas, 2015). Hlm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4740</wp:posOffset>
                </wp:positionH>
                <wp:positionV relativeFrom="page">
                  <wp:posOffset>8561705</wp:posOffset>
                </wp:positionV>
                <wp:extent cx="18554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2pt;margin-top:674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322" w:x="8974" w:y="37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7530" w:h="13107" w:x="1721" w:y="1387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ku Toraja sebagai Perwujudan Nilai Budaya</w:t>
      </w:r>
      <w:bookmarkEnd w:id="16"/>
      <w:bookmarkEnd w:id="17"/>
      <w:bookmarkEnd w:id="19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adalah penduduk yang mendiami jasirah selat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u Sulawesi atau Provinsi Sulawesi Selatan yang wilayahny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minasi perbukitan dan lemb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40" w:leader="none"/>
        </w:tabs>
        <w:ind w:firstLine="580"/>
        <w:rPr/>
        <w:framePr w:w="7530" w:h="13107" w:x="1721" w:y="1387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3_Copy_1"/>
      <w:bookmarkStart w:id="23" w:name="bookmark22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al usul kata Toraja</w:t>
      </w:r>
      <w:bookmarkEnd w:id="20"/>
      <w:bookmarkEnd w:id="21"/>
      <w:bookmarkEnd w:id="23"/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rangan L. T. Tangdilintin dengan judul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kebudayaannya tentang asal muasal tentang sejarah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sebuah negeri yang dinamai Tondok Lepongan Bul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Matari Allo (tondok yang artinya negeri, lepongan atau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tan/kesatuan, bulan yang samah artinya bulan, tana atau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, matarik atau bentuk, allo atau matahari) yang jik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artinya bentuk pemerintahan yang bundar/bulat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matahari dan bu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oraja sendiri baru dikenal sejak adany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ondok Lepongan Bulan Tana Matari Allo deng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bugis yaitu kerajaan bugis sidenreng dimana nam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iaja adalah nama yang diberikan oleh orang-orang bugis,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ata toraja sendiri bani terdengar luas pada permula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17. Adapun pengertian kata Toraja sendiri yaitu : To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ja (To artinya Orang, Riaja artinya sebelah diatas bagi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) para pakar budayawan toraja mengatakan kata To Rajang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o artinya orang, rajang artinya barat) kata bugis luwu yang</w:t>
      </w:r>
    </w:p>
    <w:p>
      <w:pPr>
        <w:pStyle w:val="Bodytext11"/>
        <w:pBdr/>
        <w:spacing w:before="0" w:after="520"/>
        <w:ind w:left="1140" w:hanging="0"/>
        <w:jc w:val="both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orang barat/ sebelah barat (to artinya orang, raj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6" w:leader="none"/>
        </w:tabs>
        <w:ind w:firstLine="720"/>
        <w:jc w:val="both"/>
        <w:rPr/>
        <w:framePr w:w="7530" w:h="13107" w:x="1721" w:y="13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L. 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a Toraja : Yayasan Bulan</w:t>
      </w:r>
    </w:p>
    <w:p>
      <w:pPr>
        <w:pStyle w:val="Bodytext21"/>
        <w:pBdr/>
        <w:ind w:hanging="0"/>
        <w:rPr>
          <w:lang w:val="id-ID"/>
        </w:rPr>
        <w:framePr w:w="7530" w:h="13107" w:x="1721" w:y="1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alBu), 1981)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58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rat) itu dikarenakan Tondok Lepongan Bulan Tan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ri Allo berada di bagian barat dari kerajaan luwu. Diman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utan nama untuk penduduk di barat To Rajang oleh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uwu dan dan orang toraja menyebut orang luwu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Wara (to artinya orang, wara artinya timur).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umber mengatakan bahwa kata Toraja sendir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rsumber dari nama seorang raja dari Tondok Lepong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Tana Matari Allo yang bernama Laki-padada yang dat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gowa pada akhir abad ke-13, dimana orang Gowa menyebut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padada dengan nama Tau Raya (tau artinya orang, ray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imur bahasa makassar) yang kemudian or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Tana Tau Raya (tana = negeri, tau = orang, raya =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). Pendapat lain mengatakan bahwa sebagian besar raja-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i sulawesi berasal dari Toraja sehingga toraja diartik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sal dari nenek moyang raja-raja, sehingga or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Tana To Raja (tana artinya negeri, to artinya orang,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artinya raja-raja) dimana ini berhubungan dengan mitos asal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dari sebelah ti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apat Purbacarata mengatakan bahw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suku Toraja adalah termasuk dalam proto melayu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ni adalah kelompok nenek moyang yang pertama kal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i Nusantara, dimana mereka datang mengguna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530" w:h="12080" w:x="1721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hu-perahu melalui sungai Sa’dan hingga akliitnya mereka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2419" w:h="241" w:x="2491" w:y="142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58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dan menduduki wilaya yang saat ini dikenal dengan nam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56" w:leader="none"/>
        </w:tabs>
        <w:ind w:firstLine="580"/>
        <w:jc w:val="both"/>
        <w:rPr/>
        <w:framePr w:w="7488" w:h="11520" w:x="1742" w:y="1429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ma Suku dan Struktus Sosial Orang Toraja</w:t>
      </w:r>
      <w:bookmarkEnd w:id="26"/>
      <w:bookmarkEnd w:id="27"/>
      <w:bookmarkEnd w:id="28"/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adalah suku yang berada di pengunung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utara sulawesi selatan (Indonesia) yang wilayahny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dua kabupaten yaitu kab. Tana Toraja dan Kab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 dimana mayoritas penduduknya beragama kriste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. Adapun agama suku orang toraja adalah Aluk To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lo (Aluk = agama, To = orang, dolo = dulu/purba) atau ya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lebih dikenal dengan sebutan Aluk Todolo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uk artinya agama atau aturan, Todolo artinya leluhur) ya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Agama Leluhur atau Agama Purba yang diman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ni sudah di akui oleh pemerintah. Dalam kenyakin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uk Todolo memahami bahwa dalam ajarany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gama atau Keyakinan diturunkan oleh Pua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ua (Sang Pencipta) kepada nenek orang Toraja yang pertam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Datu La Ukku’ yang dinamakan sukaran aluk ya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usunan Agama atau Keyak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uk ini dinamak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Sanda Pitunna” aluk Pitung Sa’bu Pitu Ratu Pitung Pulo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u (Aluk 7777)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Zaman Kekuasaan Tandilino’ To Banua Puan dengan alu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488" w:h="11520" w:x="1742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Pitunna (aluk 7777)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488" w:h="419" w:x="1742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Media Pressindo,</w:t>
      </w:r>
    </w:p>
    <w:p>
      <w:pPr>
        <w:pStyle w:val="Footnote11"/>
        <w:pBdr/>
        <w:ind w:hanging="0"/>
        <w:rPr>
          <w:lang w:val="id-ID"/>
        </w:rPr>
        <w:framePr w:w="7488" w:h="419" w:x="1742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 Hlm. 7</w:t>
      </w:r>
    </w:p>
    <w:p>
      <w:pPr>
        <w:pStyle w:val="Footnote11"/>
        <w:pBdr/>
        <w:spacing w:lineRule="auto" w:line="220"/>
        <w:ind w:firstLine="720"/>
        <w:jc w:val="both"/>
        <w:rPr>
          <w:lang w:val="id-ID"/>
        </w:rPr>
        <w:framePr w:w="7488" w:h="445" w:x="1742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 : Yayasan Bulan</w:t>
      </w:r>
    </w:p>
    <w:p>
      <w:pPr>
        <w:pStyle w:val="Footnote11"/>
        <w:pBdr/>
        <w:ind w:hanging="0"/>
        <w:rPr>
          <w:lang w:val="id-ID"/>
        </w:rPr>
        <w:framePr w:w="7488" w:h="445" w:x="1742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alBu), 1981) Hlm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6330</wp:posOffset>
                </wp:positionH>
                <wp:positionV relativeFrom="page">
                  <wp:posOffset>8564880</wp:posOffset>
                </wp:positionV>
                <wp:extent cx="18357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9pt;margin-top:674.4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76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hanging="0"/>
        <w:jc w:val="right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a Rumah Tongkonan (Banua Puan) di</w:t>
      </w:r>
    </w:p>
    <w:p>
      <w:pPr>
        <w:pStyle w:val="Bodytext11"/>
        <w:pBdr/>
        <w:ind w:left="174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, yang merupakan Tongkonan pertama pesiok</w:t>
      </w:r>
    </w:p>
    <w:p>
      <w:pPr>
        <w:pStyle w:val="Bodytext11"/>
        <w:pBdr/>
        <w:ind w:left="174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k sanda pitunna (7777) yang berfungsi sebagai pusat</w:t>
      </w:r>
    </w:p>
    <w:p>
      <w:pPr>
        <w:pStyle w:val="Bodytext11"/>
        <w:pBdr/>
        <w:ind w:left="174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Tondok Lepongan Bulan Tana Matarik Allo</w:t>
      </w:r>
    </w:p>
    <w:p>
      <w:pPr>
        <w:pStyle w:val="Bodytext11"/>
        <w:pBdr/>
        <w:ind w:left="174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gka 7777 (Pitung Sa’bu Pitu Ratu Pitung Pulo</w:t>
      </w:r>
    </w:p>
    <w:p>
      <w:pPr>
        <w:pStyle w:val="Bodytext11"/>
        <w:pBdr/>
        <w:ind w:left="174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u) mengandung makna tidak terhingga dimana semua</w:t>
      </w:r>
    </w:p>
    <w:p>
      <w:pPr>
        <w:pStyle w:val="Bodytext11"/>
        <w:pBdr/>
        <w:ind w:left="174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dan mahluk mempunyai aluk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74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jak dari dulu mengenal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tingkatan dalam masyarakat atau yang lebih</w:t>
      </w:r>
    </w:p>
    <w:p>
      <w:pPr>
        <w:pStyle w:val="Bodytext11"/>
        <w:pBdr/>
        <w:ind w:left="174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ita dengar dengan sebutan Tana (kasta) dimana</w:t>
      </w:r>
    </w:p>
    <w:p>
      <w:pPr>
        <w:pStyle w:val="Bodytext11"/>
        <w:pBdr/>
        <w:ind w:left="174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ersebut dikenal dalam empat tingkatan pada Zaman</w:t>
      </w:r>
    </w:p>
    <w:p>
      <w:pPr>
        <w:pStyle w:val="Bodytext11"/>
        <w:pBdr/>
        <w:ind w:left="1740" w:hanging="0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lino dari yang tertinggi sampai yang paling rend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06" w:leader="none"/>
        </w:tabs>
        <w:ind w:left="1740" w:hanging="0"/>
        <w:rPr/>
        <w:framePr w:w="7556" w:h="12190" w:x="1708" w:y="13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'ana Bulawan (kasta bangsawan tinggi)</w:t>
      </w:r>
    </w:p>
    <w:p>
      <w:pPr>
        <w:pStyle w:val="Bodytext11"/>
        <w:pBdr/>
        <w:ind w:left="272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Bulawan yaitu kasta para bangsaw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reka yang berasal dari kasta ini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jadi pemerintah dalam suatu wilayah adat,</w:t>
      </w:r>
    </w:p>
    <w:p>
      <w:pPr>
        <w:pStyle w:val="Bodytext11"/>
        <w:pBdr/>
        <w:ind w:left="216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kasta ini konon katanya dipercaya sebagai</w:t>
      </w:r>
    </w:p>
    <w:p>
      <w:pPr>
        <w:pStyle w:val="Bodytext11"/>
        <w:pBdr/>
        <w:ind w:left="2160" w:hanging="0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langsung dari To Manunm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06" w:leader="none"/>
        </w:tabs>
        <w:ind w:left="1740" w:hanging="0"/>
        <w:rPr/>
        <w:framePr w:w="7556" w:h="12190" w:x="1708" w:y="13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bassi (kasta bangsawan menengah)</w:t>
      </w:r>
    </w:p>
    <w:p>
      <w:pPr>
        <w:pStyle w:val="Bodytext11"/>
        <w:pBdr/>
        <w:ind w:left="272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bassi adalah keturunan bangsawan</w:t>
      </w:r>
    </w:p>
    <w:p>
      <w:pPr>
        <w:pStyle w:val="Bodytext11"/>
        <w:pBdr/>
        <w:ind w:left="216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dimana mereka bertugas membantu kasta</w:t>
      </w:r>
    </w:p>
    <w:p>
      <w:pPr>
        <w:pStyle w:val="Bodytext11"/>
        <w:pBdr/>
        <w:ind w:left="2160" w:hanging="0"/>
        <w:jc w:val="both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atas tana bassi biasanya memeg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7556" w:h="12190" w:x="170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To Parenge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556" w:h="482" w:x="1708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din Baturan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Tongkonan dan Keruk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Pustaka Al-</w:t>
      </w:r>
    </w:p>
    <w:p>
      <w:pPr>
        <w:pStyle w:val="Footnote11"/>
        <w:pBdr/>
        <w:ind w:hanging="0"/>
        <w:rPr>
          <w:lang w:val="id-ID"/>
        </w:rPr>
        <w:framePr w:w="7556" w:h="482" w:x="1708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Zikra, 2019), Hlm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7915</wp:posOffset>
                </wp:positionH>
                <wp:positionV relativeFrom="page">
                  <wp:posOffset>8874125</wp:posOffset>
                </wp:positionV>
                <wp:extent cx="18522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45pt;margin-top:698.7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18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27" w:leader="none"/>
        </w:tabs>
        <w:ind w:left="1740" w:hanging="0"/>
        <w:rPr/>
        <w:framePr w:w="7640" w:h="12264" w:x="1666" w:y="13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Karnning (kasta rakyat merdeka)</w:t>
      </w:r>
    </w:p>
    <w:p>
      <w:pPr>
        <w:pStyle w:val="Bodytext11"/>
        <w:pBdr/>
        <w:ind w:left="276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Kanirung yaitu orang-orang merdeka atau</w:t>
      </w:r>
    </w:p>
    <w:p>
      <w:pPr>
        <w:pStyle w:val="Bodytext11"/>
        <w:pBdr/>
        <w:ind w:left="2220" w:hanging="0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asa. Mereka yang berasal dari kasta ini</w:t>
      </w:r>
    </w:p>
    <w:p>
      <w:pPr>
        <w:pStyle w:val="Bodytext11"/>
        <w:pBdr/>
        <w:ind w:left="2220" w:hanging="0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nempati jabatan sebagai seorang petugas</w:t>
      </w:r>
    </w:p>
    <w:p>
      <w:pPr>
        <w:pStyle w:val="Bodytext11"/>
        <w:pBdr/>
        <w:ind w:left="2220" w:hanging="0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bina Akik todolo Jabatan mereka yaitu</w:t>
      </w:r>
    </w:p>
    <w:p>
      <w:pPr>
        <w:pStyle w:val="Bodytext11"/>
        <w:pBdr/>
        <w:ind w:left="2220" w:hanging="0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o Indo atau Indo Pad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27" w:leader="none"/>
        </w:tabs>
        <w:ind w:left="1740" w:hanging="0"/>
        <w:rPr/>
        <w:framePr w:w="7640" w:h="12264" w:x="1666" w:y="13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Kua-kua (kasta hamba sahaya)</w:t>
      </w:r>
    </w:p>
    <w:p>
      <w:pPr>
        <w:pStyle w:val="Bodytext11"/>
        <w:pBdr/>
        <w:ind w:left="276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Kua-kua adalah kasta hamba atau budak</w:t>
      </w:r>
    </w:p>
    <w:p>
      <w:pPr>
        <w:pStyle w:val="Bodytext11"/>
        <w:pBdr/>
        <w:ind w:left="222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yang menjadi budak itu dikarenakan ut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rena kala dalam peperangan walaupun di</w:t>
      </w:r>
    </w:p>
    <w:p>
      <w:pPr>
        <w:pStyle w:val="Bodytext11"/>
        <w:pBdr/>
        <w:ind w:left="2220" w:hanging="0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 tidak mengenal lagi tentang perbu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hanging="0"/>
        <w:jc w:val="right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toraja tana’ atau kasta</w:t>
      </w:r>
    </w:p>
    <w:p>
      <w:pPr>
        <w:pStyle w:val="Bodytext11"/>
        <w:pBdr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nyak menentukan dalam menghadapi</w:t>
      </w:r>
    </w:p>
    <w:p>
      <w:pPr>
        <w:pStyle w:val="Bodytext11"/>
        <w:pBdr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pemakaman atau upacara adat pemakaman,</w:t>
      </w:r>
    </w:p>
    <w:p>
      <w:pPr>
        <w:pStyle w:val="Bodytext11"/>
        <w:pBdr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katan jabatan adat dimana untuk memegang suatu</w:t>
      </w:r>
    </w:p>
    <w:p>
      <w:pPr>
        <w:pStyle w:val="Bodytext11"/>
        <w:pBdr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dat harus mengenal tongkonan atau mencari tahu</w:t>
      </w:r>
    </w:p>
    <w:p>
      <w:pPr>
        <w:pStyle w:val="Bodytext11"/>
        <w:pBdr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ya. Contohnya dalam pernikahan ketika seor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ri Tana Kua-kua mau menikahi wanita dari Tana</w:t>
      </w:r>
    </w:p>
    <w:p>
      <w:pPr>
        <w:pStyle w:val="Bodytext11"/>
        <w:pBdr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wan maka pasti akan di tolak akan tetapi jikalau ada</w:t>
      </w:r>
    </w:p>
    <w:p>
      <w:pPr>
        <w:pStyle w:val="Bodytext11"/>
        <w:pBdr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ri Tana Bulawan yang mau menikah dengan gadis</w:t>
      </w:r>
    </w:p>
    <w:p>
      <w:pPr>
        <w:pStyle w:val="Bodytext11"/>
        <w:pBdr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a Karurung dan Kua-kua itu boleh namun</w:t>
      </w:r>
    </w:p>
    <w:p>
      <w:pPr>
        <w:pStyle w:val="Bodytext11"/>
        <w:pBdr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ahanya tidak secara adat dan anak yang lahir dar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7640" w:h="12264" w:x="1666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ta pernikahan itu tidak mempunya kedudukan yang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7640" w:h="456" w:x="1666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 : Yayasan Bulan</w:t>
      </w:r>
    </w:p>
    <w:p>
      <w:pPr>
        <w:pStyle w:val="Footnote11"/>
        <w:pBdr/>
        <w:ind w:hanging="0"/>
        <w:rPr>
          <w:lang w:val="id-ID"/>
        </w:rPr>
        <w:framePr w:w="7640" w:h="456" w:x="1666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alBu), 1981) Hlm. 2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71245</wp:posOffset>
                </wp:positionH>
                <wp:positionV relativeFrom="page">
                  <wp:posOffset>8927465</wp:posOffset>
                </wp:positionV>
                <wp:extent cx="18688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35pt;margin-top:702.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32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saudara-saudamya yang lahir di kasta yang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Zaman datangnya Tomanurun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kurang lebih 150 (seratus lima puluh)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esudah tersebarnya Aluk Sanda Pitunna datang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enguasa bani dengan pengikut-pengikutnya yang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istilah Tomanurun (To artinya orang,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nin artinya turun dari langit atau turunan dew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tomanurun di Tana Toraja menjadi ancaman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Aluk 7777 yang dimana sudah menguasai tondok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an bulan dimana Tomanurun-Tomanurun dianggap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sebagai Penguasa Turunan Dewa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ngan. Dimana ada 3 (tiga) orang Tomanurun yang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kenal dalam masyarakat Toraja yaitu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10" w:leader="none"/>
        </w:tabs>
        <w:spacing w:before="0" w:after="240"/>
        <w:ind w:left="1700" w:hanging="0"/>
        <w:rPr/>
        <w:framePr w:w="7498" w:h="11510" w:x="1737" w:y="13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To Manunin Manunin di Langi ’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10" w:leader="none"/>
        </w:tabs>
        <w:spacing w:before="0" w:after="240"/>
        <w:ind w:left="1700" w:hanging="0"/>
        <w:jc w:val="both"/>
        <w:rPr/>
        <w:framePr w:w="7498" w:h="11510" w:x="1737" w:y="13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To Manunin Taniboro Langi’yang menipakan</w:t>
      </w:r>
    </w:p>
    <w:p>
      <w:pPr>
        <w:pStyle w:val="Bodytext11"/>
        <w:pBdr/>
        <w:spacing w:before="0" w:after="240"/>
        <w:ind w:left="2100" w:hanging="0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cipta Aluk Sanda Sara l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10" w:leader="none"/>
        </w:tabs>
        <w:spacing w:before="0" w:after="240"/>
        <w:ind w:left="1700" w:hanging="0"/>
        <w:rPr/>
        <w:framePr w:w="7498" w:h="11510" w:x="1737" w:y="13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To Manunin Mambio Langi ’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omanurun-Tomanurun Tamboro Langi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uk sanda Saratu yang dibawahnya, hanya ada tiga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/ kasta yang digunakan dalam masyarakat yaitu :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498" w:h="11510" w:x="1737" w:y="1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 Tana Bulawan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7498" w:h="168" w:x="1737" w:y="133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16"/>
        <w:ind w:firstLine="720"/>
        <w:jc w:val="both"/>
        <w:rPr>
          <w:lang w:val="id-ID"/>
        </w:rPr>
        <w:framePr w:w="7498" w:h="435" w:x="1737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din Baturan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Tongkonan dan Keruk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Pustaka Al-</w:t>
      </w:r>
    </w:p>
    <w:p>
      <w:pPr>
        <w:pStyle w:val="Footnote11"/>
        <w:pBdr/>
        <w:ind w:hanging="0"/>
        <w:rPr>
          <w:lang w:val="id-ID"/>
        </w:rPr>
        <w:framePr w:w="7498" w:h="435" w:x="1737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Zikra, 2019), Hlm. 71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16"/>
        <w:ind w:firstLine="720"/>
        <w:rPr>
          <w:lang w:val="id-ID"/>
        </w:rPr>
        <w:framePr w:w="7498" w:h="455" w:x="1737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 : Yayasan Bulan</w:t>
      </w:r>
    </w:p>
    <w:p>
      <w:pPr>
        <w:pStyle w:val="Footnote11"/>
        <w:pBdr/>
        <w:ind w:hanging="0"/>
        <w:rPr>
          <w:lang w:val="id-ID"/>
        </w:rPr>
        <w:framePr w:w="7498" w:h="455" w:x="1737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alBu), 1981)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48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8" w:leader="none"/>
        </w:tabs>
        <w:ind w:left="1600" w:hanging="0"/>
        <w:rPr/>
        <w:framePr w:w="7498" w:h="12389" w:x="1737" w:y="13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Bas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8" w:leader="none"/>
        </w:tabs>
        <w:ind w:left="1600" w:hanging="0"/>
        <w:rPr/>
        <w:framePr w:w="7498" w:h="12389" w:x="1737" w:y="13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Karurung</w:t>
      </w:r>
    </w:p>
    <w:p>
      <w:pPr>
        <w:pStyle w:val="Bodytext11"/>
        <w:pBdr/>
        <w:ind w:left="2180" w:hanging="0"/>
        <w:jc w:val="both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ajaran aluk sanda saratu dapat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asyarakat hanya sebagian yang merdeka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re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nyatakan sebagai orang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ndahan dimana mereka harus mengabdi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Tana Bulaw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ping sebagai dasar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dalam pernikahan, pemilihan pemerintahan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juga menjadi dasar penilaian masyarakat akan orang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ik selama dia masih hidup sampai pada dia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ambu S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emakaman orang dari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ta rendah dilarang untuk diupacarakan dalam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ya walaupun keluarganya mampu dan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dari kasta atas itu dapat melakukan upacara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sampai pada tingkat serendah-rendahnya karena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mampu membiayai pemakaman yang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hingga dalam banyak hal, tana menjadi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dalam melihat status sosial masyarakat toraja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hal menuntut keadilan dalam budaya toraja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 lihat dari asal keturunanya atau tana tempat ia</w:t>
      </w:r>
    </w:p>
    <w:p>
      <w:pPr>
        <w:pStyle w:val="Bodytext11"/>
        <w:pBdr/>
        <w:ind w:left="1600" w:hanging="0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arga biasanya menggunakan nama dar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498" w:h="12389" w:x="1737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 ayali, akan tetapi jika status sosial Ibu lebih tinggi maka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1953" w:h="241" w:x="2318" w:y="144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29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gunakan marga ibu. Dalam penyebutan nama orang</w:t>
      </w:r>
    </w:p>
    <w:p>
      <w:pPr>
        <w:pStyle w:val="Bodytext11"/>
        <w:pBdr/>
        <w:ind w:left="1180"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amana ayah disebut Ambe’ dan Ibu Indo’. Orang Toraja</w:t>
      </w:r>
    </w:p>
    <w:p>
      <w:pPr>
        <w:pStyle w:val="Bodytext11"/>
        <w:pBdr/>
        <w:ind w:left="1180"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buah rumah adat yang begitu indah yang disebut</w:t>
      </w:r>
    </w:p>
    <w:p>
      <w:pPr>
        <w:pStyle w:val="Bodytext11"/>
        <w:pBdr/>
        <w:ind w:left="1180"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tongkonan tersebut menjadi perekat</w:t>
      </w:r>
    </w:p>
    <w:p>
      <w:pPr>
        <w:pStyle w:val="Bodytext11"/>
        <w:pBdr/>
        <w:ind w:left="1180"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dalam kelompok, sosial dan bahkan politik dalam</w:t>
      </w:r>
    </w:p>
    <w:p>
      <w:pPr>
        <w:pStyle w:val="Bodytext11"/>
        <w:pBdr/>
        <w:ind w:left="1180"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suku toraja, dimana setiap desa biasanya</w:t>
      </w:r>
    </w:p>
    <w:p>
      <w:pPr>
        <w:pStyle w:val="Bodytext11"/>
        <w:pBdr/>
        <w:ind w:left="1180"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eluarga besar dimana tongkonan hadir sebagai</w:t>
      </w:r>
    </w:p>
    <w:p>
      <w:pPr>
        <w:pStyle w:val="Bodytext11"/>
        <w:pBdr/>
        <w:ind w:left="1180"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satu dan mengambil bagian didalamnya.</w:t>
      </w:r>
    </w:p>
    <w:p>
      <w:pPr>
        <w:pStyle w:val="Bodytext11"/>
        <w:pBdr/>
        <w:ind w:left="1920" w:hanging="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Toraja, kehadi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menjadi sumber rujukan penyelesaian masalah baik</w:t>
      </w:r>
    </w:p>
    <w:p>
      <w:pPr>
        <w:pStyle w:val="Bodytext11"/>
        <w:pBdr/>
        <w:ind w:left="1180" w:hanging="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aupun masyarakat yang ada di wilayah</w:t>
      </w:r>
    </w:p>
    <w:p>
      <w:pPr>
        <w:pStyle w:val="Bodytext11"/>
        <w:pBdr/>
        <w:ind w:left="1180" w:hanging="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tersebut. Dimana tongkonan merupakan pusat</w:t>
      </w:r>
    </w:p>
    <w:p>
      <w:pPr>
        <w:pStyle w:val="Bodytext11"/>
        <w:pBdr/>
        <w:ind w:left="1180" w:hanging="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kemasyarakatan dan pusat keagama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ongkonan adalah Pemangku atau Penanggung jawab</w:t>
      </w:r>
    </w:p>
    <w:p>
      <w:pPr>
        <w:pStyle w:val="Bodytext11"/>
        <w:pBdr/>
        <w:ind w:left="1180" w:hanging="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uk/Pam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Siriwa Aluk Sola Pamal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juga merup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wal tata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Sikambi' Sukaran Al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ia</w:t>
      </w:r>
    </w:p>
    <w:p>
      <w:pPr>
        <w:pStyle w:val="Bodytext11"/>
        <w:pBdr/>
        <w:ind w:left="1180" w:hanging="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min berlakunya keteraturan-keteraturan aluk dan</w:t>
      </w:r>
    </w:p>
    <w:p>
      <w:pPr>
        <w:pStyle w:val="Bodytext11"/>
        <w:pBdr/>
        <w:ind w:left="1180"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spacing w:before="0" w:after="260"/>
        <w:rPr/>
        <w:framePr w:w="7661" w:h="13400" w:x="1656" w:y="1350" w:hSpace="0" w:vSpace="0" w:wrap="notBeside" w:vAnchor="page" w:hAnchor="page" w:hRule="exact"/>
        <w:pBdr/>
      </w:pPr>
      <w:bookmarkStart w:id="38" w:name="bookmark41_Copy_1"/>
      <w:bookmarkStart w:id="39" w:name="bookmark40_Copy_2"/>
      <w:bookmarkStart w:id="40" w:name="bookmark40_Copy_1_Copy_1"/>
      <w:bookmarkStart w:id="41" w:name="bookmark39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umpaan umat Kristen dan umat Islam di Toraja</w:t>
      </w:r>
      <w:bookmarkEnd w:id="39"/>
      <w:bookmarkEnd w:id="40"/>
      <w:bookmarkEnd w:id="41"/>
    </w:p>
    <w:p>
      <w:pPr>
        <w:pStyle w:val="Bodytext11"/>
        <w:pBdr/>
        <w:ind w:left="1340" w:hanging="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dalah suatu bangsa dengan kehidupan masyarkat</w:t>
      </w:r>
    </w:p>
    <w:p>
      <w:pPr>
        <w:pStyle w:val="Bodytext11"/>
        <w:pBdr/>
        <w:ind w:firstLine="58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agam, etnis, ras, agama, aliran Kepercayaan, bahasa,</w:t>
      </w:r>
    </w:p>
    <w:p>
      <w:pPr>
        <w:pStyle w:val="Bodytext11"/>
        <w:pBdr/>
        <w:spacing w:before="0" w:after="620"/>
        <w:ind w:firstLine="580"/>
        <w:jc w:val="both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, orientasi kultur kedaerahan, serta panda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6" w:leader="none"/>
        </w:tabs>
        <w:ind w:firstLine="740"/>
        <w:rPr/>
        <w:framePr w:w="7661" w:h="13400" w:x="1656" w:y="13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Wani Rahay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ngkonan Mahakarya Arsitektur Tradisional Suku Toraja,</w:t>
      </w:r>
    </w:p>
    <w:p>
      <w:pPr>
        <w:pStyle w:val="Bodytext21"/>
        <w:pBdr/>
        <w:ind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wa Timur : Badan Pengembangan dan Pembinaan Bahasa, 2017), Hlm. 11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1" w:leader="none"/>
        </w:tabs>
        <w:spacing w:lineRule="auto" w:line="232"/>
        <w:ind w:firstLine="740"/>
        <w:rPr/>
        <w:framePr w:w="7661" w:h="13400" w:x="1656" w:y="13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Umi Sumbulan, Nurjanah , Pluralisme Agama : Makna dan Lokasi Pola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7661" w:h="13400" w:x="1656" w:y="1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ukunan Antar Umat Beragama, (Malang : UIN-MAL1KI PRESS, 2013)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25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52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fenomena pluralisme agama di tengah masyarakat yang</w:t>
      </w:r>
    </w:p>
    <w:p>
      <w:pPr>
        <w:pStyle w:val="Bodytext11"/>
        <w:pBdr/>
        <w:ind w:firstLine="52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sering dipandang sebagai masalah yang cukup serius diantara</w:t>
      </w:r>
    </w:p>
    <w:p>
      <w:pPr>
        <w:pStyle w:val="Bodytext11"/>
        <w:pBdr/>
        <w:ind w:firstLine="52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osial l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potensi terjadinya konflik, terlebih</w:t>
      </w:r>
    </w:p>
    <w:p>
      <w:pPr>
        <w:pStyle w:val="Bodytext11"/>
        <w:pBdr/>
        <w:ind w:firstLine="52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asyarakatnya tidak sadar akan indahnya perbedaan sehingga</w:t>
      </w:r>
    </w:p>
    <w:p>
      <w:pPr>
        <w:pStyle w:val="Bodytext11"/>
        <w:pBdr/>
        <w:ind w:firstLine="52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 untuk hidup berdampingkan dan mengakibatkan adanya</w:t>
      </w:r>
    </w:p>
    <w:p>
      <w:pPr>
        <w:pStyle w:val="Bodytext11"/>
        <w:pBdr/>
        <w:ind w:firstLine="52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sekan-gesekan dalam kehidupan berbangsa dan bernegara dimana</w:t>
      </w:r>
    </w:p>
    <w:p>
      <w:pPr>
        <w:pStyle w:val="Bodytext11"/>
        <w:pBdr/>
        <w:ind w:firstLine="52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lan akan Pancasila sebagai Falsafah hidup berbangsa dan</w:t>
      </w:r>
    </w:p>
    <w:p>
      <w:pPr>
        <w:pStyle w:val="Bodytext11"/>
        <w:pBdr/>
        <w:ind w:firstLine="52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 itu dirusak dengan sikap ego. Dimana ada 3 (tiga)</w:t>
      </w:r>
    </w:p>
    <w:p>
      <w:pPr>
        <w:pStyle w:val="Bodytext11"/>
        <w:pBdr/>
        <w:ind w:firstLine="52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dalam beragama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95" w:leader="none"/>
        </w:tabs>
        <w:ind w:firstLine="520"/>
        <w:jc w:val="both"/>
        <w:rPr/>
        <w:framePr w:w="7661" w:h="11855" w:x="1699" w:y="132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eluk agama yang bersifat Eksklusif, dimana ia</w:t>
      </w:r>
    </w:p>
    <w:p>
      <w:pPr>
        <w:pStyle w:val="Bodytext11"/>
        <w:pBdr/>
        <w:ind w:firstLine="940"/>
        <w:jc w:val="both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ang bahwa agamanyalah yang paling benar dan agama</w:t>
      </w:r>
    </w:p>
    <w:p>
      <w:pPr>
        <w:pStyle w:val="Bodytext11"/>
        <w:pBdr/>
        <w:ind w:firstLine="94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dalah salah atau ses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95" w:leader="none"/>
        </w:tabs>
        <w:ind w:firstLine="520"/>
        <w:jc w:val="both"/>
        <w:rPr/>
        <w:framePr w:w="7661" w:h="11855" w:x="1699" w:y="132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gama yang bersifat Inklusif yaitu memandang bahwa</w:t>
      </w:r>
    </w:p>
    <w:p>
      <w:pPr>
        <w:pStyle w:val="Bodytext11"/>
        <w:pBdr/>
        <w:ind w:firstLine="940"/>
        <w:jc w:val="both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ukan monopoli agamanya melainkan dia juga</w:t>
      </w:r>
    </w:p>
    <w:p>
      <w:pPr>
        <w:pStyle w:val="Bodytext11"/>
        <w:pBdr/>
        <w:ind w:firstLine="940"/>
        <w:jc w:val="both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i bahwa diluar agamanya apabila dilakukan secara</w:t>
      </w:r>
    </w:p>
    <w:p>
      <w:pPr>
        <w:pStyle w:val="Bodytext11"/>
        <w:pBdr/>
        <w:ind w:firstLine="94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sit maka dinilai akan memperoleh keselamat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95" w:leader="none"/>
        </w:tabs>
        <w:ind w:firstLine="520"/>
        <w:jc w:val="both"/>
        <w:rPr/>
        <w:framePr w:w="7661" w:h="11855" w:x="1699" w:y="13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ologi Pluralis beranggapan bahwa semua agama</w:t>
      </w:r>
    </w:p>
    <w:p>
      <w:pPr>
        <w:pStyle w:val="Bodytext11"/>
        <w:pBdr/>
        <w:ind w:firstLine="94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benar, sehingga orang yang berpandangan ini menolak</w:t>
      </w:r>
    </w:p>
    <w:p>
      <w:pPr>
        <w:pStyle w:val="Bodytext11"/>
        <w:pBdr/>
        <w:ind w:firstLine="940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ksklusif yang dianggap terlalu ekstrim</w:t>
      </w:r>
    </w:p>
    <w:p>
      <w:pPr>
        <w:pStyle w:val="Bodytext11"/>
        <w:pBdr/>
        <w:ind w:hanging="0"/>
        <w:jc w:val="right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fluralisme merupakan isu yang populer di kalangan</w:t>
      </w:r>
    </w:p>
    <w:p>
      <w:pPr>
        <w:pStyle w:val="Bodytext11"/>
        <w:pBdr/>
        <w:ind w:firstLine="520"/>
        <w:jc w:val="both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wan maupun para akademisi, yang dimana dialog antar uma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661" w:h="11855" w:x="169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mencari solusi untuk permasalahan Agama denga tuju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514" w:h="508" w:x="1699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fdi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Masjid Ke Panggung Polit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RCS</w:t>
      </w:r>
    </w:p>
    <w:p>
      <w:pPr>
        <w:pStyle w:val="Footnote11"/>
        <w:pBdr/>
        <w:ind w:hanging="0"/>
        <w:rPr>
          <w:lang w:val="id-ID"/>
        </w:rPr>
        <w:framePr w:w="7514" w:h="508" w:x="1699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Center for Religious and Cross-cultural Studies), 2016),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89025</wp:posOffset>
                </wp:positionH>
                <wp:positionV relativeFrom="page">
                  <wp:posOffset>8979535</wp:posOffset>
                </wp:positionV>
                <wp:extent cx="1878330" cy="0"/>
                <wp:effectExtent l="10160" t="10160" r="1079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75pt;margin-top:707.0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4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konflik antar umat ber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gasan tentang toleransi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log antar umat beragama menjadi salah satu solusih yang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 dari dialog antar umat beragama, justru ini menjadi suatu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jujuran dimana ada sebuah gambaran yang tidak sesuaian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mikiran dan perbuatan sehingga yang tercipata adalah sebuah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suan atau membiarkan orang berbuat sala. Sehingga yang terjadi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oral bangsa merosot dimana cita-cita untuk mencerdaskan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tu tercoreng oleh sikap ini. Inilah yang dikoreksi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rahman Hidayat dimana ia menjelaskan bahwa sebuah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sejati tidak akan pudar dalam toleransi yang hakiki,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nurut Surahman kebenaran akan memberikan argumen yang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sehingga kebenaran itu akan memberikan jalan untuk menujuh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di harapkan tanpa harus menyembunyikan kebenaran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akan muncul pertanyaan apakah kerukunan umat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i Tana Toraja adalah keadaan yang sesungguhnya atauka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andiwara semata supaya wilayah Tana Toraja tetap damai.</w:t>
      </w:r>
    </w:p>
    <w:p>
      <w:pPr>
        <w:pStyle w:val="Bodytext11"/>
        <w:pBdr/>
        <w:ind w:left="1320" w:hanging="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umat Muslim dan Umat Kristen diToraja memang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jadi pertanyaan, masuknya islam ke toraja memang masih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debatan dimana ada tiga versi yaitu : versi Bone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Islam masuk Toraja dengan cara perdagangan dan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silondongan (sabung Ayam) sekitar tahun 1675-1680, versi</w:t>
      </w:r>
    </w:p>
    <w:p>
      <w:pPr>
        <w:pStyle w:val="Bodytext11"/>
        <w:pBdr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rap mengatakan bahwa Islam masuk Tana Toraja sekitar akhir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708" w:h="12473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 XIX yang dibawa oleh Siduppa yang mengajar dan disebut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708" w:h="445" w:x="1675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i Sumbulan, Nuijan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luralisme Agama : Makna dan Lokasi Pola</w:t>
      </w:r>
    </w:p>
    <w:p>
      <w:pPr>
        <w:pStyle w:val="Footnote11"/>
        <w:pBdr/>
        <w:ind w:hanging="0"/>
        <w:rPr>
          <w:lang w:val="id-ID"/>
        </w:rPr>
        <w:framePr w:w="7708" w:h="445" w:x="1675" w:y="141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rukunan Antar Umat Ber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UIN-MALIKJ PRESS, 2013) HIm. 3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708" w:h="225" w:x="1675" w:y="146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6960</wp:posOffset>
                </wp:positionH>
                <wp:positionV relativeFrom="page">
                  <wp:posOffset>8899525</wp:posOffset>
                </wp:positionV>
                <wp:extent cx="18853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8pt;margin-top:700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46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iduppa, versi dari Luwu Palopo mengatakan bahwa orang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ertama masuk Islam menjadi awal masuknya islam di Toraja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kitar tahun 1876-1880. Orang toraja masuk Islam melalui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iduppa (pembawa agama Islam Masuk Madandan)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ngga (orang Toraja pertama yang masuk Islam) yang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madandan. Jadi perkembangan agama Islam di Tana Toraja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Madandan yang saat ini terletak di Kec. Rantetayo Kab.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kristen di toraja masuk bersama dengan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jahan Kolonialisme Belanda, pada awal abad ke-19 yang dibawa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misionaris Belanda pada tahun 1913. Ini memperlihatkan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rnyata agama Islam lebih duluan masuk ke Toraja dari pada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lalu apa penyebab lambatnya perkembangan Islam di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apakah karena adat dan budaya orang Toraja ataukah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jarah kelam antar dua umat beragama ini di toraja salah satu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terjadi di toraja pemaksaan agama oleh DI/TII tahun</w:t>
      </w:r>
    </w:p>
    <w:p>
      <w:pPr>
        <w:pStyle w:val="Bodytext11"/>
        <w:pBdr/>
        <w:ind w:firstLine="560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5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60"/>
        <w:rPr/>
        <w:framePr w:w="7671" w:h="13421" w:x="1694" w:y="1322" w:hSpace="0" w:vSpace="0" w:wrap="notBeside" w:vAnchor="page" w:hAnchor="page" w:hRule="exact"/>
        <w:pBdr/>
      </w:pPr>
      <w:bookmarkStart w:id="47" w:name="bookmark49_Copy_1_Copy_1"/>
      <w:bookmarkStart w:id="48" w:name="bookmark49_Copy_2"/>
      <w:bookmarkStart w:id="49" w:name="bookmark48_Copy_1"/>
      <w:bookmarkStart w:id="50" w:name="bookmark50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ma Kristen di Toraja</w:t>
      </w:r>
      <w:bookmarkEnd w:id="47"/>
      <w:bookmarkEnd w:id="48"/>
      <w:bookmarkEnd w:id="49"/>
    </w:p>
    <w:p>
      <w:pPr>
        <w:pStyle w:val="Bodytext11"/>
        <w:pBdr/>
        <w:ind w:left="1320" w:hanging="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toraja masuk bersama dengan penjajahan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nialisme Belanda pada awal abad ke-19 yang dibawa oleh para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naris Belanda pada tahun 1913, sesuai dengan data literatur yang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ntang pengakuan gereja toraja yang berawal dari tahun 1930.</w:t>
      </w:r>
    </w:p>
    <w:p>
      <w:pPr>
        <w:pStyle w:val="Bodytext11"/>
        <w:pBdr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inana seorang pendeta zending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elijk Gereformeerde</w:t>
      </w:r>
    </w:p>
    <w:p>
      <w:pPr>
        <w:pStyle w:val="Bodytext11"/>
        <w:pBdr/>
        <w:spacing w:before="0" w:after="520"/>
        <w:ind w:firstLine="560"/>
        <w:jc w:val="both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k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GK) yaitu Pdt. A. Bikker dari Mamasa Mengunjungi Kot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71" w:leader="none"/>
        </w:tabs>
        <w:ind w:firstLine="740"/>
        <w:rPr/>
        <w:framePr w:w="7671" w:h="13421" w:x="1694" w:y="132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Nurdin Baturant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Tongkonan dan Keruku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Pustaka</w:t>
      </w:r>
    </w:p>
    <w:p>
      <w:pPr>
        <w:pStyle w:val="Bodytext21"/>
        <w:pBdr/>
        <w:ind w:hanging="0"/>
        <w:rPr>
          <w:lang w:val="id-ID"/>
        </w:rPr>
        <w:framePr w:w="7671" w:h="13421" w:x="1694" w:y="1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-Zikra, 2019), Hlm 112-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64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pao tujuannya yaitu bertemu dengan 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endeling dari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formeerde Zandingsbo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ZB) untuk mendirikan Gereja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Pada akhir Tahun 1936 Pdt. J. Belksma menyampaikan sebuah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 mengenai didirikanya Gereja Toraja, bersama dengan rekanya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, Pol mengusulkan ke GZB dan CGK di negeri belanda dan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37 pasal pengakuan gereja Gereformeerd.</w:t>
      </w:r>
    </w:p>
    <w:p>
      <w:pPr>
        <w:pStyle w:val="Bodytext11"/>
        <w:pBdr/>
        <w:ind w:left="1320" w:hanging="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9 Desember 1937 dimana GZB dan CGK di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belanda menyetujui tiga naska keesaan yaitu:</w:t>
      </w:r>
    </w:p>
    <w:p>
      <w:pPr>
        <w:pStyle w:val="Bodytext11"/>
        <w:pBdr/>
        <w:ind w:firstLine="560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ekismus Heidelberg</w:t>
      </w:r>
    </w:p>
    <w:p>
      <w:pPr>
        <w:pStyle w:val="Bodytext11"/>
        <w:pBdr/>
        <w:ind w:firstLine="560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37 Artikel Pengakuan Gereformeed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4" w:leader="none"/>
        </w:tabs>
        <w:ind w:firstLine="560"/>
        <w:rPr/>
        <w:framePr w:w="7697" w:h="12410" w:x="1681" w:y="132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Artikel Melawan Kaum Remonstrant</w:t>
      </w:r>
    </w:p>
    <w:p>
      <w:pPr>
        <w:pStyle w:val="Bodytext11"/>
        <w:pBdr/>
        <w:ind w:left="1320" w:hanging="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naska ini diterima sebagai Pengakuan Gereja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tanggal 1-18 April 1939 Hendrik Kreamer yang mengunjungi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mengadakan peninjauan untuk pengakuan Iman yang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untuk orang kristen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inode Am Pada tahun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47 yang menandai berdirinya Gereja Toraja sebagai satu Sinode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akan tetapi Gereja Toraja baru memiliki Pengakuan Iman sendiri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Sinode Am XVI Gereja Toraja di Makale tanggal 5-15</w:t>
      </w:r>
    </w:p>
    <w:p>
      <w:pPr>
        <w:pStyle w:val="Bodytext11"/>
        <w:pBdr/>
        <w:ind w:firstLine="56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1981 dan pada tahun 2013 dirayakanya 100 tahun Injil masuk</w:t>
      </w:r>
    </w:p>
    <w:p>
      <w:pPr>
        <w:pStyle w:val="Bodytext11"/>
        <w:pBdr/>
        <w:ind w:firstLine="560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560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elamatan Menurut Gereja Toraja</w:t>
      </w:r>
    </w:p>
    <w:p>
      <w:pPr>
        <w:pStyle w:val="Bodytext11"/>
        <w:pBdr/>
        <w:ind w:hanging="0"/>
        <w:jc w:val="right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ipahami oleh Gereja Toraja sebagai Pemberonta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97" w:h="12410" w:x="168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utusan Hubungan yang benar dengan Allah yang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7697" w:h="408" w:x="1681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Media Pressindo, 2002)</w:t>
      </w:r>
    </w:p>
    <w:p>
      <w:pPr>
        <w:pStyle w:val="Footnote11"/>
        <w:pBdr/>
        <w:ind w:hanging="0"/>
        <w:rPr>
          <w:lang w:val="id-ID"/>
        </w:rPr>
        <w:framePr w:w="7697" w:h="408" w:x="1681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40</w:t>
      </w:r>
    </w:p>
    <w:p>
      <w:pPr>
        <w:pStyle w:val="Footnote11"/>
        <w:pBdr/>
        <w:tabs>
          <w:tab w:val="clear" w:pos="720"/>
          <w:tab w:val="left" w:pos="634" w:leader="none"/>
        </w:tabs>
        <w:spacing w:lineRule="auto" w:line="228"/>
        <w:ind w:firstLine="440"/>
        <w:rPr>
          <w:lang w:val="id-ID"/>
        </w:rPr>
        <w:framePr w:w="7697" w:h="225" w:x="1681" w:y="145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ge">
                  <wp:posOffset>8872855</wp:posOffset>
                </wp:positionV>
                <wp:extent cx="18859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05pt;margin-top:698.65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4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90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anusia dan segala mahluk ciptaan termasuk alam</w:t>
      </w:r>
    </w:p>
    <w:p>
      <w:pPr>
        <w:pStyle w:val="Bodytext11"/>
        <w:pBdr/>
        <w:ind w:firstLine="90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menerima kutuk dari Allah. Namun Allah memulihkan</w:t>
      </w:r>
    </w:p>
    <w:p>
      <w:pPr>
        <w:pStyle w:val="Bodytext11"/>
        <w:pBdr/>
        <w:ind w:firstLine="90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manusia yang berdosa. Bertolak dari</w:t>
      </w:r>
    </w:p>
    <w:p>
      <w:pPr>
        <w:pStyle w:val="Bodytext11"/>
        <w:pBdr/>
        <w:ind w:firstLine="90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Kesaksian Alkitab. Pengakuan Gereja Toraja :</w:t>
      </w:r>
    </w:p>
    <w:p>
      <w:pPr>
        <w:pStyle w:val="Bodytext11"/>
        <w:pBdr/>
        <w:ind w:firstLine="90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gitu besar kasih A llah sehingga la Memulihkan Hubungan yang</w:t>
      </w:r>
    </w:p>
    <w:p>
      <w:pPr>
        <w:pStyle w:val="Bodytext11"/>
        <w:pBdr/>
        <w:ind w:firstLine="90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ar dengan ManusiaNya di dalam Yesus Kristus, manusia benar</w:t>
      </w:r>
    </w:p>
    <w:p>
      <w:pPr>
        <w:pStyle w:val="Bodytext11"/>
        <w:pBdr/>
        <w:ind w:firstLine="90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ejati itu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emulihan antara manusia dengan Allah</w:t>
      </w:r>
    </w:p>
    <w:p>
      <w:pPr>
        <w:pStyle w:val="Bodytext11"/>
        <w:pBdr/>
        <w:ind w:firstLine="90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Kasih dan Anugrah Allah dalam diri Yesus</w:t>
      </w:r>
    </w:p>
    <w:p>
      <w:pPr>
        <w:pStyle w:val="Bodytext11"/>
        <w:pBdr/>
        <w:ind w:firstLine="900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600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elamatan Menurut para Ahli</w:t>
      </w:r>
    </w:p>
    <w:p>
      <w:pPr>
        <w:pStyle w:val="Bodytext11"/>
        <w:pBdr/>
        <w:ind w:firstLine="900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. C. Kruyt</w:t>
      </w:r>
    </w:p>
    <w:p>
      <w:pPr>
        <w:pStyle w:val="Bodytext11"/>
        <w:pBdr/>
        <w:ind w:hanging="0"/>
        <w:jc w:val="right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ruyt agama kristen adalah agama mayoritas</w:t>
      </w:r>
    </w:p>
    <w:p>
      <w:pPr>
        <w:pStyle w:val="Bodytext11"/>
        <w:pBdr/>
        <w:ind w:left="1260" w:hanging="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gama kristen dipandang sebagai mahkota atau puncak</w:t>
      </w:r>
    </w:p>
    <w:p>
      <w:pPr>
        <w:pStyle w:val="Bodytext11"/>
        <w:pBdr/>
        <w:ind w:left="1260" w:hanging="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di bidang agama. Agama lain dipand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iapan kepada agama Kristen dimana Ia berpen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dalam agama-agama lain mengandung unsur-unsur</w:t>
      </w:r>
    </w:p>
    <w:p>
      <w:pPr>
        <w:pStyle w:val="Bodytext11"/>
        <w:pBdr/>
        <w:ind w:left="1260" w:hanging="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tetapi dalam agama lain itu unsur itu berbentuk</w:t>
      </w:r>
    </w:p>
    <w:p>
      <w:pPr>
        <w:pStyle w:val="Bodytext11"/>
        <w:pBdr/>
        <w:ind w:left="1260" w:hanging="0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asar dan lebih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hanging="0"/>
        <w:jc w:val="both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mahaman kruyt lebih kepada satu keselamatan</w:t>
      </w:r>
    </w:p>
    <w:p>
      <w:pPr>
        <w:pStyle w:val="Bodytext11"/>
        <w:pBdr/>
        <w:ind w:left="1260" w:hanging="0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gama non-Kristen dipandang sebagai persiapan untuk</w:t>
      </w:r>
    </w:p>
    <w:p>
      <w:pPr>
        <w:pStyle w:val="Bodytext11"/>
        <w:pBdr/>
        <w:ind w:left="1260" w:hanging="0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iman yang sejati. Hal ini bertentangan dengan pendapat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697" w:h="11839" w:x="168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 Heim,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7671" w:h="194" w:x="1691" w:y="140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1</w:t>
      </w:r>
    </w:p>
    <w:p>
      <w:pPr>
        <w:pStyle w:val="Footnote11"/>
        <w:pBdr/>
        <w:tabs>
          <w:tab w:val="clear" w:pos="720"/>
          <w:tab w:val="left" w:pos="659" w:leader="none"/>
        </w:tabs>
        <w:spacing w:lineRule="auto" w:line="228"/>
        <w:ind w:firstLine="460"/>
        <w:jc w:val="both"/>
        <w:rPr>
          <w:lang w:val="id-ID"/>
        </w:rPr>
        <w:framePr w:w="7671" w:h="461" w:x="1691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C. Kruy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 dari Agama Suku Masuk Ke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BPK</w:t>
      </w:r>
    </w:p>
    <w:p>
      <w:pPr>
        <w:pStyle w:val="Footnote11"/>
        <w:pBdr/>
        <w:ind w:hanging="0"/>
        <w:rPr>
          <w:lang w:val="id-ID"/>
        </w:rPr>
        <w:framePr w:w="7671" w:h="461" w:x="1691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lm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rk Heim</w:t>
      </w:r>
    </w:p>
    <w:p>
      <w:pPr>
        <w:pStyle w:val="Bodytext11"/>
        <w:pBdr/>
        <w:ind w:hanging="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 Heim dalam Hipotesisnya tentang multitujuan akhir</w:t>
      </w:r>
    </w:p>
    <w:p>
      <w:pPr>
        <w:pStyle w:val="Bodytext11"/>
        <w:pBdr/>
        <w:ind w:left="1260" w:hanging="0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, dimana ia menekankan bahwa perbedaan di</w:t>
      </w:r>
    </w:p>
    <w:p>
      <w:pPr>
        <w:pStyle w:val="Bodytext11"/>
        <w:pBdr/>
        <w:ind w:left="1260" w:hanging="0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secara autentik berbedapulah di dala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pBdr/>
        <w:ind w:left="1260" w:hanging="0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eim, inultiplisitas adalah tawaran yang diberikan oleh</w:t>
      </w:r>
    </w:p>
    <w:p>
      <w:pPr>
        <w:pStyle w:val="Bodytext11"/>
        <w:pBdr/>
        <w:ind w:left="1260" w:hanging="0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radisi Agama-agama yang memberikan variasi relasi</w:t>
      </w:r>
    </w:p>
    <w:p>
      <w:pPr>
        <w:pStyle w:val="Bodytext11"/>
        <w:pBdr/>
        <w:ind w:left="1260" w:hanging="0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left="1340" w:hanging="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 umat beragama sangat mudah dirusak dengan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isu-isu SARA (suku, agama, dan ras) dimana ketika ada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baik itu dari segi keyakinana dan bahkan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. Akan muncul sikap yang Intoleran dimana ungkapan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dan minoritas menjadi senjatah yang paling ampuh untuk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massa, hal ini menggambarkan tentang sikap yang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oleran. Kelompok-kelompok minoritas terus diabaikan hak-hak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itusionalnya, balikan seringkali terjadi diskriminasi dengan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-pasal penghasut dan penistaan agama. Dimana para pelanggar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di hukum dengan ringan saja dan orang yang bahkan tidak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dihukum seberat-ber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Sering kali ini di istilakan</w:t>
      </w:r>
    </w:p>
    <w:p>
      <w:pPr>
        <w:pStyle w:val="Bodytext11"/>
        <w:pBdr/>
        <w:ind w:firstLine="580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ukum yang toler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aman yang ada di Indonesia memiliki dua dampak yaitu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n negatif dalam kehidupan bersosial dimana ia bisa menjad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08" w:h="11892" w:x="1675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at masyarakat atau sebaliknya menjadi pemecah belah hal ini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7708" w:h="435" w:x="167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as Adipra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 Imaginative Glimpse : Trinitas dan Agama-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7708" w:h="435" w:x="167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BPK Gunung Mulia, 2018), Hlm. 59</w:t>
      </w:r>
    </w:p>
    <w:p>
      <w:pPr>
        <w:pStyle w:val="Footnote11"/>
        <w:pBdr/>
        <w:tabs>
          <w:tab w:val="clear" w:pos="720"/>
          <w:tab w:val="left" w:pos="644" w:leader="none"/>
        </w:tabs>
        <w:spacing w:lineRule="auto" w:line="220"/>
        <w:ind w:firstLine="440"/>
        <w:rPr>
          <w:lang w:val="id-ID"/>
        </w:rPr>
        <w:framePr w:w="7708" w:h="691" w:x="1675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-Suseno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, Keterbukaan dan Demokrasi Harapan dan</w:t>
      </w:r>
    </w:p>
    <w:p>
      <w:pPr>
        <w:pStyle w:val="Footnote11"/>
        <w:pBdr/>
        <w:ind w:hanging="0"/>
        <w:rPr>
          <w:lang w:val="id-ID"/>
        </w:rPr>
        <w:framePr w:w="7708" w:h="691" w:x="1675" w:y="140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t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Selatan : Pusat Studi Agama dan Demokrasi (PUS AD)Yayasan</w:t>
      </w:r>
    </w:p>
    <w:p>
      <w:pPr>
        <w:pStyle w:val="Footnote11"/>
        <w:pBdr/>
        <w:ind w:hanging="0"/>
        <w:rPr>
          <w:lang w:val="id-ID"/>
        </w:rPr>
        <w:framePr w:w="7708" w:h="691" w:x="1675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amadina, 2015), Hlm. 62</w:t>
      </w:r>
    </w:p>
    <w:p>
      <w:pPr>
        <w:pStyle w:val="Headerorfooter11"/>
        <w:pBdr/>
        <w:rPr>
          <w:lang w:val="id-ID"/>
        </w:rPr>
        <w:framePr w:w="241" w:h="276" w:x="5336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76960</wp:posOffset>
                </wp:positionH>
                <wp:positionV relativeFrom="page">
                  <wp:posOffset>8583930</wp:posOffset>
                </wp:positionV>
                <wp:extent cx="18821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8pt;margin-top:675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59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sudut pandang setiap umat beragama. Namun, ada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asyarakat yang masih mengutamakan rasa toleransi dalam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osial dengan tujuan untuk menjaga kesatuan dan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dalam perbedaan pada masyarakat majemuk. Seperti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kel. rantetayo, kec. rantetayo, kab. tana toraja. yang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utamakan kebersamaan, saling menghormati, dan saling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tengah perbedaan agama diantara mereka. Sehingga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masyarakat di rantetayo adalah masyarakat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jemuk. Sebagai warga negara Indonesia yang baik, tugas dan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kita seharusnya bijak memandang keragaman itu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if dan bijaksana untuk menghindari terjadinya konflik antar</w:t>
      </w:r>
    </w:p>
    <w:p>
      <w:pPr>
        <w:pStyle w:val="Bodytext11"/>
        <w:pBdr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tarik sebuah gagasan tentang mencari nilai dan</w:t>
      </w:r>
    </w:p>
    <w:p>
      <w:pPr>
        <w:pStyle w:val="Bodytext11"/>
        <w:pBdr/>
        <w:ind w:firstLine="460"/>
        <w:jc w:val="both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engan anggapan, apakah mungkin dengan mempelajari</w:t>
      </w:r>
    </w:p>
    <w:p>
      <w:pPr>
        <w:pStyle w:val="Bodytext11"/>
        <w:pBdr/>
        <w:ind w:firstLine="460"/>
        <w:jc w:val="both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itu dengan mengikuti cara mereka menangani dan</w:t>
      </w:r>
    </w:p>
    <w:p>
      <w:pPr>
        <w:pStyle w:val="Bodytext11"/>
        <w:pBdr/>
        <w:ind w:firstLine="460"/>
        <w:jc w:val="both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langsung dalam perjuangan hidup mereka menjadikan kita</w:t>
      </w:r>
    </w:p>
    <w:p>
      <w:pPr>
        <w:pStyle w:val="Bodytext11"/>
        <w:pBdr/>
        <w:ind w:firstLine="460"/>
        <w:jc w:val="both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rjuangan itu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ri nilai dasar kerukunan umat</w:t>
      </w:r>
    </w:p>
    <w:p>
      <w:pPr>
        <w:pStyle w:val="Bodytext11"/>
        <w:pBdr/>
        <w:ind w:firstLine="460"/>
        <w:jc w:val="both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runat muslim di kel. rantetayo, kec. rantetayo, kab. tana</w:t>
      </w:r>
    </w:p>
    <w:p>
      <w:pPr>
        <w:pStyle w:val="Bodytext11"/>
        <w:pBdr/>
        <w:ind w:firstLine="460"/>
        <w:jc w:val="both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membantu perjuangan meningkatkan taraf hidup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708" w:h="10803" w:x="167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dan mencapai harapan bersama.</w:t>
      </w:r>
    </w:p>
    <w:p>
      <w:pPr>
        <w:pStyle w:val="Footnote11"/>
        <w:pBdr/>
        <w:tabs>
          <w:tab w:val="clear" w:pos="720"/>
          <w:tab w:val="left" w:pos="519" w:leader="none"/>
        </w:tabs>
        <w:ind w:firstLine="320"/>
        <w:jc w:val="both"/>
        <w:rPr>
          <w:lang w:val="id-ID"/>
        </w:rPr>
        <w:framePr w:w="6959" w:h="492" w:x="1550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djajanti Mulyono Santoso, Ilmu Sosial di Indonesia : Perkembangan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6959" w:h="492" w:x="1550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tangan, (Jakarta : Yayasan Pustaka Obor Indonesia, 2016), Hlm. 4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7585</wp:posOffset>
                </wp:positionH>
                <wp:positionV relativeFrom="page">
                  <wp:posOffset>9012555</wp:posOffset>
                </wp:positionV>
                <wp:extent cx="18815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55pt;margin-top:709.6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