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99" w:x="1821" w:y="1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440"/>
        <w:ind w:left="0" w:right="0" w:hanging="0"/>
        <w:jc w:val="center"/>
        <w:rPr/>
        <w:framePr w:w="7650" w:h="12358" w:x="1821" w:y="216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merupakan bangsa yang besar. Seringkali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surganya Agama-agama. Kendati hanya enam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kui yakni agama Hindu, agama Budha, agama Islam,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tholik, agama Kristen Protestan dan agama Konghuchu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era Ir. H. Joko Widodo sebagai presiden Republik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terbuka mang bagi aliran-aliran kepercayaan (penghayat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suku atau agama leluhur) sehingga wajarlah ketik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l Jamil Wahab memberi judul pada bukunya Indonesia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egeri seribu agama, dimana cita-cita untuk mewujudkan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 ke arah yang lebih baik yang hanya dapat terwujud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nghargai dirinya dan sesamanya.</w:t>
      </w:r>
    </w:p>
    <w:p>
      <w:pPr>
        <w:pStyle w:val="Bodytext11"/>
        <w:pBdr/>
        <w:bidi w:val="0"/>
        <w:ind w:left="1180" w:right="0" w:hanging="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Indonesia merupakan negara kesatuan yang berbentuk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dengan pancasila sebagai ideologinya. Pancasila sebagai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berarti setiap warga negara sama kedudukannya di dalam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iun dan pemerintahan, dengan demikian memiliki kedudukan dan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yang sama untuk saling menghargai perbedaan atau keberagaman.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wujudnya suatu kehidupan beragama yang saling menghargai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ntar umat beragama di Indonesia, maka dalam struktur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negara ada kementerian agama (Kemenag) yang</w:t>
      </w:r>
    </w:p>
    <w:p>
      <w:pPr>
        <w:pStyle w:val="Bodytext11"/>
        <w:pBdr/>
        <w:bidi w:val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ngurus soal-soal keagamaan, yang melaksanakan tugas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650" w:h="12358" w:x="1821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lam pembangunan di bidang hubungan antar agama</w:t>
      </w:r>
    </w:p>
    <w:p>
      <w:pPr>
        <w:pStyle w:val="Headerorfooter11"/>
        <w:pBdr/>
        <w:bidi w:val="0"/>
        <w:ind w:left="0" w:right="0" w:hanging="0"/>
        <w:rPr/>
        <w:framePr w:w="121" w:h="276" w:x="5570" w:y="1496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8763000</wp:posOffset>
                </wp:positionV>
                <wp:extent cx="18986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6pt;margin-top:690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364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nya hanya ditemukan di Indonesia, dan tidak ditemukan d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lain. Hal ini menjadi bukti, tekad dan kemauan pemerint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rhatian terhadap perkembangan kehidup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i Indonesia yang sejalan dengan nilai-nilai Pancasila (sil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) dan seiring dengan jiwa yang disertai semangat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UUD 1945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belakangan ini bany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mencoreng pandangan itu, hal itu dapat dilihat de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masalah-masalah yang terjadi di beberapa wilayah d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Menjadi ironis karena dari setiap masalah yang terjadi, isu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(Suku Agama Ras dan Antar golongan) tanpa pertimbangan d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asikan begitu cepat yang pada akhirnya menghasilkan aksi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. Tidak hanya berhenti sampai disitu, dalam banyak kasus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biasa saja, tetapi di plintir oleh beberapa oknum yang tid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sehingga berbunyi seolah-olah pelecehan terhadap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tertentu dan menjadi isu Intoleran hubungan antar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?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ologis (doktrin) ternyata ikut mempegaruhi hubu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i Indonesia, seperti warisan teologis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oleh para penginjil, yang jenis teologinya lebih kepad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tau mengedepankan kuantitas dimana menganggap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luar sebagai dunia kafir (non kristen) yang didukung deng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750" w:h="11808" w:x="1771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iblisistis yang menerapkan ayat-ayat Alkitab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7750" w:h="445" w:x="1771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enterian Agama dan Hubungan Agama-agama di</w:t>
      </w:r>
    </w:p>
    <w:p>
      <w:pPr>
        <w:pStyle w:val="Footnote11"/>
        <w:pBdr/>
        <w:bidi w:val="0"/>
        <w:ind w:left="0" w:right="0" w:hanging="0"/>
        <w:rPr/>
        <w:framePr w:w="7750" w:h="445" w:x="1771" w:y="139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2). Hlm. 13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7750" w:h="461" w:x="1771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Magnis-Suse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angsaan Demokrasi Pluralisme Bungai Rampai</w:t>
      </w:r>
    </w:p>
    <w:p>
      <w:pPr>
        <w:pStyle w:val="Footnote11"/>
        <w:pBdr/>
        <w:bidi w:val="0"/>
        <w:ind w:left="0" w:right="0" w:hanging="0"/>
        <w:rPr/>
        <w:framePr w:w="7750" w:h="461" w:x="1771" w:y="143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.tika Politik Ak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ompas, 2015).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ge">
                  <wp:posOffset>8627110</wp:posOffset>
                </wp:positionV>
                <wp:extent cx="180911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679.3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861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sklusif, Seperti (Yoh.l4:6) “Akulah jalan kebenaran dan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idak ada seorangpun yang datang kepada Bapa, kalau tidak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ku” dimana ayat ini mengharuskan setiap orang kristen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rtobatan, kemudian dalam Matius 28:19 “pergila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dikanlah semua bangsa Murid-Ku dan baptislah mereka dalam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 dan Anak dan Roh Kudus” sehingga dapat di pahami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luar Kristen sebagai objek yang harus di taklukkan. Namun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pada Roma 13:1 disebutkan “Tiap-tiap orang harus takluk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erintah yang di atasnya, sebab tidak ada pemerintah, yang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sal dari Allah; dan pemerintah-pemerintah yang ada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” ini menjadi dasar yang kuat untuk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gereja di bawah pemerintah. Sehingga teologi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bersifat serba rohani dan naif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ul F. Knitter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a mengusulkan suatu dialog yang “non-normatif dan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sentris” yang didasarkan pada pemahaman religius yang sama,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alog dimana Allah dipahami sebagai penyelamat dan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-agama yang berbeda tidak lagi berpegang pada asas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kan agamanya sendiri, membentuk suatu pendekatan yang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-normatif dan soteriosentris (berpusat pada keselamatan)</w:t>
      </w:r>
    </w:p>
    <w:p>
      <w:pPr>
        <w:pStyle w:val="Bodytext11"/>
        <w:pBdr/>
        <w:bidi w:val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alog yang didasarkan pada dasar yang sama, diman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50" w:h="10750" w:x="1771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lobal terhadap kesejahteraan manusia dan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7174" w:h="477" w:x="1619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L. S i nag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tas Jalan Teologi Agama-agama di Indonesia Theologi</w:t>
      </w:r>
    </w:p>
    <w:p>
      <w:pPr>
        <w:pStyle w:val="Footnote11"/>
        <w:pBdr/>
        <w:bidi w:val="0"/>
        <w:ind w:left="0" w:right="0" w:hanging="160"/>
        <w:rPr/>
        <w:framePr w:w="7174" w:h="477" w:x="1619" w:y="136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ligionu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BPK Gunung Mulia,. 2000). Hlm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ge">
                  <wp:posOffset>851408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8pt;margin-top:670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7" w:h="218" w:x="9358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ri pada mencari kesamaan Allah antara penganut agam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tau tidak, pada dasarnya seorang kristen merupa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dalam dua masyarakat yang berbeda, yaitu warga gerej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warga negara dimana seorang kristen harus menyeni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sih itu di perlihatkan baik untuk sesama kristen (warg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, maupun non kristen (warga negara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erbangun secara harmonis di Toraja tentu tida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raktek kasih sebagaimana ajaran Kristen (aga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di Toraja), tetapi juga karena rasa kekeluargaan yang ku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olidaritas suku dalam balutan adat budaya dan kearifan lokal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i secara kental, misalnya dalam sistem nilai-nilai religius or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, nilai harmoni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rapasanna kamarampasan =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enlratnan dan kesejahteraan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nilai yang tertingg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gala sesuatu yang baik (dimana nilai kebaikan itu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dalah konteks komunitas Toraja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tuasi yang terjadi di Indonesia, dimana hubu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terindikasi terkikis toleransinya, contohnya :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i Poso yang ditandai dengan jatuhnya rezim Orde Bani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dipimpin oleh presiden Soeharto yang diturunkan melalu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781" w:h="11316" w:x="17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mahasiswa pada tahun 1998. konflik Poso dimulai pada 24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7781" w:h="435" w:x="1755" w:y="13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F. Knit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Bumi Banyak Agama Dialog Multi-Agama dan Tanggung</w:t>
      </w:r>
    </w:p>
    <w:p>
      <w:pPr>
        <w:pStyle w:val="Footnote11"/>
        <w:pBdr/>
        <w:bidi w:val="0"/>
        <w:ind w:left="0" w:right="0" w:hanging="0"/>
        <w:rPr/>
        <w:framePr w:w="7781" w:h="435" w:x="1755" w:y="13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wab Global</w:t>
      </w:r>
      <w:r>
        <w:rPr>
          <w:rStyle w:val="Footnote1"/>
          <w:color w:val="000000"/>
          <w:u w:val="none"/>
          <w:lang w:val="id-ID" w:eastAsia="id-ID" w:bidi="ar-SA"/>
        </w:rPr>
        <w:t xml:space="preserve"> .(Jakarta: BPK Gunung Mulia, 2004) Hlm. 23-24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7781" w:h="435" w:x="1755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. Schu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-agama Kekerasan dan Perdama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</w:t>
      </w:r>
    </w:p>
    <w:p>
      <w:pPr>
        <w:pStyle w:val="Footnote11"/>
        <w:pBdr/>
        <w:bidi w:val="0"/>
        <w:ind w:left="0" w:right="0" w:hanging="0"/>
        <w:rPr/>
        <w:framePr w:w="7781" w:h="435" w:x="1755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 Hlm 264-265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7781" w:h="461" w:x="1755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 Pencerahan Pendamaian dan Masa Depan,</w:t>
      </w:r>
    </w:p>
    <w:p>
      <w:pPr>
        <w:pStyle w:val="Footnote11"/>
        <w:pBdr/>
        <w:bidi w:val="0"/>
        <w:ind w:left="0" w:right="0" w:hanging="0"/>
        <w:rPr/>
        <w:framePr w:w="7781" w:h="461" w:x="1755" w:y="14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PK. Gunung Mulia, 2003) Hlm. 126-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ge">
                  <wp:posOffset>8590280</wp:posOffset>
                </wp:positionV>
                <wp:extent cx="17919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55pt;margin-top:676.4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929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1998 yang ditandai dengan pertikaian antara pemuda yang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dan Islam dimana pada waktu itu perayaan natal dan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puasa kebetulan bertepatan. Pada awalnya konflik ini hanya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rtikaian antar pemuda namun pada bulan Mei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0 sampai Desember 2001 konflik ini berubah menjadi konflik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nuansa SARA. Konflik yang berlangsung pada Mei 2000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ngan Desember 2001 mengarah pada perang agama dimana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ompok yang bertikai masing-masing memperkuat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dan memandang konflik yang terjadi sebagai perang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agama. Dimana penduduk yang bertikai beragama Kristen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konflik ini sebagai perang salib dan penduduk yang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Islam menyebut perang ini sebagai jihad. Inilah yang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onflik semakin parah dan berkepanjangan itu dikarenakan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elompok yang bertikai memandang perang ini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upaya untuk mati suci dengan membela kebenaran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 konflik di Poso muncul gesekan di beberapa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misalnya Konflik di Ambon yang diawali dengan pertikaian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risten dan Muslim pada tanggal 19 Januari 1999 yang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pertikaian suku dan agama yang meluas ke seluruh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atau pulau Ambon. Rumah ibadat, rumah tempat tinggal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ar dan diratakan dengan tanah. Ambon berubah menjadi 2</w:t>
      </w:r>
    </w:p>
    <w:p>
      <w:pPr>
        <w:pStyle w:val="Bodytext11"/>
        <w:pBdr/>
        <w:bidi w:val="0"/>
        <w:spacing w:before="0" w:after="22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: Islam dan Kristen. Masyarakat di wilayah Kristen disebut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81" w:h="11703" w:x="1755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h dan yang muslim disebut putih. Kerusuhan bertambah parah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ind w:left="0" w:right="0" w:firstLine="700"/>
        <w:rPr/>
        <w:framePr w:w="7331" w:h="435" w:x="1755" w:y="136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gneus Algani, Skripsi: “Konflik Poso (Kajian Historis Tahun 1998-2001)”</w:t>
      </w:r>
    </w:p>
    <w:p>
      <w:pPr>
        <w:pStyle w:val="Footnote11"/>
        <w:pBdr/>
        <w:bidi w:val="0"/>
        <w:ind w:left="0" w:right="0" w:hanging="0"/>
        <w:rPr/>
        <w:framePr w:w="7331" w:h="435" w:x="1755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UPI, 2014), Hal. 1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1260</wp:posOffset>
                </wp:positionH>
                <wp:positionV relativeFrom="page">
                  <wp:posOffset>8580120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8pt;margin-top:675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248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uknya ribuan pasukan Jihad dari luar Ambon yang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insiden di Laha Tawiri dan pembakaran desa-desa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perti Ahuru, Poka dan masih banyak lagi dari bulan Juni-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mbakaran gereja di Singkil tahun 2015 diinana latar belakang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ini berawal dari bentrok tahun 1979 dimana umat kristen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tujui perjanjian pada tanggal 11 juli 1979 yang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tagani oleh 8 ulama Islam dan 8 Pengurus gereja perjanjian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Islam dan umat Kristen ini hanya mengungtimgkan satu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itu pihak dari umat Islim. Pada tanggal 13 Oktober 1979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kristen terpaksa harus lagi membuat ikrar dengan landasan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(11 Juli 1997) dengan dalil menjaga kerukunan umat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ng ditandatagani 11 pemuka agama Islam dan 11 pemuka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namun perjanjian ini sangat merugikan bagi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agama Kristen sehingga akhirnya mereka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rumah ibadat di luar kesepakatan.</w:t>
      </w:r>
    </w:p>
    <w:p>
      <w:pPr>
        <w:pStyle w:val="Bodytext11"/>
        <w:pBdr/>
        <w:bidi w:val="0"/>
        <w:ind w:left="1160" w:right="0" w:hanging="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1 Oktober 2011 disepakati undang-undang di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pang Kanan tentang jumlah rumah ibadat serta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dimana ukuran setiap gereja 12 x 24 meter, hanya boleh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4 unit yaitu : 1 unit di Desa Keras, 1 unit di Desa Napaguli, 1 unit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Suka makmur dan 1 unit lagi di Desa Lae Gecih selain dari</w:t>
      </w:r>
    </w:p>
    <w:p>
      <w:pPr>
        <w:pStyle w:val="Bodytext11"/>
        <w:pBdr/>
        <w:bidi w:val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rumah ibadat (Gereja) ini harus di bongkar. Namu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582" w:h="11614" w:x="1855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ni tidak di indalikan justru ditemukan 27 unit bangunan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ind w:left="0" w:right="0" w:firstLine="720"/>
        <w:rPr/>
        <w:framePr w:w="7582" w:h="738" w:x="1855" w:y="13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Margareta Margawati, ‘'Konflik antar Agama atau Politisasi Agama?”,</w:t>
      </w:r>
    </w:p>
    <w:p>
      <w:pPr>
        <w:pStyle w:val="Footnote11"/>
        <w:pBdr/>
        <w:bidi w:val="0"/>
        <w:ind w:left="0" w:right="0" w:hanging="0"/>
        <w:rPr/>
        <w:framePr w:w="7582" w:h="738" w:x="1855" w:y="13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siding Simposium Internasional Jurnal Antropologi Indonesia.Makassai</w:t>
      </w:r>
      <w:r>
        <w:rPr>
          <w:rStyle w:val="Footnote1"/>
          <w:color w:val="000000"/>
          <w:u w:val="none"/>
          <w:lang w:val="id-ID" w:eastAsia="id-ID" w:bidi="ar-SA"/>
        </w:rPr>
        <w:t>: 2000,</w:t>
      </w:r>
    </w:p>
    <w:p>
      <w:pPr>
        <w:pStyle w:val="Footnote11"/>
        <w:pBdr/>
        <w:bidi w:val="0"/>
        <w:ind w:left="0" w:right="0" w:hanging="0"/>
        <w:rPr/>
        <w:framePr w:w="7582" w:h="738" w:x="1855" w:y="136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513-5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1250</wp:posOffset>
                </wp:positionH>
                <wp:positionV relativeFrom="page">
                  <wp:posOffset>8257540</wp:posOffset>
                </wp:positionV>
                <wp:extent cx="18154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5pt;margin-top:650.2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981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hingga dibentuklah tim khusus dari pemerintah Kabupaten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eh Singkil untuk menyegel 20 rumah ibadah dan puncaknya pada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sa, 15 Oktober 2015 massa yang mengatasnamakan umat Islam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kar rumah ibadah yang di anggap tidak memiliki izin dan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janji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20" w:right="0" w:hanging="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demikian dengan hubungan antar umat beragama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na Toraja kabupaten Tana Toraja tetap damai dan tidak terjadi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sekan sama sekali walaupun diterpa oleh banyaknya isu intoleran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edar. Disini berbicara tentang Nilai dan Dasar maka pastilah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bicara tentang manusia, dimana nilai dan dasar menjadi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dalam tata kehidupan bermasyarakat. Dalam kamus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nilai diartikan sebagai Harga, angka, tingkat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, banyak sedikitnya, sifat, etika dan masih banyak lagi.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arangan Dr. H. Musa Asy’arie mengatakan bahwa nilai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sesuatu yang memiliki kegunaan untuk tujuan dan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anus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 dasar yang menjabarkanya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sar itu menjadi sumber penguat, pemersatu, pusat, latar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/tujuan dan masih banyak lagi. Dimana di ibaratkan bahwa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tu menjadi penentu akan tindakan kita kedepanya, apabila</w:t>
      </w:r>
    </w:p>
    <w:p>
      <w:pPr>
        <w:pStyle w:val="Bodytext11"/>
        <w:pBdr/>
        <w:bidi w:val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tidak menggambarkan tujuan atau dasar itu maka sia-sail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582" w:h="10824" w:x="1855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itu. Dimana perbuatan adalah proses mewujudkan konsep-</w:t>
      </w:r>
    </w:p>
    <w:p>
      <w:pPr>
        <w:pStyle w:val="Footnote11"/>
        <w:pBdr/>
        <w:tabs>
          <w:tab w:val="clear" w:pos="720"/>
          <w:tab w:val="left" w:pos="773" w:leader="none"/>
        </w:tabs>
        <w:bidi w:val="0"/>
        <w:ind w:left="0" w:right="0" w:firstLine="600"/>
        <w:rPr/>
        <w:framePr w:w="7399" w:h="471" w:x="1729" w:y="13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Miswardin, Skripsi: “Relasi Sosial Masyarakat Pasca Pembakaran Gereja</w:t>
      </w:r>
    </w:p>
    <w:p>
      <w:pPr>
        <w:pStyle w:val="Footnote11"/>
        <w:pBdr/>
        <w:bidi w:val="0"/>
        <w:ind w:left="0" w:right="0" w:hanging="0"/>
        <w:rPr/>
        <w:framePr w:w="7399" w:h="471" w:x="1729" w:y="130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15'’ (Banda Aceh): UNI AR-RANTRY, 2019), Hlm. 5-7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7399" w:h="435" w:x="1729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Musa Asy’arie, Manusia Pembentuk Kebudayaan dalam Alquran, (Yogyakarta :</w:t>
      </w:r>
    </w:p>
    <w:p>
      <w:pPr>
        <w:pStyle w:val="Footnote11"/>
        <w:pBdr/>
        <w:bidi w:val="0"/>
        <w:ind w:left="0" w:right="0" w:hanging="0"/>
        <w:rPr/>
        <w:framePr w:w="7399" w:h="435" w:x="1729" w:y="138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Studi Filsafat Islam (LESFI, 1992) Hlm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170" w:y="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serta rencana-rencana menjadi kenyata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say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nilai dan dasar adalah sebuah gambaran tujuan akhir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baik itu perorangan, kelompok masyarakat, negara</w:t>
      </w:r>
    </w:p>
    <w:p>
      <w:pPr>
        <w:pStyle w:val="Bodytext11"/>
        <w:pBdr/>
        <w:bidi w:val="0"/>
        <w:ind w:left="0" w:right="0" w:firstLine="520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tujuan secara global.</w:t>
      </w:r>
    </w:p>
    <w:p>
      <w:pPr>
        <w:pStyle w:val="Bodytext11"/>
        <w:pBdr/>
        <w:bidi w:val="0"/>
        <w:ind w:left="1100" w:right="0" w:hanging="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sar Kerukunan Umat Kristen dan Umat Muslim (upay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dan menyelidiki apa yang mendasari teijaliny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antar umat beragama) di Kel. Rantetayo, Kec.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, Kab. Tana Toraja, merupakan penggambaran mengenai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ganya hubungan yang baik antara agama yang satu dengan agam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(baca Kristen-Islam) di rantetayo, hal ini dapat di saksikan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ubungan yang rukun antara umat Kristen dan umat Islam di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antetayo, kecamatan rantetayo.</w:t>
      </w:r>
    </w:p>
    <w:p>
      <w:pPr>
        <w:pStyle w:val="Bodytext11"/>
        <w:pBdr/>
        <w:bidi w:val="0"/>
        <w:ind w:left="1100" w:right="0" w:hanging="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ini, dapat dikatakan bahwa Kristen dan Islam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 menepis isu intoleran dan tetap hidup berdampingan secar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sebagai bentuk pengamalan akan nilai-nilai pancasila dan UUD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. Sehingga akan muncul banyak pertanyaan kenapa daerah di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ini (ranterayo) dapat hidup rukun padahal banyak sekali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sejarah kelam (Islamisasi) di Tana Toraja tokoh yang paling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yaitu Kahar Muzakkar dan Andi Sose dimana Kahar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zakkar membakar banyak rumah dan tongkonan serta menganiaya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yang kemudian dikenal dengan Peristiwa 58. Dan</w:t>
      </w:r>
    </w:p>
    <w:p>
      <w:pPr>
        <w:pStyle w:val="Bodytext11"/>
        <w:pBdr/>
        <w:bidi w:val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Tongkonan Layuk oleh pasukan Andi Sose yang kecew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582" w:h="12033" w:x="1855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lah perang dan diusir dari Tana Toraja. Dimana hal ini bisa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6959" w:h="225" w:x="2384" w:y="14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7" w:h="218" w:x="9316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jadi salah satu alasan untuk memecah kerukunan um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i Tana Toraja. Namun yang terjadih di Toraja (Rantetayo),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eyakinan itu tidak memisahkan mereka justu menjad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at untuk terus menjalin persaudaran yang toleran. Deng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ulis terdorong untuk meneliti apa Nilai Dasar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Kristen dan Umat Muslim di Kel. Rantetayo, Kec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, Kab.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260"/>
        <w:ind w:left="0" w:right="0" w:hanging="0"/>
        <w:rPr/>
        <w:framePr w:w="7760" w:h="12986" w:x="1766" w:y="147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 apa nilai dasar Kerukunan Umat Kristen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uslim di Kel. Rantetayo, Kec. Rantetayo, Kab.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260"/>
        <w:ind w:left="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 mengetahui nila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rukunan Umat Kristen dan Umat Muslim di Kel. Rantetayo,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. Rantetayo, Kab.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260"/>
        <w:ind w:left="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terdiri dari lima bab antar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 berikut: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 Berisi tentang, Latar Belakang Masalah,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ERANGKA TEORI. Berisi Tentang, Fungsi Nilai Dalam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erukunan Umat Beragama Dalam Falsafah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7760" w:h="12986" w:x="1766" w:y="1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, Suku Toraja Sebagai Perwujudan Nilai Buda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892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Umat Kristen dan Umat Islam di Toraja dan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ayoritas di Toraja.</w:t>
      </w:r>
    </w:p>
    <w:p>
      <w:pPr>
        <w:pStyle w:val="Bodytext11"/>
        <w:pBdr/>
        <w:bidi w:val="0"/>
        <w:ind w:left="0" w:right="0" w:firstLine="70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Berisi Tentang, Tempat dan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Jenis Penelitian, Fokus Penelitian,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, Instrumen Penelitian, Teknik Pengumpulan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pStyle w:val="Bodytext11"/>
        <w:pBdr/>
        <w:bidi w:val="0"/>
        <w:ind w:left="0" w:right="0" w:firstLine="70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, Gambaran umum Tempat Penelitian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760" w:h="4540" w:x="1766" w:y="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sudah Dianalisis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4480" w:h="276" w:x="1766" w:y="6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0</Words>
  <Characters>13775</Characters>
  <CharactersWithSpaces>11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9:00Z</dcterms:created>
  <dc:creator/>
  <dc:description/>
  <dc:language>en-US</dc:language>
  <cp:lastModifiedBy/>
  <dcterms:modified xsi:type="dcterms:W3CDTF">2024-10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