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1409"/>
        <w:gridCol w:w="2200"/>
      </w:tblGrid>
      <w:tr>
        <w:trPr>
          <w:trHeight w:val="1351" w:hRule="exac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menuhi Syarat Memperoleh Gelar Sa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left="26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L1ASER BORRONG SEN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ind w:left="2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201648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STITUT AGAMA KRISTEN NEGERI (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9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~Teologf fS.-Th)-</w:t>
              <w:tab/>
              <w:t>«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 E 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HSP’U' KRISTEN NEGER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i A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'r,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S f 0 F? A si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c&gt;3-0'Z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'loZT,</w:t>
            </w:r>
          </w:p>
        </w:tc>
      </w:tr>
      <w:tr>
        <w:trPr>
          <w:trHeight w:val="843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 j K . s</w:t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gi- n-2</w:t>
            </w:r>
          </w:p>
        </w:tc>
      </w:tr>
      <w:tr>
        <w:trPr>
          <w:trHeight w:val="408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?it e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.i dari</w:t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nma dari</w:t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</w:t>
            </w:r>
          </w:p>
        </w:tc>
        <w:tc>
          <w:tcPr>
            <w:tcW w:w="22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80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257" w:hRule="exact"/>
        </w:trPr>
        <w:tc>
          <w:tcPr>
            <w:tcW w:w="4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80" w:leader="underscore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IAkN)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01" w:h="231" w:x="5133" w:y="1212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2020</w:t>
      </w:r>
    </w:p>
    <w:p>
      <w:pPr>
        <w:pStyle w:val="Headerorfooter11"/>
        <w:pBdr/>
        <w:jc w:val="center"/>
        <w:rPr>
          <w:lang w:val="id-ID"/>
        </w:rPr>
        <w:framePr w:w="3393" w:h="257" w:x="4151" w:y="16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SETUJUAN PEMBIMBING</w:t>
      </w:r>
    </w:p>
    <w:p>
      <w:pPr>
        <w:pStyle w:val="Bodytext11"/>
        <w:pBdr/>
        <w:spacing w:before="0" w:after="0"/>
        <w:rPr>
          <w:lang w:val="id-ID"/>
        </w:rPr>
        <w:framePr w:w="1303" w:h="253" w:x="184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roposal</w:t>
      </w:r>
    </w:p>
    <w:p>
      <w:pPr>
        <w:pStyle w:val="Bodytext11"/>
        <w:pBdr/>
        <w:spacing w:before="0" w:after="0"/>
        <w:rPr>
          <w:lang w:val="id-ID"/>
        </w:rPr>
        <w:framePr w:w="1290" w:h="253" w:x="1852" w:y="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526" w:h="253" w:x="2565" w:y="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200"/>
        <w:rPr>
          <w:lang w:val="id-ID"/>
        </w:rPr>
        <w:framePr w:w="4781" w:h="2362" w:x="3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ilai Dasar Kerukunan Umat Kristen Dan Umat</w:t>
      </w:r>
    </w:p>
    <w:p>
      <w:pPr>
        <w:pStyle w:val="Bodytext11"/>
        <w:pBdr/>
        <w:spacing w:before="0" w:after="200"/>
        <w:rPr>
          <w:lang w:val="id-ID"/>
        </w:rPr>
        <w:framePr w:w="4781" w:h="2362" w:x="3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Di Kel. Rantetayo, Kec. Rantetayo, Kab.</w:t>
      </w:r>
    </w:p>
    <w:p>
      <w:pPr>
        <w:pStyle w:val="Bodytext11"/>
        <w:pBdr/>
        <w:spacing w:before="0" w:after="900"/>
        <w:rPr>
          <w:lang w:val="id-ID"/>
        </w:rPr>
        <w:framePr w:w="4781" w:h="2362" w:x="3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0"/>
        <w:rPr>
          <w:lang w:val="id-ID"/>
        </w:rPr>
        <w:framePr w:w="4781" w:h="2362" w:x="398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iaser Borong Sen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457" w:h="253" w:x="1831" w:y="5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827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315" w:h="2053" w:x="1831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/Prodi : Teologi Kriste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315" w:h="2053" w:x="1831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telah menyetujui dan menyatakan bahwa</w:t>
      </w:r>
    </w:p>
    <w:p>
      <w:pPr>
        <w:pStyle w:val="Bodytext11"/>
        <w:pBdr/>
        <w:spacing w:before="0" w:after="260"/>
        <w:rPr>
          <w:lang w:val="id-ID"/>
        </w:rPr>
        <w:framePr w:w="7315" w:h="2053" w:x="1831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ini telah memenuhi persyaratan dan layak untuk dipertahankan</w:t>
      </w:r>
    </w:p>
    <w:p>
      <w:pPr>
        <w:pStyle w:val="Bodytext11"/>
        <w:pBdr/>
        <w:spacing w:before="0" w:after="0"/>
        <w:rPr>
          <w:lang w:val="id-ID"/>
        </w:rPr>
        <w:framePr w:w="7315" w:h="2053" w:x="1831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, setelah melalui proses bimbingan dan pemeriksaan.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6207" w:h="253" w:x="1831" w:y="9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Okto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15" w:h="277" w:x="1831" w:y="10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218" w:h="231" w:x="2491" w:y="114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883" w:x="1941" w:y="1189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00"/>
        <w:rPr>
          <w:lang w:val="id-ID"/>
        </w:rPr>
        <w:framePr w:w="2880" w:h="702" w:x="1952" w:y="12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2880" w:h="702" w:x="1952" w:y="12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21022215031004</w:t>
      </w:r>
    </w:p>
    <w:p>
      <w:pPr>
        <w:pStyle w:val="Picturecaption11"/>
        <w:pBdr/>
        <w:rPr>
          <w:lang w:val="id-ID"/>
        </w:rPr>
        <w:framePr w:w="123" w:h="231" w:x="6188" w:y="12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472" w:h="231" w:x="6701" w:y="1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bbimnbing I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828" w:h="241" w:x="6565" w:y="1281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s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ail Rumbi, 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984" w:h="231" w:x="6576" w:y="13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P:19830213009121005</w:t>
      </w:r>
    </w:p>
    <w:p>
      <w:pPr>
        <w:pStyle w:val="Headerorfooter11"/>
        <w:pBdr/>
        <w:jc w:val="both"/>
        <w:rPr>
          <w:lang w:val="id-ID"/>
        </w:rPr>
        <w:framePr w:w="128" w:h="218" w:x="5329" w:y="1482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039235</wp:posOffset>
            </wp:positionH>
            <wp:positionV relativeFrom="page">
              <wp:posOffset>7172325</wp:posOffset>
            </wp:positionV>
            <wp:extent cx="694690" cy="145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63" w:h="231" w:x="4446" w:y="1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157" w:h="253" w:x="201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4370" w:h="253" w:x="411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ilai Dasar Kerukunan Umat Kristen Dan Umat</w:t>
      </w:r>
    </w:p>
    <w:p>
      <w:pPr>
        <w:pStyle w:val="Bodytext11"/>
        <w:pBdr/>
        <w:spacing w:before="0" w:after="0"/>
        <w:rPr>
          <w:lang w:val="id-ID"/>
        </w:rPr>
        <w:framePr w:w="4333" w:h="253" w:x="4210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Di Kel. Rantetayo, Kec. Rantetayo, Kab.</w:t>
      </w:r>
    </w:p>
    <w:p>
      <w:pPr>
        <w:pStyle w:val="Bodytext11"/>
        <w:pBdr/>
        <w:spacing w:before="0" w:after="0"/>
        <w:rPr>
          <w:lang w:val="id-ID"/>
        </w:rPr>
        <w:framePr w:w="1035" w:h="253" w:x="421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0"/>
        <w:rPr>
          <w:lang w:val="id-ID"/>
        </w:rPr>
        <w:framePr w:w="1290" w:h="253" w:x="201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526" w:h="253" w:x="271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36" w:h="253" w:x="4111" w:y="4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iaser Borong Senga</w:t>
      </w:r>
    </w:p>
    <w:p>
      <w:pPr>
        <w:pStyle w:val="Bodytext11"/>
        <w:pBdr/>
        <w:spacing w:before="0" w:after="0"/>
        <w:rPr>
          <w:lang w:val="id-ID"/>
        </w:rPr>
        <w:framePr w:w="466" w:h="253" w:x="2712" w:y="4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17" w:h="253" w:x="4111" w:y="5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827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027" w:h="2498" w:x="2011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/Prodi : Teologi Kristen</w:t>
      </w:r>
    </w:p>
    <w:p>
      <w:pPr>
        <w:pStyle w:val="Bodytext11"/>
        <w:pBdr/>
        <w:ind w:firstLine="700"/>
        <w:rPr>
          <w:lang w:val="id-ID"/>
        </w:rPr>
        <w:framePr w:w="7027" w:h="2498" w:x="2011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</w:t>
      </w:r>
    </w:p>
    <w:p>
      <w:pPr>
        <w:pStyle w:val="Bodytext11"/>
        <w:pBdr/>
        <w:rPr>
          <w:lang w:val="id-ID"/>
        </w:rPr>
        <w:framePr w:w="7027" w:h="2498" w:x="2011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ri pembimbing, maka skripsi ini dinyatakan memenuhi syarat dan</w:t>
      </w:r>
    </w:p>
    <w:p>
      <w:pPr>
        <w:pStyle w:val="Bodytext11"/>
        <w:pBdr/>
        <w:rPr>
          <w:lang w:val="id-ID"/>
        </w:rPr>
        <w:framePr w:w="7027" w:h="2498" w:x="2011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untuk mengikuti ujian skripsi di Institut Agama Kristen Negeri</w:t>
      </w:r>
    </w:p>
    <w:p>
      <w:pPr>
        <w:pStyle w:val="Bodytext11"/>
        <w:pBdr/>
        <w:spacing w:before="0" w:after="0"/>
        <w:rPr>
          <w:lang w:val="id-ID"/>
        </w:rPr>
        <w:framePr w:w="7027" w:h="2498" w:x="2011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pBdr/>
        <w:spacing w:before="0" w:after="0"/>
        <w:ind w:left="3460" w:hanging="0"/>
        <w:rPr>
          <w:lang w:val="id-ID"/>
        </w:rPr>
        <w:framePr w:w="5618" w:h="253" w:x="2011" w:y="8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027" w:h="277" w:x="2011" w:y="9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1407" w:h="231" w:x="6823" w:y="10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nbing II</w:t>
      </w:r>
    </w:p>
    <w:p>
      <w:pPr>
        <w:pStyle w:val="Picturecaption11"/>
        <w:pBdr/>
        <w:rPr>
          <w:lang w:val="id-ID"/>
        </w:rPr>
        <w:framePr w:w="1218" w:h="231" w:x="2671" w:y="10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2401" w:h="231" w:x="2163" w:y="1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Oktoviandy Rantelino, M.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691" w:h="262" w:x="6320" w:y="1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F ya n s Paifrh Rumbi, M.Th</w:t>
      </w:r>
    </w:p>
    <w:p>
      <w:pPr>
        <w:pStyle w:val="Bodytext11"/>
        <w:pBdr/>
        <w:spacing w:before="0" w:after="0"/>
        <w:rPr>
          <w:lang w:val="id-ID"/>
        </w:rPr>
        <w:framePr w:w="2218" w:h="231" w:x="2220" w:y="1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LP: 19821022215031004</w:t>
      </w:r>
    </w:p>
    <w:p>
      <w:pPr>
        <w:pStyle w:val="Bodytext11"/>
        <w:pBdr/>
        <w:spacing w:before="0" w:after="0"/>
        <w:rPr>
          <w:lang w:val="id-ID"/>
        </w:rPr>
        <w:framePr w:w="2162" w:h="231" w:x="6388" w:y="12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 19830213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80160</wp:posOffset>
            </wp:positionH>
            <wp:positionV relativeFrom="page">
              <wp:posOffset>6952615</wp:posOffset>
            </wp:positionV>
            <wp:extent cx="1713230" cy="597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462"/>
      </w:tblGrid>
      <w:tr>
        <w:trPr>
          <w:trHeight w:val="135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lai Dasar Kerukunan Umat Kristen D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lim Di Kel. Rantetayo, Kec. Rantetayo, K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  <w:tr>
        <w:trPr>
          <w:trHeight w:val="48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7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aser Borrong Senga</w:t>
            </w:r>
          </w:p>
        </w:tc>
      </w:tr>
      <w:tr>
        <w:trPr>
          <w:trHeight w:val="46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827</w:t>
            </w:r>
          </w:p>
        </w:tc>
      </w:tr>
      <w:tr>
        <w:trPr>
          <w:trHeight w:val="4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7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8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Oktoviandy Rantelino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Frans Pailin Rumbi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800"/>
        <w:rPr>
          <w:lang w:val="id-ID"/>
        </w:rPr>
        <w:framePr w:w="9708" w:h="628" w:x="13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 Institut</w:t>
      </w:r>
    </w:p>
    <w:p>
      <w:pPr>
        <w:pStyle w:val="Bodytext11"/>
        <w:pBdr/>
        <w:spacing w:before="0" w:after="0"/>
        <w:rPr>
          <w:lang w:val="id-ID"/>
        </w:rPr>
        <w:framePr w:w="9708" w:h="628" w:x="13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pada tanggal 8 Desember 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08" w:h="304" w:x="1380" w:y="6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957" w:x="1537" w:y="687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87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5" w:h="276" w:x="5108" w:y="6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92" w:h="304" w:x="5207" w:y="9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346" w:h="309" w:x="7815" w:y="7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64" w:h="581" w:x="7558" w:y="8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eni Riskdyanti, M. 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64" w:h="581" w:x="7558" w:y="8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TP.19910726201903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33" w:h="576" w:x="1380" w:y="10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33" w:h="576" w:x="1380" w:y="10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Picturecaption11"/>
        <w:pBdr/>
        <w:rPr>
          <w:lang w:val="id-ID"/>
        </w:rPr>
        <w:framePr w:w="1050" w:h="276" w:x="8402" w:y="9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12" w:x="8098" w:y="1000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2859" w:h="560" w:x="7553" w:y="10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59" w:h="560" w:x="7553" w:y="10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708" w:h="623" w:x="1380" w:y="1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08" w:h="623" w:x="1380" w:y="11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08" w:h="576" w:x="1380" w:y="1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08" w:h="576" w:x="1380" w:y="13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 LP.196701242005011003</w:t>
      </w:r>
    </w:p>
    <w:p>
      <w:pPr>
        <w:pStyle w:val="Other11"/>
        <w:pBdr/>
        <w:spacing w:before="0" w:after="0"/>
        <w:rPr>
          <w:lang w:val="id-ID"/>
        </w:rPr>
        <w:framePr w:w="146" w:h="231" w:x="6118" w:y="156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Heading111"/>
        <w:pBdr/>
        <w:ind w:left="1180" w:hanging="0"/>
        <w:rPr/>
        <w:framePr w:w="9708" w:h="634" w:x="1380" w:y="30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ELIASER BORRONG SENGA</w:t>
      </w:r>
      <w:bookmarkEnd w:id="0"/>
      <w:bookmarkEnd w:id="1"/>
      <w:bookmarkEnd w:id="2"/>
    </w:p>
    <w:p>
      <w:pPr>
        <w:pStyle w:val="Bodytext51"/>
        <w:pBdr/>
        <w:spacing w:before="0" w:after="0"/>
        <w:rPr>
          <w:lang w:val="id-ID"/>
        </w:rPr>
        <w:framePr w:w="9708" w:h="634" w:x="1380" w:y="3067" w:hSpace="0" w:vSpace="0" w:wrap="notBeside" w:vAnchor="page" w:hAnchor="page" w:hRule="exact"/>
        <w:pBdr/>
      </w:pPr>
      <w:r>
        <w:rPr>
          <w:rStyle w:val="Bodytext5"/>
          <w:b w:val="false"/>
          <w:i/>
          <w:color w:val="000000"/>
          <w:spacing w:val="0"/>
          <w:w w:val="80"/>
          <w:sz w:val="22"/>
          <w:lang w:val="id-ID" w:eastAsia="id-ID"/>
        </w:rPr>
        <w:t>by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Frans Rumbi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9708" w:h="801" w:x="1380" w:y="6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Submisslon dato: 05-0ec-2020 02 25AM (UTC-0600)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9708" w:h="801" w:x="1380" w:y="6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Submissioa ID: 1465606877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9708" w:h="801" w:x="1380" w:y="6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Alo nama: Eliaso&lt;_Borrong</w:t>
      </w:r>
      <w:r>
        <w:rPr>
          <w:rStyle w:val="Bodytext2"/>
          <w:b/>
          <w:color w:val="000000"/>
          <w:spacing w:val="0"/>
          <w:w w:val="100"/>
          <w:sz w:val="10"/>
          <w:vertAlign w:val="subscript"/>
          <w:lang w:val="id-ID" w:eastAsia="id-ID"/>
        </w:rPr>
        <w:t>-</w:t>
      </w: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Senga.docx (628 45K)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9708" w:h="801" w:x="1380" w:y="6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Word count: 9107</w:t>
      </w:r>
    </w:p>
    <w:p>
      <w:pPr>
        <w:pStyle w:val="Bodytext21"/>
        <w:pBdr/>
        <w:spacing w:before="0" w:after="0"/>
        <w:ind w:left="0" w:firstLine="880"/>
        <w:rPr>
          <w:lang w:val="id-ID"/>
        </w:rPr>
        <w:framePr w:w="9708" w:h="801" w:x="1380" w:y="6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Character count: 58045</w:t>
      </w:r>
    </w:p>
    <w:p>
      <w:pPr>
        <w:pStyle w:val="Normal"/>
        <w:pBdr/>
        <w:spacing w:before="0" w:after="0"/>
        <w:rPr>
          <w:color w:val="000000"/>
          <w:sz w:val="24"/>
        </w:rPr>
        <w:framePr w:w="5751" w:h="5424" w:x="2249" w:y="8272" w:hSpace="0" w:vSpace="0" w:wrap="notBeside" w:vAnchor="page" w:hAnchor="page" w:hRule="exact"/>
        <w:pBdr/>
      </w:pPr>
      <w:r>
        <w:rPr/>
        <w:drawing>
          <wp:inline distT="0" distB="0" distL="0" distR="0">
            <wp:extent cx="3651250" cy="344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843" w:x="8035" w:y="12052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rPr>
          <w:lang w:val="id-ID"/>
        </w:rPr>
        <w:framePr w:w="133" w:h="161" w:x="5260" w:y="1481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26"/>
        <w:gridCol w:w="1743"/>
        <w:gridCol w:w="293"/>
      </w:tblGrid>
      <w:tr>
        <w:trPr>
          <w:trHeight w:val="477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[ 11 ?, j</w:t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id.scri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ternet Sourco</w:t>
            </w:r>
          </w:p>
        </w:tc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586" w:hRule="exact"/>
        </w:trPr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EHB</w:t>
            </w:r>
          </w:p>
        </w:tc>
        <w:tc>
          <w:tcPr>
            <w:tcW w:w="4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r-royyanmizar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ternet Soitfoo</w:t>
            </w:r>
          </w:p>
        </w:tc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lt;1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586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prints.walisong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rtoinot Sourco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lt;1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597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o</w:t>
            </w:r>
          </w:p>
        </w:tc>
        <w:tc>
          <w:tcPr>
            <w:tcW w:w="4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ubmitted to Universitas Diponego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tuoent P*»por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&lt;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613" w:hRule="exact"/>
        </w:trPr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positori.kemdikbud.go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ternet Sourco</w:t>
            </w:r>
          </w:p>
        </w:tc>
        <w:tc>
          <w:tcPr>
            <w:tcW w:w="1743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51" w:h="241" w:x="5572" w:y="1429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25" w:h="251" w:x="1749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ser Borrong Senga menulis Skripsi dengan judul Nilai Dasar</w:t>
      </w:r>
    </w:p>
    <w:p>
      <w:pPr>
        <w:pStyle w:val="Bodytext11"/>
        <w:pBdr/>
        <w:spacing w:before="0" w:after="260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Umat Kristen Dan Umat Muslim Di Kel. Rantetayo, Kec.</w:t>
      </w:r>
    </w:p>
    <w:p>
      <w:pPr>
        <w:pStyle w:val="Bodytext11"/>
        <w:pBdr/>
        <w:spacing w:before="0" w:after="260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ab. Tana Toraja. Dibawah bimbingan Oktoviandy Rantelino,</w:t>
      </w:r>
    </w:p>
    <w:p>
      <w:pPr>
        <w:pStyle w:val="Bodytext11"/>
        <w:pBdr/>
        <w:spacing w:before="0" w:after="260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 sebagai pembimbing pertama dan Frans Pailin Rumbi, M.Th sebagai</w:t>
      </w:r>
    </w:p>
    <w:p>
      <w:pPr>
        <w:pStyle w:val="Bodytext11"/>
        <w:pBdr/>
        <w:spacing w:before="0" w:after="460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kedu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ukan di Kelurahan Rantetayo bertuj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Nilai Dasar Kerukunan Umat Kristen dan Umat Muslim di Ke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ec. Rantetayo, Kab. Tana Toraja. Dimana hasil peneli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erukunan umat beragama di Kelurahan Rantetay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disebabkan akan ajaran nilai harmoni kehidup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ntang karapasanna kamarampasan (ketentra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) yang tenis dipertahankan oleh masyarakat di Kelur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yang mengajarkan tentang kebersamaan, kekeluargaan dan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imana hubungan kekeluargaan di Kelurahan Rantetayo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terjalinya sikap toleran antar umat beragama disana (Kel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) dalam arti keluarga lebih utama dari pada urusan-urus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pribadi (agama) itu dikarenakan hampir semua masyarakat Musl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25" w:h="9394" w:x="174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urahan Rantetayo memiliki keluarga yang beragama Kristen.</w:t>
      </w:r>
    </w:p>
    <w:p>
      <w:pPr>
        <w:pStyle w:val="Headerorfooter11"/>
        <w:pBdr/>
        <w:rPr>
          <w:lang w:val="id-ID"/>
        </w:rPr>
        <w:framePr w:w="223" w:h="218" w:x="5294" w:y="1537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590" w:firstLine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2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640"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