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33" w:h="251" w:x="524" w:y="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3542" w:x="487" w:y="202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933" w:h="3582" w:x="524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ldyono Rante, </w:t>
      </w:r>
      <w:r>
        <w:rPr>
          <w:rStyle w:val="Bodytext1"/>
          <w:color w:val="000000"/>
          <w:spacing w:val="0"/>
          <w:w w:val="100"/>
          <w:lang w:val="id-ID" w:eastAsia="id-ID"/>
        </w:rPr>
        <w:t>berdomilisi di Rantepao, lahir pada tanggal</w:t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933" w:h="3582" w:x="52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Maret 1990 di Bone-Bone, namun saya menghabiskan masa</w:t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933" w:h="3582" w:x="52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hingga tamat SMA disebuah kampung yang bernama</w:t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933" w:h="3582" w:x="52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ngko, desa Tolangi’ Kecamatan Sukamaju, Kabupaten</w:t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933" w:h="3582" w:x="52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 - Sulsel, dididik dan dibesarkan dalam sebuah</w:t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933" w:h="3582" w:x="52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hidup sederhana. Meski sempat terpisah beberapa</w:t>
      </w:r>
    </w:p>
    <w:p>
      <w:pPr>
        <w:pStyle w:val="Bodytext11"/>
        <w:pBdr/>
        <w:spacing w:before="0" w:after="0"/>
        <w:ind w:left="2744" w:right="16" w:hanging="0"/>
        <w:jc w:val="both"/>
        <w:rPr>
          <w:lang w:val="id-ID"/>
        </w:rPr>
        <w:framePr w:w="8933" w:h="3582" w:x="52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ri orang tua karena waktu itu disapih hingga pada saat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baru kembali ke rumah orang tua. Anak kedua dari lima bersaudara buah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dari pasangan suami-istr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oy Lolok (Ayah)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iana Menda’ </w:t>
      </w:r>
      <w:r>
        <w:rPr>
          <w:rStyle w:val="Bodytext1"/>
          <w:color w:val="000000"/>
          <w:spacing w:val="0"/>
          <w:w w:val="100"/>
          <w:lang w:val="id-ID" w:eastAsia="id-ID"/>
        </w:rPr>
        <w:t>(Ibu). Masuk di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ebenarnya bukan niat penulis yang sesungguhnya, hanya karena dorongan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rta faktor ingin merasakan identitas sebagai “mahasiswa” penulis kemudian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saan yang agak berat saat itu mengikuti tes dan lulus seleksi sehingga bisa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engan saudara saya yang lebih dahulu ada dikampus tersebut. Atas rencana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iring berjalannya waktu saya kemudian sangat menikmati kuliah dan lewat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 saya merasakan kuasa Tuhan berkarya dalam hidup saya.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Formal yang telah penulis lalui, yakni: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Dasar (SD) : SD Negeri 261 Uai Tuo (sekarang SD Tolangi’), Tahun</w:t>
      </w:r>
    </w:p>
    <w:p>
      <w:pPr>
        <w:pStyle w:val="Bodytext11"/>
        <w:pBdr/>
        <w:ind w:firstLine="300"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-2002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Pertama (SMP) : SMP Negeri 1 Sukamaju, Tahun 2002-</w:t>
      </w:r>
    </w:p>
    <w:p>
      <w:pPr>
        <w:pStyle w:val="Bodytext11"/>
        <w:pBdr/>
        <w:ind w:firstLine="300"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jc w:val="both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Atas (SMA): SMA Negeri 1 Sukamaju, Tahun 2005-2008</w:t>
      </w:r>
    </w:p>
    <w:p>
      <w:pPr>
        <w:pStyle w:val="Bodytext11"/>
        <w:pBdr/>
        <w:spacing w:before="0" w:after="0"/>
        <w:rPr>
          <w:lang w:val="id-ID"/>
        </w:rPr>
        <w:framePr w:w="8933" w:h="7912" w:x="524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Perguruan tinggi (PT), masuk tahun 2008 di kampus tercinta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