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79" w:h="346" w:x="1253" w:y="152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300"/>
        <w:rPr/>
        <w:framePr w:w="8179" w:h="12840" w:x="1253" w:y="24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spacing w:before="0" w:after="280"/>
        <w:rPr/>
        <w:framePr w:w="8179" w:h="12840" w:x="1253" w:y="242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220" w:hanging="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an pembahasan, tentang isi dan metode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yang diterapkan oleh guru di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(SMA) yang ada dalam di Kecamatan Sukamaju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Utara dalam konteks masyarakat majemuk maka dapat</w:t>
      </w:r>
    </w:p>
    <w:p>
      <w:pPr>
        <w:pStyle w:val="Bodytext11"/>
        <w:pBdr/>
        <w:ind w:firstLine="600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9" w:leader="none"/>
        </w:tabs>
        <w:ind w:firstLine="600"/>
        <w:jc w:val="both"/>
        <w:rPr/>
        <w:framePr w:w="8179" w:h="12840" w:x="1253" w:y="24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pembelajaran yang digunakan oleh guru agama disinkronkan ant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teori atau yang dipelajari dengan yang ada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nyata. Sehubungan dengan hal itu, dalam pelaksanaan P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ukamaju materi yang disampaikan oleh guru dalam pembelaja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cakup dan relevan dalam proses pendidikan PAK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. Hal ini dapat dilihat dari hasil yang dida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ggapan siswa terhadap keberanekaragaman yang ada 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hal positif. Dalam hal ini siswa mampu</w:t>
      </w:r>
    </w:p>
    <w:p>
      <w:pPr>
        <w:pStyle w:val="Bodytext11"/>
        <w:pBdr/>
        <w:ind w:left="1140" w:hanging="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anghayatan terhadap keyakinan mereka disamping 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 pemahaman bagi peserta didik untuk bisa</w:t>
      </w:r>
    </w:p>
    <w:p>
      <w:pPr>
        <w:pStyle w:val="Bodytext11"/>
        <w:pBdr/>
        <w:ind w:left="1140" w:hanging="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keyakinan agama lain tanpa harus mengorban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sebagai orang Kristen. Isi dari materi pengejaran juga</w:t>
      </w:r>
    </w:p>
    <w:p>
      <w:pPr>
        <w:pStyle w:val="Bodytext11"/>
        <w:pBdr/>
        <w:ind w:left="1140" w:hanging="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asuk dalam standar isi nasional, dalam mewujudk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179" w:h="12840" w:x="12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bangsa dan bemegera yang bertanggung jawab.</w:t>
      </w:r>
    </w:p>
    <w:p>
      <w:pPr>
        <w:pStyle w:val="Headerorfooter11"/>
        <w:pBdr/>
        <w:rPr>
          <w:lang w:val="id-ID"/>
        </w:rPr>
        <w:framePr w:w="221" w:h="253" w:x="5154" w:y="15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03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mpunyai tugas sebagai pengajar sudah berusaha dengan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miliki untuk memberikan pengajaran terkait dengan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iswa yang majemuk. Hal ini dibuktikan sebagai sebuah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sadar guru untuk bisa membagi pengetahuan dengan siswa.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 pada pelaksanaannya belum terlalu maksimal disebabkan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faktor, seperti fasilitas, juga alokasi waktu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0" w:leader="none"/>
        </w:tabs>
        <w:ind w:firstLine="580"/>
        <w:jc w:val="both"/>
        <w:rPr/>
        <w:framePr w:w="8179" w:h="12923" w:x="1253" w:y="15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sangat penting karena metode merupakan alat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demi mencapai tujuan pembelajaran yang telah ditentukan,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tepat digunakan dalam proses pembelajaran dalam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masyarakat majemuk merujuk kepada metode yang dipakai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ngajar. Metode yang dilakukan oleh guru agama di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lam proses belajar mengajar di sekolah tersebut masih agak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 dan perlu ditingkatkan lagi. Apa yang telah dilakukan oeh guru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sudah mampu memberikan dampak positif bagi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siswa serta perkembangan pola pikir siswa dalam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sesame. Ini bisa dilihat dari tindakan siswa yang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ampu membawa diri dengan baik di sekolah seiring dengan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jumpaan siswa Kristen dengan rekan-rekan mereka. Metode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apkan oleh guru sudah memenuhi penggunaan metode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lam konteks masayrakat majemuk hanya saja masih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long kurang maksimal namun Paling tidak bisa sedikit memberi</w:t>
      </w:r>
    </w:p>
    <w:p>
      <w:pPr>
        <w:pStyle w:val="Bodytext11"/>
        <w:pBdr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agi siswa untuk mendorong mereka bisa menjalin hubung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79" w:h="12923" w:x="125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21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Heading211"/>
        <w:pBdr/>
        <w:spacing w:before="0" w:after="320"/>
        <w:rPr/>
        <w:framePr w:w="8143" w:h="9488" w:x="1272" w:y="1527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1"/>
      <w:bookmarkEnd w:id="12"/>
      <w:bookmarkEnd w:id="13"/>
    </w:p>
    <w:p>
      <w:pPr>
        <w:pStyle w:val="Bodytext11"/>
        <w:pBdr/>
        <w:ind w:left="1200" w:hanging="0"/>
        <w:jc w:val="both"/>
        <w:rPr>
          <w:lang w:val="id-ID"/>
        </w:rPr>
        <w:framePr w:w="8143" w:h="9488" w:x="12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emua hal yang telah penulis bahas dan teliti, penulis lalu</w:t>
      </w:r>
    </w:p>
    <w:p>
      <w:pPr>
        <w:pStyle w:val="Bodytext11"/>
        <w:pBdr/>
        <w:ind w:firstLine="600"/>
        <w:jc w:val="both"/>
        <w:rPr>
          <w:lang w:val="id-ID"/>
        </w:rPr>
        <w:framePr w:w="8143" w:h="9488" w:x="12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-saran yang mungkin bisa dilakukan untuk membantu</w:t>
      </w:r>
    </w:p>
    <w:p>
      <w:pPr>
        <w:pStyle w:val="Bodytext11"/>
        <w:pBdr/>
        <w:ind w:firstLine="600"/>
        <w:rPr>
          <w:lang w:val="id-ID"/>
        </w:rPr>
        <w:framePr w:w="8143" w:h="9488" w:x="12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sekaligus.</w:t>
      </w:r>
    </w:p>
    <w:p>
      <w:pPr>
        <w:pStyle w:val="Bodytext11"/>
        <w:pBdr/>
        <w:ind w:firstLine="600"/>
        <w:jc w:val="both"/>
        <w:rPr>
          <w:lang w:val="id-ID"/>
        </w:rPr>
        <w:framePr w:w="8143" w:h="9488" w:x="12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mpus STAKN Toraja hendaknya dalam membekali mahasiswa</w:t>
      </w:r>
    </w:p>
    <w:p>
      <w:pPr>
        <w:pStyle w:val="Bodytext11"/>
        <w:pBdr/>
        <w:ind w:left="1200" w:hanging="0"/>
        <w:jc w:val="both"/>
        <w:rPr>
          <w:lang w:val="id-ID"/>
        </w:rPr>
        <w:framePr w:w="8143" w:h="9488" w:x="12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isi dan penggunaan metode pembelajaran betul-betul</w:t>
      </w:r>
    </w:p>
    <w:p>
      <w:pPr>
        <w:pStyle w:val="Bodytext11"/>
        <w:pBdr/>
        <w:ind w:left="1200" w:hanging="0"/>
        <w:rPr>
          <w:lang w:val="id-ID"/>
        </w:rPr>
        <w:framePr w:w="8143" w:h="9488" w:x="12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onteks kemajemukan.</w:t>
      </w:r>
    </w:p>
    <w:p>
      <w:pPr>
        <w:pStyle w:val="Bodytext11"/>
        <w:pBdr/>
        <w:ind w:firstLine="600"/>
        <w:jc w:val="both"/>
        <w:rPr>
          <w:lang w:val="id-ID"/>
        </w:rPr>
        <w:framePr w:w="8143" w:h="9488" w:x="12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olah hendaknya selalu menanamkan sikap saling menghargai antar</w:t>
      </w:r>
    </w:p>
    <w:p>
      <w:pPr>
        <w:pStyle w:val="Bodytext11"/>
        <w:pBdr/>
        <w:ind w:left="1200" w:hanging="0"/>
        <w:jc w:val="both"/>
        <w:rPr>
          <w:lang w:val="id-ID"/>
        </w:rPr>
        <w:framePr w:w="8143" w:h="9488" w:x="12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, jangan sampai sekolah yang menimbulkan sebuah gejol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143" w:h="9488" w:x="12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harmonisan. Di samping itu menghadirkan guru (agama)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143" w:h="9488" w:x="12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dianggap mampu/berkompeten dalam mendukung</w:t>
      </w:r>
    </w:p>
    <w:p>
      <w:pPr>
        <w:pStyle w:val="Bodytext11"/>
        <w:pBdr/>
        <w:ind w:left="1200" w:hanging="0"/>
        <w:rPr>
          <w:lang w:val="id-ID"/>
        </w:rPr>
        <w:framePr w:w="8143" w:h="9488" w:x="12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rasa solidaritas dan dalam bingkai yang berketuh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600"/>
        <w:jc w:val="both"/>
        <w:rPr/>
        <w:framePr w:w="8143" w:h="9488" w:x="1272" w:y="15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agen pendidikan kristiani kiranya mampu mendidik</w:t>
      </w:r>
    </w:p>
    <w:p>
      <w:pPr>
        <w:pStyle w:val="Bodytext11"/>
        <w:pBdr/>
        <w:ind w:left="1200" w:hanging="0"/>
        <w:jc w:val="both"/>
        <w:rPr>
          <w:lang w:val="id-ID"/>
        </w:rPr>
        <w:framePr w:w="8143" w:h="9488" w:x="12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untuk lebih memahami kebersamaan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143" w:h="9488" w:x="12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adilan, serta bekeija sama dengan sekolah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143" w:h="9488" w:x="12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engan penuh kasih agar tidak kehilangan identitas sebaga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43" w:h="9488" w:x="1272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riman pada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