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34" w:h="283" w:x="1957" w:y="17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7734" w:h="11997" w:x="1957" w:y="23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ESIMPULAN DAN SARAN</w:t>
      </w:r>
    </w:p>
    <w:p>
      <w:pPr>
        <w:pStyle w:val="Bodytext11"/>
        <w:pBdr/>
        <w:bidi w:val="0"/>
        <w:ind w:left="0" w:right="0" w:hanging="0"/>
        <w:rPr/>
        <w:framePr w:w="7734" w:h="11997" w:x="1957" w:y="23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firstLine="380"/>
        <w:jc w:val="both"/>
        <w:rPr/>
        <w:framePr w:w="7734" w:h="11997" w:x="1957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tahuan/pemahaman warga jemaat Gereja Toraja tentang keselamatan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997" w:x="1957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uk To Dolo lebih dipahami dibandingkan dalam Agama Kristen,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997" w:x="1957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reka sudah menganut Agama Kristen. Mereka memahami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997" w:x="1957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selamatan diberikan kepada arwah. Keselamatan dalam Aluk To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997" w:x="1957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lo diperoleh melalui kesempurnaan Upacara Rapasan Sundun yang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997" w:x="1957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. Ketika arwah itu sudah selamat maka ia akan kembali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997" w:x="1957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berkat kepada keluarga yang ditinggalkan. Sedangkan, di dalam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997" w:x="1957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dipahami bahwa keselamatan diperoleh melalui perbuatan dan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997" w:x="1957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hendak Allah, selain itu masih ada juga yang belum</w:t>
      </w:r>
    </w:p>
    <w:p>
      <w:pPr>
        <w:pStyle w:val="Bodytext11"/>
        <w:pBdr/>
        <w:bidi w:val="0"/>
        <w:ind w:left="0" w:right="0" w:firstLine="700"/>
        <w:rPr/>
        <w:framePr w:w="7734" w:h="11997" w:x="1957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kan keselamatan dalam kekristenan.</w:t>
      </w:r>
    </w:p>
    <w:p>
      <w:pPr>
        <w:pStyle w:val="Bodytext11"/>
        <w:pBdr/>
        <w:bidi w:val="0"/>
        <w:ind w:left="0" w:right="0" w:firstLine="380"/>
        <w:jc w:val="both"/>
        <w:rPr/>
        <w:framePr w:w="7734" w:h="11997" w:x="1957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selamatan dalam Agama Kristen kurang dipahami oleh warga jemaat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997" w:x="1957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ada tahun 2020 pertama kali Pelayan/Pendeta melayani di Jemaat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997" w:x="1957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ntiong. Hal ini yang membuat pemahaman keselamatan dalam Agama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997" w:x="1957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urang dipahami dan masih ada yang tidak memahami akan</w:t>
      </w:r>
    </w:p>
    <w:p>
      <w:pPr>
        <w:pStyle w:val="Bodytext11"/>
        <w:pBdr/>
        <w:bidi w:val="0"/>
        <w:ind w:left="0" w:right="0" w:firstLine="700"/>
        <w:rPr/>
        <w:framePr w:w="7734" w:h="11997" w:x="1957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lam Kekristenan.</w:t>
      </w:r>
    </w:p>
    <w:p>
      <w:pPr>
        <w:pStyle w:val="Bodytext11"/>
        <w:pBdr/>
        <w:bidi w:val="0"/>
        <w:ind w:left="0" w:right="0" w:hanging="0"/>
        <w:rPr/>
        <w:framePr w:w="7734" w:h="11997" w:x="1957" w:y="23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0" w:right="0" w:firstLine="380"/>
        <w:rPr/>
        <w:framePr w:w="7734" w:h="11997" w:x="1957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Kampus STAKN Toraja</w:t>
      </w:r>
    </w:p>
    <w:p>
      <w:pPr>
        <w:pStyle w:val="Bodytext11"/>
        <w:pBdr/>
        <w:bidi w:val="0"/>
        <w:ind w:left="1500" w:right="0" w:hanging="0"/>
        <w:jc w:val="both"/>
        <w:rPr/>
        <w:framePr w:w="7734" w:h="11997" w:x="1957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ampus lebih meningkatkan lagi mata Kuliah Adat dan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997" w:x="1957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oraja, agar Mahasiswa mengetahui dan mampu menghadap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34" w:h="11997" w:x="1957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soalan-persoalan yang ada dalam kebudayaan yang dihadapi</w:t>
      </w:r>
    </w:p>
    <w:p>
      <w:pPr>
        <w:pStyle w:val="Headerorfooter11"/>
        <w:pBdr/>
        <w:bidi w:val="0"/>
        <w:ind w:left="0" w:right="0" w:hanging="0"/>
        <w:rPr/>
        <w:framePr w:w="201" w:h="231" w:x="5874" w:y="151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2</Characters>
  <CharactersWithSpaces>1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7:00Z</dcterms:created>
  <dc:creator/>
  <dc:description/>
  <dc:language>en-US</dc:language>
  <cp:lastModifiedBy/>
  <dcterms:modified xsi:type="dcterms:W3CDTF">2024-10-2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