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8" w:x="1362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dipanjatkan kehadiran Tuhan Yang Maha Ku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mudahan sehingga dapat menyelesaikan Skripsi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Studi Komparatif Pemahaman Warga Gereja Toraja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Aluk To Dolo melalui Rapasan Sundun dan Keselam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 di Jemaat Kalintiong Klasis Nonongan Salu”. Tan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Maha Kuasa, tentunya Skripsi ini tidak dapat diselesaikan</w:t>
      </w:r>
    </w:p>
    <w:p>
      <w:pPr>
        <w:pStyle w:val="Bodytext11"/>
        <w:pBdr/>
        <w:spacing w:before="0" w:after="24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p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ipsi ini masih jauh dari kesempurna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banyak kesalahan serta kekurangan yang ada di dalamnya.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mengharapkan saran dan pesan agar dapat memperbaiki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yusunan Skripsi. Apabila terdapat banyak kesalah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mohon maaf sebesar-besarnya. Skripsi ini selesai dengan baik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rongan yang diterima. Untuk itu perkenankanlah penulis</w:t>
      </w:r>
    </w:p>
    <w:p>
      <w:pPr>
        <w:pStyle w:val="Bodytext11"/>
        <w:pBdr/>
        <w:spacing w:before="0" w:after="24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ur uc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40"/>
        <w:rPr/>
        <w:framePr w:w="8556" w:h="11117" w:x="1362" w:y="22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bagai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jc w:val="both"/>
        <w:rPr/>
        <w:framePr w:w="8556" w:h="11117" w:x="1362" w:y="22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 Pd selaku pembimbing I dan Bapak Amos Susanto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 selaku pembimbing II yang telah mengarahkan dan membimb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spacing w:before="0" w:after="240"/>
        <w:jc w:val="both"/>
        <w:rPr/>
        <w:framePr w:w="8556" w:h="11117" w:x="1362" w:y="22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Dosen Penguji Bapak Yan Malino, S. Th., M. Pd. K dan Ib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 Pd. yang siap menguji dan memberikan masukan-masu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6" w:h="11117" w:x="136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erorfooter11"/>
        <w:pBdr/>
        <w:rPr>
          <w:lang w:val="id-ID"/>
        </w:rPr>
        <w:framePr w:w="111" w:h="253" w:x="5394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 sebagai Dosen Wali Joe’S Family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 arahan yang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banyak terima kasih buat kedua orang tua Yulianus Sapan dan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 yang selalu mendukung, mendoakan dan selalu setia menjaga hingga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Ibu Pdt Sarlina Pabate. S. Th dan Bintang Fricilia Pamangin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gantar dalam proses wawancara dan selalu mendukung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eluruh Anggota Jemaat Kalintiong yang sudah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eliti di Jemaat Kalinti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eluruh anggota PPGT Jemaat Kalintiong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kan semangat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habatku Yospin Rura, Elfima Ayu, Aifari Lino, Marlin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vianti Delta Toding yang selalu bersama dan mendukung dalam</w:t>
      </w:r>
    </w:p>
    <w:p>
      <w:pPr>
        <w:pStyle w:val="Bodytext11"/>
        <w:pBdr/>
        <w:ind w:firstLine="360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Ibu Proponen Risna Pumawati Pelen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 arahan dalam penyusunan Sk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556" w:h="10981" w:x="1362" w:y="16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Noldy Ferry Leonardo, S.Th yang selalu memberikan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motivasi dalam menyelesaikan skrip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56" w:h="10981" w:x="1362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t, 24 April 2020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7768" w:h="276" w:x="1362" w:y="1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299" w:x="1362" w:y="1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T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33" w:leader="dot"/>
        </w:tabs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1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jc w:val="both"/>
        <w:rPr/>
        <w:framePr w:w="8556" w:h="12279" w:x="1362" w:y="22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ciptaan dan Dosa Manusi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rPr/>
        <w:framePr w:w="8556" w:h="12279" w:x="1362" w:y="22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lamatan Terhadap Bangsa Israel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rPr/>
        <w:framePr w:w="8556" w:h="12279" w:x="1362" w:y="22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b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rPr/>
        <w:framePr w:w="8556" w:h="12279" w:x="1362" w:y="22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lamatan Allah dalam Yesus Kristus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433" w:leader="dot"/>
        </w:tabs>
        <w:ind w:firstLine="420"/>
        <w:jc w:val="both"/>
        <w:rPr/>
        <w:framePr w:w="8556" w:h="12279" w:x="1362" w:y="22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uk To Dolo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rPr/>
        <w:framePr w:w="8556" w:h="12279" w:x="1362" w:y="22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Aluk To Dolo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rPr/>
        <w:framePr w:w="8556" w:h="12279" w:x="1362" w:y="22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mbu Solo’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433" w:leader="dot"/>
        </w:tabs>
        <w:ind w:firstLine="820"/>
        <w:rPr/>
        <w:framePr w:w="8556" w:h="12279" w:x="1362" w:y="22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pasan Sundu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0"/>
        <w:ind w:hanging="0"/>
        <w:jc w:val="both"/>
        <w:rPr>
          <w:lang w:val="id-ID"/>
        </w:rPr>
        <w:framePr w:w="8556" w:h="12279" w:x="136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: METODE PENELITIAN</w:t>
        <w:tab/>
        <w:t xml:space="preserve"> 35</w:t>
      </w:r>
    </w:p>
    <w:p>
      <w:pPr>
        <w:pStyle w:val="Headerorfooter11"/>
        <w:pBdr/>
        <w:jc w:val="center"/>
        <w:rPr>
          <w:lang w:val="id-ID"/>
        </w:rPr>
        <w:framePr w:w="8017" w:h="230" w:x="1404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1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5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6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370" w:leader="dot"/>
        </w:tabs>
        <w:ind w:hanging="0"/>
        <w:jc w:val="both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HASIL PENELITIAN DAN ANALIS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70" w:leader="dot"/>
        </w:tabs>
        <w:ind w:firstLine="480"/>
        <w:jc w:val="both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Wawancar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7370" w:leader="dot"/>
        </w:tabs>
        <w:ind w:firstLine="880"/>
        <w:jc w:val="both"/>
        <w:rPr/>
        <w:framePr w:w="8556" w:h="11693" w:x="1362" w:y="16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apasan Sundu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7370" w:leader="dot"/>
        </w:tabs>
        <w:ind w:firstLine="880"/>
        <w:jc w:val="both"/>
        <w:rPr/>
        <w:framePr w:w="8556" w:h="11693" w:x="1362" w:y="16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Dalam Upacara Rapasan Sundu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7370" w:leader="dot"/>
        </w:tabs>
        <w:ind w:firstLine="880"/>
        <w:jc w:val="both"/>
        <w:rPr/>
        <w:framePr w:w="8556" w:h="11693" w:x="1362" w:y="1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ham Keselamatan dalam Rapasan Sundu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7370" w:leader="dot"/>
        </w:tabs>
        <w:ind w:firstLine="880"/>
        <w:jc w:val="both"/>
        <w:rPr/>
        <w:framePr w:w="8556" w:h="11693" w:x="1362" w:y="16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ham Keselamatan dalam Kekristenan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7370" w:leader="dot"/>
        </w:tabs>
        <w:ind w:firstLine="880"/>
        <w:jc w:val="both"/>
        <w:rPr/>
        <w:framePr w:w="8556" w:h="11693" w:x="1362" w:y="16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lankan Adat dan Kekristenan dalam kehidup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370" w:leader="dot"/>
        </w:tabs>
        <w:ind w:firstLine="480"/>
        <w:jc w:val="both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7370" w:leader="dot"/>
        </w:tabs>
        <w:ind w:firstLine="480"/>
        <w:jc w:val="both"/>
        <w:rPr/>
        <w:framePr w:w="8556" w:h="11693" w:x="1362" w:y="16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70" w:leader="dot"/>
        </w:tabs>
        <w:ind w:hanging="0"/>
        <w:jc w:val="both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KESIMPULAN DAN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70" w:leader="dot"/>
        </w:tabs>
        <w:ind w:firstLine="480"/>
        <w:jc w:val="both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70" w:leader="dot"/>
        </w:tabs>
        <w:ind w:firstLine="480"/>
        <w:jc w:val="both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70" w:leader="dot"/>
        </w:tabs>
        <w:ind w:hanging="0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ATAKA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370" w:leader="dot"/>
        </w:tabs>
        <w:ind w:hanging="0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74</w:t>
      </w:r>
    </w:p>
    <w:p>
      <w:pPr>
        <w:pStyle w:val="Bodytext11"/>
        <w:pBdr/>
        <w:spacing w:before="0" w:after="0"/>
        <w:rPr>
          <w:lang w:val="id-ID"/>
        </w:rPr>
        <w:framePr w:w="8556" w:h="11693" w:x="1362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5619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