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72" w:x="914" w:y="1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12" w:h="12321" w:x="914" w:y="22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tentang evaluasi yang di lakukan guru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DN 2 Denpina, maka dapat di simpulkan bahwa model evaluasi yang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pendidikan PAK adalah model evaluasi yang sungguh-sungguh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hasil tentang data pertumbuhan rohani siswa. Model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ntara lain model kesesuaian karena model tersebut dapat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ir tiga ranah pesrta didik.</w:t>
      </w:r>
    </w:p>
    <w:p>
      <w:pPr>
        <w:pStyle w:val="Bodytext11"/>
        <w:pBdr/>
        <w:ind w:hanging="0"/>
        <w:jc w:val="right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evaluasi yang dilakukan guru PAK di SDN 2 Denpina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penelitian ini yaitu model formatif dan sumatif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 sampaikan oleh narasumber utama yakni guru PAK di sekolah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namun sesungguhnya guru PAK juga menggunakan model kesesuain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narasumber tidak menyadari bahwa model evaluasi tersebut juga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eka impelementasikan. Penulis menyimpulkan demikian berdasarkan</w:t>
      </w:r>
    </w:p>
    <w:p>
      <w:pPr>
        <w:pStyle w:val="Bodytext11"/>
        <w:pBdr/>
        <w:ind w:firstLine="160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secara intens dengan guru PAK di SDN 2 Denpina.</w:t>
      </w:r>
    </w:p>
    <w:p>
      <w:pPr>
        <w:pStyle w:val="Bodytext11"/>
        <w:pBdr/>
        <w:ind w:firstLine="98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 di atas maka seharusnya guru PAK di SDN 2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pina menerapkan sistem evaluasi yang berdampak pada pertumbuh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iswa dengan cara melaksanakan evaluasi sepanjang proses pendidik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tidak hanya di dalam kelas melainkan dalam seluruh aspek</w:t>
      </w:r>
    </w:p>
    <w:p>
      <w:pPr>
        <w:pStyle w:val="Bodytext11"/>
        <w:pBdr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ik di sekolah dan di luar sekolah, sebab sesungguhnya evaluas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012" w:h="12321" w:x="9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ilaian yang berlangsung terus menerus dalam suatu rangkaian</w:t>
      </w:r>
    </w:p>
    <w:p>
      <w:pPr>
        <w:pStyle w:val="Headerorfooter11"/>
        <w:pBdr/>
        <w:rPr>
          <w:lang w:val="id-ID"/>
        </w:rPr>
        <w:framePr w:w="221" w:h="253" w:x="4716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43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28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Jadi guru PAK di SDN 2 Denpina harus meningkatkan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evaluasi kesesuaian agar hasil yang maksimal dapat tercapai.</w:t>
      </w:r>
    </w:p>
    <w:p>
      <w:pPr>
        <w:pStyle w:val="Heading111"/>
        <w:pBdr/>
        <w:rPr/>
        <w:framePr w:w="8075" w:h="7504" w:x="883" w:y="15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jc w:val="both"/>
        <w:rPr/>
        <w:framePr w:w="8075" w:h="7504" w:x="883" w:y="15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-guru di SDN 2 Denpina khususnya guru PAK agar ke</w:t>
      </w:r>
    </w:p>
    <w:p>
      <w:pPr>
        <w:pStyle w:val="Bodytext11"/>
        <w:pBdr/>
        <w:ind w:left="1100" w:hanging="0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roses pelaksanaan evaluasi lebih ditingkatkan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jc w:val="both"/>
        <w:rPr/>
        <w:framePr w:w="8075" w:h="7504" w:x="883" w:y="15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 agar mempersiapkan calon guru yang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 jawab dengan baik, terlebih nantinya</w:t>
      </w:r>
    </w:p>
    <w:p>
      <w:pPr>
        <w:pStyle w:val="Bodytext11"/>
        <w:pBdr/>
        <w:ind w:left="1100" w:hanging="0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evaluasi kepada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20"/>
        <w:jc w:val="both"/>
        <w:rPr/>
        <w:framePr w:w="8075" w:h="7504" w:x="883" w:y="15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mua guru khususnya guru PAK agar melaksanakan tugas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engan baik dan menjadi soerang evaluator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demikian bagi calon guru PAK ag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baik untuk menjadi seorang guru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75" w:h="7504" w:x="88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l dan bertanggung 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