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63" w:h="298" w:x="1652" w:y="17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900"/>
        <w:ind w:left="0" w:right="0" w:hanging="0"/>
        <w:jc w:val="center"/>
        <w:rPr/>
        <w:framePr w:w="8263" w:h="12431" w:x="1652" w:y="25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040" w:right="0" w:hanging="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ebuah upaya yang dilakukan secara sadar dan</w:t>
      </w:r>
    </w:p>
    <w:p>
      <w:pPr>
        <w:pStyle w:val="Bodytext11"/>
        <w:pBdr/>
        <w:bidi w:val="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 yang bertujuan untuk mencerdaskan kehidupan bangsa. Proses</w:t>
      </w:r>
    </w:p>
    <w:p>
      <w:pPr>
        <w:pStyle w:val="Bodytext11"/>
        <w:pBdr/>
        <w:bidi w:val="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sebut dilakukan secara formal melalui bangku pendidikan di</w:t>
      </w:r>
    </w:p>
    <w:p>
      <w:pPr>
        <w:pStyle w:val="Bodytext11"/>
        <w:pBdr/>
        <w:bidi w:val="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dimana terdapat pendidik dan nara didik yang saling</w:t>
      </w:r>
    </w:p>
    <w:p>
      <w:pPr>
        <w:pStyle w:val="Bodytext11"/>
        <w:pBdr/>
        <w:bidi w:val="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, pendidik berkewajiban menyalurkan materi pelajaran dan</w:t>
      </w:r>
    </w:p>
    <w:p>
      <w:pPr>
        <w:pStyle w:val="Bodytext11"/>
        <w:pBdr/>
        <w:bidi w:val="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eserta didik agar mampu memahami akan setiap materi yang</w:t>
      </w:r>
    </w:p>
    <w:p>
      <w:pPr>
        <w:pStyle w:val="Bodytext11"/>
        <w:pBdr/>
        <w:bidi w:val="0"/>
        <w:ind w:left="0" w:right="0" w:firstLine="280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.</w:t>
      </w:r>
    </w:p>
    <w:p>
      <w:pPr>
        <w:pStyle w:val="Bodytext11"/>
        <w:pBdr/>
        <w:bidi w:val="0"/>
        <w:ind w:left="1100" w:right="0" w:hanging="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orang guru memiliki peranan yang sangat penting</w:t>
      </w:r>
    </w:p>
    <w:p>
      <w:pPr>
        <w:pStyle w:val="Bodytext11"/>
        <w:pBdr/>
        <w:bidi w:val="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langsungnya proses pengajaran. Dalam menjalankan tugas seorang</w:t>
      </w:r>
    </w:p>
    <w:p>
      <w:pPr>
        <w:pStyle w:val="Bodytext11"/>
        <w:pBdr/>
        <w:bidi w:val="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adi pemegang atau kendali untuk mengarahkan para peserta didik.</w:t>
      </w:r>
    </w:p>
    <w:p>
      <w:pPr>
        <w:pStyle w:val="Bodytext11"/>
        <w:pBdr/>
        <w:bidi w:val="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yelesaikan setiap materi, tetapi seorang guru juga harus</w:t>
      </w:r>
    </w:p>
    <w:p>
      <w:pPr>
        <w:pStyle w:val="Bodytext11"/>
        <w:pBdr/>
        <w:bidi w:val="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mampuan peserta didik dalam mengikuti proses pengajaran</w:t>
      </w:r>
    </w:p>
    <w:p>
      <w:pPr>
        <w:pStyle w:val="Bodytext11"/>
        <w:pBdr/>
        <w:bidi w:val="0"/>
        <w:ind w:left="0" w:right="0" w:firstLine="280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melakukan evaluasi bagi peserta didik.</w:t>
      </w:r>
    </w:p>
    <w:p>
      <w:pPr>
        <w:pStyle w:val="Bodytext11"/>
        <w:pBdr/>
        <w:bidi w:val="0"/>
        <w:ind w:left="1040" w:right="0" w:hanging="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dengan kegiatan pengajaran, merumuskan pengertian</w:t>
      </w:r>
    </w:p>
    <w:p>
      <w:pPr>
        <w:pStyle w:val="Bodytext11"/>
        <w:pBdr/>
        <w:bidi w:val="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bahwa evaluasi adalah suatu proses yang sistematis untuk menentukan</w:t>
      </w:r>
    </w:p>
    <w:p>
      <w:pPr>
        <w:pStyle w:val="Bodytext11"/>
        <w:pBdr/>
        <w:bidi w:val="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buat keputusan sampai sejauh mana tujuan-tujuan pengajaran telah</w:t>
      </w:r>
    </w:p>
    <w:p>
      <w:pPr>
        <w:pStyle w:val="Bodytext11"/>
        <w:pBdr/>
        <w:bidi w:val="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Evaluasi juga dapat diartikan sebagai “langkah-langkah</w:t>
      </w:r>
    </w:p>
    <w:p>
      <w:pPr>
        <w:pStyle w:val="Bodytext11"/>
        <w:pBdr/>
        <w:bidi w:val="0"/>
        <w:spacing w:before="0" w:after="740"/>
        <w:ind w:left="0" w:right="0" w:firstLine="280"/>
        <w:jc w:val="both"/>
        <w:rPr/>
        <w:framePr w:w="8263" w:h="12431" w:x="1652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, memperoleh dan menyediakan informasi untuk pengambilan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263" w:h="12431" w:x="1652" w:y="251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M. Ngalim Purw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insip-prinsip dan Teknik Evaluasi Pengajaran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8263" w:h="12431" w:x="1652" w:y="25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sdakarya, 2009) h. 3</w:t>
      </w:r>
    </w:p>
    <w:p>
      <w:pPr>
        <w:pStyle w:val="Headerorfooter11"/>
        <w:pBdr/>
        <w:bidi w:val="0"/>
        <w:ind w:left="0" w:right="0" w:hanging="0"/>
        <w:rPr/>
        <w:framePr w:w="101" w:h="231" w:x="5684" w:y="1511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633" w:y="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31"/>
        <w:pBdr/>
        <w:bidi w:val="0"/>
        <w:ind w:left="1100" w:right="0" w:hanging="0"/>
        <w:rPr/>
        <w:framePr w:w="8022" w:h="13342" w:x="1773" w:y="16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,2 . •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” . Jadi evaluasi merupakan kegiatan yang sangat penting guna untuk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kah proses pembelajaran yang telah dilaksanakan dapat</w:t>
      </w:r>
    </w:p>
    <w:p>
      <w:pPr>
        <w:pStyle w:val="Bodytext11"/>
        <w:pBdr/>
        <w:bidi w:val="0"/>
        <w:ind w:left="0" w:right="0" w:hanging="0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engan baik oleh peserta didik.</w:t>
      </w:r>
    </w:p>
    <w:p>
      <w:pPr>
        <w:pStyle w:val="Bodytext11"/>
        <w:pBdr/>
        <w:bidi w:val="0"/>
        <w:ind w:left="0" w:right="0" w:firstLine="76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serta didik dapat memahami dengan baik setiap pelajaran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itu tergantung dari cara seorang guru mengajarkan materi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 Evaluasi merupakan kegiatan yang dilaksanakan oleh pendidik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kemampuan yang dimiliki oleh peserta didik. Evaluasi yang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erkadang hanya fokus pada satu ranah (kognitif) lewat tes-tes yang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seorang guru khususnya guru PAK tidak berusaha untuk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askan evaluasi tersebut dalam tiga ranah yang dapat menyentuh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peserta didik dan itu dapat terbukti dimana ketika seorang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minta untuk memimpin doa atau pujisn dia tidak mampu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atau ketika ada teman yang meminta bantuan tidak berusaha</w:t>
      </w:r>
    </w:p>
    <w:p>
      <w:pPr>
        <w:pStyle w:val="Bodytext11"/>
        <w:pBdr/>
        <w:bidi w:val="0"/>
        <w:ind w:left="0" w:right="0" w:hanging="0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temannya tersebut.</w:t>
      </w:r>
    </w:p>
    <w:p>
      <w:pPr>
        <w:pStyle w:val="Bodytext11"/>
        <w:pBdr/>
        <w:bidi w:val="0"/>
        <w:ind w:left="0" w:right="0" w:firstLine="88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guru PAK dapat memaknai tugas dan tanggung jawab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maka pasti akan melakukan evaluasi dengan sungguh-sungguh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majuan peserta didik dan yang terpenting yaitu menyangkut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peserta didik. Melalui proses evaluasi yang dilakukan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harapkan seorang siswa memiliki pertumbuhan rohani yang baik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mampuan dalam memahami akan materi, menunjukkan sikap yang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mempraktikkannya melalui kehidupan sehari-hari dapat menjadi</w:t>
      </w:r>
    </w:p>
    <w:p>
      <w:pPr>
        <w:pStyle w:val="Bodytext11"/>
        <w:pBdr/>
        <w:bidi w:val="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orang-orang yang ada disekitamya. Harapan dari para orang tua</w:t>
      </w:r>
    </w:p>
    <w:p>
      <w:pPr>
        <w:pStyle w:val="Bodytext11"/>
        <w:pBdr/>
        <w:bidi w:val="0"/>
        <w:spacing w:before="0" w:after="740"/>
        <w:ind w:left="0" w:right="0" w:hanging="0"/>
        <w:jc w:val="both"/>
        <w:rPr/>
        <w:framePr w:w="8022" w:h="13342" w:x="177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serta didik yaitu bahwa guru yang melakukan tugas dan tanggung</w:t>
      </w:r>
    </w:p>
    <w:p>
      <w:pPr>
        <w:pStyle w:val="Bodytext21"/>
        <w:pBdr/>
        <w:bidi w:val="0"/>
        <w:spacing w:before="0" w:after="0"/>
        <w:ind w:left="0" w:right="0" w:firstLine="440"/>
        <w:rPr/>
        <w:framePr w:w="8022" w:h="13342" w:x="1773" w:y="163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Supardi, Darwians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encanaan 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Diadit Media, 2010), h. 1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90" w:y="7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engan sungguh-sungguh yaitu terbukti dalam cara mengajar yang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ketika melakukan evaluasi dengan baik.</w:t>
      </w:r>
    </w:p>
    <w:p>
      <w:pPr>
        <w:pStyle w:val="Bodytext11"/>
        <w:pBdr/>
        <w:bidi w:val="0"/>
        <w:ind w:left="1140" w:right="0" w:hanging="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amati secara langsung di lapangan maka sangat jarang untuk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guru yang seperti itu, kebanyakan guru hanya melaksanakan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sebatas tugas dan kewajiban dalam pekerjaan tetapi kurang memahami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yang baik dan melasanakan tugas penuh tanggung jawab yaitu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rti peserta didik dan melakukan evaluasi untuk kemajuan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rta didik tidak hanya sekedar pengambilan nilai raport anak didik. Guru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ilai kepada anak didik bagi guru siswa itu mungkin sudah cukup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guru tidak mengerti bahwa apakah anak didik sudah memahami dengan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tiap materi yang disampaikan. Hal inilah yang mendorong atau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ulis untuk mengkaji dan melakukan penelitian.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langsung penulis mengenai keadaan sekolah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ondisi sekolah tersebut yaitu SDN 2 Denpina (Dende’, Piongan, Napo)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mati bahwa proses evaluasi yang dilakukan oleh guru khususnya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nya sebatas menjalankan tugas sebagai seorang pendidik yang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, penulis pun melihat dalam kehidupan peserta didik bahwa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ri evaluasi yang dilakukan oleh guru PAK di sekolah tersebut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rangkap pertumbuhan rohani peserta didik. Bagi seorang guru yang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ntas dalam benak mereka bahwa pembelajaran telah terlaksana dengan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tanpa memperhatikan kondisi peserta didik sehubungan dengan hasil dari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lalui. Tetapi untuk dapat mengetahui kemampuan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guru harus melakukan evaluasi di mana dalam evaluasi tersebut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671" w:h="13049" w:x="1448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ampu menggunakan model evaluasi yang tepat agar tujuan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22" w:y="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00"/>
        <w:jc w:val="both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evaluasi itu dapat tercapai dengan baik, dapat menyentuh seluruh aspek</w:t>
      </w:r>
    </w:p>
    <w:p>
      <w:pPr>
        <w:pStyle w:val="Bodytext11"/>
        <w:pBdr/>
        <w:bidi w:val="0"/>
        <w:ind w:left="0" w:right="0" w:firstLine="300"/>
        <w:jc w:val="both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hidupan peserta didik bukan hanya menyangkut segi kognitif, tetapi juga</w:t>
      </w:r>
    </w:p>
    <w:p>
      <w:pPr>
        <w:pStyle w:val="Bodytext11"/>
        <w:pBdr/>
        <w:bidi w:val="0"/>
        <w:ind w:left="0" w:right="0" w:firstLine="300"/>
        <w:jc w:val="both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fektif dan psikomotorik peserta didik. Seorang evaluator harus menggunakan</w:t>
      </w:r>
    </w:p>
    <w:p>
      <w:pPr>
        <w:pStyle w:val="Bodytext11"/>
        <w:pBdr/>
        <w:bidi w:val="0"/>
        <w:ind w:left="0" w:right="0" w:firstLine="300"/>
        <w:jc w:val="both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odel yang tepat dalam melakukan evaluasi agar tetap sasaran dan dapat</w:t>
      </w:r>
    </w:p>
    <w:p>
      <w:pPr>
        <w:pStyle w:val="Bodytext11"/>
        <w:pBdr/>
        <w:bidi w:val="0"/>
        <w:ind w:left="0" w:right="0" w:firstLine="300"/>
        <w:jc w:val="both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manfaat khususnya bagi peserta didik, terlebih evaluasi yang dilakukan</w:t>
      </w:r>
    </w:p>
    <w:p>
      <w:pPr>
        <w:pStyle w:val="Bodytext11"/>
        <w:pBdr/>
        <w:bidi w:val="0"/>
        <w:ind w:left="0" w:right="0" w:firstLine="300"/>
        <w:jc w:val="both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pat memberikan dampak yang baik bagi pertumbuhan rohani siswa yang</w:t>
      </w:r>
    </w:p>
    <w:p>
      <w:pPr>
        <w:pStyle w:val="Bodytext11"/>
        <w:pBdr/>
        <w:bidi w:val="0"/>
        <w:spacing w:before="0" w:after="540"/>
        <w:ind w:left="0" w:right="0" w:firstLine="300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pat mereka terapkan dalam kehidup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9101" w:h="12829" w:x="1234" w:y="1754" w:hSpace="0" w:vSpace="0" w:wrap="notBeside" w:vAnchor="page" w:hAnchor="page" w:hRule="exact"/>
        <w:pBdr/>
      </w:pPr>
      <w:bookmarkStart w:id="1" w:name="bookmark3_Copy_1"/>
      <w:bookmarkStart w:id="2" w:name="bookmark4_Copy_1"/>
      <w:bookmarkStart w:id="3" w:name="bookmark2_Copy_1"/>
      <w:bookmarkStart w:id="4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3"/>
    </w:p>
    <w:p>
      <w:pPr>
        <w:pStyle w:val="Bodytext11"/>
        <w:pBdr/>
        <w:bidi w:val="0"/>
        <w:ind w:left="1060" w:right="0" w:hanging="0"/>
        <w:jc w:val="both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uraian dari latar belakang, penulis merumuskan masalah</w:t>
      </w:r>
    </w:p>
    <w:p>
      <w:pPr>
        <w:pStyle w:val="Bodytext11"/>
        <w:pBdr/>
        <w:bidi w:val="0"/>
        <w:ind w:left="0" w:right="0" w:firstLine="300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sebut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7" w:leader="none"/>
        </w:tabs>
        <w:bidi w:val="0"/>
        <w:ind w:left="1060" w:right="0" w:hanging="0"/>
        <w:rPr/>
        <w:framePr w:w="9101" w:h="12829" w:x="1234" w:y="17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aimana model evaluasi yang benar dalam pembelajaran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3" w:leader="none"/>
        </w:tabs>
        <w:bidi w:val="0"/>
        <w:ind w:left="1060" w:right="0" w:hanging="0"/>
        <w:jc w:val="both"/>
        <w:rPr/>
        <w:framePr w:w="9101" w:h="12829" w:x="1234" w:y="17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aimana model evaluasi yang dilakukan oleh guru PAK di SDN 2</w:t>
      </w:r>
    </w:p>
    <w:p>
      <w:pPr>
        <w:pStyle w:val="Bodytext11"/>
        <w:pBdr/>
        <w:bidi w:val="0"/>
        <w:ind w:left="1360" w:right="0" w:hanging="0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pin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3" w:leader="none"/>
        </w:tabs>
        <w:bidi w:val="0"/>
        <w:ind w:left="1060" w:right="0" w:hanging="0"/>
        <w:jc w:val="both"/>
        <w:rPr/>
        <w:framePr w:w="9101" w:h="12829" w:x="1234" w:y="17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aimana seharusnya guru PAK melakukan evaluasi yang</w:t>
      </w:r>
    </w:p>
    <w:p>
      <w:pPr>
        <w:pStyle w:val="Bodytext11"/>
        <w:pBdr/>
        <w:bidi w:val="0"/>
        <w:spacing w:before="0" w:after="540"/>
        <w:ind w:left="1360" w:right="0" w:hanging="0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mpak pada pertumbuhan rohani siswa di SDN 2 Denpin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9101" w:h="12829" w:x="1234" w:y="1754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1060" w:right="0" w:hanging="0"/>
        <w:jc w:val="both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pengamatan yang dilakukan oleh penulis maka adapun</w:t>
      </w:r>
    </w:p>
    <w:p>
      <w:pPr>
        <w:pStyle w:val="Bodytext11"/>
        <w:pBdr/>
        <w:bidi w:val="0"/>
        <w:ind w:left="0" w:right="0" w:firstLine="300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dari penulisan ini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2" w:leader="none"/>
        </w:tabs>
        <w:bidi w:val="0"/>
        <w:ind w:left="1060" w:right="0" w:hanging="0"/>
        <w:jc w:val="both"/>
        <w:rPr/>
        <w:framePr w:w="9101" w:h="12829" w:x="1234" w:y="17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getahui model evaluasi yang benar dalam pemeblajaran</w:t>
      </w:r>
    </w:p>
    <w:p>
      <w:pPr>
        <w:pStyle w:val="Bodytext11"/>
        <w:pBdr/>
        <w:bidi w:val="0"/>
        <w:ind w:left="1360" w:right="0" w:hanging="0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8" w:leader="none"/>
        </w:tabs>
        <w:bidi w:val="0"/>
        <w:ind w:left="1060" w:right="0" w:hanging="0"/>
        <w:jc w:val="both"/>
        <w:rPr/>
        <w:framePr w:w="9101" w:h="12829" w:x="1234" w:y="17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lis ingin mengetahui model evaluasi yang dilakukan oleh guru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101" w:h="12829" w:x="1234" w:y="17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K di SDN 2 Denpina dalam melakukan proses pemb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51" w:x="10294" w:y="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8" w:leader="none"/>
        </w:tabs>
        <w:bidi w:val="0"/>
        <w:spacing w:before="0" w:after="280"/>
        <w:ind w:left="1120" w:right="0" w:hanging="0"/>
        <w:jc w:val="both"/>
        <w:rPr/>
        <w:framePr w:w="9101" w:h="13410" w:x="1377" w:y="16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getahui evaluasi yang tepat yang berdampak pada</w:t>
      </w:r>
    </w:p>
    <w:p>
      <w:pPr>
        <w:pStyle w:val="Bodytext11"/>
        <w:pBdr/>
        <w:bidi w:val="0"/>
        <w:spacing w:before="0" w:after="580"/>
        <w:ind w:left="1440" w:right="0" w:hanging="0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tumbuhan rohani siswa di SDN 2 Denpi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80"/>
        <w:ind w:left="0" w:right="0" w:hanging="0"/>
        <w:rPr/>
        <w:framePr w:w="9101" w:h="13410" w:x="1377" w:y="1651" w:hSpace="0" w:vSpace="0" w:wrap="notBeside" w:vAnchor="page" w:hAnchor="page" w:hRule="exact"/>
        <w:pBdr/>
      </w:pPr>
      <w:bookmarkStart w:id="15" w:name="bookmark15_Copy_1"/>
      <w:bookmarkStart w:id="16" w:name="bookmark18_Copy_1"/>
      <w:bookmarkStart w:id="17" w:name="bookmark17_Copy_1"/>
      <w:bookmarkStart w:id="18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00"/>
        <w:ind w:left="1120" w:right="0" w:hanging="0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cara akademik tulisan ini diharapkan menjadi bahan masuk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upa referensi bagi mahasiswa Sekolah Tinggi Agama Ktiste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egeri(Stakn)Toraja yang akan mengadakan penelitian mengenai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yangkut evaluasi guru PAK.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lisan ini diharapkan dapat memberikan manfaat bagi bagi para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uru khusunya guru PAK dan juga bagi calon guru, agar nantinya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melaksanakan tugas sebagai seorang guru dapat dilaksanakan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sebaik-baiknya khususnya dalam mengevaluasi peserta didik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gar mampu memberikan hasil yang baik khususnya bagi peserta</w:t>
      </w:r>
    </w:p>
    <w:p>
      <w:pPr>
        <w:pStyle w:val="Bodytext11"/>
        <w:pBdr/>
        <w:bidi w:val="0"/>
        <w:spacing w:before="0" w:after="580"/>
        <w:ind w:left="1440" w:right="0" w:hanging="0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80"/>
        <w:ind w:left="0" w:right="0" w:hanging="0"/>
        <w:rPr/>
        <w:framePr w:w="9101" w:h="13410" w:x="1377" w:y="1651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rangka penyelesaian tulisan ini, maka penulis menggunak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tode penelitian kualitatif deskriptif dengan teknik penelitian sebagai berikut: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. Metode penelitian pustaka yakni pengumpulan data-data sekunder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lui buku-buku yang berhubungan dengan pokok pembahasan.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. Penelitian lapangan yaitu pengumpulan data-data primer melalu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101" w:h="13410" w:x="1377" w:y="16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wawancara dan obser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0"/>
        <w:ind w:left="0" w:right="0" w:hanging="0"/>
        <w:rPr/>
        <w:framePr w:w="9101" w:h="299" w:x="1377" w:y="156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Sistematika Penu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77" w:y="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960"/>
        <w:jc w:val="both"/>
        <w:rPr/>
        <w:framePr w:w="9101" w:h="6378" w:x="1377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membahas tentang latar belakang, batasan masalah, rumusan</w:t>
      </w:r>
    </w:p>
    <w:p>
      <w:pPr>
        <w:pStyle w:val="Bodytext11"/>
        <w:pBdr/>
        <w:bidi w:val="0"/>
        <w:ind w:left="0" w:right="0" w:firstLine="360"/>
        <w:rPr/>
        <w:framePr w:w="9101" w:h="6378" w:x="1377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 dan sistematika penulisan.</w:t>
      </w:r>
    </w:p>
    <w:p>
      <w:pPr>
        <w:pStyle w:val="Bodytext11"/>
        <w:pBdr/>
        <w:bidi w:val="0"/>
        <w:ind w:left="0" w:right="0" w:firstLine="960"/>
        <w:jc w:val="both"/>
        <w:rPr/>
        <w:framePr w:w="9101" w:h="6378" w:x="1377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agian ini akan membahas tentang pengertian evaluasi,</w:t>
      </w:r>
    </w:p>
    <w:p>
      <w:pPr>
        <w:pStyle w:val="Bodytext11"/>
        <w:pBdr/>
        <w:bidi w:val="0"/>
        <w:ind w:left="0" w:right="0" w:firstLine="360"/>
        <w:rPr/>
        <w:framePr w:w="9101" w:h="6378" w:x="1377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evaluasi, fungsi evaluasi bagi proses belajar mengajar dalam</w:t>
      </w:r>
    </w:p>
    <w:p>
      <w:pPr>
        <w:pStyle w:val="Bodytext11"/>
        <w:pBdr/>
        <w:bidi w:val="0"/>
        <w:ind w:left="0" w:right="0" w:firstLine="360"/>
        <w:rPr/>
        <w:framePr w:w="9101" w:h="6378" w:x="1377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aspek kognitif, afektif dan psikomotorik siswa, teori</w:t>
      </w:r>
    </w:p>
    <w:p>
      <w:pPr>
        <w:pStyle w:val="Bodytext11"/>
        <w:pBdr/>
        <w:bidi w:val="0"/>
        <w:ind w:left="0" w:right="0" w:firstLine="360"/>
        <w:rPr/>
        <w:framePr w:w="9101" w:h="6378" w:x="1377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.</w:t>
      </w:r>
    </w:p>
    <w:p>
      <w:pPr>
        <w:pStyle w:val="Bodytext11"/>
        <w:pBdr/>
        <w:bidi w:val="0"/>
        <w:ind w:left="0" w:right="0" w:firstLine="960"/>
        <w:jc w:val="both"/>
        <w:rPr/>
        <w:framePr w:w="9101" w:h="6378" w:x="1377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agian ini memuat tentang rancangan penelitian atau</w:t>
      </w:r>
    </w:p>
    <w:p>
      <w:pPr>
        <w:pStyle w:val="Bodytext11"/>
        <w:pBdr/>
        <w:bidi w:val="0"/>
        <w:ind w:left="0" w:right="0" w:firstLine="360"/>
        <w:rPr/>
        <w:framePr w:w="9101" w:h="6378" w:x="1377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di dalamnya terdapat jenis penelitian yang akan</w:t>
      </w:r>
    </w:p>
    <w:p>
      <w:pPr>
        <w:pStyle w:val="Bodytext11"/>
        <w:pBdr/>
        <w:bidi w:val="0"/>
        <w:ind w:left="0" w:right="0" w:firstLine="360"/>
        <w:rPr/>
        <w:framePr w:w="9101" w:h="6378" w:x="1377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, lokasi penelitian, dan teknik penelitian.</w:t>
      </w:r>
    </w:p>
    <w:p>
      <w:pPr>
        <w:pStyle w:val="Bodytext11"/>
        <w:pBdr/>
        <w:bidi w:val="0"/>
        <w:ind w:left="1100" w:right="0" w:hanging="0"/>
        <w:rPr/>
        <w:framePr w:w="9101" w:h="6378" w:x="1377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ada bab ini memuat tentang pemaparan dan analisis hasil</w:t>
      </w:r>
    </w:p>
    <w:p>
      <w:pPr>
        <w:pStyle w:val="Bodytext11"/>
        <w:pBdr/>
        <w:bidi w:val="0"/>
        <w:ind w:left="0" w:right="0" w:firstLine="500"/>
        <w:rPr/>
        <w:framePr w:w="9101" w:h="6378" w:x="1377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101" w:h="6378" w:x="1377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bagian ini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7"/>
      <w:szCs w:val="17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2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4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1100" w:hanging="0"/>
    </w:pPr>
    <w:rPr>
      <w:sz w:val="17"/>
      <w:szCs w:val="17"/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578</Characters>
  <CharactersWithSpaces>6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8:00Z</dcterms:created>
  <dc:creator/>
  <dc:description/>
  <dc:language>en-US</dc:language>
  <cp:lastModifiedBy/>
  <dcterms:modified xsi:type="dcterms:W3CDTF">2024-10-2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