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72" w:h="298" w:x="1730" w:y="2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Tetapi orang-orang yang menanti-nantikan TUHAN mendapat kekuatan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baru mereka seumpama rajawali yang naik terbang dengan kekuat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sayapnya; mereka berlari dan tidak menjadi lesu, mereka berjalan dan tidak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menjadi lelah (Yes 40: 31)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ata yang ingin penulis ungkapkan kepada Dia sang pemili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Ketika setiap orang menantikan dan mengandalkan Tuhan mak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 kekuatan untuk melakukan hal yang sulit sekalipun. Sam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penulis ketika merasa lelah, lesu Dia hadir untuk memberi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semangat kepada penulis sehingga penulis boleh merampung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Walau penuh dengan pengorbanan, keringat yang bertetesan namu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mematahkan semangat penulis untuk terus menyelesaik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penulisan skripsi ini dan itu semua penulis menyadari ha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 dan Anugerah dari Tuhan Yesus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ulisan ini, penulis menyadari bahwa tid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pat selesai dengan baik tanpa bantuan dari berbagai pihak. Oleh kare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ulis ingin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spacing w:before="0" w:after="280"/>
        <w:ind w:firstLine="780"/>
        <w:jc w:val="both"/>
        <w:rPr/>
        <w:framePr w:w="8472" w:h="12201" w:x="1730" w:y="32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 tercinta Yakob Allo dan Mawar Pas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kan motivasi, kasih sayang dan arahan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henti kepada penulis selama menempuh pendidikan khususny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gku kuliah juga selalu sabar dan tidak mengenal lela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ri dan memnuhi kebutuhan penulis, tanpa dukung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472" w:h="12201" w:x="1730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reka penulis tidak akan mampu untuk menyelesaikan study</w:t>
      </w:r>
    </w:p>
    <w:p>
      <w:pPr>
        <w:pStyle w:val="Headerorfooter11"/>
        <w:pBdr/>
        <w:rPr>
          <w:lang w:val="id-ID"/>
        </w:rPr>
        <w:framePr w:w="111" w:h="253" w:x="5946" w:y="15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titik akhir perampungan skripsi ini. Buat ketiga adik</w:t>
      </w:r>
    </w:p>
    <w:p>
      <w:pPr>
        <w:pStyle w:val="Bodytext11"/>
        <w:pBdr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yang Nober Erianto, Carles Kende dan Guiyanti Kende yang</w:t>
      </w:r>
    </w:p>
    <w:p>
      <w:pPr>
        <w:pStyle w:val="Bodytext11"/>
        <w:pBdr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bagi kebahagiaan, kasih sayang kepada penulis dan buat</w:t>
      </w:r>
    </w:p>
    <w:p>
      <w:pPr>
        <w:pStyle w:val="Bodytext11"/>
        <w:pBdr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yang sudah banyak membantu penulis baik itu dalam</w:t>
      </w:r>
    </w:p>
    <w:p>
      <w:pPr>
        <w:pStyle w:val="Bodytext11"/>
        <w:pBdr/>
        <w:ind w:firstLine="960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rahan/nasehat 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8472" w:h="12662" w:x="1730" w:y="211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a STAKN Toraja Bapak Salmon Pamantung M.Th</w:t>
      </w:r>
    </w:p>
    <w:p>
      <w:pPr>
        <w:pStyle w:val="Bodytext11"/>
        <w:pBdr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seluruh dosen dan pegawai yang telah memberikan</w:t>
      </w:r>
    </w:p>
    <w:p>
      <w:pPr>
        <w:pStyle w:val="Bodytext11"/>
        <w:pBdr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imba ilmu di kampus dan</w:t>
      </w:r>
    </w:p>
    <w:p>
      <w:pPr>
        <w:pStyle w:val="Bodytext11"/>
        <w:pBdr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 mendidik penulis selama berada di</w:t>
      </w:r>
    </w:p>
    <w:p>
      <w:pPr>
        <w:pStyle w:val="Bodytext11"/>
        <w:pBdr/>
        <w:ind w:firstLine="960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8472" w:h="12662" w:x="1730" w:y="211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Dr. Maidiantus Tanyid M.Th dan Bapak Syukur</w:t>
      </w:r>
    </w:p>
    <w:p>
      <w:pPr>
        <w:pStyle w:val="Bodytext11"/>
        <w:pBdr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sak M.Th selaku dosen pembimbing yang sudah membimbing,</w:t>
      </w:r>
    </w:p>
    <w:p>
      <w:pPr>
        <w:pStyle w:val="Bodytext11"/>
        <w:pBdr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ngarahkan penulis dengan penuh kesabaran dan tidak pernah lelah</w:t>
      </w:r>
    </w:p>
    <w:p>
      <w:pPr>
        <w:pStyle w:val="Bodytext11"/>
        <w:pBdr/>
        <w:ind w:firstLine="960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mbimbing penulis hingga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8472" w:h="12662" w:x="1730" w:y="211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Sanda Mongan M.Pd.K selaku dosen wali sekaligus</w:t>
      </w:r>
    </w:p>
    <w:p>
      <w:pPr>
        <w:pStyle w:val="Bodytext11"/>
        <w:pBdr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agi penulis yang telah banyak memberikan bantuan</w:t>
      </w:r>
    </w:p>
    <w:p>
      <w:pPr>
        <w:pStyle w:val="Bodytext11"/>
        <w:pBdr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empuh pendidikan di kampus STAKN</w:t>
      </w:r>
    </w:p>
    <w:p>
      <w:pPr>
        <w:pStyle w:val="Bodytext11"/>
        <w:pBdr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hususnya dalam menghadapi setiap permasalahan di</w:t>
      </w:r>
    </w:p>
    <w:p>
      <w:pPr>
        <w:pStyle w:val="Bodytext11"/>
        <w:pBdr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dan juga selalu memberikan motivasi dan arahan kepada</w:t>
      </w:r>
    </w:p>
    <w:p>
      <w:pPr>
        <w:pStyle w:val="Bodytext11"/>
        <w:pBdr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8472" w:h="12662" w:x="1730" w:y="21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sahabat penulis Limbu dan Ika (Monyong), yang telah</w:t>
      </w:r>
    </w:p>
    <w:p>
      <w:pPr>
        <w:pStyle w:val="Bodytext11"/>
        <w:pBdr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keceriaan, berbagi suka dan duka, melalui mereka jug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472" w:h="12662" w:x="1730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lajar banyak hal selama studi di kampus STAKN.</w:t>
      </w:r>
    </w:p>
    <w:p>
      <w:pPr>
        <w:pStyle w:val="Headerorfooter11"/>
        <w:pBdr/>
        <w:rPr>
          <w:lang w:val="id-ID"/>
        </w:rPr>
        <w:framePr w:w="160" w:h="253" w:x="5757" w:y="15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560"/>
        <w:jc w:val="both"/>
        <w:rPr/>
        <w:framePr w:w="8472" w:h="12395" w:x="1730" w:y="23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kost Pondok Lundan yang sudah menjadi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kehidupan penulis, menjalin tali persaudaraan yang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rbagi keceriaan bersama penulis, khususnya bagi Kakak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ling selaku orang tua di tempat kost yang selalu menjaga dan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560"/>
        <w:jc w:val="both"/>
        <w:rPr/>
        <w:framePr w:w="8472" w:h="12395" w:x="1730" w:y="23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terdekat penulis, Desi, Lisa, Daria, Aldha,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ta, Simpet, Tius, Slamet, Kakak Anty, Agnes, Linda, Kumba’,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u’ yang sudah banyak memberikan bantuan khsusunya selama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s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560"/>
        <w:jc w:val="both"/>
        <w:rPr/>
        <w:framePr w:w="8472" w:h="12395" w:x="1730" w:y="23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DN 233 Inpres Botang khususnya Bapak E.K Parerungan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kepada penulis untuk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selama satu semester dan juga Ibu Embong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ayang S.Th yang telah menjadi guru pamong penulis serta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imbing penulis selama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ind w:firstLine="560"/>
        <w:jc w:val="both"/>
        <w:rPr/>
        <w:framePr w:w="8472" w:h="12395" w:x="1730" w:y="23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Rembo’-rembo’ yang sudah menerima penulis untuk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esa (Peldes) selama tiga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8472" w:h="12395" w:x="1730" w:y="23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Buntu Marampa’ yang sudah menerima penulis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Orientasi Pelayanan selama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8472" w:h="12395" w:x="1730" w:y="23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SDN 2 Denpina yang telah memberikan kesempatan</w:t>
      </w:r>
    </w:p>
    <w:p>
      <w:pPr>
        <w:pStyle w:val="Bodytext11"/>
        <w:pBdr/>
        <w:ind w:firstLine="840"/>
        <w:jc w:val="both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420"/>
        <w:jc w:val="both"/>
        <w:rPr/>
        <w:framePr w:w="8472" w:h="12395" w:x="1730" w:y="23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Ma’dong Klasis Denpina yang selalu memberikan</w:t>
      </w:r>
    </w:p>
    <w:p>
      <w:pPr>
        <w:pStyle w:val="Bodytext11"/>
        <w:pBdr/>
        <w:ind w:firstLine="840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khsususnya ketika berkumpul bersama d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72" w:h="12395" w:x="1730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penulis tinggal bersama dengan orang tua.</w:t>
      </w:r>
    </w:p>
    <w:p>
      <w:pPr>
        <w:pStyle w:val="Headerorfooter11"/>
        <w:pBdr/>
        <w:rPr>
          <w:lang w:val="id-ID"/>
        </w:rPr>
        <w:framePr w:w="209" w:h="253" w:x="5532" w:y="15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2" w:leader="none"/>
        </w:tabs>
        <w:ind w:firstLine="880"/>
        <w:jc w:val="both"/>
        <w:rPr/>
        <w:framePr w:w="8247" w:h="5744" w:x="1843" w:y="25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rekan-rekan angkatan 2010 yang sudah menjadi</w:t>
      </w:r>
    </w:p>
    <w:p>
      <w:pPr>
        <w:pStyle w:val="Bodytext11"/>
        <w:pBdr/>
        <w:ind w:left="1300" w:hanging="0"/>
        <w:rPr>
          <w:lang w:val="id-ID"/>
        </w:rPr>
        <w:framePr w:w="8247" w:h="5744" w:x="184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kaligus sahabat, berbagi suka dan duka, keceriaan selama</w:t>
      </w:r>
    </w:p>
    <w:p>
      <w:pPr>
        <w:pStyle w:val="Bodytext11"/>
        <w:pBdr/>
        <w:ind w:left="1300" w:hanging="0"/>
        <w:rPr>
          <w:lang w:val="id-ID"/>
        </w:rPr>
        <w:framePr w:w="8247" w:h="5744" w:x="184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di kampus tercinta STAKN Toraja.</w:t>
      </w:r>
    </w:p>
    <w:p>
      <w:pPr>
        <w:pStyle w:val="Bodytext11"/>
        <w:pBdr/>
        <w:ind w:left="1160" w:hanging="0"/>
        <w:rPr>
          <w:lang w:val="id-ID"/>
        </w:rPr>
        <w:framePr w:w="8247" w:h="5744" w:x="184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dan penulisan skripsi ini</w:t>
      </w:r>
    </w:p>
    <w:p>
      <w:pPr>
        <w:pStyle w:val="Bodytext11"/>
        <w:pBdr/>
        <w:ind w:firstLine="420"/>
        <w:rPr>
          <w:lang w:val="id-ID"/>
        </w:rPr>
        <w:framePr w:w="8247" w:h="5744" w:x="184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salahan dan jauh dari kesempurnaan namun penulis berharap</w:t>
      </w:r>
    </w:p>
    <w:p>
      <w:pPr>
        <w:pStyle w:val="Bodytext11"/>
        <w:pBdr/>
        <w:spacing w:before="0" w:after="1340"/>
        <w:ind w:firstLine="420"/>
        <w:rPr>
          <w:lang w:val="id-ID"/>
        </w:rPr>
        <w:framePr w:w="8247" w:h="5744" w:x="184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memberikan manfaat bagi pembaca maupun penulis.</w:t>
      </w:r>
    </w:p>
    <w:p>
      <w:pPr>
        <w:pStyle w:val="Bodytext11"/>
        <w:pBdr/>
        <w:spacing w:before="0" w:after="800"/>
        <w:ind w:hanging="0"/>
        <w:jc w:val="right"/>
        <w:rPr>
          <w:lang w:val="id-ID"/>
        </w:rPr>
        <w:framePr w:w="8247" w:h="5744" w:x="184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4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8247" w:h="5744" w:x="1843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6027" w:y="15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99" w:x="1787" w:y="1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rPr>
          <w:lang w:val="id-ID"/>
        </w:rPr>
        <w:framePr w:w="8467" w:h="11373" w:x="1787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jc w:val="both"/>
        <w:rPr>
          <w:lang w:val="id-ID"/>
        </w:rPr>
        <w:framePr w:w="8467" w:h="11373" w:x="1787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rPr>
          <w:lang w:val="id-ID"/>
        </w:rPr>
        <w:framePr w:w="8467" w:h="11373" w:x="1787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rPr>
          <w:lang w:val="id-ID"/>
        </w:rPr>
        <w:framePr w:w="8467" w:h="11373" w:x="1787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rPr>
          <w:lang w:val="id-ID"/>
        </w:rPr>
        <w:framePr w:w="8467" w:h="11373" w:x="1787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rPr>
          <w:lang w:val="id-ID"/>
        </w:rPr>
        <w:framePr w:w="8467" w:h="11373" w:x="1787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jc w:val="both"/>
        <w:rPr>
          <w:lang w:val="id-ID"/>
        </w:rPr>
        <w:framePr w:w="8467" w:h="11373" w:x="1787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0" w:leader="none"/>
          <w:tab w:val="left" w:pos="7458" w:leader="dot"/>
        </w:tabs>
        <w:ind w:firstLine="440"/>
        <w:jc w:val="both"/>
        <w:rPr/>
        <w:framePr w:w="8467" w:h="11373" w:x="1787" w:y="29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5" w:leader="none"/>
          <w:tab w:val="left" w:pos="7458" w:leader="dot"/>
        </w:tabs>
        <w:ind w:firstLine="440"/>
        <w:jc w:val="both"/>
        <w:rPr/>
        <w:framePr w:w="8467" w:h="11373" w:x="1787" w:y="29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9" w:leader="none"/>
          <w:tab w:val="left" w:pos="7458" w:leader="dot"/>
        </w:tabs>
        <w:ind w:firstLine="440"/>
        <w:jc w:val="both"/>
        <w:rPr/>
        <w:framePr w:w="8467" w:h="11373" w:x="1787" w:y="29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0" w:leader="none"/>
          <w:tab w:val="left" w:pos="7458" w:leader="dot"/>
        </w:tabs>
        <w:ind w:firstLine="440"/>
        <w:jc w:val="both"/>
        <w:rPr/>
        <w:framePr w:w="8467" w:h="11373" w:x="1787" w:y="29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9" w:leader="none"/>
          <w:tab w:val="left" w:pos="7458" w:leader="dot"/>
        </w:tabs>
        <w:ind w:firstLine="440"/>
        <w:jc w:val="both"/>
        <w:rPr/>
        <w:framePr w:w="8467" w:h="11373" w:x="1787" w:y="29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3" w:leader="none"/>
          <w:tab w:val="left" w:pos="7458" w:leader="dot"/>
        </w:tabs>
        <w:ind w:firstLine="440"/>
        <w:jc w:val="both"/>
        <w:rPr/>
        <w:framePr w:w="8467" w:h="11373" w:x="1787" w:y="292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458" w:leader="dot"/>
        </w:tabs>
        <w:ind w:hanging="0"/>
        <w:jc w:val="both"/>
        <w:rPr>
          <w:lang w:val="id-ID"/>
        </w:rPr>
        <w:framePr w:w="8467" w:h="11373" w:x="1787" w:y="29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7458" w:leader="dot"/>
        </w:tabs>
        <w:ind w:firstLine="360"/>
        <w:rPr/>
        <w:framePr w:w="8467" w:h="11373" w:x="1787" w:y="292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Evaluasi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458" w:leader="dot"/>
        </w:tabs>
        <w:ind w:firstLine="360"/>
        <w:rPr/>
        <w:framePr w:w="8467" w:h="11373" w:x="1787" w:y="292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Evaluasi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458" w:leader="dot"/>
        </w:tabs>
        <w:ind w:firstLine="360"/>
        <w:rPr/>
        <w:framePr w:w="8467" w:h="11373" w:x="1787" w:y="292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Alkitabiah 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6" w:leader="none"/>
          <w:tab w:val="left" w:pos="7458" w:leader="dot"/>
        </w:tabs>
        <w:ind w:firstLine="740"/>
        <w:jc w:val="both"/>
        <w:rPr/>
        <w:framePr w:w="8467" w:h="11373" w:x="1787" w:y="292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Lama 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6" w:leader="none"/>
          <w:tab w:val="left" w:pos="7458" w:leader="dot"/>
        </w:tabs>
        <w:ind w:firstLine="740"/>
        <w:jc w:val="both"/>
        <w:rPr/>
        <w:framePr w:w="8467" w:h="11373" w:x="1787" w:y="292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5" w:leader="none"/>
          <w:tab w:val="left" w:pos="7458" w:leader="dot"/>
        </w:tabs>
        <w:ind w:firstLine="440"/>
        <w:jc w:val="both"/>
        <w:rPr/>
        <w:framePr w:w="8467" w:h="11373" w:x="1787" w:y="292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-model Evaluasi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6" w:leader="none"/>
          <w:tab w:val="left" w:pos="7458" w:leader="dot"/>
        </w:tabs>
        <w:spacing w:before="0" w:after="0"/>
        <w:ind w:firstLine="740"/>
        <w:rPr/>
        <w:framePr w:w="8467" w:h="11373" w:x="1787" w:y="29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del Tyler 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8467" w:h="225" w:x="1787" w:y="15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7" w:leader="none"/>
          <w:tab w:val="left" w:pos="7266" w:leader="dot"/>
        </w:tabs>
        <w:ind w:firstLine="680"/>
        <w:jc w:val="both"/>
        <w:rPr/>
        <w:framePr w:w="8703" w:h="12311" w:x="1670" w:y="15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yang Berorientasi pada Tuju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7" w:leader="none"/>
          <w:tab w:val="left" w:pos="7266" w:leader="dot"/>
        </w:tabs>
        <w:ind w:firstLine="680"/>
        <w:jc w:val="both"/>
        <w:rPr/>
        <w:framePr w:w="8703" w:h="12311" w:x="1670" w:y="15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ngukuran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7" w:leader="none"/>
          <w:tab w:val="left" w:pos="7266" w:leader="dot"/>
        </w:tabs>
        <w:ind w:firstLine="680"/>
        <w:jc w:val="both"/>
        <w:rPr/>
        <w:framePr w:w="8703" w:h="12311" w:x="1670" w:y="15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Sumatif dan Formatif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7" w:leader="none"/>
          <w:tab w:val="left" w:pos="7266" w:leader="dot"/>
        </w:tabs>
        <w:ind w:firstLine="680"/>
        <w:jc w:val="both"/>
        <w:rPr/>
        <w:framePr w:w="8703" w:h="12311" w:x="1670" w:y="15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Kesesuaian</w:t>
        <w:tab/>
        <w:t xml:space="preserve"> 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4" w:leader="none"/>
          <w:tab w:val="left" w:pos="7266" w:leader="dot"/>
        </w:tabs>
        <w:ind w:firstLine="340"/>
        <w:jc w:val="both"/>
        <w:rPr/>
        <w:framePr w:w="8703" w:h="12311" w:x="1670" w:y="15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Evaluasi 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8" w:leader="none"/>
          <w:tab w:val="left" w:pos="7266" w:leader="dot"/>
        </w:tabs>
        <w:ind w:firstLine="340"/>
        <w:jc w:val="both"/>
        <w:rPr/>
        <w:framePr w:w="8703" w:h="12311" w:x="1670" w:y="156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Evaluasi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266" w:leader="dot"/>
        </w:tabs>
        <w:ind w:firstLine="340"/>
        <w:jc w:val="both"/>
        <w:rPr/>
        <w:framePr w:w="8703" w:h="12311" w:x="1670" w:y="15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riteria dalam Evaluasi 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</w:tabs>
        <w:ind w:firstLine="340"/>
        <w:jc w:val="both"/>
        <w:rPr/>
        <w:framePr w:w="8703" w:h="12311" w:x="1670" w:y="156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Evaluasi pagi Aspek Kognitif, Afektif dan</w:t>
      </w:r>
    </w:p>
    <w:p>
      <w:pPr>
        <w:pStyle w:val="Tableofcontents11"/>
        <w:pBdr/>
        <w:tabs>
          <w:tab w:val="clear" w:pos="720"/>
          <w:tab w:val="left" w:pos="7266" w:leader="dot"/>
        </w:tabs>
        <w:ind w:firstLine="680"/>
        <w:jc w:val="both"/>
        <w:rPr>
          <w:lang w:val="id-ID"/>
        </w:rPr>
        <w:framePr w:w="8703" w:h="12311" w:x="1670" w:y="15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sikomotorik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5" w:leader="none"/>
          <w:tab w:val="left" w:pos="7266" w:leader="dot"/>
        </w:tabs>
        <w:ind w:firstLine="340"/>
        <w:jc w:val="both"/>
        <w:rPr/>
        <w:framePr w:w="8703" w:h="12311" w:x="1670" w:y="15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Evaluator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7" w:leader="none"/>
          <w:tab w:val="left" w:pos="7266" w:leader="dot"/>
        </w:tabs>
        <w:ind w:firstLine="340"/>
        <w:jc w:val="both"/>
        <w:rPr/>
        <w:framePr w:w="8703" w:h="12311" w:x="1670" w:y="156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Pertumbuhan Rohani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266" w:leader="dot"/>
        </w:tabs>
        <w:ind w:firstLine="680"/>
        <w:jc w:val="both"/>
        <w:rPr>
          <w:lang w:val="id-ID"/>
        </w:rPr>
        <w:framePr w:w="8703" w:h="12311" w:x="1670" w:y="15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Berdo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266" w:leader="dot"/>
        </w:tabs>
        <w:ind w:firstLine="680"/>
        <w:jc w:val="both"/>
        <w:rPr>
          <w:lang w:val="id-ID"/>
        </w:rPr>
        <w:framePr w:w="8703" w:h="12311" w:x="1670" w:y="15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mbaca Alkitab</w:t>
        <w:tab/>
        <w:t xml:space="preserve"> 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7" w:leader="none"/>
          <w:tab w:val="left" w:pos="7266" w:leader="dot"/>
        </w:tabs>
        <w:ind w:firstLine="680"/>
        <w:jc w:val="both"/>
        <w:rPr/>
        <w:framePr w:w="8703" w:h="12311" w:x="1670" w:y="15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ibadah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266" w:leader="dot"/>
        </w:tabs>
        <w:ind w:hanging="0"/>
        <w:jc w:val="both"/>
        <w:rPr>
          <w:lang w:val="id-ID"/>
        </w:rPr>
        <w:framePr w:w="8703" w:h="12311" w:x="1670" w:y="15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0" w:leader="none"/>
          <w:tab w:val="left" w:pos="7266" w:leader="dot"/>
        </w:tabs>
        <w:ind w:firstLine="340"/>
        <w:jc w:val="both"/>
        <w:rPr/>
        <w:framePr w:w="8703" w:h="12311" w:x="1670" w:y="156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Metode Penelitian 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7266" w:leader="dot"/>
        </w:tabs>
        <w:ind w:firstLine="340"/>
        <w:jc w:val="both"/>
        <w:rPr/>
        <w:framePr w:w="8703" w:h="12311" w:x="1670" w:y="15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7266" w:leader="dot"/>
        </w:tabs>
        <w:ind w:firstLine="340"/>
        <w:jc w:val="both"/>
        <w:rPr/>
        <w:framePr w:w="8703" w:h="12311" w:x="1670" w:y="156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0" w:leader="none"/>
          <w:tab w:val="left" w:pos="7266" w:leader="dot"/>
        </w:tabs>
        <w:ind w:firstLine="340"/>
        <w:jc w:val="both"/>
        <w:rPr/>
        <w:framePr w:w="8703" w:h="12311" w:x="1670" w:y="156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" w:leader="none"/>
          <w:tab w:val="left" w:pos="7266" w:leader="dot"/>
        </w:tabs>
        <w:ind w:firstLine="340"/>
        <w:jc w:val="both"/>
        <w:rPr/>
        <w:framePr w:w="8703" w:h="12311" w:x="1670" w:y="156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46</w:t>
      </w:r>
    </w:p>
    <w:p>
      <w:pPr>
        <w:pStyle w:val="Tableofcontents11"/>
        <w:pBdr/>
        <w:ind w:hanging="0"/>
        <w:rPr>
          <w:lang w:val="id-ID"/>
        </w:rPr>
        <w:framePr w:w="8703" w:h="12311" w:x="1670" w:y="15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</w:t>
      </w:r>
    </w:p>
    <w:p>
      <w:pPr>
        <w:pStyle w:val="Tableofcontents11"/>
        <w:pBdr/>
        <w:tabs>
          <w:tab w:val="clear" w:pos="720"/>
          <w:tab w:val="left" w:pos="7266" w:leader="dot"/>
        </w:tabs>
        <w:ind w:hanging="0"/>
        <w:jc w:val="both"/>
        <w:rPr>
          <w:lang w:val="id-ID"/>
        </w:rPr>
        <w:framePr w:w="8703" w:h="12311" w:x="1670" w:y="15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0" w:leader="none"/>
          <w:tab w:val="left" w:pos="7266" w:leader="dot"/>
        </w:tabs>
        <w:spacing w:before="0" w:after="0"/>
        <w:ind w:firstLine="340"/>
        <w:jc w:val="both"/>
        <w:rPr/>
        <w:framePr w:w="8703" w:h="12311" w:x="1670" w:y="156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Wawancara dengan Guru PAK </w:t>
        <w:tab/>
        <w:t xml:space="preserve"> 48</w:t>
      </w:r>
    </w:p>
    <w:p>
      <w:pPr>
        <w:pStyle w:val="Headerorfooter11"/>
        <w:pBdr/>
        <w:jc w:val="both"/>
        <w:rPr>
          <w:lang w:val="id-ID"/>
        </w:rPr>
        <w:framePr w:w="111" w:h="253" w:x="5293" w:y="15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7723" w:leader="dot"/>
        </w:tabs>
        <w:spacing w:before="0" w:after="300"/>
        <w:ind w:firstLine="380"/>
        <w:rPr/>
        <w:framePr w:w="8703" w:h="3215" w:x="1670" w:y="171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Wawancara dengan Peserta Didik</w:t>
        <w:tab/>
        <w:t xml:space="preserve"> 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7723" w:leader="dot"/>
        </w:tabs>
        <w:spacing w:before="0" w:after="300"/>
        <w:ind w:firstLine="380"/>
        <w:rPr/>
        <w:framePr w:w="8703" w:h="3215" w:x="1670" w:y="171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Wawancara</w:t>
        <w:tab/>
        <w:t xml:space="preserve"> 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6" w:leader="none"/>
          <w:tab w:val="left" w:pos="7723" w:leader="dot"/>
        </w:tabs>
        <w:spacing w:before="0" w:after="300"/>
        <w:ind w:firstLine="380"/>
        <w:rPr/>
        <w:framePr w:w="8703" w:h="3215" w:x="1670" w:y="171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Observasi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300"/>
        <w:ind w:hanging="0"/>
        <w:jc w:val="both"/>
        <w:rPr>
          <w:lang w:val="id-ID"/>
        </w:rPr>
        <w:framePr w:w="8703" w:h="3215" w:x="1670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300"/>
        <w:ind w:firstLine="380"/>
        <w:rPr>
          <w:lang w:val="id-ID"/>
        </w:rPr>
        <w:framePr w:w="8703" w:h="3215" w:x="1670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6</w:t>
      </w:r>
    </w:p>
    <w:p>
      <w:pPr>
        <w:pStyle w:val="Tableofcontents11"/>
        <w:pBdr/>
        <w:tabs>
          <w:tab w:val="clear" w:pos="720"/>
          <w:tab w:val="left" w:pos="7723" w:leader="dot"/>
        </w:tabs>
        <w:spacing w:before="0" w:after="0"/>
        <w:ind w:firstLine="380"/>
        <w:rPr>
          <w:lang w:val="id-ID"/>
        </w:rPr>
        <w:framePr w:w="8703" w:h="3215" w:x="1670" w:y="17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7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03" w:h="1456" w:x="1670" w:y="5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703" w:h="1456" w:x="1670" w:y="5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3" w:h="1456" w:x="1670" w:y="5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60" w:h="253" w:x="5503" w:y="16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