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2" w:h="299" w:x="1551" w:y="19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spacing w:before="0" w:after="260"/>
        <w:ind w:left="0" w:right="0" w:hanging="0"/>
        <w:jc w:val="both"/>
        <w:rPr/>
        <w:framePr w:w="8462" w:h="11907" w:x="1551" w:y="25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580"/>
        <w:jc w:val="both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panggil dan diutus untuk berperan aktif dalam memberitakan karya</w:t>
      </w:r>
    </w:p>
    <w:p>
      <w:pPr>
        <w:pStyle w:val="Bodytext11"/>
        <w:pBdr/>
        <w:bidi w:val="0"/>
        <w:ind w:left="0" w:right="0" w:hanging="0"/>
        <w:jc w:val="both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, menceritakan perbuatanNya, membawa orang-orang berdosa</w:t>
      </w:r>
    </w:p>
    <w:p>
      <w:pPr>
        <w:pStyle w:val="Bodytext11"/>
        <w:pBdr/>
        <w:bidi w:val="0"/>
        <w:ind w:left="0" w:right="0" w:hanging="0"/>
        <w:jc w:val="both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luar dari gelap menuju terang. Hal ini jelas seperti yang tertulis dalam kitab</w:t>
      </w:r>
    </w:p>
    <w:p>
      <w:pPr>
        <w:pStyle w:val="Bodytext11"/>
        <w:pBdr/>
        <w:bidi w:val="0"/>
        <w:ind w:left="0" w:right="0" w:hanging="0"/>
        <w:jc w:val="both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28:19-20 “ Karena itu pergilah jadikanlah semua bangsa murid-Ku dan</w:t>
      </w:r>
    </w:p>
    <w:p>
      <w:pPr>
        <w:pStyle w:val="Bodytext11"/>
        <w:pBdr/>
        <w:bidi w:val="0"/>
        <w:ind w:left="0" w:right="0" w:hanging="0"/>
        <w:jc w:val="both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lah mereka dalam nama Bapa dan Anak dan Roh Kudus dan ajarlah mereka</w:t>
      </w:r>
    </w:p>
    <w:p>
      <w:pPr>
        <w:pStyle w:val="Bodytext11"/>
        <w:pBdr/>
        <w:bidi w:val="0"/>
        <w:ind w:left="0" w:right="0" w:hanging="0"/>
        <w:jc w:val="both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yang telah kuperintahkan kepadamu. Dan ketahuilah,</w:t>
      </w:r>
    </w:p>
    <w:p>
      <w:pPr>
        <w:pStyle w:val="Bodytext11"/>
        <w:pBdr/>
        <w:bidi w:val="0"/>
        <w:ind w:left="0" w:right="0" w:hanging="0"/>
        <w:jc w:val="both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nyertai kamu senantiasa sampai kepada akhir zaman.”</w:t>
      </w:r>
    </w:p>
    <w:p>
      <w:pPr>
        <w:pStyle w:val="Bodytext11"/>
        <w:pBdr/>
        <w:bidi w:val="0"/>
        <w:ind w:left="0" w:right="0" w:firstLine="580"/>
        <w:jc w:val="both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tugas dan panggilan gereja dalam memberitakan karya</w:t>
      </w:r>
    </w:p>
    <w:p>
      <w:pPr>
        <w:pStyle w:val="Bodytext11"/>
        <w:pBdr/>
        <w:bidi w:val="0"/>
        <w:ind w:left="0" w:right="0" w:hanging="0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, yaitu bersaksi, bersekutu dan melayani. Melalui amanat agung tugas</w:t>
      </w:r>
    </w:p>
    <w:p>
      <w:pPr>
        <w:pStyle w:val="Bodytext11"/>
        <w:pBdr/>
        <w:bidi w:val="0"/>
        <w:ind w:left="0" w:right="0" w:hanging="0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ggilan tersebut adalah cara Tuhan untuk membangun persekutuan dan</w:t>
      </w:r>
    </w:p>
    <w:p>
      <w:pPr>
        <w:pStyle w:val="Bodytext11"/>
        <w:pBdr/>
        <w:bidi w:val="0"/>
        <w:ind w:left="0" w:right="0" w:hanging="0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 tubuh Kristus. Persekutuan dan keutuhan tubuh Kristus merupakan bagian</w:t>
      </w:r>
    </w:p>
    <w:p>
      <w:pPr>
        <w:pStyle w:val="Bodytext11"/>
        <w:pBdr/>
        <w:bidi w:val="0"/>
        <w:ind w:left="0" w:right="0" w:hanging="0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kerjaan pelayanan. Pekerjaan pelayanan adalah pekerjaan yang berasal dari</w:t>
      </w:r>
    </w:p>
    <w:p>
      <w:pPr>
        <w:pStyle w:val="Bodytext11"/>
        <w:pBdr/>
        <w:bidi w:val="0"/>
        <w:ind w:left="0" w:right="0" w:hanging="0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embutuhkan komitmen, pekerjaan ini tidak mudah untuk dilakukan,</w:t>
      </w:r>
    </w:p>
    <w:p>
      <w:pPr>
        <w:pStyle w:val="Bodytext11"/>
        <w:pBdr/>
        <w:bidi w:val="0"/>
        <w:ind w:left="0" w:right="0" w:hanging="0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tiap orang harus rela menyangkal diri dan memikul salib. Tentu hal</w:t>
      </w:r>
    </w:p>
    <w:p>
      <w:pPr>
        <w:pStyle w:val="Bodytext11"/>
        <w:pBdr/>
        <w:bidi w:val="0"/>
        <w:ind w:left="0" w:right="0" w:hanging="0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semua orang mampu melakukannya, namun ini sudah menjadi</w:t>
      </w:r>
    </w:p>
    <w:p>
      <w:pPr>
        <w:pStyle w:val="Bodytext11"/>
        <w:pBdr/>
        <w:bidi w:val="0"/>
        <w:ind w:left="0" w:right="0" w:hanging="0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bagi setiap orang beriman.</w:t>
      </w:r>
    </w:p>
    <w:p>
      <w:pPr>
        <w:pStyle w:val="Bodytext11"/>
        <w:pBdr/>
        <w:bidi w:val="0"/>
        <w:ind w:left="0" w:right="0" w:firstLine="580"/>
        <w:jc w:val="both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gereja adalah untuk memperlengkapi orang-orang kudus</w:t>
      </w:r>
    </w:p>
    <w:p>
      <w:pPr>
        <w:pStyle w:val="Bodytext11"/>
        <w:pBdr/>
        <w:bidi w:val="0"/>
        <w:ind w:left="0" w:right="0" w:hanging="0"/>
        <w:jc w:val="both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kerjaan Tuhan, serta pembangunan tubuh Kristus (Ef 4:12). Oleh karena itu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2" w:h="11907" w:x="1551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enilik jemaat atau majelis gereja. Semua orang berhak</w:t>
      </w:r>
    </w:p>
    <w:p>
      <w:pPr>
        <w:pStyle w:val="Headerorfooter11"/>
        <w:pBdr/>
        <w:bidi w:val="0"/>
        <w:ind w:left="0" w:right="0" w:hanging="0"/>
        <w:rPr/>
        <w:framePr w:w="101" w:h="231" w:x="5662" w:y="158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8923655</wp:posOffset>
                </wp:positionV>
                <wp:extent cx="18522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4pt;margin-top:702.6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42" w:y="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menjadi majelis, namun yang menjadi persoalannya adalah komitmen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tanggung jawab sebagai pelayan di gereja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gereja dalam hal ini majelis gereja adalah badan yang tet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layani dan memerintah jemaat berdasarkan Firman Tuhan, majeli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diri dari pendeta, penatua, dan diaken, majelis jemaat mewakili jemaat ke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n keluar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gereja sebagai orang yang telah diperlengkapi Al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untuk memberitakan kabar keselamatan bagi jemaat, ma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ajelis gereja bertanggung jawab akan tugas panggilannya sebag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jelis di jemaat maruangin sangat beragam, dimana penentu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dan diaken juga ditentukan dari keberagaman kehidupan sosial masyarak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a, dengan melihat jumlah majelis gereja yang ada pada saat ini sebagian besa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lih sebagai majelis gereja karena memiliki kedudukan sosial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osial yang dimaksud dalam hal ini lebih kepada profesi seperti: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DPR, Camat, Lurah, Kepala Sekolah, Guru, Pegawai di dinas kesehatan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osial menjadi penentu bagi pemilihan majelis gereja, karena diangga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yak dalam melakukan pelayanan, hal ini dapat diamati dari hasil sumba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juga materi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ya terpilihnya menjadi majelis gereja tidak menjalan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annya dengan baik, ini dilihat dari kurang aktifnya dalam pelayan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2" w:h="10970" w:x="155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majelis lebih mengutamakan pekerjaan mereka dibandingkan</w:t>
      </w:r>
    </w:p>
    <w:p>
      <w:pPr>
        <w:pStyle w:val="Footnote11"/>
        <w:pBdr/>
        <w:bidi w:val="0"/>
        <w:ind w:left="0" w:right="0" w:firstLine="600"/>
        <w:jc w:val="both"/>
        <w:rPr/>
        <w:framePr w:w="7958" w:h="231" w:x="2154" w:y="141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TGGT), (PT Sulo, Rantepao: 2008 ),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98" w:x="10362" w:y="26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yanan, karena mereka belum mampu memelihara keutuhan persekutuan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tertiban pelyanan dalam jemaat.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kibat dari ketidaksadaran majelis akan tanggungjawabnya, maka pelayan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jadi terbengkalai. Hal itu disebabkan karena majelis yang terpilih tid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tanggung jawab dan tidak merespon baik panggilannya sebagai majelis/hamb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han. Dari penjelasan yang telah dikemukakan sebelumnya, maka penulis 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eliti masalah ini dengan harapan hasilnya nanti dapat dipakai untuk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ecahkan masalah yang telah teija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bidi w:val="0"/>
        <w:spacing w:before="0" w:after="520"/>
        <w:ind w:left="0" w:right="0" w:hanging="0"/>
        <w:rPr/>
        <w:framePr w:w="9305" w:h="13923" w:x="1277" w:y="20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latar belakang masalah di atas, maka rumusan masalah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litian ini adalah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aimana efektifitas pelayanan majelis yang terpilih berdasar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dudukan sosial di Gereja Toraja, Jemaat Maruangin, Klasis Buakay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bidi w:val="0"/>
        <w:spacing w:before="0" w:after="300"/>
        <w:ind w:left="0" w:right="0" w:hanging="0"/>
        <w:rPr/>
        <w:framePr w:w="9305" w:h="13923" w:x="1277" w:y="20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penelitian ini untuk mengetahui dan menganalisa efektifita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yanan majelis yang terpilih berdasarkan kedudukan sosial di Gereja Toraja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emaat Maruangin, Klasis Buakay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bidi w:val="0"/>
        <w:spacing w:before="0" w:after="300"/>
        <w:ind w:left="0" w:right="0" w:hanging="0"/>
        <w:rPr/>
        <w:framePr w:w="9305" w:h="13923" w:x="1277" w:y="20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. Selain sebagai persyaratan akademik, untuk memenuhi persyaratan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memperoleh gelar Sarjana Teologi, juga diharapkan skripsi ini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pat menjadi suatu studi Teologis khususnya dalam hal pelayan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305" w:h="13923" w:x="1277" w:y="20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817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harapkan dapat membantu mahasiswa yang melakukan penelitian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enis untuk meningkatkan kemampuan dalam memecahkan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penulisan ini dapat berguna untuk: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jelis gereja, supaya majelis menyadari panggilannya sebagai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 dan bertanggung jawab akan tugas panggilannya di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ruangin.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ulis dan warga gereja dapat memahami tugas dan tanggungjawab</w:t>
      </w:r>
    </w:p>
    <w:p>
      <w:pPr>
        <w:pStyle w:val="Bodytext11"/>
        <w:pBdr/>
        <w:bidi w:val="0"/>
        <w:spacing w:before="0" w:after="860"/>
        <w:ind w:left="1400" w:right="0" w:hanging="0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dalam pelayana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before="0" w:after="860"/>
        <w:ind w:left="0" w:right="0" w:hanging="0"/>
        <w:rPr/>
        <w:framePr w:w="9305" w:h="12850" w:x="1277" w:y="226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7"/>
      <w:bookmarkEnd w:id="8"/>
      <w:bookmarkEnd w:id="9"/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permasalahan ini, penulis akan menggunakan metod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berbentuk kepustakaan dan penelitian lapangan dalam bentuk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before="0" w:after="860"/>
        <w:ind w:left="0" w:right="0" w:hanging="0"/>
        <w:rPr/>
        <w:framePr w:w="9305" w:h="12850" w:x="1277" w:y="2261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Orisinalitas Penelitian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80"/>
        <w:ind w:left="0" w:right="0" w:firstLine="660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elitian sebelumnya tentang majelis sebagai berikut: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enny Pasang tahun (2009) “Majelis Gereja” Suatu Tinjauan Teologis -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Pelaksaan Tugas dan Tanggung Jawab Majelis Gereja Toraja Jemaat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naim Salutikala Wara Utar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aulus Barung tahun (2009) “ Peran Dan Tanggung Jawab Majelis Gereja: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305" w:h="12850" w:x="127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ajian Teologis Tentang Pemahaman Majelis Gereja Toraja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45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20"/>
        <w:jc w:val="both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rata Ranteayun Klasis Rembon Sado’ko’ Mengenai Tugas Dan Tanggung</w:t>
      </w:r>
    </w:p>
    <w:p>
      <w:pPr>
        <w:pStyle w:val="Bodytext11"/>
        <w:pBdr/>
        <w:bidi w:val="0"/>
        <w:spacing w:before="0" w:after="460"/>
        <w:ind w:left="0" w:right="0" w:firstLine="620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alam Jemaat “</w:t>
      </w:r>
    </w:p>
    <w:p>
      <w:pPr>
        <w:pStyle w:val="Bodytext11"/>
        <w:pBdr/>
        <w:bidi w:val="0"/>
        <w:ind w:left="0" w:right="0" w:firstLine="620"/>
        <w:jc w:val="both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nelitian diatas peneliti lebih kepada tanggung jawab majelis</w:t>
      </w:r>
    </w:p>
    <w:p>
      <w:pPr>
        <w:pStyle w:val="Bodytext11"/>
        <w:pBdr/>
        <w:bidi w:val="0"/>
        <w:ind w:left="0" w:right="0" w:hanging="0"/>
        <w:jc w:val="both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nya. Adapun perbedaan isi dan fokus kajian dari penelitian ini</w:t>
      </w:r>
    </w:p>
    <w:p>
      <w:pPr>
        <w:pStyle w:val="Bodytext11"/>
        <w:pBdr/>
        <w:bidi w:val="0"/>
        <w:ind w:left="0" w:right="0" w:hanging="0"/>
        <w:jc w:val="both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lain yaitu penulis fokus pada efektifitas pelayanan majelis y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lih berdasarkan kedudukan sosi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spacing w:before="0" w:after="460"/>
        <w:ind w:left="0" w:right="0" w:hanging="0"/>
        <w:rPr/>
        <w:framePr w:w="9305" w:h="11447" w:x="1277" w:y="2046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620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ini sebagai berikut:</w:t>
      </w:r>
    </w:p>
    <w:p>
      <w:pPr>
        <w:pStyle w:val="Bodytext11"/>
        <w:pBdr/>
        <w:bidi w:val="0"/>
        <w:ind w:left="0" w:right="0" w:firstLine="620"/>
        <w:jc w:val="both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Bab ini akan menguraikan Latar Belakang Masalah,</w:t>
      </w:r>
    </w:p>
    <w:p>
      <w:pPr>
        <w:pStyle w:val="Bodytext11"/>
        <w:pBdr/>
        <w:bidi w:val="0"/>
        <w:ind w:left="0" w:right="0" w:hanging="0"/>
        <w:jc w:val="both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, Penulisan, Manfaat Penelitian,Metode Penulisan, dan</w:t>
      </w:r>
    </w:p>
    <w:p>
      <w:pPr>
        <w:pStyle w:val="Bodytext11"/>
        <w:pBdr/>
        <w:bidi w:val="0"/>
        <w:ind w:left="0" w:right="0" w:hanging="0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620"/>
        <w:jc w:val="both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 membahas tentang Gereja, Pelayanan dalam gereja,</w:t>
      </w:r>
    </w:p>
    <w:p>
      <w:pPr>
        <w:pStyle w:val="Bodytext11"/>
        <w:pBdr/>
        <w:bidi w:val="0"/>
        <w:ind w:left="0" w:right="0" w:hanging="0"/>
        <w:jc w:val="both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, Peran dan Tanggung Jawab Majelis dalam Pelayanan menurut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rjanjian Lama dan Peijanjian Baru, Pengertian Kedudukan Sosial.</w:t>
      </w:r>
    </w:p>
    <w:p>
      <w:pPr>
        <w:pStyle w:val="Bodytext11"/>
        <w:pBdr/>
        <w:bidi w:val="0"/>
        <w:ind w:left="0" w:right="0" w:firstLine="620"/>
        <w:jc w:val="both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membahas Lokasi dan Waktu</w:t>
      </w:r>
    </w:p>
    <w:p>
      <w:pPr>
        <w:pStyle w:val="Bodytext11"/>
        <w:pBdr/>
        <w:bidi w:val="0"/>
        <w:ind w:left="0" w:right="0" w:hanging="0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Jenis data, Teknik Pengumpulan Data, Narasumber,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a Data dan Instrumen Penelitian.</w:t>
      </w:r>
    </w:p>
    <w:p>
      <w:pPr>
        <w:pStyle w:val="Bodytext11"/>
        <w:pBdr/>
        <w:bidi w:val="0"/>
        <w:ind w:left="0" w:right="0" w:firstLine="620"/>
        <w:jc w:val="both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 Efektifitas Pelayanan Majelis Terpilih</w:t>
      </w:r>
    </w:p>
    <w:p>
      <w:pPr>
        <w:pStyle w:val="Bodytext11"/>
        <w:pBdr/>
        <w:bidi w:val="0"/>
        <w:ind w:left="0" w:right="0" w:hanging="0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dudukan Sosial di Gereja Toraja, Jemaat Maruangin, Klas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05" w:h="11447" w:x="127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kayu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5525" w:h="276" w:x="1277" w:y="13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mencakup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6</Words>
  <Characters>6465</Characters>
  <CharactersWithSpaces>5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24:00Z</dcterms:created>
  <dc:creator/>
  <dc:description/>
  <dc:language>en-US</dc:language>
  <cp:lastModifiedBy/>
  <dcterms:modified xsi:type="dcterms:W3CDTF">2024-10-2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