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4" w:h="272" w:x="1930" w:y="2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dan hormat penulis panjatkan kepada Tuh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atas segala rahmat dan kemurahanNya, sehingga penulis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tugas akhir (Skripsi) 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Efektifitas Pelayanan Maje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pilih Berdasarkan Kedudukan Sosial Di Gereja Toraja Jema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uangin, Klasis Buakayu”. </w:t>
      </w:r>
      <w:r>
        <w:rPr>
          <w:rStyle w:val="Bodytext1"/>
          <w:color w:val="000000"/>
          <w:spacing w:val="0"/>
          <w:w w:val="100"/>
          <w:lang w:val="id-ID" w:eastAsia="id-ID"/>
        </w:rPr>
        <w:t>Menjadi kebanggaan tersendiri ketika penulis bi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hap ini, tentu dalam menempu pendidikan di IAKN Toraja, t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pula penulis mengeluh dan terkadang memiliki keinginan untuk mund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jenuh dalam menjalankan tugas-tugas. Namun satu yang pasti, bahwa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pimpin dan dimampukan oleh Tuhan sehingga dapat menyelesaikan Tugas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(Skripsi) dengan baik dan tepat pada waktunya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sepenuhnya menyadari bahwa tanpa bimbingan dari ber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Tugas Akhir (Skripsi) ini tidak akan dapat diselesaikan dengan baik.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ketulusan dan kerendahan hati penulis mengucapkan terima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240"/>
        <w:ind w:firstLine="380"/>
        <w:jc w:val="both"/>
        <w:rPr/>
        <w:framePr w:w="7844" w:h="10881" w:x="1930" w:y="28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sebagai lembaga pendid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secara khusus untuk bapak Dr. Joni Tapigku M. Th, selak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 IA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240"/>
        <w:ind w:firstLine="380"/>
        <w:jc w:val="both"/>
        <w:rPr/>
        <w:framePr w:w="7844" w:h="10881" w:x="1930" w:y="28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r. Ismail Banne Ringgi’, M.Th. selaku Wakil Rektor I Institu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40"/>
        <w:ind w:firstLine="380"/>
        <w:rPr/>
        <w:framePr w:w="7844" w:h="10881" w:x="1930" w:y="28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Dr. Abraham S. Tanggulungan, M.Si selaku Wakil Rektor I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44" w:h="10881" w:x="1930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Headerorfooter11"/>
        <w:pBdr/>
        <w:rPr>
          <w:lang w:val="id-ID"/>
        </w:rPr>
        <w:framePr w:w="101" w:h="231" w:x="5789" w:y="14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771" w:h="11452" w:x="1967" w:y="21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’, M.Pd.K. selaku Wakil Rektor III Institut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71" w:h="11452" w:x="1967" w:y="21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M.Th. selaku Dekan Fakultas Teologi dan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71" w:h="11452" w:x="1967" w:y="21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Th. selaku Wakil Dekan Fakultas teologi dan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771" w:h="11452" w:x="1967" w:y="21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Samuel Tokam M.Th. selaku Ketua Jurusan Teologi Kristen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71" w:h="11452" w:x="1967" w:y="21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arius, M.Th. selaku Koordinator Prodi Teologi Kristen Institut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71" w:h="11452" w:x="1967" w:y="21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Bapak/Ibu dosen yang sudah mengajar dan telah memberikan Ilmu</w:t>
      </w:r>
    </w:p>
    <w:p>
      <w:pPr>
        <w:pStyle w:val="Bodytext11"/>
        <w:pBdr/>
        <w:ind w:firstLine="360"/>
        <w:jc w:val="both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kepada penulis hingg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71" w:h="11452" w:x="1967" w:y="21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telah mengurus segala bentuk dan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ampai tiba pada mas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71" w:h="11452" w:x="1967" w:y="21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sobelianan Musrini, M.Pd.K dan Stephani Intan M Siallagan, M.Pd selaku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yang walaupun dalam kesibukan tugas dan pelayanan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ih meluangkan waktunya untuk membimbing dan mengarahkan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71" w:h="11452" w:x="1967" w:y="21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Bapak Semuel Tokam, M.Th dan Budin Nurung, M.Th, selaku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 dan Ibu Sumiaty Putri Natalia, M.Pd selaku penguji II, yang telah</w:t>
      </w:r>
    </w:p>
    <w:p>
      <w:pPr>
        <w:pStyle w:val="Bodytext11"/>
        <w:pBdr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untuk menguji dan memberikan masukan ser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71" w:h="11452" w:x="196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kepada penulis.</w:t>
      </w:r>
    </w:p>
    <w:p>
      <w:pPr>
        <w:pStyle w:val="Headerorfooter11"/>
        <w:pBdr/>
        <w:rPr>
          <w:lang w:val="id-ID"/>
        </w:rPr>
        <w:framePr w:w="157" w:h="231" w:x="5538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771" w:h="806" w:x="1967" w:y="21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r. Joni Tapingku, M.Th selaku Dosen wali selama 4 tahun dan menja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71" w:h="806" w:x="196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selama penempu pendidikan di IAKN Toraja dan ju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kan-rekan di perwalian yang memberik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771" w:h="10515" w:x="1967" w:y="31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Bapak Gusti Randa, M.Pd dan Ibu Darma Ningsi Bunga, M.Pd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tua di Asrama dan rekan-rekan Asrama angkatan IV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semangat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771" w:h="10515" w:x="1967" w:y="31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tua tercinta Paulus Baso’, Yohanis Bongga, alm. Martina Paongan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a Mine, yang penuh kasih sayang mengasuh, membesarkan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ndukung, dan selalu memotivasi serta doa tulus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771" w:h="10515" w:x="1967" w:y="31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-saudara ku Seprianto Paongana, Ritna P Tangdibali, Jarwanto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Hemita, Damaris Mean, Gerson Danga P, Sugianto Oppe, Suryanto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ma, Mami Putri Gena, Yanti, Anisa Kalimbuang, Riadi, Elmar, Michael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ni Aldi, yang selalu memberi motivasi, dan membantu dalam seg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771" w:h="10515" w:x="1967" w:y="31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Jemaat Maruangin dan Bapak Pdt. Swenly Tasso Kassa, S. Th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Majelis Gereja yang telah memberikan dukungan, memberi izi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dan membantu penulis dalam melaku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7771" w:h="10515" w:x="1967" w:y="31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-sahabatku, Monika Jeri, Friskianti Manga’, Sesti Popang, Riant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 Karissi’, Nova Salombe, Alfriani Liku Karua, Rindi Pertiwi Mangallo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mawati Pasang yang selalu menemani dan memberikan semang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71" w:h="10515" w:x="1967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Headerorfooter11"/>
        <w:pBdr/>
        <w:jc w:val="center"/>
        <w:rPr>
          <w:lang w:val="id-ID"/>
        </w:rPr>
        <w:framePr w:w="7478" w:h="194" w:x="1967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252" w:h="12180" w:x="1726" w:y="21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ku Musa Rappanan, Benyamin, Jepri, Marvianus, Devi dan Jo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dukungan dan semangat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8252" w:h="12180" w:x="1726" w:y="21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besar pondok Bet-Sean sebagai tempat tinggal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 secara khusus kepada Bapa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us sekeluarga selaku bapak kos yang juga memberikan doa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8252" w:h="12180" w:x="1726" w:y="21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Mahasiswa 2017 dan teman-teman kelas E Teologi 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280"/>
        <w:ind w:hanging="0"/>
        <w:jc w:val="both"/>
        <w:rPr/>
        <w:framePr w:w="8252" w:h="12180" w:x="1726" w:y="21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ruruh anggota Jemaat Buntu Minanga, yang te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imbing penulis selama melaksanakan prakte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dan secara khusus kepada bapak Petrus Tandi (nene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) , Ibu Ruth Rintang Gessong (nenek mama) dan ibu Adriana Sari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diakan tempat tinggal serta menjadi orang tua penulis selama 2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8252" w:h="12180" w:x="1726" w:y="21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lembang Rantedada beserta aparat lembang dan seluru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lah menerima dan bekeija sama dengan baik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 selama 2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8252" w:h="12180" w:x="1726" w:y="21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inus Paelongan (Pace, Mace,Topan dan Etiara) yang bole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 tinggal serta menjadi orang tua dan saudara selam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280"/>
        <w:ind w:hanging="0"/>
        <w:jc w:val="both"/>
        <w:rPr/>
        <w:framePr w:w="8252" w:h="12180" w:x="1726" w:y="21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beserta anggota jemaat Lae-Lae Imanuel Marann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ambut dengan baik serta memberikan kesempatan bag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52" w:h="12180" w:x="1726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melayani dalam praktek KKL selama 2 bulan, secara</w:t>
      </w:r>
    </w:p>
    <w:p>
      <w:pPr>
        <w:pStyle w:val="Headerorfooter11"/>
        <w:pBdr/>
        <w:rPr>
          <w:lang w:val="id-ID"/>
        </w:rPr>
        <w:framePr w:w="268" w:h="231" w:x="5481" w:y="15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epada bapak Pdt.Yosep Sulle, S.Th selaku mentor dalam</w:t>
      </w:r>
    </w:p>
    <w:p>
      <w:pPr>
        <w:pStyle w:val="Bodytext11"/>
        <w:pBdr/>
        <w:ind w:firstLine="720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ksanakan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158" w:h="11965" w:x="1773" w:y="23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pada kelurga Matius Linda dan Dorkas Sabin yang telah menyediak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 sekaligus menjadi orang tua penulis selama melasanakan</w:t>
      </w:r>
    </w:p>
    <w:p>
      <w:pPr>
        <w:pStyle w:val="Bodytext11"/>
        <w:pBdr/>
        <w:ind w:firstLine="720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ind w:firstLine="360"/>
        <w:jc w:val="both"/>
        <w:rPr/>
        <w:framePr w:w="8158" w:h="11965" w:x="1773" w:y="23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Organisasi GMKI, IMTB, HPBR, dan PDM yang boleh meberikan bayak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rta pengalaman selama penulis menempuh pendidikan di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360"/>
        <w:jc w:val="both"/>
        <w:rPr/>
        <w:framePr w:w="8158" w:h="11965" w:x="1773" w:y="23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pada semua pihak yang tidak sempat penulis sebutkan satu persatu yang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penulis selama menempuh pendidikan di IAKN Toraja.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etulusan dan kebaikan yang telah yang telah diberikan kepada penulis</w:t>
      </w:r>
    </w:p>
    <w:p>
      <w:pPr>
        <w:pStyle w:val="Bodytext11"/>
        <w:pBdr/>
        <w:ind w:hanging="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kita semua. Sebagai manusia biasa, tentunya penulis masih</w:t>
      </w:r>
    </w:p>
    <w:p>
      <w:pPr>
        <w:pStyle w:val="Bodytext11"/>
        <w:pBdr/>
        <w:ind w:hanging="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nyak kekurangan pengetahuan dan pengalaman pada topik yang</w:t>
      </w:r>
    </w:p>
    <w:p>
      <w:pPr>
        <w:pStyle w:val="Bodytext11"/>
        <w:pBdr/>
        <w:ind w:hanging="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dalam skripsi ini. Oleh karena itu, penulis akan sangat senang jika</w:t>
      </w:r>
    </w:p>
    <w:p>
      <w:pPr>
        <w:pStyle w:val="Bodytext11"/>
        <w:pBdr/>
        <w:ind w:hanging="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berbagai masukan dari para pembaca baik berupa kritik maupun saran</w:t>
      </w:r>
    </w:p>
    <w:p>
      <w:pPr>
        <w:pStyle w:val="Bodytext11"/>
        <w:pBdr/>
        <w:ind w:hanging="0"/>
        <w:jc w:val="both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membangun demi penyempurnaan penulisan-penulisan skripsi ini di</w:t>
      </w:r>
    </w:p>
    <w:p>
      <w:pPr>
        <w:pStyle w:val="Bodytext11"/>
        <w:pBdr/>
        <w:ind w:hanging="0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, Terima kasih, Tuhan Yesus Memberkati</w:t>
      </w:r>
    </w:p>
    <w:p>
      <w:pPr>
        <w:pStyle w:val="Bodytext11"/>
        <w:pBdr/>
        <w:spacing w:before="0" w:after="1080"/>
        <w:ind w:left="5120" w:hanging="0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3 Juni 2021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8158" w:h="11965" w:x="17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57" w:h="231" w:x="5727" w:y="15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72" w:x="1773" w:y="2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514" w:leader="dot"/>
        </w:tabs>
        <w:spacing w:before="0" w:after="280"/>
        <w:ind w:hanging="0"/>
        <w:jc w:val="both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509" w:leader="dot"/>
        </w:tabs>
        <w:spacing w:before="0" w:after="280"/>
        <w:ind w:hanging="0"/>
        <w:jc w:val="both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RSETUJUAN</w:t>
        <w:tab/>
        <w:t>ii</w:t>
      </w:r>
    </w:p>
    <w:p>
      <w:pPr>
        <w:pStyle w:val="Bodytext11"/>
        <w:pBdr/>
        <w:tabs>
          <w:tab w:val="clear" w:pos="720"/>
          <w:tab w:val="left" w:pos="7514" w:leader="dot"/>
        </w:tabs>
        <w:spacing w:before="0" w:after="280"/>
        <w:ind w:hanging="0"/>
        <w:jc w:val="both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Bodytext11"/>
        <w:pBdr/>
        <w:tabs>
          <w:tab w:val="clear" w:pos="720"/>
          <w:tab w:val="left" w:pos="7514" w:leader="dot"/>
        </w:tabs>
        <w:spacing w:before="0" w:after="280"/>
        <w:ind w:hanging="0"/>
        <w:jc w:val="both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Bodytext11"/>
        <w:pBdr/>
        <w:tabs>
          <w:tab w:val="clear" w:pos="720"/>
          <w:tab w:val="left" w:pos="7509" w:leader="dot"/>
        </w:tabs>
        <w:spacing w:before="0" w:after="280"/>
        <w:ind w:hanging="0"/>
        <w:jc w:val="both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7514" w:leader="dot"/>
          <w:tab w:val="left" w:pos="7692" w:leader="none"/>
        </w:tabs>
        <w:spacing w:before="0" w:after="280"/>
        <w:ind w:hanging="0"/>
        <w:jc w:val="both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509" w:leader="dot"/>
        </w:tabs>
        <w:spacing w:before="0" w:after="280"/>
        <w:ind w:hanging="0"/>
        <w:jc w:val="both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522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512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512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512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507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  <w:tab w:val="left" w:pos="7512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Orisinalitas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517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7509" w:leader="dot"/>
        </w:tabs>
        <w:spacing w:before="0" w:after="280"/>
        <w:ind w:hanging="0"/>
        <w:jc w:val="both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H KAJIAN PUSTAKA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517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Gereja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512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layanan dalam Gereja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517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522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andangan Alkitab tentang Majelis Gereja</w:t>
        <w:tab/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528" w:leader="dot"/>
        </w:tabs>
        <w:spacing w:before="0" w:after="280"/>
        <w:ind w:firstLine="380"/>
        <w:rPr/>
        <w:framePr w:w="8158" w:h="11043" w:x="1773" w:y="32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Kedudukan Sosial</w:t>
        <w:tab/>
        <w:t>22</w:t>
      </w:r>
    </w:p>
    <w:p>
      <w:pPr>
        <w:pStyle w:val="Bodytext11"/>
        <w:pBdr/>
        <w:tabs>
          <w:tab w:val="clear" w:pos="720"/>
          <w:tab w:val="left" w:pos="7519" w:leader="dot"/>
        </w:tabs>
        <w:spacing w:before="0" w:after="0"/>
        <w:ind w:hanging="0"/>
        <w:rPr>
          <w:lang w:val="id-ID"/>
        </w:rPr>
        <w:framePr w:w="8158" w:h="11043" w:x="1773" w:y="3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H METODE PENELITIAN</w:t>
        <w:tab/>
        <w:t>24</w:t>
      </w:r>
    </w:p>
    <w:p>
      <w:pPr>
        <w:pStyle w:val="Headerorfooter11"/>
        <w:pBdr/>
        <w:rPr>
          <w:lang w:val="id-ID"/>
        </w:rPr>
        <w:framePr w:w="101" w:h="231" w:x="5810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9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4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Narasumber (Informan)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3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5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28</w:t>
      </w:r>
    </w:p>
    <w:p>
      <w:pPr>
        <w:pStyle w:val="Tableofcontents11"/>
        <w:pBdr/>
        <w:ind w:hanging="0"/>
        <w:jc w:val="both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A TENTANG EFEKTIFITAS</w:t>
      </w:r>
    </w:p>
    <w:p>
      <w:pPr>
        <w:pStyle w:val="Tableofcontents11"/>
        <w:pBdr/>
        <w:ind w:hanging="0"/>
        <w:jc w:val="both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LAYANAN MAJELIS TERPILIH BERDASARKAN KEDUDUKAN</w:t>
      </w:r>
    </w:p>
    <w:p>
      <w:pPr>
        <w:pStyle w:val="Tableofcontents11"/>
        <w:pBdr/>
        <w:ind w:hanging="0"/>
        <w:jc w:val="both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OSIAL DI GEREJA TORAJA JEMAAT MARUANGIN KLASIS</w:t>
      </w:r>
    </w:p>
    <w:p>
      <w:pPr>
        <w:pStyle w:val="Tableofcontents11"/>
        <w:pBdr/>
        <w:tabs>
          <w:tab w:val="clear" w:pos="720"/>
          <w:tab w:val="left" w:pos="7334" w:leader="dot"/>
        </w:tabs>
        <w:ind w:hanging="0"/>
        <w:jc w:val="both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UAKAYU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5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4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4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5" w:leader="none"/>
          <w:tab w:val="left" w:pos="7334" w:leader="dot"/>
        </w:tabs>
        <w:ind w:firstLine="400"/>
        <w:jc w:val="both"/>
        <w:rPr/>
        <w:framePr w:w="8158" w:h="10274" w:x="1773" w:y="210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38</w:t>
      </w:r>
    </w:p>
    <w:p>
      <w:pPr>
        <w:pStyle w:val="Tableofcontents11"/>
        <w:pBdr/>
        <w:tabs>
          <w:tab w:val="clear" w:pos="720"/>
          <w:tab w:val="left" w:pos="7334" w:leader="dot"/>
        </w:tabs>
        <w:ind w:hanging="0"/>
        <w:jc w:val="both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40</w:t>
      </w:r>
    </w:p>
    <w:p>
      <w:pPr>
        <w:pStyle w:val="Tableofcontents11"/>
        <w:pBdr/>
        <w:tabs>
          <w:tab w:val="clear" w:pos="720"/>
          <w:tab w:val="left" w:pos="7334" w:leader="dot"/>
        </w:tabs>
        <w:ind w:firstLine="400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7334" w:leader="dot"/>
        </w:tabs>
        <w:ind w:firstLine="400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1</w:t>
      </w:r>
    </w:p>
    <w:p>
      <w:pPr>
        <w:pStyle w:val="Tableofcontents11"/>
        <w:pBdr/>
        <w:tabs>
          <w:tab w:val="clear" w:pos="720"/>
          <w:tab w:val="left" w:pos="7334" w:leader="dot"/>
        </w:tabs>
        <w:ind w:hanging="0"/>
        <w:jc w:val="both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4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8" w:h="10274" w:x="1773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57" w:h="231" w:x="5742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