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72" w:x="111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1872" w:x="1559" w:y="2746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21" w:hanging="0"/>
        <w:jc w:val="right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EL DESTI, Lahir di Buakayu 01 Oktober 1999,</w:t>
      </w:r>
    </w:p>
    <w:p>
      <w:pPr>
        <w:pStyle w:val="Bodytext11"/>
        <w:pBdr/>
        <w:spacing w:before="0" w:after="40"/>
        <w:ind w:left="1990" w:hanging="0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ri orang tua yang sangat sederhana namun penuh</w:t>
      </w:r>
    </w:p>
    <w:p>
      <w:pPr>
        <w:pStyle w:val="Bodytext11"/>
        <w:pBdr/>
        <w:spacing w:before="0" w:after="40"/>
        <w:ind w:left="1990" w:hanging="0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Yohanis Bongga (Ayah) dan Agustina Mine (Ibu).</w:t>
      </w:r>
    </w:p>
    <w:p>
      <w:pPr>
        <w:pStyle w:val="Bodytext11"/>
        <w:pBdr/>
        <w:spacing w:before="0" w:after="40"/>
        <w:ind w:left="1990" w:hanging="0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nam bersaudara dan dibesarkan oleh kedua</w:t>
      </w:r>
    </w:p>
    <w:p>
      <w:pPr>
        <w:pStyle w:val="Bodytext11"/>
        <w:pBdr/>
        <w:spacing w:before="0" w:after="40"/>
        <w:ind w:left="1990" w:hanging="0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penuh kasih sayang Paulus Baso’ (Ayah) dan Alm.</w:t>
      </w:r>
    </w:p>
    <w:p>
      <w:pPr>
        <w:pStyle w:val="Bodytext11"/>
        <w:pBdr/>
        <w:spacing w:before="0" w:after="0"/>
        <w:ind w:left="1990" w:hanging="0"/>
        <w:rPr>
          <w:lang w:val="id-ID"/>
        </w:rPr>
        <w:framePr w:w="8389" w:h="1801" w:x="111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 Paonganan (Ibu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89" w:h="6278" w:x="1119" w:y="57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195 Inpres Leon pada Tahun 2007 dan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89" w:h="6278" w:x="1119" w:y="57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 Negeri 2 Bonggakaradeng, pada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89" w:h="6278" w:x="1119" w:y="57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 Atas (SMA) Negeri I Bonggakaradeng yang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berubah nama menjadi SMA 7 Tana Toraja , pada tahun 2015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89" w:h="6278" w:x="1119" w:y="57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pada tahun 2017 melanjutkan pendidikan di Sekolah Tinggi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telah berubah nama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. Pada tahun 2021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uatu karya tulis ilmia (Skripsi) dengan judul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itas Pelayanan Majelis Terpilih Berdasarkan Kedudukan Sosial di</w:t>
      </w:r>
    </w:p>
    <w:p>
      <w:pPr>
        <w:pStyle w:val="Bodytext11"/>
        <w:pBdr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uangin, Klasis Buakayu” sebagai persyaratan guna mendapat gel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6278" w:x="1119" w:y="5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