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5" w:h="283" w:x="2128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06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telah diuraikan dalam bab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aka disimpulkan bahwa strategi Pendidikan Agama Kristen bagi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rlantarkan dalam keluarga di Gereja Toraja Jemaat Sarambu Klasis</w:t>
      </w:r>
    </w:p>
    <w:p>
      <w:pPr>
        <w:pStyle w:val="Bodytext11"/>
        <w:pBdr/>
        <w:bidi w:val="0"/>
        <w:spacing w:before="0" w:after="520"/>
        <w:ind w:left="0" w:right="0" w:firstLine="260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dangan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bidi w:val="0"/>
        <w:spacing w:before="0" w:after="520"/>
        <w:ind w:left="0" w:right="0" w:firstLine="780"/>
        <w:rPr/>
        <w:framePr w:w="7985" w:h="11803" w:x="2128" w:y="28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alam mendidik anak, khususnya pada Pendidikan Agama Kristen</w:t>
      </w:r>
    </w:p>
    <w:p>
      <w:pPr>
        <w:pStyle w:val="Bodytext11"/>
        <w:pBdr/>
        <w:bidi w:val="0"/>
        <w:ind w:left="114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mendisiplinkan anak untuk melakukan ibadah, seperti</w:t>
      </w:r>
    </w:p>
    <w:p>
      <w:pPr>
        <w:pStyle w:val="Bodytext11"/>
        <w:pBdr/>
        <w:bidi w:val="0"/>
        <w:ind w:left="114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sebelum melakukan kegiatan, selalu mengajarkan lagu rohani</w:t>
      </w:r>
    </w:p>
    <w:p>
      <w:pPr>
        <w:pStyle w:val="Bodytext11"/>
        <w:pBdr/>
        <w:bidi w:val="0"/>
        <w:ind w:left="114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, memberikan peluang bagi anak untuk mengikuti setiap</w:t>
      </w:r>
    </w:p>
    <w:p>
      <w:pPr>
        <w:pStyle w:val="Bodytext11"/>
        <w:pBdr/>
        <w:bidi w:val="0"/>
        <w:ind w:left="114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tau persekutuan yang dilakukan dalam gereja dan</w:t>
      </w:r>
    </w:p>
    <w:p>
      <w:pPr>
        <w:pStyle w:val="Bodytext11"/>
        <w:pBdr/>
        <w:bidi w:val="0"/>
        <w:ind w:left="1140" w:right="0" w:hanging="0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ak melalui cerita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bidi w:val="0"/>
        <w:ind w:left="0" w:right="0" w:firstLine="700"/>
        <w:jc w:val="both"/>
        <w:rPr/>
        <w:framePr w:w="7985" w:h="11803" w:x="2128" w:y="28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endidik anak dengan cara yang lembut dan sesuai dengan</w:t>
      </w:r>
    </w:p>
    <w:p>
      <w:pPr>
        <w:pStyle w:val="Bodytext11"/>
        <w:pBdr/>
        <w:bidi w:val="0"/>
        <w:ind w:left="106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, seperti menasehati, serta mengajarkan tentang cara</w:t>
      </w:r>
    </w:p>
    <w:p>
      <w:pPr>
        <w:pStyle w:val="Bodytext11"/>
        <w:pBdr/>
        <w:bidi w:val="0"/>
        <w:ind w:left="106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baik dan sopan, baik di rumah, di sekolah, di gereja</w:t>
      </w:r>
    </w:p>
    <w:p>
      <w:pPr>
        <w:pStyle w:val="Bodytext11"/>
        <w:pBdr/>
        <w:bidi w:val="0"/>
        <w:ind w:left="1060" w:right="0" w:hanging="0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dalam lingkung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bidi w:val="0"/>
        <w:ind w:left="0" w:right="0" w:firstLine="700"/>
        <w:jc w:val="both"/>
        <w:rPr/>
        <w:framePr w:w="7985" w:h="11803" w:x="2128" w:y="28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nekankan pendidikan bagi anak, seperti selalu mendukung,</w:t>
      </w:r>
    </w:p>
    <w:p>
      <w:pPr>
        <w:pStyle w:val="Bodytext11"/>
        <w:pBdr/>
        <w:bidi w:val="0"/>
        <w:ind w:left="106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n memotivasi anak untuk terus tekun dalam mengikuti</w:t>
      </w:r>
    </w:p>
    <w:p>
      <w:pPr>
        <w:pStyle w:val="Bodytext11"/>
        <w:pBdr/>
        <w:bidi w:val="0"/>
        <w:ind w:left="106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, serta memberikan contoh atau panutan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985" w:h="11803" w:x="2128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ru oleh anak - anak sehingga anak dapat termovitasi dan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6050" w:y="15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5" w:h="272" w:x="9894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saha tekun untuk terus mengikuti dan melanjutkan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nya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untuk melaksanakan Strategi Pendidikan Agama Kristen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gereja dan orang tua harus membangun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keija sama yang baik agar dalam pelaksanaan pendidikan bagi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masalah dapat terlaksana dengan baik dan maksimal, sehingg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miliki sikap dan karakter yang baik terlebih semakin mengenal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tamakan Tuhan di atas segala - galanya, maka anak tidak akan</w:t>
      </w:r>
    </w:p>
    <w:p>
      <w:pPr>
        <w:pStyle w:val="Bodytext11"/>
        <w:pBdr/>
        <w:bidi w:val="0"/>
        <w:spacing w:before="0" w:after="520"/>
        <w:ind w:left="0" w:right="0" w:firstLine="2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terlantark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TAKN Toraja khususnya bagi Jurusan Pendidikan Agam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kiranya semakin menekankan pendidikan bagi anak dalam gerej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keluarga yang menelantarkan anak. Mata Kuliah Strategi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mata kuliah wajib dapat memberikan berbagai metode - metode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, dan juga pada Mata Kuliah Pengantar Warga Gerej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berbagai alternatif bagi gereja untuk mendidik anak yang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di dalam lingkungan gereja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perlu menekankan strategi yang dapat digunakan dalam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agar anak — anak tidak merasa bosan ketika mengikuti ibadah, baik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, Ibadah Pemuda, maupun umum seperti menyusu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 yang digunakan di dalam ibadah serta melalukan persipan bagi pelayan.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di dalam pelayanan ibadah seperti membaca Firman atau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027" w:h="13311" w:x="210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musik, singers atau kantoria, serta selalu mendorong dan me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763" w:y="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selalu setia mengikuti ibadah dan memberi peluang kepada anak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setiap persekutuan - persekutuan yang dilakukan di gereja.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rategi tersebut maka anak dapat termotivasi dan bersemangat serta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untuk mengikuti setiap kegiatan yang dilaksanakan di gereja karena anak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nerasi penurus di dalam gereja khususnya dalam membangun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Untuk melakukan strategi tersebut maka dibutuhkan adanya keija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baik antara orang tua dan gereja dalam mendidik serta memberikan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kepada anak yang bermasalah agar mereka tidak merasa</w:t>
      </w:r>
    </w:p>
    <w:p>
      <w:pPr>
        <w:pStyle w:val="Bodytext11"/>
        <w:pBdr/>
        <w:bidi w:val="0"/>
        <w:ind w:left="0" w:right="0" w:hanging="0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lantarkan.</w:t>
      </w:r>
    </w:p>
    <w:p>
      <w:pPr>
        <w:pStyle w:val="Bodytext11"/>
        <w:pBdr/>
        <w:bidi w:val="0"/>
        <w:ind w:left="0" w:right="0" w:firstLine="66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sa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kiranya dapat melaksanakan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orang tua di dalam keluarga dalam hal mendidik anak, selalu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n mendukung serta memenuhi kebutuhan anak, baik kebutuhan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kebutuhan rohani. Memberikan perhatian khusus kepada anak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uangkan waktu untuk memperhatikan dan menasehati anak seperti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untuk terus tekun beralajar, mengajarkan perilaku yang baik dan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 baik di rumah, di sekolah, di gereja maupun di dalam lingkungan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emberikan teladan kepada anak untuk melakukan firman Tuhan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iasakan membaca Alkitab dan berdoa sebelum melakukan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setiap hari agar kelak seorang anak dapat bertumbuh menjadi pribadi</w:t>
      </w:r>
    </w:p>
    <w:p>
      <w:pPr>
        <w:pStyle w:val="Bodytext11"/>
        <w:pBdr/>
        <w:bidi w:val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wasa di dalam Tuhan sehingga dapat berperilaku dan bertindak sesu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76" w:h="11866" w:x="223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 baik di rumah, di gereja maupun di lingku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8" w:h="253" w:x="2233" w:y="14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32</Characters>
  <CharactersWithSpaces>3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1:00Z</dcterms:created>
  <dc:creator/>
  <dc:description/>
  <dc:language>en-US</dc:language>
  <cp:lastModifiedBy/>
  <dcterms:modified xsi:type="dcterms:W3CDTF">2024-10-2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