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6003" w:y="20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8593" w:h="10174" w:x="1741" w:y="293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Definisi Pendidikan Agama Kristen</w:t>
      </w:r>
      <w:bookmarkEnd w:id="0"/>
      <w:bookmarkEnd w:id="1"/>
      <w:bookmarkEnd w:id="3"/>
    </w:p>
    <w:p>
      <w:pPr>
        <w:pStyle w:val="Bodytext11"/>
        <w:pBdr/>
        <w:ind w:firstLine="90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dikenal istilah “pedagogi” yang berarti ilmu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merupakan sesuatu yang dapat ditingkatkan oleh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yakni, anak dalam menjalani kehidupannya, bahkan pendidik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hidup karena begitu penting bagi setiap orang yang mengerti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pendidikan. Pendidikan tidak hanya dipandang sebagai sarana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siapan hidup yang akan datang, tetapi juga untuk kehidupan sekarang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individu dalam perkembangan menuju ke tingkat</w:t>
      </w:r>
    </w:p>
    <w:p>
      <w:pPr>
        <w:pStyle w:val="Bodytext11"/>
        <w:pBdr/>
        <w:ind w:firstLine="280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90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pendidikan di atas tentu mempunyai tujuan yang membuat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penting pada pendidikan itu sendiri. Tujuan pendidikan membuat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tentang nilai-nilai yang baik, luhur pantas, benar dan indah untuk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karena itu tujuan pendidikan memiliki dua fungsi yaitu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 kepada segenap kegiatan pendidikan dan merupakan sesuatu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 capai oleh segenap kegiatan pendidikan bahkan kemampuan</w:t>
      </w:r>
    </w:p>
    <w:p>
      <w:pPr>
        <w:pStyle w:val="Bodytext11"/>
        <w:pBdr/>
        <w:ind w:firstLine="280"/>
        <w:jc w:val="both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embang sehingga bermanfaat untuk kepentingan hidup, dan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93" w:h="10174" w:x="1741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.</w:t>
      </w:r>
    </w:p>
    <w:p>
      <w:pPr>
        <w:pStyle w:val="Footnote11"/>
        <w:pBdr/>
        <w:ind w:firstLine="920"/>
        <w:rPr>
          <w:lang w:val="id-ID"/>
        </w:rPr>
        <w:framePr w:w="8588" w:h="518" w:x="1741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588" w:h="518" w:x="1741" w:y="14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 2012), H. I.</w:t>
      </w:r>
    </w:p>
    <w:p>
      <w:pPr>
        <w:pStyle w:val="Footnote11"/>
        <w:pBdr/>
        <w:tabs>
          <w:tab w:val="clear" w:pos="720"/>
          <w:tab w:val="left" w:pos="1098" w:leader="none"/>
        </w:tabs>
        <w:spacing w:lineRule="auto" w:line="216"/>
        <w:ind w:firstLine="920"/>
        <w:jc w:val="both"/>
        <w:rPr>
          <w:lang w:val="id-ID"/>
        </w:rPr>
        <w:framePr w:w="8588" w:h="513" w:x="1741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ng Fat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Manajeme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rPr>
          <w:lang w:val="id-ID"/>
        </w:rPr>
        <w:framePr w:w="8588" w:h="513" w:x="1741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5.</w:t>
      </w:r>
    </w:p>
    <w:p>
      <w:pPr>
        <w:pStyle w:val="Headerorfooter11"/>
        <w:pBdr/>
        <w:rPr>
          <w:lang w:val="id-ID"/>
        </w:rPr>
        <w:framePr w:w="101" w:h="231" w:x="5940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8994775</wp:posOffset>
                </wp:positionV>
                <wp:extent cx="19653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pt;margin-top:708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43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firstLine="90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usaha yang terencana dalam memilih isi materi,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, dan teknik penilaiannya yang sesuai. Kegiatan pendidikan dilakukan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, sekolah, dan masyarakat (formal dan non forma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ialah untuk membimbing seseorang dalam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langkah kehidupannya. Pendidikan dapat mengubah sikap atau perilaku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ke arah yang lebih baik ketika dapat memahami pendidikan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firstLine="90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ebuah didikan yang diberikan kepada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, baik dari keluarga, gereja, maupun guru dimanapun mereka</w:t>
      </w:r>
    </w:p>
    <w:p>
      <w:pPr>
        <w:pStyle w:val="Bodytext11"/>
        <w:pBdr/>
        <w:ind w:firstLine="2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Melalui Pendidikan Agama Kristen tersebut yang diberikan tentu akan</w:t>
      </w:r>
    </w:p>
    <w:p>
      <w:pPr>
        <w:pStyle w:val="Bodytext11"/>
        <w:pBdr/>
        <w:ind w:firstLine="280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genal Allah dan mendekatkan diri 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tarik kesimpulan bahwa, Pendidikan</w:t>
      </w:r>
    </w:p>
    <w:p>
      <w:pPr>
        <w:pStyle w:val="Bodytext11"/>
        <w:pBdr/>
        <w:ind w:firstLine="280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erperan untuk menggembangkan spiritualitas anak untuk terus</w:t>
      </w:r>
    </w:p>
    <w:p>
      <w:pPr>
        <w:pStyle w:val="Bodytext11"/>
        <w:pBdr/>
        <w:ind w:firstLine="280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 dan melaukan perintah-perintah yang terdapat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0" w:hanging="0"/>
        <w:rPr/>
        <w:framePr w:w="8572" w:h="11782" w:x="1817" w:y="210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iah</w:t>
      </w:r>
      <w:bookmarkEnd w:id="4"/>
      <w:bookmarkEnd w:id="6"/>
      <w:bookmarkEnd w:id="7"/>
    </w:p>
    <w:p>
      <w:pPr>
        <w:pStyle w:val="Bodytext11"/>
        <w:pBdr/>
        <w:ind w:firstLine="280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onsep Perjanjian Lama tentang Pendidikan Agama Kriste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 dalam Peijanjian Lama tentang Pendidikan Agama Kristen</w:t>
      </w:r>
    </w:p>
    <w:p>
      <w:pPr>
        <w:pStyle w:val="Bodytext11"/>
        <w:pBdr/>
        <w:ind w:firstLine="5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tulis tidak ditemukan, namun ada prinsip-prinsip yang menjadi</w:t>
      </w:r>
    </w:p>
    <w:p>
      <w:pPr>
        <w:pStyle w:val="Bodytext11"/>
        <w:pBdr/>
        <w:ind w:firstLine="5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Pendidikan Agama Kristen yang termuat dalam Peijanjian Lam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72" w:h="11782" w:x="181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terpanggilnya Abraham menjadi nenek moyang umat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900"/>
        <w:rPr>
          <w:lang w:val="id-ID"/>
        </w:rPr>
        <w:framePr w:w="8572" w:h="215" w:x="1817" w:y="147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5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900"/>
        <w:rPr>
          <w:lang w:val="id-ID"/>
        </w:rPr>
        <w:framePr w:w="8572" w:h="246" w:x="1817" w:y="14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319" w:x="10174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Tuhan. Dalam Peijanjian Lama pendidikan dan pengajaran Allah itu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terus menerus dengan memberikan hukuman dan peratur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-Nya. Di dalam Kejadian 2:16-17 yang berisi hukuman d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Allah yang mendidik serta mengajar umat-Nya agar mereka tetap</w:t>
      </w:r>
    </w:p>
    <w:p>
      <w:pPr>
        <w:pStyle w:val="Bodytext11"/>
        <w:pBdr/>
        <w:ind w:firstLine="580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n beribadah kepada Allah serta menjalankan hukum-hukum-Nya.</w:t>
      </w:r>
    </w:p>
    <w:p>
      <w:pPr>
        <w:pStyle w:val="Bodytext11"/>
        <w:pBdr/>
        <w:jc w:val="right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encana Allah dapat terlaksana dan terwujud lewat umat-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Dalam Peijanjian Lama Allah bukan hanya sebagai Guru yang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lindungi melainkan juga menyelamatkan. Allah sebagai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tama dalam Peijanjian Lama yang mengajarkan tentang mana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oleh di lakukan dan yang tidak boleh untuk dilakukan. Dalam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tujuan pengajaran, para pemimpin umat melibatk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an tua dalam sejumlah pengalaman belajar. Dalam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ini dapat mendorong mereka untuk mengingat berbagai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jaib yang telah Allah lakukan pada masa lampau, serta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dalam mengharapkan hal serupa melalui pernyataan di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maksudkan untuk memenuhi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perjanjian, baik yang berkaitan dengan kebaktian, seluruh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upun mencakup perilaku yang sesuai dengan kehendak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bagaimana diwujudkan dalam bidang sosial dan pemelihara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Alkitab dikatakan bahwa “didiklah orang muda</w:t>
      </w:r>
    </w:p>
    <w:p>
      <w:pPr>
        <w:pStyle w:val="Bodytext11"/>
        <w:pBdr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mere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35" w:h="12175" w:x="1786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impang dari jalan itu” (Ams. 22:6).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900"/>
        <w:jc w:val="both"/>
        <w:rPr>
          <w:lang w:val="id-ID"/>
        </w:rPr>
        <w:framePr w:w="8635" w:h="230" w:x="1786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8), H.7.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920"/>
        <w:rPr>
          <w:lang w:val="id-ID"/>
        </w:rPr>
        <w:framePr w:w="8635" w:h="508" w:x="1786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rPr>
          <w:lang w:val="id-ID"/>
        </w:rPr>
        <w:framePr w:w="8635" w:h="508" w:x="1786" w:y="148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 2012), H. 21,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7285</wp:posOffset>
                </wp:positionH>
                <wp:positionV relativeFrom="page">
                  <wp:posOffset>920940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55pt;margin-top:725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834" w:x="6963" w:y="700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164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80" w:hanging="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di atas maka dapat disimpulkan bahwa konsep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tentang Pendidikan Agama Kristen sangat penting untuk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pengajaran gereja kepada keluarga, agar keluarga (orang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) dapat memberikan pendidikan yang baik kepada anak-anak seperti yang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kukan dalam Yosua 4: 6-7 dan Keluaran 12: 24-27. Dengan cara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aturan yang dapat dilaksanakan atau ditaati oleh anak-anak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nantiasa taat pada orang tua, orang-orang disekitamya, dan terlebih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n takuat akan Tuhan.</w:t>
      </w:r>
    </w:p>
    <w:p>
      <w:pPr>
        <w:pStyle w:val="Bodytext11"/>
        <w:pBdr/>
        <w:ind w:firstLine="2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nsep Perjanjian Baru Tentang Pendidikan Agama Kriste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Perjanjian Baru Tentang Pendidikan Agama Kristen tidak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endidikan Perjanjian Lama. Dalam proses pendidikan yang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esus sangat jelas, bagaimana Yesus medemostrasikan tugas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harus mengajar, melatih, dan membinah orang lain. Yesus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visi yang jelas yaitu untuk menyelamatkan dunia (Mrk. 10:45) dan</w:t>
      </w:r>
    </w:p>
    <w:p>
      <w:pPr>
        <w:pStyle w:val="Bodytext11"/>
        <w:pBdr/>
        <w:ind w:firstLine="560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yang luas mengenai manusia (Yoh. 2:24-2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pengajaran Yesus ialah untuk membawa orang percaya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ibadatan dan hubungan pribadi yang dalam dengan Allah serta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 menderita bagi Kristus. Pada masa Perjanjian Baru Yesuslah yang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teri utama pendidikan, termasuk dalam hal belajar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2 Timotius 3:16 dikatakan bahwa “Segala tulisan yang d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635" w:h="11656" w:x="1774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hamkan Allah memang bermanfaat untuk mengajar, untuk menyatakan</w:t>
      </w:r>
    </w:p>
    <w:p>
      <w:pPr>
        <w:pStyle w:val="Footnote11"/>
        <w:pBdr/>
        <w:ind w:left="1180" w:hanging="0"/>
        <w:rPr>
          <w:lang w:val="id-ID"/>
        </w:rPr>
        <w:framePr w:w="8247" w:h="513" w:x="1727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fo</w:t>
      </w:r>
    </w:p>
    <w:p>
      <w:pPr>
        <w:pStyle w:val="Footnote11"/>
        <w:pBdr/>
        <w:rPr>
          <w:lang w:val="id-ID"/>
        </w:rPr>
        <w:framePr w:w="8247" w:h="513" w:x="1727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6), H, 47.</w:t>
      </w:r>
    </w:p>
    <w:p>
      <w:pPr>
        <w:pStyle w:val="Footnote11"/>
        <w:pBdr/>
        <w:tabs>
          <w:tab w:val="clear" w:pos="720"/>
          <w:tab w:val="left" w:pos="1358" w:leader="none"/>
        </w:tabs>
        <w:spacing w:lineRule="auto" w:line="220"/>
        <w:ind w:left="1180" w:hanging="0"/>
        <w:rPr>
          <w:lang w:val="id-ID"/>
        </w:rPr>
        <w:framePr w:w="8247" w:h="241" w:x="1727" w:y="158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,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2995</wp:posOffset>
                </wp:positionH>
                <wp:positionV relativeFrom="page">
                  <wp:posOffset>9655175</wp:posOffset>
                </wp:positionV>
                <wp:extent cx="19754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85pt;margin-top:760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319" w:x="10058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 dalam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”.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lhamkan firman-Nya supaya firman itu bermanfaat untuk</w:t>
      </w:r>
    </w:p>
    <w:p>
      <w:pPr>
        <w:pStyle w:val="Bodytext11"/>
        <w:pBdr/>
        <w:spacing w:lineRule="auto" w:line="228"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ik dari segi ajaran maupun segi kelakukan. Segi ajaran itu</w:t>
      </w:r>
    </w:p>
    <w:p>
      <w:pPr>
        <w:pStyle w:val="Bodytext11"/>
        <w:pBdr/>
        <w:spacing w:lineRule="auto" w:line="228"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ri kata-kata untuk mengajar (hal-hal tentang keselamatan) dan</w:t>
      </w:r>
    </w:p>
    <w:p>
      <w:pPr>
        <w:pStyle w:val="Bodytext11"/>
        <w:pBdr/>
        <w:spacing w:lineRule="auto" w:line="228"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esalahan (menolak ajaran sesat) dan segi kelakukan</w:t>
      </w:r>
    </w:p>
    <w:p>
      <w:pPr>
        <w:pStyle w:val="Bodytext11"/>
        <w:pBdr/>
        <w:spacing w:lineRule="auto" w:line="228"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pak dalam kata-kata untuk memperbaiki kelakuan dalam hal ini apa</w:t>
      </w:r>
    </w:p>
    <w:p>
      <w:pPr>
        <w:pStyle w:val="Bodytext11"/>
        <w:pBdr/>
        <w:spacing w:lineRule="auto" w:line="225"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dalam keluakuan manusia diperbaikidan untuk mendidik or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yang artinya bahwa supaya berjalan diatas jalan yang</w:t>
      </w:r>
    </w:p>
    <w:p>
      <w:pPr>
        <w:pStyle w:val="Bodytext11"/>
        <w:pBdr/>
        <w:spacing w:lineRule="auto" w:line="220"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suai dengan kehenda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menunjukkan bahwa betapa pentingnya pengajaran dan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, bahkan pelayanan Yesus dalam rumah yang dilakukan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kepada pengajaran. Di dalam Matius 28:19-20 yang berisi Amanat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Yesus yang menekankan pengajaran. Ada hal yang penting untuk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 lakukan yaitu “pergilah dan baptislah”, hal ini merupakan bagian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penginjilan. Kemudian “ajarlah” yang merupakan bagian</w:t>
      </w:r>
    </w:p>
    <w:p>
      <w:pPr>
        <w:pStyle w:val="Bodytext11"/>
        <w:pBdr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pendidikan.</w:t>
      </w:r>
    </w:p>
    <w:p>
      <w:pPr>
        <w:pStyle w:val="Bodytext11"/>
        <w:pBdr/>
        <w:ind w:firstLine="88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gereja tidak hanya dimandatkan untuk</w:t>
      </w:r>
    </w:p>
    <w:p>
      <w:pPr>
        <w:pStyle w:val="Bodytext11"/>
        <w:pBdr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ili akan tetapi juga harus melakukan pengajaran. Melalui Amanat</w:t>
      </w:r>
    </w:p>
    <w:p>
      <w:pPr>
        <w:pStyle w:val="Bodytext11"/>
        <w:pBdr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ini, pertumbuhan rohani melalui proses pembinaan dan pemuridan</w:t>
      </w:r>
    </w:p>
    <w:p>
      <w:pPr>
        <w:pStyle w:val="Bodytext11"/>
        <w:pBdr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yang putus sekolah dapat teijadi. Anak perlu untuk dimuridkan,</w:t>
      </w:r>
    </w:p>
    <w:p>
      <w:pPr>
        <w:pStyle w:val="Bodytext11"/>
        <w:pBdr/>
        <w:ind w:firstLine="260"/>
        <w:jc w:val="both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akan kebenaran supaya anak bisa mengerti dan memahai serta beba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25" w:h="10907" w:x="187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lenggu dunia dan dapat di tanam dalam kehidupan kekal.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900"/>
        <w:rPr>
          <w:lang w:val="id-ID"/>
        </w:rPr>
        <w:framePr w:w="7991" w:h="539" w:x="1533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 ,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1 &amp; 2 Tiniotius dan litus surat-surat Pastoral”,</w:t>
      </w:r>
    </w:p>
    <w:p>
      <w:pPr>
        <w:pStyle w:val="Footnote11"/>
        <w:pBdr/>
        <w:ind w:hanging="360"/>
        <w:rPr>
          <w:lang w:val="id-ID"/>
        </w:rPr>
        <w:framePr w:w="7991" w:h="539" w:x="1533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 2012), Hal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3615</wp:posOffset>
                </wp:positionH>
                <wp:positionV relativeFrom="page">
                  <wp:posOffset>9389110</wp:posOffset>
                </wp:positionV>
                <wp:extent cx="20015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45pt;margin-top:739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10178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left="0" w:hanging="0"/>
        <w:rPr/>
        <w:framePr w:w="8666" w:h="11625" w:x="1758" w:y="199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didikan Agama Kristen</w:t>
      </w:r>
      <w:bookmarkEnd w:id="8"/>
      <w:bookmarkEnd w:id="9"/>
      <w:bookmarkEnd w:id="11"/>
    </w:p>
    <w:p>
      <w:pPr>
        <w:pStyle w:val="Bodytext11"/>
        <w:pBdr/>
        <w:ind w:firstLine="38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dewasakan Para Murid Krist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lah usaha secara sengaja yang dilakukan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 gereja maupun di sekolah dengan tujuan untuk membina semua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atau peserta didik agar dapat menjadi dewasa dalam iman,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dan kasih serta dapat melaksanakan tugas dan panggilannya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ut Kristus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juga bertujuan untuk mengajar, yakni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Allah dapat bekeija di setiap hati anak-anak yang diajar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kan mereka murid-murid yang meyakinkan baik dengan kata-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aupun perbuatan di tengah-tengah dunia. Dalam Efesus. 4:11-13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: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lah yang memerikan baik rasul-rasul maupun nabi-nabi, baik</w:t>
      </w:r>
    </w:p>
    <w:p>
      <w:pPr>
        <w:pStyle w:val="Bodytext11"/>
        <w:pBdr/>
        <w:spacing w:lineRule="auto" w:line="220"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- pemberita Injil maupun gembala-gembala dan pengajar-</w:t>
      </w:r>
    </w:p>
    <w:p>
      <w:pPr>
        <w:pStyle w:val="Bodytext11"/>
        <w:pBdr/>
        <w:spacing w:lineRule="auto" w:line="220"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, untuk memperlengkapi orang-orang kudus bagi pekeijaan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bagi pembangunan tubuh Kristus, sampai kita semua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apai kesatuan iman dan pengetahuan yang benar tentang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, kedewasaan penuh dan tingkat pertumbuhan sesuai</w:t>
      </w:r>
    </w:p>
    <w:p>
      <w:pPr>
        <w:pStyle w:val="Bodytext11"/>
        <w:pBdr/>
        <w:spacing w:lineRule="auto" w:line="216"/>
        <w:ind w:left="1380" w:hanging="0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nuhan Kristus</w:t>
      </w:r>
    </w:p>
    <w:p>
      <w:pPr>
        <w:pStyle w:val="Bodytext11"/>
        <w:pBdr/>
        <w:ind w:left="1240" w:hanging="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bahwa tujuan Pendidikan Agama Kristen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jadikan murid dewasa dan bertumbuh sesuai dengan kepenuhan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didikan Agama Kristen adalah untuk mengajak</w:t>
      </w:r>
    </w:p>
    <w:p>
      <w:pPr>
        <w:pStyle w:val="Bodytext11"/>
        <w:pBdr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menghantar seseorang untuk mengenal kasih Allah dalam Yesu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66" w:h="11625" w:x="1758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hingga dengan pimpinan setiap orang percaya datang kedalam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8619" w:h="550" w:x="1758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rPr>
          <w:lang w:val="id-ID"/>
        </w:rPr>
        <w:framePr w:w="8619" w:h="550" w:x="1758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nisius, 2006),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9665</wp:posOffset>
                </wp:positionH>
                <wp:positionV relativeFrom="page">
                  <wp:posOffset>9265920</wp:posOffset>
                </wp:positionV>
                <wp:extent cx="197167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95pt;margin-top:729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320" w:x="10220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hidup deng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dinyatakan dalam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nya terhadap Allah dan sesama manusia, yang dihayati dalam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hari-hari, baik melalui kata-kata maupun perbuatan selaku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Kristus yang hidup. Pendidikan Agama Kristen memiliki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penting dalam pribadi seseorang, terlebih untuk mendekatkan diri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erta dapat meningkatkan potensi spiritual dan membentuk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dalam setiap kehidupannya. Seperti yang dikemukakan oleh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tin Lu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Pendidikan Agama Kristen memperlengkapi mereka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man, khususnya yang berkaitan dengan pengalaman berdoa, firman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(Alkitab) dan rupa-rupa kebudayaan sehingga mereka mampu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nya termasuk masyarakat dan negara serta mengambil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engan bertanggung jawab dalam persekutuan Kristus yaitu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kan memperlengkapi pertumbuhan iman setiap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rta Firman Tuhan yang telah diterimah juga akan merubah sikap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setiap aspek kehidupan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angat penting diberikan kepada setiap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gar semakin terus menurus bertumbuh di dalam Yesus Kristus lewat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telah di terimah. Tujuan Pendidikan Agama Kristen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ajar anak-anak takut akan Tuhan, hidup menurut jalan-</w:t>
      </w:r>
    </w:p>
    <w:p>
      <w:pPr>
        <w:pStyle w:val="Bodytext11"/>
        <w:pBdr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mengasihi-Nya, melayani-Nya dengan segenap hati dan jiwa merek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50" w:h="11787" w:x="171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10:12). Pendidikan Agama Kristen juga bertujuan untuk mendidik anak-</w:t>
      </w:r>
    </w:p>
    <w:p>
      <w:pPr>
        <w:pStyle w:val="Footnote11"/>
        <w:pBdr/>
        <w:tabs>
          <w:tab w:val="clear" w:pos="720"/>
          <w:tab w:val="left" w:pos="1186" w:leader="none"/>
        </w:tabs>
        <w:ind w:firstLine="940"/>
        <w:rPr>
          <w:lang w:val="id-ID"/>
        </w:rPr>
        <w:framePr w:w="8750" w:h="476" w:x="1716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Bohi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rPr>
          <w:lang w:val="id-ID"/>
        </w:rPr>
        <w:framePr w:w="8750" w:h="476" w:x="1716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 2005), H. 62.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940"/>
        <w:rPr>
          <w:lang w:val="id-ID"/>
        </w:rPr>
        <w:framePr w:w="8750" w:h="257" w:x="1716" w:y="15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96645</wp:posOffset>
                </wp:positionH>
                <wp:positionV relativeFrom="page">
                  <wp:posOffset>9249410</wp:posOffset>
                </wp:positionV>
                <wp:extent cx="20116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35pt;margin-top:728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20" w:x="1018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miliki sikap mementingkan Tuhan di atas segala-galanya, taat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han, dan bergantung kepada kekuatan Tuhan untuk terus berkar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kan bahwa, Pendidikan Agama Kristen bertujuan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ridkan setiap orang percaya menuju pengenalan kepada Yesus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mendekatkan diri kepada Yesus Kristus serta meningkatkan potensi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memperlengkapi anak dengan sumber iman melalui, doa pujian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 Tuhan, serta memperkenalkan setiap orang kepada Yesus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gar dapat menerimah Dia sebagai Tuhan Juruselamatnya.</w:t>
      </w:r>
    </w:p>
    <w:p>
      <w:pPr>
        <w:pStyle w:val="Bodytext11"/>
        <w:pBdr/>
        <w:ind w:firstLine="3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bimb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membimbing individu-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pada semua tingkat perkembangannya, dengan cara pendidikan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ini, menuju pengenalan yakni pengenalan akan tujuan serta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dalam Kristus melalui setiap aspek kehidupan, dan juga untuk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emi pelayanan yang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didikan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ialah mendidik semua putra putri gereja agar mereka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dalam penelaan Alkitab secara cerdas sebagaimana dibimbing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 mengajari mengambil bagian dalam kebaktiaan serta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esaan gereja untuk diperlengkapi memilih cara-cara mewujudkan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diri kepada Allah Bapa Yesus Kristus dalam pekeijaan sehari-</w:t>
      </w:r>
    </w:p>
    <w:p>
      <w:pPr>
        <w:pStyle w:val="Bodytext11"/>
        <w:pBdr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rta bertangung jawab di bawah kedaulatan Allah demi kemulian-Ny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77" w:h="11635" w:x="175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mbang ucapan syukur mereka yang dipilih dalam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jc w:val="both"/>
        <w:rPr>
          <w:lang w:val="id-ID"/>
        </w:rPr>
        <w:framePr w:w="8677" w:h="487" w:x="1753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fo Media,</w:t>
      </w:r>
    </w:p>
    <w:p>
      <w:pPr>
        <w:pStyle w:val="Footnote11"/>
        <w:pBdr/>
        <w:rPr>
          <w:lang w:val="id-ID"/>
        </w:rPr>
        <w:framePr w:w="8677" w:h="487" w:x="1753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31.</w:t>
      </w:r>
    </w:p>
    <w:p>
      <w:pPr>
        <w:pStyle w:val="Footnote11"/>
        <w:pBdr/>
        <w:tabs>
          <w:tab w:val="clear" w:pos="720"/>
          <w:tab w:val="left" w:pos="1129" w:leader="none"/>
        </w:tabs>
        <w:spacing w:lineRule="auto" w:line="208"/>
        <w:ind w:firstLine="920"/>
        <w:rPr>
          <w:lang w:val="id-ID"/>
        </w:rPr>
        <w:framePr w:w="8677" w:h="508" w:x="1753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Bo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rPr>
          <w:lang w:val="id-ID"/>
        </w:rPr>
        <w:framePr w:w="8677" w:h="508" w:x="1753" w:y="14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5), H. 4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26490</wp:posOffset>
                </wp:positionH>
                <wp:positionV relativeFrom="page">
                  <wp:posOffset>8973185</wp:posOffset>
                </wp:positionV>
                <wp:extent cx="19818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7pt;margin-top:706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163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tujuan untuk membawa setiap orang.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ua maupun muda untuk mengenal akan Allah lewat Firman-Nya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lkitab) dan dapat hidup bahagia di dalam Yesus Kris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Lilik</w:t>
      </w:r>
    </w:p>
    <w:p>
      <w:pPr>
        <w:pStyle w:val="Bodytext11"/>
        <w:pBdr/>
        <w:ind w:firstLine="560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ant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bertujuan membawa</w:t>
      </w:r>
    </w:p>
    <w:p>
      <w:pPr>
        <w:pStyle w:val="Bodytext11"/>
        <w:pBdr/>
        <w:spacing w:lineRule="auto" w:line="225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e dalam persekutuan Kristen, membimbing dalam iman dan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Kristen, supaya menerima pengampunan dan kekuatan bagi</w:t>
      </w:r>
    </w:p>
    <w:p>
      <w:pPr>
        <w:pStyle w:val="Bodytext11"/>
        <w:pBdr/>
        <w:spacing w:lineRule="auto" w:line="225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ru dari Allah dengan ucapan syukur dan ketaatan serta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bertumbuh secara matang sebagai pribadi Kristen dan</w:t>
      </w:r>
    </w:p>
    <w:p>
      <w:pPr>
        <w:pStyle w:val="Bodytext11"/>
        <w:pBdr/>
        <w:spacing w:lineRule="auto" w:line="228" w:before="0" w:after="180"/>
        <w:ind w:firstLine="860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yang setia melaksanakan panggil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juga dikemukakan oleh Rober R.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 dengan mengutip pendapat Calvin sebagai berikut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mupukan akal orang-orang percaya</w:t>
      </w:r>
    </w:p>
    <w:p>
      <w:pPr>
        <w:pStyle w:val="Bodytext11"/>
        <w:pBdr/>
        <w:spacing w:lineRule="auto" w:line="220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i bawah bimbingan Roh Kudus melalui sejumla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yang dilaksanakan gereja. Tujuannya agar dalam diri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hasilkan pertumbuhan rohani yang berkesinambungan yang</w:t>
      </w:r>
    </w:p>
    <w:p>
      <w:pPr>
        <w:pStyle w:val="Bodytext11"/>
        <w:pBdr/>
        <w:spacing w:lineRule="auto" w:line="225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ewantakan semakin mendalam melalui pengabdian diri kepada Alla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'luhan Yesus Kristus berupa tindakan-tindakan kasih terhadap</w:t>
      </w:r>
    </w:p>
    <w:p>
      <w:pPr>
        <w:pStyle w:val="Bodytext11"/>
        <w:pBdr/>
        <w:spacing w:lineRule="auto" w:line="225"/>
        <w:ind w:firstLine="860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Pendidikan Agama Kristen merupakan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lewat Roh Kudus bagi orang percaya dengan berbagai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i dalam gereja sehingga semakin bertumbuh di dalam Yesus</w:t>
      </w:r>
    </w:p>
    <w:p>
      <w:pPr>
        <w:pStyle w:val="Bodytext11"/>
        <w:pBdr/>
        <w:ind w:firstLine="560"/>
        <w:jc w:val="both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dapat menampakkan Pendidikan Agama Kristen itu yang te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77" w:h="10232" w:x="17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patkan dalam setiap kehidupannya.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619" w:h="534" w:x="1701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i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</w:p>
    <w:p>
      <w:pPr>
        <w:pStyle w:val="Footnote11"/>
        <w:pBdr/>
        <w:rPr>
          <w:lang w:val="id-ID"/>
        </w:rPr>
        <w:framePr w:w="8619" w:h="534" w:x="1701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1, 2006) H. 5.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619" w:h="508" w:x="1701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rPr>
          <w:lang w:val="id-ID"/>
        </w:rPr>
        <w:framePr w:w="8619" w:h="508" w:x="1701" w:y="148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6), H. 4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90295</wp:posOffset>
                </wp:positionH>
                <wp:positionV relativeFrom="page">
                  <wp:posOffset>9036685</wp:posOffset>
                </wp:positionV>
                <wp:extent cx="19945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85pt;margin-top:711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205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left="0" w:hanging="0"/>
        <w:rPr/>
        <w:framePr w:w="8750" w:h="12028" w:x="1716" w:y="2009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alam Jemaat</w:t>
      </w:r>
      <w:bookmarkEnd w:id="13"/>
      <w:bookmarkEnd w:id="14"/>
      <w:bookmarkEnd w:id="15"/>
    </w:p>
    <w:p>
      <w:pPr>
        <w:pStyle w:val="Bodytext11"/>
        <w:pBdr/>
        <w:ind w:firstLine="92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ertama-tama harus berbasiskan gereja.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tempat pertama bagi penyelenggaraan Pendidikan Agama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rangka pembangunan iman warga jemaat. Dari gereja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us berkembang di luar gereja seperti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sekolah maupun keluarga. Bagi gereja Pendidikan Agama Kristen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utama yang harus dilaksanakan secara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orang-orang percaya kepada pengenalan dan kasih akan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gereja harus melaksanakan pengajaran secara terus menerus. Mengajar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upakan komitmen Kristiani yang kuat, teguh, dan mendasar dalam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, sebab jika gereja mengabaikan pengajaran maka gereja</w:t>
      </w:r>
    </w:p>
    <w:p>
      <w:pPr>
        <w:pStyle w:val="Bodytext11"/>
        <w:pBdr/>
        <w:ind w:firstLine="280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tis, hidup dalam kebodohan iman, dan tidak bermakna apa-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uraian diatas tentang Pendidikan Agama Kristen dalam jemaat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 bahwa pendidikan agama kristen di mulai dari dalam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n bertumbuh pada masyarakat, sekolah dan keluarga dan yang paling</w:t>
      </w:r>
    </w:p>
    <w:p>
      <w:pPr>
        <w:pStyle w:val="Bodytext11"/>
        <w:pBdr/>
        <w:spacing w:before="0" w:after="540"/>
        <w:ind w:firstLine="280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kankan ialah peng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8750" w:h="12028" w:x="1716" w:y="2009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Pendidikan Agama Kristen Dalam Jemaat</w:t>
      </w:r>
      <w:bookmarkEnd w:id="16"/>
      <w:bookmarkEnd w:id="18"/>
      <w:bookmarkEnd w:id="19"/>
    </w:p>
    <w:p>
      <w:pPr>
        <w:pStyle w:val="Bodytext11"/>
        <w:pBdr/>
        <w:ind w:firstLine="92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(jemaat) memengang peran penting dalam mengajar Pendidikan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elalui kebaktian umum, sekolah Minggu, dan berabagai</w:t>
      </w:r>
    </w:p>
    <w:p>
      <w:pPr>
        <w:pStyle w:val="Bodytext11"/>
        <w:pBdr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perti: Persekutuan kaum muda, kaum wanita, atau kaum bapak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50" w:h="12028" w:x="1716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sekutuan dalam jemaat yang dibentuk oleh badan pekerja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750" w:h="497" w:x="171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Footnote11"/>
        <w:pBdr/>
        <w:rPr>
          <w:lang w:val="id-ID"/>
        </w:rPr>
        <w:framePr w:w="8750" w:h="497" w:x="1716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IKAPI,2009), H.14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750" w:h="492" w:x="1716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KAPI,</w:t>
      </w:r>
    </w:p>
    <w:p>
      <w:pPr>
        <w:pStyle w:val="Footnote11"/>
        <w:pBdr/>
        <w:rPr>
          <w:lang w:val="id-ID"/>
        </w:rPr>
        <w:framePr w:w="8750" w:h="492" w:x="1716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nerasi Info Media,2008), H.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99820</wp:posOffset>
                </wp:positionH>
                <wp:positionV relativeFrom="page">
                  <wp:posOffset>9059545</wp:posOffset>
                </wp:positionV>
                <wp:extent cx="19983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6pt;margin-top:713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157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maka pelaksanaan Pendidikan Agama Kristen dalam keluarga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baik.</w:t>
      </w:r>
    </w:p>
    <w:p>
      <w:pPr>
        <w:pStyle w:val="Bodytext11"/>
        <w:pBdr/>
        <w:ind w:firstLine="92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tugas mengajar dalam gereja adalah dalam rangkah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n peningkatan kualitas iman, moral, etis warga jemaat. Deng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warga jemaat didorong, dibimbing, dan dilatih untuk takut kepada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U1.4:5,10;Mzm. 32:8; Yes. 25:9). Lewat pengajaran warga jemaat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gupkan untuk menilai segala sesuatu dalam terang firman Allah, mereka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“menjadi biasa” dengan tingkah laku yang dihasilkan dari pengajar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(Ams. 22:25). Dengan pengajaran, warga jemaat dapat mengetahui dan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yang baik dan jahat (Kej.3:5; Yes. 60:16), memiliki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kmat dan bijaksana (Ams. 5:13; Mzm. 105:22). Serta memiliki hidup yang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kepada Kristus.</w:t>
      </w:r>
    </w:p>
    <w:p>
      <w:pPr>
        <w:pStyle w:val="Bodytext11"/>
        <w:pBdr/>
        <w:ind w:firstLine="92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wajib memimpin dan mengajar anak-anak dengan sungguh-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dan setia, supaya mereka jangan meninggalkan ajaran Kristen dan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mba yang terses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 Kristen dalam Gereja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keluarga dan anak-anak adalah menjadikan keluarga dan anak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 yang terus mengalami pertumbuhan spiritualitas yang</w:t>
      </w:r>
    </w:p>
    <w:p>
      <w:pPr>
        <w:pStyle w:val="Bodytext11"/>
        <w:pBdr/>
        <w:ind w:firstLine="300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dewasa dalam kehidupan rohaninya hari lepas hari.</w:t>
      </w:r>
    </w:p>
    <w:p>
      <w:pPr>
        <w:pStyle w:val="Bodytext11"/>
        <w:pBdr/>
        <w:ind w:firstLine="92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i dalam jemaat amat penting dilaksanakn agar jemaat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jelas keselamatan di dalam Kristus, bahwa Kristus adalah</w:t>
      </w:r>
    </w:p>
    <w:p>
      <w:pPr>
        <w:pStyle w:val="Bodytext11"/>
        <w:pBdr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pribadi dan telah memberikan keselamatan kepada setiap orang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50" w:h="12227" w:x="1716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dan beriman kepada-Nya (Yoh. 3:16,18,36). Bahwa dosa-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383" w:h="246" w:x="2025" w:y="15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144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 diampuni dan dihapuskan di kayu salib (IPtr. 2:24), dan lewat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setiap orang percaya dipanggil untuk hidup dalam ketaatan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ristus. Pendidikan dan pengajaran akan membawa warga jemaat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jumpaan pribadi dengan Allah di dalam Yesus Kristus. Perjumpaan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terus berlanjut lewat persektuan yang terus-menerus dengan Allah.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warga jemaat dapat mengasihi Tuhan dengan segenap hati,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, dan kekuatannya. Pengajaran akan memampukan tiap-tiap orang</w:t>
      </w:r>
    </w:p>
    <w:p>
      <w:pPr>
        <w:pStyle w:val="Bodytext11"/>
        <w:pBdr/>
        <w:ind w:firstLine="3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menerjemahkan firman Allah secara nyata dalam kehidupan sehari-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0" w:hanging="0"/>
        <w:rPr/>
        <w:framePr w:w="8745" w:h="12059" w:x="1719" w:y="2014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2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Tugas Gereja Dalam Pelaksanaan Pendidikan Agama Kristen</w:t>
      </w:r>
      <w:bookmarkEnd w:id="20"/>
      <w:bookmarkEnd w:id="22"/>
      <w:bookmarkEnd w:id="2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2" w:leader="none"/>
        </w:tabs>
        <w:ind w:firstLine="300"/>
        <w:rPr/>
        <w:framePr w:w="8745" w:h="12059" w:x="1719" w:y="20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ind w:left="1220" w:hanging="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Pendidikan Agama Kristen adalah tugas utama dan harus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mpat penting dari seluruh pelayanannya. Gereja yang terlalu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elayanan ibadah dan khotbah dan mengabaik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kan menjadi gereja yang timpang. Gereja yang menekank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ngalami pertumbuhan yang lebih baik dibandingkan deng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gutamakan ibadah dan khotbah. Pengajaranlah yang ak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tarkan gereja ke dalam pertumbuhan iman dan perubahan hidup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seluruh pelayanan gereja harus berbasiskan pengajar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Mengajar dijalankan dengan mengutamakan intelektual atau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45" w:h="12059" w:x="171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penyebaran informasi Alkitab dalam kebenaran. Gereja</w:t>
      </w:r>
    </w:p>
    <w:p>
      <w:pPr>
        <w:pStyle w:val="Footnote11"/>
        <w:pBdr/>
        <w:ind w:firstLine="920"/>
        <w:rPr>
          <w:lang w:val="id-ID"/>
        </w:rPr>
        <w:framePr w:w="7700" w:h="231" w:x="2646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- John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inggolan,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fo Media, 2009), H.</w:t>
      </w:r>
    </w:p>
    <w:p>
      <w:pPr>
        <w:pStyle w:val="Footnote11"/>
        <w:pBdr/>
        <w:rPr>
          <w:lang w:val="id-ID"/>
        </w:rPr>
        <w:framePr w:w="251" w:h="231" w:x="1756" w:y="15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900</wp:posOffset>
                </wp:positionH>
                <wp:positionV relativeFrom="page">
                  <wp:posOffset>9378950</wp:posOffset>
                </wp:positionV>
                <wp:extent cx="1995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pt;margin-top:738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89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Agama Kristen dapat menggerakkan kaum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m menuju kedewasaan dalam Kristus sebagai pribadi yang bertumbuh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ahuan akan firman Tuhan, menerapkan dalam perilaku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itempatkan Allah di tengah-tengah dunia adalah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kabar kesukaan. Dalam kehadiran gereja, gereja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ua misi sekaligus yaitu “didache” (pengajara) dan “kerigma”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eritaan). Pengajaran (didache) bersumber dari pemberitaan (kerigma).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orang-orang bertemu dengan Kristus, mereka memiliki hidup baru,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-Nya, dan hidupnya dibangun di dalam persektuan dengan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Sejak awal, panggilan gereja ialah “pemberitaan dan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”. Dalam kaitan inilah pangajaran amat penting dan sangat sentral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. Orang-orang yang selalu berada di dalam gereja adalah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aktif dan memiliki keterikatan yang kuat untuk menyambut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, pendidikan, dan pengajaran yang dilakukan di dalam gereja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mereka kepada Kristus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orang-orang percaya kepada pengenalan dan kasih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istus, gereja harus melaksanakan pengajaran secara terus-menerus.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ini tidak pernah selesai karena dasar dan pondasi pelayanan gereja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pada pendidikan dan pengajaran. Semua aktivitas gereja haruslah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tujuan untuk mengajar, sehingga orang-orang percaya hidup</w:t>
      </w:r>
    </w:p>
    <w:p>
      <w:pPr>
        <w:pStyle w:val="Bodytext11"/>
        <w:pBdr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aatan kepada Kristus. Tugas gereja ialah memperlengkapi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61" w:h="12311" w:x="1711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warga jemaat untuk tetap setia kepada Tuhan dan menjalankan</w:t>
      </w:r>
    </w:p>
    <w:p>
      <w:pPr>
        <w:pStyle w:val="Footnote11"/>
        <w:pBdr/>
        <w:ind w:firstLine="920"/>
        <w:rPr>
          <w:lang w:val="id-ID"/>
        </w:rPr>
        <w:framePr w:w="8761" w:h="518" w:x="1711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si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761" w:h="518" w:x="1711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93470</wp:posOffset>
                </wp:positionH>
                <wp:positionV relativeFrom="page">
                  <wp:posOffset>9371965</wp:posOffset>
                </wp:positionV>
                <wp:extent cx="19983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1pt;margin-top:737.9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44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. Tugas ini tetap relevan dan harus terus-menerus diperbaharu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ntutan kebutuhan, perkembangan, tantangan, maupun konteks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jaran gereja menolong orang-orang percaya agar mere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sebagai murid-murid Kristus, serta mampu mengaplikasi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dalam hidup sehari-hari. Pertumbuhan rohani seseorang tidak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oleh karena statusnya sebagai orang Kristen, atau karena kesetianny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-ibadah gereja, melainkan pengajaran dari firm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280"/>
        <w:rPr/>
        <w:framePr w:w="8692" w:h="10939" w:x="1745" w:y="2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mbangun Kebersama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dibangun gereja merupakan cara untuk kekudus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ahwa gereja dipanggil hidup kudus seperti Tuhan Allah ada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, seperti yang dikat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.C Van Niflrik dan Bolan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, hidup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ilakukan sebagai keikutsertaan dalam hal yang kudus seperti iku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sakra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amus Besar Bah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bersekutu, persatuan, perhimpunan, ikatan (orang-or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kepentingan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28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agi gereja dilaksanakan untuk membangun kebersama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buh Kritus untuk saling membangun, meneladani firman Tuh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satu dengan yang lain, sebab gereja di panggil untu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92" w:h="10939" w:x="1745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persekutuan yang dilandasi kasih dengan semua orang sebagai</w:t>
      </w:r>
    </w:p>
    <w:p>
      <w:pPr>
        <w:pStyle w:val="Footnote11"/>
        <w:pBdr/>
        <w:ind w:firstLine="620"/>
        <w:rPr>
          <w:lang w:val="id-ID"/>
        </w:rPr>
        <w:framePr w:w="7671" w:h="278" w:x="2368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C V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373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7671" w:h="262" w:x="2368" w:y="14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340"/>
        <w:rPr>
          <w:lang w:val="id-ID"/>
        </w:rPr>
        <w:framePr w:w="3016" w:h="231" w:x="1405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niedia Pustaka Utama, 2008), H. 1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685</wp:posOffset>
                </wp:positionH>
                <wp:positionV relativeFrom="page">
                  <wp:posOffset>9020175</wp:posOffset>
                </wp:positionV>
                <wp:extent cx="205486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55pt;margin-top:710.2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07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ekutuan yang dikuduskan oleh Tuhan. Seperti yang terdapat 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brani 10:25 bahw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kita menjauhkan diri dari pertemuan-pertemuan ibadah kit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biasakan beberapa orang, tetapi marilah kita saling menasehati,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giat melakukannya menjelang hari Tuhan yang mendakat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jelasakan pentingnya hidup didalam persekutuan untuk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atan iman dan hidup dalam kasih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orang-orang percaya berkumpul dan beribadah sert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firman Allah. Persekutuan- persekutuan di dalam gereja berart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bersamaan dengan orang lain untuk saling menolong, mendoakan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runia dan kemampuan, serta pengembangkan kehangat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Kristen. Fungsi persekutuan gereja mencakup penyusun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Persekutuan yang hidup dari umat Allah dipersatukan d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yeksikan ke masa depan, karena sejumlah perbuatan tertentu dari Al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pribadi maupun bagi keseluruhan perseku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setiap tingkatan usia, bahkan anak-anak dap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ngkan komunitas melalui kegiatan yang mempromosi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dari pada persaing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rPr/>
        <w:framePr w:w="8572" w:h="12515" w:x="1806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garah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otivas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dalam pelaksanaan Pendidikan Agama Kristen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otivasi majelis jemaat sebagai pendidik. Majeli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72" w:h="12515" w:x="180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mampu untuk memberikan motivasi kepada anggota jemaat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jc w:val="both"/>
        <w:rPr>
          <w:lang w:val="id-ID"/>
        </w:rPr>
        <w:framePr w:w="8572" w:h="251" w:x="1806" w:y="15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i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 II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3770</wp:posOffset>
                </wp:positionH>
                <wp:positionV relativeFrom="page">
                  <wp:posOffset>9685020</wp:posOffset>
                </wp:positionV>
                <wp:extent cx="202819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1pt;margin-top:762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11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aktif dalam pelayanan. Anggota jemaat yang dimotivasi dalam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 akan bertumbuh sesuai dengan firman Tuhan.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sebagai pendidik mampu memotivasi anggota jemaat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lalu mengingatkan bahwa selama Tuhan masi memberikan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 bagi manusia maka sepatutnyalah manusia untuk</w:t>
      </w:r>
    </w:p>
    <w:p>
      <w:pPr>
        <w:pStyle w:val="Bodytext11"/>
        <w:pBdr/>
        <w:ind w:firstLine="500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nya untuk Tu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kepada Tuhan harus melakukan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(ibadah), sebab ibadah merupakan ekspresi hati setiap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kepada Allah untuk menghormati dan menghargai-Nya.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ncakup tingkat perasaan pribadi yang menghasilkan</w:t>
      </w:r>
    </w:p>
    <w:p>
      <w:pPr>
        <w:pStyle w:val="Bodytext11"/>
        <w:pBdr/>
        <w:ind w:firstLine="500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materi diatas maka dapat disimpulkan bahwa, tugas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laksanan Pendidikan Agama Kristen adalah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ggota jemaat dengan cara memotivasi dalam bentuk</w:t>
      </w:r>
    </w:p>
    <w:p>
      <w:pPr>
        <w:pStyle w:val="Bodytext11"/>
        <w:pBdr/>
        <w:ind w:firstLine="500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kan kebenaran firman Tuhan.</w:t>
      </w:r>
    </w:p>
    <w:p>
      <w:pPr>
        <w:pStyle w:val="Bodytext11"/>
        <w:pBdr/>
        <w:ind w:firstLine="200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 Petunj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daklah berdiri sendiri sebagai suatu bentuk pelayanan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dependent Ministry) melainkan merupakan bagian integral dari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gereja. Yesus menegaskan bahwa makna kehadiran gereja adalah</w:t>
      </w:r>
    </w:p>
    <w:p>
      <w:pPr>
        <w:pStyle w:val="Bodytext11"/>
        <w:pBdr/>
        <w:ind w:firstLine="500"/>
        <w:jc w:val="both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at “restorasi (pemulihan) umat”, yaitu memperbaharui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572" w:h="11829" w:x="1806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,mendidik umat agar hidupnya dibangun di dalam Kristus.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399" w:h="545" w:x="1376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ius L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lik Pendidikan Agama Krsi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440"/>
        <w:rPr>
          <w:lang w:val="id-ID"/>
        </w:rPr>
        <w:framePr w:w="8399" w:h="545" w:x="1376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3920</wp:posOffset>
                </wp:positionH>
                <wp:positionV relativeFrom="page">
                  <wp:posOffset>9438640</wp:posOffset>
                </wp:positionV>
                <wp:extent cx="20116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6pt;margin-top:743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223" w:y="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jc w:val="right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bertugas untuk memberikan petunjuk kepada anggota</w:t>
      </w:r>
    </w:p>
    <w:p>
      <w:pPr>
        <w:pStyle w:val="Bodytext11"/>
        <w:pBdr/>
        <w:ind w:firstLine="940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mperabaharui kehidupan dan terus belajar dari firman</w:t>
      </w:r>
    </w:p>
    <w:p>
      <w:pPr>
        <w:pStyle w:val="Bodytext11"/>
        <w:pBdr/>
        <w:ind w:firstLine="940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bagai bentuk ketaatan kepada Tuhan agar terus bertumbuh di</w:t>
      </w:r>
    </w:p>
    <w:p>
      <w:pPr>
        <w:pStyle w:val="Bodytext11"/>
        <w:pBdr/>
        <w:ind w:firstLine="940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ind w:firstLine="340"/>
        <w:jc w:val="both"/>
        <w:rPr/>
        <w:framePr w:w="8839" w:h="12410" w:x="1672" w:y="201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ayani Dalam Keluarga, Sekolah, dan Lingkungan Sosial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orang-orang percaya kepada pengenalan dan kasih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istus, gereja harus melaksanakan pelayanan kepada setiap orang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lam Pelayanan, setiap orang percaya dapat menerapkan pengetahu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nya dalam berbagai bentuk seperti: Menyaksikan imannya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jar, mengunjungi, melayani, menunjukkan keramahan, peduli pada</w:t>
      </w:r>
    </w:p>
    <w:p>
      <w:pPr>
        <w:pStyle w:val="Bodytext11"/>
        <w:pBdr/>
        <w:ind w:firstLine="620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kit, berdoa dan memimpin dalam pemahaman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, tugas gereja dalam pelaksana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melayani secara utuh. Setiap sisi intelektual, sikap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kehendak dan kapasitas yang berhubungan dengan Allah dan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Tugas gereja dalam pelaksanaan Pendidikan Agama Kristen adalah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serta pelayanan yang merupakan suatu hal yang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dalam diri orang-orang percaya dan tidak bisa dipisahkan dari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rta pelayanan gereja. Gereja sebagai agen pendidikan, harus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mpat yang luas bagi pendidikan dengan sekuat tenaga serta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dar pada pertolongan Roh Kudus, gereja harus terus memikirkan,</w:t>
      </w:r>
    </w:p>
    <w:p>
      <w:pPr>
        <w:pStyle w:val="Bodytext11"/>
        <w:pBdr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, mengelola, dan melaksanakan pendidikan di dalam jemaat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9" w:h="12410" w:x="1672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rgumulan utama pelayanan gereja pada masa kini adalah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8839" w:h="513" w:x="1672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si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rPr>
          <w:lang w:val="id-ID"/>
        </w:rPr>
        <w:framePr w:w="8839" w:h="513" w:x="1672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28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68705</wp:posOffset>
                </wp:positionH>
                <wp:positionV relativeFrom="page">
                  <wp:posOffset>9448800</wp:posOffset>
                </wp:positionV>
                <wp:extent cx="201168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15pt;margin-top:74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087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ind w:firstLine="66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eluarga, sekolah, dan lingkungan masyarakat dalam pengajaran.</w:t>
      </w:r>
    </w:p>
    <w:p>
      <w:pPr>
        <w:pStyle w:val="Bodytext11"/>
        <w:pBdr/>
        <w:ind w:firstLine="66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ugas untuk membawakan Pendidikan Agama Kristen dalam</w:t>
      </w:r>
    </w:p>
    <w:p>
      <w:pPr>
        <w:pStyle w:val="Bodytext11"/>
        <w:pBdr/>
        <w:ind w:firstLine="66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kolah, dan lingkungan sosial (pergaulan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834" w:h="12415" w:x="1526" w:y="21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ne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, Keluarga merupakan tempat untuk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menyangkut tubuh, akal budi, hubungan sosial, kasih dan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Manusia diciptakan menurut gambar Allah sehingga mempunyai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untuk bertumbuh. Keluarga merupakan tempat memberi energi,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komitmen, kasih, dan lingkungan yang kondusif untuk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segala hal ke ara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Kristen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mberian Allah, oleh sebab itu keluarga dipilih untuk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baik bagi anak-anaknya dan juga menjadi terang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non Kristen disekitar lingkungan mereka. Penanaman iman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itu penting dilaksanakan gereja dalam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bab pendidikan dalam keluarga merupakan dasar pendidikan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engan berusaha mengajar dan menanamkan firman Allah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supaya dari pengajaran itu anak-anak dapat bertumbuh</w:t>
      </w:r>
    </w:p>
    <w:p>
      <w:pPr>
        <w:pStyle w:val="Bodytext11"/>
        <w:pBdr/>
        <w:ind w:firstLine="920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dalam pertumbuhan spiritu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tarik kesimpulan bahwa, gereja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lalui partisipasi keluarga dalam persekutuan ibadah. Di</w:t>
      </w:r>
    </w:p>
    <w:p>
      <w:pPr>
        <w:pStyle w:val="Bodytext11"/>
        <w:pBdr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antara keluarga dan gereja terdapat tindakan ganda yaitu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34" w:h="12415" w:x="1526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saksian keluarga melalui ibadah bersama, dan tindakan Roh</w:t>
      </w:r>
    </w:p>
    <w:p>
      <w:pPr>
        <w:pStyle w:val="Headerorfooter11"/>
        <w:pBdr/>
        <w:ind w:firstLine="920"/>
        <w:rPr>
          <w:lang w:val="id-ID"/>
        </w:rPr>
        <w:framePr w:w="8834" w:h="744" w:x="1526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aulus L.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insip dan Praktik Pendidikan Agama Krsi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Headerorfooter11"/>
        <w:pBdr/>
        <w:rPr>
          <w:lang w:val="id-ID"/>
        </w:rPr>
        <w:framePr w:w="8834" w:h="744" w:x="1526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6), H. 139.</w:t>
      </w:r>
    </w:p>
    <w:p>
      <w:pPr>
        <w:pStyle w:val="Headerorfooter11"/>
        <w:pBdr/>
        <w:ind w:firstLine="920"/>
        <w:rPr>
          <w:lang w:val="id-ID"/>
        </w:rPr>
        <w:framePr w:w="8834" w:h="744" w:x="1526" w:y="148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h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W-147.</w:t>
      </w:r>
    </w:p>
    <w:p>
      <w:pPr>
        <w:sectPr>
          <w:type w:val="nextPage"/>
          <w:pgSz w:w="11906" w:h="16838"/>
          <w:pgMar w:left="360" w:right="360" w:gutter="0" w:header="0" w:top="360" w:footer="0" w:bottom="7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46" w:x="10706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7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udus dalam kehidupan keluarga yang muncul dari ibadah tersebu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dalam gereja, keluarga tidak hanya beribadah akan tetapi jug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apatkan pengajaran-pengajaran melalui Firman Tuhan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Keluar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beribadah bersama di dalam gereja, bersaksi tentang kegiatan Al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menciptakan dan mempertahankan hubungan keluarga hari dem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gas gereja terhadap Pendidikan Agama Kristen yang harus</w:t>
      </w:r>
    </w:p>
    <w:p>
      <w:pPr>
        <w:pStyle w:val="Bodytext11"/>
        <w:pBdr/>
        <w:spacing w:before="0" w:after="30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 dalam keluarga i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4" w:leader="none"/>
        </w:tabs>
        <w:spacing w:before="0" w:after="300"/>
        <w:rPr/>
        <w:framePr w:w="9195" w:h="13892" w:x="1835" w:y="26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njung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melaksanakan tugasnya dalam keluarga dengan c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njungi dan mengadakan kegiatan pembinaan yang melengkap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 tua dengan pemahaman tentang iman Kristen dalam berbaga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en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300"/>
        <w:rPr/>
        <w:framePr w:w="9195" w:h="13892" w:x="1835" w:y="26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o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gas gereja yang kedua ialah mendoakan setiap jemaatnya yakni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uarga. Doa merupakan nafas hidup bagi orang percaya, dan doa jug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rupakan penghubung manusia dengan Sang pencipta. Oleh sebab it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bertugas untuk mendoakan keluarga baik dalam segal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ncananya maupun dalam pergumul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300"/>
        <w:rPr/>
        <w:framePr w:w="9195" w:h="13892" w:x="1835" w:y="26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angun Kebersama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bertugas untuk membangun kebersamaan dalam keluarg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95" w:h="13892" w:x="183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ngahsilkan pendidikan bagi anak dalam keluarga. Sebab</w:t>
      </w:r>
    </w:p>
    <w:p>
      <w:pPr>
        <w:pStyle w:val="Footnote11"/>
        <w:pBdr/>
        <w:ind w:firstLine="340"/>
        <w:rPr>
          <w:lang w:val="id-ID"/>
        </w:rPr>
        <w:framePr w:w="9195" w:h="251" w:x="1835" w:y="168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H. 100.</w:t>
      </w:r>
    </w:p>
    <w:p>
      <w:pPr>
        <w:pStyle w:val="Footnote11"/>
        <w:pBdr/>
        <w:spacing w:lineRule="auto" w:line="213"/>
        <w:ind w:firstLine="340"/>
        <w:rPr>
          <w:lang w:val="id-ID"/>
        </w:rPr>
        <w:framePr w:w="9195" w:h="277" w:x="1835" w:y="17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Iris V. Culli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 Jakarta: BPK Gunung Mulia, 2003),</w:t>
      </w:r>
    </w:p>
    <w:p>
      <w:pPr>
        <w:pStyle w:val="Footnote11"/>
        <w:pBdr/>
        <w:ind w:hanging="680"/>
        <w:rPr>
          <w:lang w:val="id-ID"/>
        </w:rPr>
        <w:framePr w:w="440" w:h="299" w:x="1149" w:y="17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H. 99-10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444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anak tidak hanya berlangsung di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pada hari minggu saja, tetapi juga di dalam keluarga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gereja perlu membuat bahan ajar yang dapat di pakai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alui tugas gereja dalam perkunjungan, mendoakan, d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bersamaan dalam keluarga maka hal yang didapatkan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gereja adalah orang tua bertanggung jawab untuk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rta menerapkan kepada anak-anak. Seperti yang di catat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.6:6-9 bahwa: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u perintahkan kepadamu pada hari ini haruslah engkau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 dan membicarakannya apabila engaku duduk di</w:t>
      </w:r>
    </w:p>
    <w:p>
      <w:pPr>
        <w:pStyle w:val="Bodytext11"/>
        <w:pBdr/>
        <w:spacing w:lineRule="auto" w:line="225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apabilah engkau sedang dalam perjalanan, apabila engkau</w:t>
      </w:r>
    </w:p>
    <w:p>
      <w:pPr>
        <w:pStyle w:val="Bodytext11"/>
        <w:pBdr/>
        <w:spacing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ring, dan apabila engakau bangun. Haruslah juga engkau</w:t>
      </w:r>
    </w:p>
    <w:p>
      <w:pPr>
        <w:pStyle w:val="Bodytext11"/>
        <w:pBdr/>
        <w:spacing w:lineRule="auto" w:line="228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nya sebagai tanda pada tanganmu dan haruslah itu</w:t>
      </w:r>
    </w:p>
    <w:p>
      <w:pPr>
        <w:pStyle w:val="Bodytext11"/>
        <w:pBdr/>
        <w:spacing w:lineRule="auto" w:line="228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mbang di dalilmu, dan haruslah engkau menuliskannya</w:t>
      </w:r>
    </w:p>
    <w:p>
      <w:pPr>
        <w:pStyle w:val="Bodytext11"/>
        <w:pBdr/>
        <w:spacing w:lineRule="auto" w:line="228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ang pintu rumahmu dan pada pintu gerbangmu dan tercatat</w:t>
      </w:r>
    </w:p>
    <w:p>
      <w:pPr>
        <w:pStyle w:val="Bodytext11"/>
        <w:pBdr/>
        <w:spacing w:lineRule="auto" w:line="228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dalam kitab Amsal 29:17 Didiklah anakmu, maka ia akan</w:t>
      </w:r>
    </w:p>
    <w:p>
      <w:pPr>
        <w:pStyle w:val="Bodytext11"/>
        <w:pBdr/>
        <w:spacing w:lineRule="auto" w:line="228" w:before="0" w:after="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tenteraman kepadamu, dan mendatangkan sukacita</w:t>
      </w:r>
    </w:p>
    <w:p>
      <w:pPr>
        <w:pStyle w:val="Bodytext11"/>
        <w:pBdr/>
        <w:spacing w:lineRule="auto" w:line="228" w:before="0" w:after="280"/>
        <w:ind w:left="2940" w:hanging="0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.</w:t>
      </w:r>
    </w:p>
    <w:p>
      <w:pPr>
        <w:pStyle w:val="Bodytext11"/>
        <w:pBdr/>
        <w:spacing w:before="0" w:after="280"/>
        <w:ind w:left="294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ayah dan ibu berperan aktif dalam perkembang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. Mereka sadar bahwa tanggung jawab mereka yang utama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ling mendasar adalah mengajarkan untuk mengutamakan Allah.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pendidikan menaruh perhati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lah pembentukan identitas pribadi Kristen. Dengan demikian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gereja dalam peksanaan Pendidikan Agama Kristen ialah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lewat keluarga, agar keluarga dapat memahami</w:t>
      </w:r>
    </w:p>
    <w:p>
      <w:pPr>
        <w:pStyle w:val="Bodytext21"/>
        <w:pBdr/>
        <w:ind w:left="248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ind w:left="1560" w:hanging="0"/>
        <w:jc w:val="both"/>
        <w:rPr>
          <w:lang w:val="id-ID"/>
        </w:rPr>
        <w:framePr w:w="10504" w:h="13295" w:x="301" w:y="19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9), H.63-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504" w:h="241" w:x="301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16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unggunhnya datang kepada Allah dan terus menuruti</w:t>
      </w:r>
    </w:p>
    <w:p>
      <w:pPr>
        <w:pStyle w:val="Bodytext31"/>
        <w:pBdr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, agar di dalam keluarga orang tua dapat mendidik anak</w:t>
      </w:r>
    </w:p>
    <w:p>
      <w:pPr>
        <w:pStyle w:val="Bodytext21"/>
        <w:pBdr/>
        <w:ind w:left="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ertumbuh secara dewasa dalam iman serta senantiasa</w:t>
      </w:r>
    </w:p>
    <w:p>
      <w:pPr>
        <w:pStyle w:val="Bodytext11"/>
        <w:pBdr/>
        <w:ind w:left="258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Allah.</w:t>
      </w:r>
    </w:p>
    <w:p>
      <w:pPr>
        <w:pStyle w:val="Bodytext11"/>
        <w:pBdr/>
        <w:ind w:left="306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aru minat besar terhadap tugas Pendidikan Agama</w:t>
      </w:r>
    </w:p>
    <w:p>
      <w:pPr>
        <w:pStyle w:val="Bodytext11"/>
        <w:pBdr/>
        <w:spacing w:before="0" w:after="16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sekolah karena Pendidikan Agama Kristen tentu besar</w:t>
      </w:r>
    </w:p>
    <w:p>
      <w:pPr>
        <w:pStyle w:val="Bodytext21"/>
        <w:pBdr/>
        <w:ind w:left="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nya seperti di Indonesia. Melalui Pendidikan Agama Kristen maka</w:t>
      </w:r>
    </w:p>
    <w:p>
      <w:pPr>
        <w:pStyle w:val="Bodytext1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nyampaikan Injil kepada banyak anak-anak dan pemuda-</w:t>
      </w:r>
    </w:p>
    <w:p>
      <w:pPr>
        <w:pStyle w:val="Bodytext1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sukar dikumpulkan dalam Pendidikan Agama Kristen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ndiri seperti di sekolah Minggu. Karena itu, sekolah-sekolah</w:t>
      </w:r>
    </w:p>
    <w:p>
      <w:pPr>
        <w:pStyle w:val="Bodytext31"/>
        <w:pBdr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erupakan lapangan penginjilan yang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31"/>
        <w:pBdr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306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tugas gereja harus dikembangkan dalam perspektif pendidik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ritaan firman Tuhan, yaitu memperlengkapi d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manusia agar berkualitas serta memiliki karakter yang baik</w:t>
      </w:r>
    </w:p>
    <w:p>
      <w:pPr>
        <w:pStyle w:val="Bodytext1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spiritualitasnya (Ef. 4:11-13). Beberapa tugas gereja</w:t>
      </w:r>
    </w:p>
    <w:p>
      <w:pPr>
        <w:pStyle w:val="Bodytext11"/>
        <w:pBdr/>
        <w:ind w:left="258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an pendidikan agama kristen di sekolah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8" w:leader="none"/>
        </w:tabs>
        <w:jc w:val="center"/>
        <w:rPr/>
        <w:framePr w:w="10504" w:h="13452" w:x="301" w:y="20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27" w:leader="none"/>
        </w:tabs>
        <w:ind w:left="2580" w:hanging="0"/>
        <w:rPr/>
        <w:framePr w:w="10504" w:h="13452" w:x="301" w:y="20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keija sama dengan sekolah</w:t>
      </w:r>
    </w:p>
    <w:p>
      <w:pPr>
        <w:pStyle w:val="Bodytext11"/>
        <w:pBdr/>
        <w:jc w:val="right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mbangun kebersamaan di sekolah merupakan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, karena melalui gereja maka banyak hal yang dapat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mbangun kebersamaan antar sesama, yakni saling</w:t>
      </w:r>
    </w:p>
    <w:p>
      <w:pPr>
        <w:pStyle w:val="Bodytext11"/>
        <w:pBdr/>
        <w:spacing w:before="0" w:after="560"/>
        <w:ind w:left="290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n menunjukkan sikap hidup yang baik kepada sesama.</w:t>
      </w:r>
    </w:p>
    <w:p>
      <w:pPr>
        <w:pStyle w:val="Bodytext21"/>
        <w:pBdr/>
        <w:ind w:left="2580" w:hanging="0"/>
        <w:jc w:val="both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Bodytext21"/>
        <w:pBdr/>
        <w:ind w:left="1660" w:hanging="0"/>
        <w:rPr>
          <w:lang w:val="id-ID"/>
        </w:rPr>
        <w:framePr w:w="10504" w:h="13452" w:x="301" w:y="2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20" w:x="10502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ti dan pikiran yang sama menunjukkan sikap keija sama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saling membantu dalam mencapai keberhasilan dalam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akan menjadi kesaksian hidup bagi 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3" w:leader="none"/>
        </w:tabs>
        <w:spacing w:before="0" w:after="280"/>
        <w:ind w:left="2320" w:hanging="0"/>
        <w:rPr/>
        <w:framePr w:w="10504" w:h="12326" w:x="301" w:y="219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rlibat dalam pengajaran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bertugas untuk terlibat dalam pengajaran dalam hal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i sekolah. Gereja perlu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bagi guru-guru mengenai nilai-nilai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bagaimana cara guru mengatasi masalah dalam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dasarkan keyakinan imannya kepada Tuhan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gereja dan para guru di sekolah bekerja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lam pertumbuhan pengetahuan siswa terlebih pertumbuhan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siswa agar dalam menghadapi masalah dapat diselesaikan</w:t>
      </w:r>
    </w:p>
    <w:p>
      <w:pPr>
        <w:pStyle w:val="Bodytext11"/>
        <w:pBdr/>
        <w:spacing w:before="0" w:after="280"/>
        <w:ind w:left="2640" w:hanging="0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709" w:leader="none"/>
        </w:tabs>
        <w:spacing w:before="0" w:after="280"/>
        <w:ind w:left="2320" w:hanging="0"/>
        <w:rPr/>
        <w:framePr w:w="10504" w:h="12326" w:x="301" w:y="21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onitor Perkembangan Siswa Di Sekolah</w:t>
      </w:r>
    </w:p>
    <w:p>
      <w:pPr>
        <w:pStyle w:val="Bodytext11"/>
        <w:pBdr/>
        <w:spacing w:before="0" w:after="280"/>
        <w:ind w:left="328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ugas untuk membantu dan mendukung pihak yang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ajib di sekolah yakni, kepalah sekolah dan guru-guru dalam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pendidikan untuk mencapai tujuan pendidikan. Dalam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gereja bertugas untuk memantau para siswa dalam proses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luinya agar berjalan dengan baik. Gereja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tau dan memberikan dukungan bagi siswa agar senantias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10504" w:h="12326" w:x="301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dalam menempu pendidikan terlebih berperilaku dengan baik.</w:t>
      </w:r>
    </w:p>
    <w:p>
      <w:pPr>
        <w:pStyle w:val="Bodytext21"/>
        <w:pBdr/>
        <w:ind w:left="2320" w:hanging="0"/>
        <w:jc w:val="both"/>
        <w:rPr>
          <w:lang w:val="id-ID"/>
        </w:rPr>
        <w:framePr w:w="9229" w:h="231" w:x="301" w:y="15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~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risten Konteks Seko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 2018),</w:t>
      </w:r>
    </w:p>
    <w:p>
      <w:pPr>
        <w:pStyle w:val="Headerorfooter11"/>
        <w:pBdr/>
        <w:rPr>
          <w:lang w:val="id-ID"/>
        </w:rPr>
        <w:framePr w:w="762" w:h="231" w:x="1668" w:y="15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10376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3" w:leader="none"/>
        </w:tabs>
        <w:spacing w:before="0" w:after="280"/>
        <w:ind w:left="1920" w:hanging="0"/>
        <w:rPr/>
        <w:framePr w:w="10504" w:h="13903" w:x="301" w:y="19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Lingkungan Masyarak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97" w:leader="none"/>
        </w:tabs>
        <w:spacing w:before="0" w:after="280"/>
        <w:ind w:left="2240" w:hanging="0"/>
        <w:jc w:val="both"/>
        <w:rPr/>
        <w:framePr w:w="10504" w:h="13903" w:x="301" w:y="19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rlibat dalam kegiatan masyarakat</w:t>
      </w:r>
    </w:p>
    <w:p>
      <w:pPr>
        <w:pStyle w:val="Bodytext11"/>
        <w:pBdr/>
        <w:spacing w:before="0" w:after="280"/>
        <w:ind w:left="322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diri dibentuk oleh lingkungan sosial melalui proses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, maka pembentukan identitas diri Kristen juga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uatu proses sosialisasi dalam konteks suatu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 yang Kristen atau persekutuan iman Kristen. Tugas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laksanaan Pendidikan Agama Kristen tidak hanya di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sekolah melainkan juga di lingkungan sosial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gaulan). Keterlibatan gereja dalam kegiatan masyarakat dapat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orong bagi masyarakat untuk selalu menegakkan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an kesejateraan serta memberikan teladan yang baik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erapkan nilai-nilai kristiani di dalam lingkungan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29" w:leader="none"/>
        </w:tabs>
        <w:spacing w:before="0" w:after="280"/>
        <w:ind w:left="2240" w:hanging="0"/>
        <w:rPr/>
        <w:framePr w:w="10504" w:h="13903" w:x="301" w:y="19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gadakan pembinaan</w:t>
      </w:r>
    </w:p>
    <w:p>
      <w:pPr>
        <w:pStyle w:val="Bodytext11"/>
        <w:pBdr/>
        <w:spacing w:before="0" w:after="280"/>
        <w:ind w:left="322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dalam lingkungan masyarakat adalah mengadaka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kni, pengajaran melalui firman Tuhan, bimbingan da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osialisai, gereja mengajar masyarakat untuk menjadi murid-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Kristus dan melalui pengajaran maka tiap hari pengikut-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 terus bertambah (Mat. 28:19-2O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rsebut dapat meningkatkan potensi spiritual da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orang agar menjadi manusia yang beriman dan taat</w:t>
      </w:r>
    </w:p>
    <w:p>
      <w:pPr>
        <w:pStyle w:val="Bodytext11"/>
        <w:pBdr/>
        <w:spacing w:before="0" w:after="320"/>
        <w:ind w:left="2560" w:hanging="0"/>
        <w:jc w:val="both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serta berakhlak mulia, mencakup etika, budi pekerti</w:t>
      </w:r>
    </w:p>
    <w:p>
      <w:pPr>
        <w:pStyle w:val="Bodytext21"/>
        <w:pBdr/>
        <w:ind w:left="224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ind w:left="130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va. 2009), H. 57.</w:t>
      </w:r>
    </w:p>
    <w:p>
      <w:pPr>
        <w:pStyle w:val="Bodytext21"/>
        <w:pBdr/>
        <w:ind w:left="2140" w:hanging="0"/>
        <w:rPr>
          <w:lang w:val="id-ID"/>
        </w:rPr>
        <w:framePr w:w="10504" w:h="13903" w:x="301" w:y="199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 -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345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 sebagai perwujudan dari Pendidikan Agama Kristen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otensi spiritual mencakup pengenalan pemahaman, da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Kristiani dalam kehidupan individu dalam</w:t>
      </w:r>
    </w:p>
    <w:p>
      <w:pPr>
        <w:pStyle w:val="Bodytext11"/>
        <w:pBdr/>
        <w:spacing w:before="0" w:after="280"/>
        <w:ind w:left="2560" w:hanging="0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288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, bagi gereja Pendidikan Agama Kristen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tugas yang harus diajarkan kepada generasi selanjutnya,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han sendirilah yang telah memberikan amanat ini kepada gerej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gajar, sebagaimana dalam Efesus 4;11-12 karena itu tugas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pelaksanaan Pendidikan Agama Kristen itu tidak bisa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, melainkan dapat di lakukan baik sekolah formal maupun non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dan tempat-tempat pembinaan dan pendidikan 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37" w:leader="none"/>
        </w:tabs>
        <w:spacing w:before="0" w:after="280"/>
        <w:ind w:left="1280" w:hanging="0"/>
        <w:rPr/>
        <w:framePr w:w="10504" w:h="13091" w:x="301" w:y="2002" w:hSpace="0" w:vSpace="0" w:wrap="notBeside" w:vAnchor="page" w:hAnchor="page" w:hRule="exact"/>
        <w:pBdr/>
      </w:pPr>
      <w:bookmarkStart w:id="39" w:name="bookmark41_Copy_1_Copy_1"/>
      <w:bookmarkStart w:id="40" w:name="bookmark40_Copy_1"/>
      <w:bookmarkStart w:id="41" w:name="bookmark42_Copy_1"/>
      <w:bookmarkStart w:id="42" w:name="bookmark41_Copy_2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gereja dalam pelaksanaan Pendidikan Agama Kristen</w:t>
      </w:r>
      <w:bookmarkEnd w:id="39"/>
      <w:bookmarkEnd w:id="40"/>
      <w:bookmarkEnd w:id="42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idikan dan Pertumbuhan Rohani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hat dan yang mendapatkan pengajaran firman Allah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umbuh dalam iman. Buah dari pengajaran itu akan dipetik d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mpak dalam kehidupan pribadi, keluarga maupun dalam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sesama. Kehidupan warga jemaat akan berdiri kokoh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firman Allah, imannya akan menjadi stabil, karena sudah diajar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rinsip-prinsip dasar iman Kristen. Mereka menjadi anggota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dapat diandalkan karena diteguhkan dalam kasih, pengetahuan,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kmat firman Allah yang hidup. Melalui pengajran gereja ak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504" w:h="13091" w:x="30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 dan bertumbuh, karena anggota-anggota jemaatnya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345" w:y="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ridkan. dijaga dipelihara, dinasehati, disatukan, serta dilibatkan dalam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n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bertanggung jawab dalam memberikan pengajaran melalui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pertubuhan rohani kepada keluarga terlebih kepada anak-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senantiasa taat dan setia serta berperilaku yang baik dalam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imannya semakin kuat agar kelak bertumbuh menjadi orang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pat bertanggung jawab sebagai orang Kristen dan setia untuk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binaan terhadap keluarga Kristen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gereja harus menjaga, supaya semua anak dari semu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emaat rajin mengunjungi sekolah Minggu. Pemimpin gereja dapat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temuan untuk membicarakan kerja sama antara guru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engan orang tua dari anak-anak didik agar merek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mbicarakan strategi yang dapat digunakan dalam kesulitan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pai pendidikan anak-anak.</w:t>
      </w:r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dengan adanya keija sama antar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dan para guru sekolah minggu serta orang tua maka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anak akan menjadi maksimal agar dalam pertumbuhan</w:t>
      </w:r>
    </w:p>
    <w:p>
      <w:pPr>
        <w:pStyle w:val="Bodytext11"/>
        <w:pBdr/>
        <w:spacing w:before="0" w:after="28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nya tertanan nilai-nilai kristiani yang dapat diterapkan dalam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0504" w:h="11588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21"/>
        <w:pBdr/>
        <w:ind w:left="0" w:right="160" w:hanging="0"/>
        <w:jc w:val="right"/>
        <w:rPr>
          <w:lang w:val="id-ID"/>
        </w:rPr>
        <w:framePr w:w="10504" w:h="576" w:x="301" w:y="1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Bodytext21"/>
        <w:pBdr/>
        <w:ind w:left="1300" w:hanging="0"/>
        <w:rPr>
          <w:lang w:val="id-ID"/>
        </w:rPr>
        <w:framePr w:w="10504" w:h="576" w:x="301" w:y="1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), H. 17-22. 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141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42" w:leader="none"/>
        </w:tabs>
        <w:spacing w:before="0" w:after="280"/>
        <w:ind w:left="1180" w:hanging="0"/>
        <w:rPr/>
        <w:framePr w:w="10504" w:h="12499" w:x="301" w:y="1992" w:hSpace="0" w:vSpace="0" w:wrap="notBeside" w:vAnchor="page" w:hAnchor="page" w:hRule="exact"/>
        <w:pBdr/>
      </w:pPr>
      <w:bookmarkStart w:id="43" w:name="bookmark46_Copy_1"/>
      <w:bookmarkStart w:id="44" w:name="bookmark45_Copy_2"/>
      <w:bookmarkStart w:id="45" w:name="bookmark44_Copy_1"/>
      <w:bookmarkStart w:id="46" w:name="bookmark45_Copy_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Anak Dalam Keluarga</w:t>
      </w:r>
      <w:bookmarkEnd w:id="44"/>
      <w:bookmarkEnd w:id="45"/>
      <w:bookmarkEnd w:id="46"/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masyarakat yang paling kecil tetapi paling penting adala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rena keluarga merupakan lembaga fenomenal dan universal. D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dapat anak-anak yang dipersiapkan untuk bertumbuh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neth Chaj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 gambaran tentang maksud keluarga dalam lim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spacing w:before="0" w:after="0"/>
        <w:ind w:left="1480" w:hanging="0"/>
        <w:jc w:val="both"/>
        <w:rPr/>
        <w:framePr w:w="10504" w:h="12499" w:x="301" w:y="19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luarga merupakan tempat untuk bertumbuh, menyangkut tubuh, akal</w:t>
      </w:r>
    </w:p>
    <w:p>
      <w:pPr>
        <w:pStyle w:val="Bodytext11"/>
        <w:pBdr/>
        <w:spacing w:lineRule="auto" w:line="228" w:before="0" w:after="0"/>
        <w:ind w:left="18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, hubungan sosial, kasih dan rohani. Manusia di ciptakan menurut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 sehingga mempunai potensi untuk bertumbu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spacing w:before="0" w:after="0"/>
        <w:ind w:left="1480" w:hanging="0"/>
        <w:jc w:val="both"/>
        <w:rPr/>
        <w:framePr w:w="10504" w:h="12499" w:x="301" w:y="199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luarga merupaka pusat pengembangan semua aktivitas. Didalam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ndasan kehidupan anak-anak dibangun dan dikembang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spacing w:before="0" w:after="0"/>
        <w:ind w:left="1480" w:hanging="0"/>
        <w:jc w:val="both"/>
        <w:rPr/>
        <w:framePr w:w="10504" w:h="12499" w:x="301" w:y="19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luarga merupakan temapat yang aman untuk bertedu saat ada badai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spacing w:before="0" w:after="0"/>
        <w:ind w:left="1480" w:hanging="0"/>
        <w:rPr/>
        <w:framePr w:w="10504" w:h="12499" w:x="301" w:y="19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luarga adalah tempat untuk belajar hal-hal yang ba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8" w:leader="none"/>
        </w:tabs>
        <w:spacing w:before="0" w:after="0"/>
        <w:ind w:left="1480" w:hanging="0"/>
        <w:jc w:val="both"/>
        <w:rPr/>
        <w:framePr w:w="10504" w:h="12499" w:x="301" w:y="19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luarga adalah tempat munculnya permadalahan dan penyelesaian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ima uraian diatas dapat disimpulkan bahwa keluarga merupak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dapatkan segalahnya terutama Pendidikan, pertumbuhan</w:t>
      </w:r>
    </w:p>
    <w:p>
      <w:pPr>
        <w:pStyle w:val="Bodytext11"/>
        <w:pBdr/>
        <w:spacing w:before="0" w:after="480"/>
        <w:ind w:left="1480" w:hanging="0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dan kenyamanan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adalah tanggung jawab ora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rhadap anak-anak. Pengajaran iman dalam keluarga dilakukan secar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, ketika duduk, ketika berjalan, ketika hidup bersama deng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ketika menghadapi berbagai persoalan hidup di tengah-tenga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eluarga merupakan sekolah pertama, gereja pertma bagi anak-anak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lah anak-anak pertama kali mengenal Allah melalui o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504" w:h="12499" w:x="301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Pendidikan Aagama Kristen dalam keluarga merupakan strategi</w:t>
      </w:r>
    </w:p>
    <w:p>
      <w:pPr>
        <w:pStyle w:val="Bodytext21"/>
        <w:pBdr/>
        <w:ind w:left="2340" w:hanging="0"/>
        <w:rPr>
          <w:lang w:val="id-ID"/>
        </w:rPr>
        <w:framePr w:w="10504" w:h="555" w:x="301" w:y="15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.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lik Pendidikan Agama Krsi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Bodytext21"/>
        <w:pBdr/>
        <w:ind w:left="1180" w:hanging="0"/>
        <w:rPr>
          <w:lang w:val="id-ID"/>
        </w:rPr>
        <w:framePr w:w="10504" w:h="555" w:x="301" w:y="15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139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161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man yang ampuh bagi anak-anak dan seluruh keluarga, kegagal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seorang ketika sudah dewasa, banyak tergantung dari pola iman or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yang dilihatnya sejak mereka masih kecil di tengah-tengah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ertanggung jawab dalam melaksanakan pendidikan kepada anak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anak bertumbuh menjadi pribadi yang semakin mendekatkan dir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7" w:leader="none"/>
        </w:tabs>
        <w:spacing w:before="0" w:after="280"/>
        <w:ind w:left="1520" w:hanging="0"/>
        <w:rPr/>
        <w:framePr w:w="10504" w:h="13185" w:x="301" w:y="215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Dasar Teologi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l Lama di tegaskan bahwa tanggung jawab orang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dalah mendidik anak-anaknya dengan takun (UL 6:6-7), mendidik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untuk mengenal perintah Allah (Mzm.78:5-6),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nya di jalan yang benar. Mendidik anak adalah suatu keharusan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adalah suatu warisan Allah kepad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</w:r>
    </w:p>
    <w:p>
      <w:pPr>
        <w:pStyle w:val="Bodytext11"/>
        <w:pBdr/>
        <w:spacing w:before="0" w:after="280"/>
        <w:ind w:left="280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penrjanjian baru pendidikan terhadap anak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ggung jawab orang tua. Dalam Kolose 3:21 dan Efesus 6:4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baha orang tua harus mendidik anak dalam ajaran firman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. kewajiban orang tua dalam mendidik anak adalah memelihar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cukupi kebutuhan materi dan emosi mereka serta menasihati</w:t>
      </w:r>
    </w:p>
    <w:p>
      <w:pPr>
        <w:pStyle w:val="Bodytext11"/>
        <w:pBdr/>
        <w:spacing w:before="0" w:after="720"/>
        <w:ind w:left="2140" w:hanging="0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gar bertumbuh menjadi pribadi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476" w:leader="none"/>
        </w:tabs>
        <w:ind w:left="2140" w:hanging="0"/>
        <w:rPr/>
        <w:framePr w:w="10504" w:h="13185" w:x="301" w:y="215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. 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Generasi Info</w:t>
      </w:r>
    </w:p>
    <w:p>
      <w:pPr>
        <w:pStyle w:val="Bodytext21"/>
        <w:pBdr/>
        <w:ind w:left="1200" w:hanging="0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08), 11.39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481" w:leader="none"/>
        </w:tabs>
        <w:ind w:left="2140" w:hanging="0"/>
        <w:rPr/>
        <w:framePr w:w="10504" w:h="13185" w:x="301" w:y="215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.Nainggol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Bodytext21"/>
        <w:pBdr/>
        <w:ind w:left="1200" w:hanging="0"/>
        <w:rPr>
          <w:lang w:val="id-ID"/>
        </w:rPr>
        <w:framePr w:w="10504" w:h="13185" w:x="301" w:y="2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: IKAPI.2009), H.25</w:t>
      </w:r>
    </w:p>
    <w:p>
      <w:pPr>
        <w:pStyle w:val="Footnote11"/>
        <w:pBdr/>
        <w:tabs>
          <w:tab w:val="clear" w:pos="720"/>
          <w:tab w:val="left" w:pos="2369" w:leader="none"/>
        </w:tabs>
        <w:ind w:left="2160" w:hanging="0"/>
        <w:rPr>
          <w:lang w:val="id-ID"/>
        </w:rPr>
        <w:framePr w:w="8944" w:h="267" w:x="1516" w:y="155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214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pStyle w:val="Bodytext11"/>
        <w:pBdr/>
        <w:spacing w:before="0" w:after="280"/>
        <w:ind w:left="282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tarik kesimpulan bahwa tugas dan tanggung jawab orang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urut Alkitab ialah memberikan semua kebutuhan anak baik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maupun spiritual agar anak dapat bertumbuh sehat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dan berbuat baik serta menerapkan nilai-nilai kristiani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 lingkungan mereka.</w:t>
      </w:r>
    </w:p>
    <w:p>
      <w:pPr>
        <w:pStyle w:val="Bodytext11"/>
        <w:pBdr/>
        <w:spacing w:before="0" w:after="280"/>
        <w:ind w:left="282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ndidikan agama Kristen dalam keluarga adalah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anak-anak takut akan Tuhan, hidup menurut jalan-Nya,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ia, dan melayani Dia dengan segenap hati dan jiwa mereka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10:12) dan nilai yang penting dalam Pendidikan Agama Kristen</w:t>
      </w:r>
    </w:p>
    <w:p>
      <w:pPr>
        <w:pStyle w:val="Bodytext11"/>
        <w:pBdr/>
        <w:spacing w:before="0" w:after="580"/>
        <w:ind w:left="21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, ketaatan, kerendahan hati, dan kesediaan untuk di teg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88" w:leader="none"/>
        </w:tabs>
        <w:spacing w:before="0" w:after="280"/>
        <w:ind w:left="1220" w:hanging="0"/>
        <w:rPr/>
        <w:framePr w:w="10504" w:h="11813" w:x="301" w:y="1997" w:hSpace="0" w:vSpace="0" w:wrap="notBeside" w:vAnchor="page" w:hAnchor="page" w:hRule="exact"/>
        <w:pBdr/>
      </w:pPr>
      <w:bookmarkStart w:id="55" w:name="bookmark57_Copy_2"/>
      <w:bookmarkStart w:id="56" w:name="bookmark56_Copy_1"/>
      <w:bookmarkStart w:id="57" w:name="bookmark57_Copy_1_Copy_1"/>
      <w:bookmarkStart w:id="58" w:name="bookmark58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Strategi PAK Dalam Gereja</w:t>
      </w:r>
      <w:bookmarkEnd w:id="55"/>
      <w:bookmarkEnd w:id="56"/>
      <w:bookmarkEnd w:id="57"/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ugas dan tanggung jawab gereja dalam pelaksana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aka gereja perlu memiliki strategi dalam melaksanakan pelayan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tu sendiri, yaitu: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interaksi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merupakan pendekatan yang bermuara pada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intaraksi ada berbagai hal yang dapat disampaikan lewat firm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perti memberikan penghiburan bagi yang lemah, memberi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ran bagi yang melakukan kesalahan seperti yang terdapat dalam ( Tes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504" w:h="11813" w:x="301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4).</w:t>
      </w:r>
    </w:p>
    <w:p>
      <w:pPr>
        <w:pStyle w:val="Bodytext21"/>
        <w:pBdr/>
        <w:ind w:left="2040" w:hanging="0"/>
        <w:rPr>
          <w:lang w:val="id-ID"/>
        </w:rPr>
        <w:framePr w:w="10504" w:h="566" w:x="301" w:y="15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idiantius Tanyid.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Konteks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lam</w:t>
      </w:r>
    </w:p>
    <w:p>
      <w:pPr>
        <w:pStyle w:val="Bodytext21"/>
        <w:pBdr/>
        <w:ind w:left="1220" w:hanging="0"/>
        <w:rPr>
          <w:lang w:val="id-ID"/>
        </w:rPr>
        <w:framePr w:w="10504" w:h="566" w:x="301" w:y="15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: STAKN Toraja, 2013.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057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1" w:leader="none"/>
        </w:tabs>
        <w:spacing w:before="0" w:after="280"/>
        <w:ind w:left="1420" w:hanging="0"/>
        <w:rPr/>
        <w:framePr w:w="10504" w:h="11138" w:x="301" w:y="206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spacing w:before="0" w:after="280"/>
        <w:ind w:right="460" w:hanging="0"/>
        <w:jc w:val="right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merupakan bagian dari pendidikan yang berdasarkan pad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 Pendidikan gereja akan mampu menghubungkan kebenaran d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wat disiplin maka gereja dapat melaksanakan tugas dan tanggung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engan baik dan pendidikan dapat berjalan dengan maks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1" w:leader="none"/>
        </w:tabs>
        <w:spacing w:before="0" w:after="280"/>
        <w:ind w:left="1420" w:hanging="0"/>
        <w:rPr/>
        <w:framePr w:w="10504" w:h="11138" w:x="301" w:y="206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Evaluasi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laksanakan harus mengadakan evaluasi y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pertumbuhan jemaat secara spiritual dan pendidikan Agam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tanggung)awab membelajarkan murid agar bertumbuh d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ke arah kedewasaan sesuai dengan cita-cita kedewasaan dalam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evaluasi yang dilaksanakan dalam gereja</w:t>
      </w:r>
    </w:p>
    <w:p>
      <w:pPr>
        <w:pStyle w:val="Bodytext11"/>
        <w:pBdr/>
        <w:spacing w:before="0" w:after="560"/>
        <w:ind w:left="1860" w:hanging="0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didikan dapat terlaksana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9" w:leader="none"/>
        </w:tabs>
        <w:spacing w:before="0" w:after="280"/>
        <w:ind w:left="1240" w:hanging="0"/>
        <w:rPr/>
        <w:framePr w:w="10504" w:h="11138" w:x="301" w:y="2065" w:hSpace="0" w:vSpace="0" w:wrap="notBeside" w:vAnchor="page" w:hAnchor="page" w:hRule="exact"/>
        <w:pBdr/>
      </w:pPr>
      <w:bookmarkStart w:id="61" w:name="bookmark64_Copy_1"/>
      <w:bookmarkStart w:id="62" w:name="bookmark63_Copy_1_Copy_1"/>
      <w:bookmarkStart w:id="63" w:name="bookmark62_Copy_1"/>
      <w:bookmarkStart w:id="64" w:name="bookmark63_Copy_2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Strategi penanganan bagi anak vang terlantar dalam keluarga.</w:t>
      </w:r>
      <w:bookmarkEnd w:id="62"/>
      <w:bookmarkEnd w:id="63"/>
      <w:bookmarkEnd w:id="64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berikan perhatian khusus pada anak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Pendidikan Agama Kristen harus memberikan perhati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ada anak-anak yang mengalami masalah seperti memberi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cara jasmani kepada mereka agar mereka senantias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nyadari bahwa masi ada orang lain yang peduli kepad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504" w:h="11138" w:x="301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lain orang tua.</w:t>
      </w:r>
    </w:p>
    <w:p>
      <w:pPr>
        <w:pStyle w:val="Footnote11"/>
        <w:pBdr/>
        <w:tabs>
          <w:tab w:val="clear" w:pos="720"/>
          <w:tab w:val="left" w:pos="2219" w:leader="none"/>
        </w:tabs>
        <w:ind w:left="2020" w:hanging="0"/>
        <w:rPr>
          <w:lang w:val="id-ID"/>
        </w:rPr>
        <w:framePr w:w="1251" w:h="256" w:x="2317" w:y="15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</w:t>
      </w:r>
    </w:p>
    <w:p>
      <w:pPr>
        <w:pStyle w:val="Footnote11"/>
        <w:pBdr/>
        <w:tabs>
          <w:tab w:val="clear" w:pos="720"/>
          <w:tab w:val="left" w:pos="2224" w:leader="none"/>
        </w:tabs>
        <w:ind w:left="2020" w:hanging="0"/>
        <w:rPr>
          <w:lang w:val="id-ID"/>
        </w:rPr>
        <w:framePr w:w="1251" w:h="251" w:x="2317" w:y="15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161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3" w:leader="none"/>
        </w:tabs>
        <w:ind w:left="1760" w:hanging="0"/>
        <w:rPr/>
        <w:framePr w:w="10504" w:h="11918" w:x="301" w:y="203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berikan pembinaan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mbinaan dari gereja kepada anak-anak yang mengalami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keluarga bertujuan untuk membawa mereka kepada kasih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jaran tentang pendidikan agama kristen adalah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 anak-anak yang mengalami masalah dalam perjumpaan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disi kristiani dan wahyu Allah guna memahami, memikirkan, meyakini,</w:t>
      </w:r>
    </w:p>
    <w:p>
      <w:pPr>
        <w:pStyle w:val="Bodytext11"/>
        <w:pBdr/>
        <w:ind w:left="2080" w:hanging="0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bil keputusan berdasarkan isi pengajaran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tidak hanya bertujuan agar anak memperoleh pengetahuan</w:t>
      </w:r>
    </w:p>
    <w:p>
      <w:pPr>
        <w:pStyle w:val="Bodytext11"/>
        <w:pBdr/>
        <w:ind w:left="2080" w:hanging="0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melainkan agar anak memiliki hubungan yang erat dengan</w:t>
      </w:r>
    </w:p>
    <w:p>
      <w:pPr>
        <w:pStyle w:val="Bodytext11"/>
        <w:pBdr/>
        <w:ind w:left="2080" w:hanging="0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mbantu mereka untuk lebih dekat dekat Allah secara pribadi</w:t>
      </w:r>
    </w:p>
    <w:p>
      <w:pPr>
        <w:pStyle w:val="Bodytext11"/>
        <w:pBdr/>
        <w:ind w:left="2080" w:hanging="0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h Tuhan Yesus sebagai Tuhan dan Juruselamat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33" w:leader="none"/>
        </w:tabs>
        <w:ind w:left="1760" w:hanging="0"/>
        <w:rPr/>
        <w:framePr w:w="10504" w:h="11918" w:x="301" w:y="203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berikan pengajaran tentang sikap dan perilaku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jemaat memebrikan pengajar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mbaharui sikap dan perilaku anak-anak yang mengalam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(anak-anak yang di terlantarkan) agar mampu menjadi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bagai ciptaan baru (2 Kor. 5:17) dan dapat memuliahkan Allah</w:t>
      </w:r>
    </w:p>
    <w:p>
      <w:pPr>
        <w:pStyle w:val="Bodytext11"/>
        <w:pBdr/>
        <w:ind w:left="2140" w:hanging="0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berkat serta kesaksian bagi sesamanya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memberikan pengajaran iman maka anak-anak a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onsekuensi dari sikap taat dan resiko dari perbuat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. Mereka akan mengerti arti ketergantungan kepada Allah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504" w:h="11918" w:x="301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tentang benar dan salah. Lewat pendidikan yang</w:t>
      </w:r>
    </w:p>
    <w:p>
      <w:pPr>
        <w:pStyle w:val="Footnote11"/>
        <w:pBdr/>
        <w:tabs>
          <w:tab w:val="clear" w:pos="720"/>
          <w:tab w:val="left" w:pos="2569" w:leader="none"/>
        </w:tabs>
        <w:ind w:left="2380" w:hanging="0"/>
        <w:rPr>
          <w:lang w:val="id-ID"/>
        </w:rPr>
        <w:framePr w:w="8713" w:h="487" w:x="1752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</w:t>
      </w:r>
    </w:p>
    <w:p>
      <w:pPr>
        <w:pStyle w:val="Footnote11"/>
        <w:pBdr/>
        <w:ind w:left="1460" w:hanging="0"/>
        <w:rPr>
          <w:lang w:val="id-ID"/>
        </w:rPr>
        <w:framePr w:w="8713" w:h="487" w:x="1752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24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jc w:val="center"/>
        <w:rPr>
          <w:lang w:val="id-ID"/>
        </w:rPr>
        <w:framePr w:w="8713" w:h="518" w:x="1752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Footnote11"/>
        <w:pBdr/>
        <w:ind w:left="1440" w:hanging="0"/>
        <w:jc w:val="both"/>
        <w:rPr>
          <w:lang w:val="id-ID"/>
        </w:rPr>
        <w:framePr w:w="8713" w:h="518" w:x="1752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IKAPI,2009), H. 76-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8870</wp:posOffset>
                </wp:positionH>
                <wp:positionV relativeFrom="page">
                  <wp:posOffset>9195435</wp:posOffset>
                </wp:positionV>
                <wp:extent cx="198882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1pt;margin-top:724.0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85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rtian tentang benar dan salah. Lewat pendidikan yang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anak-anak yang mengalami masalah dalam keluarga,</w:t>
      </w:r>
    </w:p>
    <w:p>
      <w:pPr>
        <w:pStyle w:val="Bodytext11"/>
        <w:pBdr/>
        <w:ind w:left="21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ka pada masa tuanya mereka tidak akan menyimpang dari jalan yang</w:t>
      </w:r>
    </w:p>
    <w:p>
      <w:pPr>
        <w:pStyle w:val="Bodytext11"/>
        <w:pBdr/>
        <w:spacing w:before="0" w:after="580"/>
        <w:ind w:left="2120" w:hanging="0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86" w:leader="none"/>
        </w:tabs>
        <w:ind w:left="1440" w:hanging="0"/>
        <w:rPr/>
        <w:framePr w:w="10504" w:h="11300" w:x="377" w:y="2044" w:hSpace="0" w:vSpace="0" w:wrap="notBeside" w:vAnchor="page" w:hAnchor="page" w:hRule="exact"/>
        <w:pBdr/>
      </w:pPr>
      <w:bookmarkStart w:id="67" w:name="bookmark69_Copy_1_Copy_1"/>
      <w:bookmarkStart w:id="68" w:name="bookmark68_Copy_1"/>
      <w:bookmarkStart w:id="69" w:name="bookmark70_Copy_1"/>
      <w:bookmarkStart w:id="70" w:name="bookmark69_Copy_2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Anak Yang Teriantarkan</w:t>
      </w:r>
      <w:bookmarkEnd w:id="67"/>
      <w:bookmarkEnd w:id="68"/>
      <w:bookmarkEnd w:id="70"/>
    </w:p>
    <w:p>
      <w:pPr>
        <w:pStyle w:val="Bodytext11"/>
        <w:pBdr/>
        <w:ind w:left="1760" w:hanging="0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Teriantarkan</w:t>
      </w:r>
    </w:p>
    <w:p>
      <w:pPr>
        <w:pStyle w:val="Bodytext11"/>
        <w:pBdr/>
        <w:ind w:left="264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asyarakat umum terhadap anak-anak terlantar banyak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pada kondisi peperangan dan kemiskinan. Masalah penelantar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ijadi dibanyak tempat, diberbagai Negara, tidak hanya dalam kondisi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, bahkan di Negara-negara maju seperti Amerika Serikat d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pang sekalipun yang tingkat kehidupan sosial masyarakatnya sud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ju dibandingkan dengan kondisi di Negara-negara berkembang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anak-anak terlantar bukanlah suatu kondisi luar biasa akibat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lut perang atau sebagai dampak politik suatu negara, melain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ungkin teijadi sehari-hari namun tidak disadari oleh</w:t>
      </w:r>
    </w:p>
    <w:p>
      <w:pPr>
        <w:pStyle w:val="Bodytext11"/>
        <w:pBdr/>
        <w:spacing w:before="0" w:after="460"/>
        <w:ind w:left="2020" w:hanging="0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264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ri penjelasan di atas bahwa penelantaran anak teijadi karena</w:t>
      </w:r>
    </w:p>
    <w:p>
      <w:pPr>
        <w:pStyle w:val="Bodytext11"/>
        <w:pBdr/>
        <w:ind w:left="2020" w:hanging="0"/>
        <w:jc w:val="both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rhatian dari masyarakat terlebih dari orang tua untuk memberi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10504" w:h="11300" w:x="37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 bagi anak-anak dalam melaksanakan pendidikan.</w:t>
      </w:r>
    </w:p>
    <w:p>
      <w:pPr>
        <w:pStyle w:val="Headerorfooter11"/>
        <w:pBdr/>
        <w:ind w:firstLine="920"/>
        <w:rPr>
          <w:lang w:val="id-ID"/>
        </w:rPr>
        <w:framePr w:w="8671" w:h="534" w:x="1775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Headerorfooter11"/>
        <w:pBdr/>
        <w:rPr>
          <w:lang w:val="id-ID"/>
        </w:rPr>
        <w:framePr w:w="8671" w:h="534" w:x="1775" w:y="150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4), H. 111.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515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yebab terriadinya anak yang termajinal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88" w:leader="none"/>
        </w:tabs>
        <w:spacing w:before="0" w:after="280"/>
        <w:ind w:left="2120" w:hanging="0"/>
        <w:jc w:val="both"/>
        <w:rPr/>
        <w:framePr w:w="10504" w:h="12860" w:x="377" w:y="209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Deprivasi (keterasingan)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rivasi (keterasingan) pendidikan merupakan salah satu bentuk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ntaran anak. Orang tua yang tidak memberikan peluang pendidikan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bagi anak-anaknya berarti menelantarkan anak-anak mereka untuk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mpatan tumbuh dan berkembang secara baik. Lingkungan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tidak memberikan fasilitas pendidikan yang baik bagi anak-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arti menelantarkan anak-anak. Makin miskin pendidikan anak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in lama depresi pendidikan itu berlangsung, makin besar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nak mengalami gangguan perilaku dengan indikator-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. Deprivasi pendidikan ternyata menimbulkan munculny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perilaku anak seperti kecenderungan menarik diri, kesulitan</w:t>
      </w:r>
    </w:p>
    <w:p>
      <w:pPr>
        <w:pStyle w:val="Bodytext41"/>
        <w:pBdr/>
        <w:ind w:left="9520" w:hanging="0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 w:before="0" w:after="280"/>
        <w:ind w:left="2420" w:hanging="0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nteraksi sosial, dan kurang memiliki rasa aman.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 sangat jelas bahwa pendidikan sangat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h laku anak karena kurangnya perhatian bag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sehingga berdampak buruk pada anak. Pendidikan bag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penting untuk diberikan kepada anak agar anak tidak merasa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lanta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03" w:leader="none"/>
        </w:tabs>
        <w:spacing w:before="0" w:after="280"/>
        <w:ind w:left="2120" w:hanging="0"/>
        <w:rPr/>
        <w:framePr w:w="10504" w:h="12860" w:x="377" w:y="20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orbiditasi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biditasi ibu merupakan aspek penting yang mempengaruh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penelantaran anak. Yassin, Leaser &amp; Kraemer,mengatak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504" w:h="12860" w:x="377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bilitasi meliputi. Keterbatasan kemampuan nalar ibu, untuk</w:t>
      </w:r>
    </w:p>
    <w:p>
      <w:pPr>
        <w:pStyle w:val="Headerorfooter11"/>
        <w:pBdr/>
        <w:ind w:firstLine="600"/>
        <w:rPr>
          <w:lang w:val="id-ID"/>
        </w:rPr>
        <w:framePr w:w="8614" w:h="262" w:x="2215" w:y="1578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091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1</w:t>
      </w:r>
    </w:p>
    <w:p>
      <w:pPr>
        <w:pStyle w:val="Bodytext11"/>
        <w:pBdr/>
        <w:ind w:left="242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tantangan pengasuhan anak, cenderung ibu menderita sakit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rendahnya kualitas hidup, dan keterbatasan rasa tanggung jawab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untuk mengurus pertumbuhan dan perkembangan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jian tersebut menunjukkan bahwa aspek tersebut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iskinan dan keterbatasan kemampuan keterbatas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karena di temukan adanya hubungan masalah penelantaran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kondisi buta huruf orang tua.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ondisi seperti yang telah disinnggung di atas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luasnya permasalahan yang dapat menimbulkan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ntaran anak, dan dampak penelataran anak akan menimbulkan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lebih lanjut dalam perkembangan suatu masyarakat. Oleh karena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salah tersebut harus memperoleh perhatian dari berbagai pihak,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ra orang tua dan pendidik, agar situasi tidak berkembang ke</w:t>
      </w:r>
    </w:p>
    <w:p>
      <w:pPr>
        <w:pStyle w:val="Bodytext11"/>
        <w:pBdr/>
        <w:ind w:left="22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uru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18" w:leader="none"/>
        </w:tabs>
        <w:ind w:left="1640" w:hanging="0"/>
        <w:rPr/>
        <w:framePr w:w="10504" w:h="12510" w:x="377" w:y="205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Dampak dari anak yang terlantar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ntaran anak menimbulkan berbagai masalah yang tidak</w:t>
      </w:r>
    </w:p>
    <w:p>
      <w:pPr>
        <w:pStyle w:val="Bodytext11"/>
        <w:pBdr/>
        <w:ind w:left="19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 henti dan akibat dari penelantaran anak ialah ragam gangguan</w:t>
      </w:r>
    </w:p>
    <w:p>
      <w:pPr>
        <w:pStyle w:val="Bodytext11"/>
        <w:pBdr/>
        <w:ind w:left="19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akibat orang tua yang mengalami ketergantungan obat atau</w:t>
      </w:r>
    </w:p>
    <w:p>
      <w:pPr>
        <w:pStyle w:val="Bodytext11"/>
        <w:pBdr/>
        <w:ind w:left="19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duan alkohol.</w:t>
      </w:r>
    </w:p>
    <w:p>
      <w:pPr>
        <w:pStyle w:val="Bodytext11"/>
        <w:pBdr/>
        <w:ind w:left="1920" w:hanging="0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angguan kepribadian (Borderline Personality Disorder)</w:t>
      </w:r>
    </w:p>
    <w:p>
      <w:pPr>
        <w:pStyle w:val="Bodytext11"/>
        <w:pBdr/>
        <w:ind w:left="286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kepribadian adalah jenis kepribadian yang di tandai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504" w:h="12510" w:x="377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idakstabilan hubungan interpersonal, ketidak jelasan konsep</w:t>
      </w:r>
    </w:p>
    <w:p>
      <w:pPr>
        <w:pStyle w:val="Headerorfooter11"/>
        <w:pBdr/>
        <w:ind w:firstLine="940"/>
        <w:rPr>
          <w:lang w:val="id-ID"/>
        </w:rPr>
        <w:framePr w:w="8724" w:h="518" w:x="1671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Headerorfooter11"/>
        <w:pBdr/>
        <w:rPr>
          <w:lang w:val="id-ID"/>
        </w:rPr>
        <w:framePr w:w="8724" w:h="518" w:x="1671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4), H. 113.</w:t>
      </w:r>
    </w:p>
    <w:p>
      <w:pPr>
        <w:sectPr>
          <w:type w:val="nextPage"/>
          <w:pgSz w:w="11906" w:h="16838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263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2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etidakstabilan afeksi, dan kecenderungan bertindak inpiusif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uruti hawa nafsu), individu yang memiliki gangguan kepribadian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lami kecemasan diterlantarkan, mereka mudah meras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itinggalkan sendiri, karena mereka menganggap diri mereka d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ntarkan. Toleransi mereka rendah dan mereka mudah menunjukkan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yang tidak pada tempatnya, mereka melukai diri sendiri hingg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upaya tindakan bunuh diri. Mereka yang mengalam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traumatis akibat penelantaran menjadi cemas apabilah sosok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meninggalkan diri mereka walupun dalam waktu yang relatif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</w:t>
      </w:r>
    </w:p>
    <w:p>
      <w:pPr>
        <w:pStyle w:val="Bodytext11"/>
        <w:pBdr/>
        <w:spacing w:before="0" w:after="280"/>
        <w:ind w:left="2120" w:hanging="0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obia sosial</w:t>
      </w:r>
    </w:p>
    <w:p>
      <w:pPr>
        <w:pStyle w:val="Bodytext11"/>
        <w:pBdr/>
        <w:spacing w:before="0" w:after="280"/>
        <w:ind w:left="306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hinggapi Fobia sosial merasa takut tampil di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umum karena kondisi tersebut berpotensi menimbulkan ras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u, mereka takut bahwa orang lain akan menilai diri mereka cemas,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, serta bodoh. Sejumlah anak yang mengalami penelantaran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galami gangguan fobia sosial, karena mereka tidak terbias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 di hadapan publik. Mereka mungkin terbiasa berada di tengah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 tetapi tidak menampilkan diri mereka secara individual.</w:t>
      </w:r>
    </w:p>
    <w:p>
      <w:pPr>
        <w:pStyle w:val="Bodytext11"/>
        <w:pBdr/>
        <w:spacing w:before="0" w:after="280"/>
        <w:ind w:left="306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hal ini teijadi karena adanya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pada diri mereka bahwa, mereka lain dari pada yang lain d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504" w:h="12012" w:x="377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diri mereka tidak ada artinya dalam lingkungan sos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277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82" w:leader="none"/>
        </w:tabs>
        <w:ind w:left="2120" w:hanging="0"/>
        <w:rPr/>
        <w:framePr w:w="10504" w:h="12546" w:x="411" w:y="203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Kecanduan Alkohol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atau kecanduan alkohol terjadi pada anak-anak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nelantaran sebagai akibat perilaku orang lain, termasuk teman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karena orang tua mereka tidak mengawasi lingkungan bermain.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duan alkohol menyebabkan tingginya toleransi seseorang terhadap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ohol sehingga pada suatu saat anak tidak lagi peduli untuk terus</w:t>
      </w:r>
    </w:p>
    <w:p>
      <w:pPr>
        <w:pStyle w:val="Bodytext11"/>
        <w:pBdr/>
        <w:ind w:left="2400" w:hanging="0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sumsi alkohol sekalipun kondis fisiknya terancam.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nak mengalami kecanduan alkohol karena akibat dari</w:t>
      </w:r>
    </w:p>
    <w:p>
      <w:pPr>
        <w:pStyle w:val="Bodytext11"/>
        <w:pBdr/>
        <w:ind w:left="2400" w:hanging="0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mereka berada, hal tersebut juga teijadi karena</w:t>
      </w:r>
    </w:p>
    <w:p>
      <w:pPr>
        <w:pStyle w:val="Bodytext11"/>
        <w:pBdr/>
        <w:ind w:left="2400" w:hanging="0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cegahan dari orang tua sehingga anak begitu bebas</w:t>
      </w:r>
    </w:p>
    <w:p>
      <w:pPr>
        <w:pStyle w:val="Bodytext11"/>
        <w:pBdr/>
        <w:ind w:left="2400" w:hanging="0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ingin mereka lakukan dalam lingkungan</w:t>
      </w:r>
    </w:p>
    <w:p>
      <w:pPr>
        <w:pStyle w:val="Bodytext11"/>
        <w:pBdr/>
        <w:ind w:left="2400" w:hanging="0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03" w:leader="none"/>
        </w:tabs>
        <w:ind w:left="2120" w:hanging="0"/>
        <w:jc w:val="both"/>
        <w:rPr/>
        <w:framePr w:w="10504" w:h="12546" w:x="411" w:y="203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Gangguan organis pada otak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oraganis pada otak dialami oleh anak-anak terlantar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sebab seperti, gangguan bawaan yang tidak terdeteksi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karena anak diterlantarkan, cedera benturan di kepala y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pedulikan sehingga menimbulkan kerusakan otak dalam proses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selanjutnya dan ketidakseimabangan gizi yang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anak dalam proses pertumbuhannya karena orang tua tidak</w:t>
      </w:r>
    </w:p>
    <w:p>
      <w:pPr>
        <w:pStyle w:val="Bodytext11"/>
        <w:pBdr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perkembangan mereka.</w:t>
      </w:r>
    </w:p>
    <w:p>
      <w:pPr>
        <w:pStyle w:val="Bodytext11"/>
        <w:pBdr/>
        <w:ind w:left="302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anak mengalami gangguan pada otak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504" w:h="12546" w:x="4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kesadaran orang tua akan kesehatan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093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mbiarkan anak-anak mereka mengalami ganggu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ak dan mengakibatkan pertumbuhan pada anak tidak stabi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68" w:leader="none"/>
        </w:tabs>
        <w:spacing w:before="0" w:after="280"/>
        <w:ind w:left="2000" w:hanging="0"/>
        <w:rPr/>
        <w:framePr w:w="10504" w:h="8483" w:x="411" w:y="206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Gangguan Perilaku Lain</w:t>
      </w:r>
    </w:p>
    <w:p>
      <w:pPr>
        <w:pStyle w:val="Bodytext11"/>
        <w:pBdr/>
        <w:spacing w:before="0" w:after="280"/>
        <w:ind w:left="2940" w:hanging="0"/>
        <w:jc w:val="both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lakukan tindakan kriminal juga banyak y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engan masalah ketergantungan obat dan kecanduan alkohol.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natnya anak-anak mereka terlantar dan bertumbuh tanpa pengawas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sehingga melakukan tindakan-tindakan yang menyimpang dari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2940" w:hanging="0"/>
        <w:jc w:val="both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semua pembahasan di atas dapat disimpulkan bahw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anak yang termajinalkan (terlantakan) sangat besar d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kibatkan anak-anak tersebut mederita karena mengalami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gangguan jiwa. Oleh karena itu, dalam upaya membina keluarg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lantarkan anak perlu adanya kerja sama antar gereja dan par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gar penelantaran anak tidak terjadi dalam keluarga dan tidak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10504" w:h="8483" w:x="411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negatif.</w:t>
      </w:r>
    </w:p>
    <w:p>
      <w:pPr>
        <w:pStyle w:val="Headerorfooter11"/>
        <w:pBdr/>
        <w:ind w:firstLine="920"/>
        <w:rPr>
          <w:lang w:val="id-ID"/>
        </w:rPr>
        <w:framePr w:w="8598" w:h="539" w:x="1752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Headerorfooter11"/>
        <w:pBdr/>
        <w:rPr>
          <w:lang w:val="id-ID"/>
        </w:rPr>
        <w:framePr w:w="8598" w:h="539" w:x="1752" w:y="15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4), H. 122-12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9520" w:hanging="0"/>
    </w:pPr>
    <w:rPr>
      <w:rFonts w:ascii="Arial" w:hAnsi="Arial"/>
      <w:b w:val="false"/>
      <w:i w:val="false"/>
      <w:smallCaps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