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ge">
                  <wp:posOffset>8985250</wp:posOffset>
                </wp:positionV>
                <wp:extent cx="194564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05pt;margin-top:707.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30" w:h="298" w:x="1906" w:y="22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8530" w:h="10803" w:x="1906" w:y="29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740"/>
        <w:ind w:left="0" w:right="0" w:hanging="0"/>
        <w:jc w:val="center"/>
        <w:rPr/>
        <w:framePr w:w="8530" w:h="10803" w:x="1906" w:y="299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920"/>
        <w:jc w:val="both"/>
        <w:rPr/>
        <w:framePr w:w="8530" w:h="10803" w:x="1906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ndidikan diakui oleh para ahli berhubungan dengan dua kata</w:t>
      </w:r>
    </w:p>
    <w:p>
      <w:pPr>
        <w:pStyle w:val="Bodytext11"/>
        <w:pBdr/>
        <w:bidi w:val="0"/>
        <w:ind w:left="0" w:right="0" w:firstLine="280"/>
        <w:jc w:val="both"/>
        <w:rPr/>
        <w:framePr w:w="8530" w:h="10803" w:x="1906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Bahasa Latin, yaitu educere (to lead out) yang artinya</w:t>
      </w:r>
    </w:p>
    <w:p>
      <w:pPr>
        <w:pStyle w:val="Bodytext11"/>
        <w:pBdr/>
        <w:bidi w:val="0"/>
        <w:ind w:left="0" w:right="0" w:firstLine="280"/>
        <w:jc w:val="both"/>
        <w:rPr/>
        <w:framePr w:w="8530" w:h="10803" w:x="1906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an educare (to noursih, to take care of) yang artinya memeliharaa</w:t>
      </w:r>
    </w:p>
    <w:p>
      <w:pPr>
        <w:pStyle w:val="Bodytext11"/>
        <w:pBdr/>
        <w:bidi w:val="0"/>
        <w:ind w:left="0" w:right="0" w:firstLine="280"/>
        <w:jc w:val="both"/>
        <w:rPr/>
        <w:framePr w:w="8530" w:h="10803" w:x="1906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rawat. Secara harafiah istilah pendidikan (education) yang berarti</w:t>
      </w:r>
    </w:p>
    <w:p>
      <w:pPr>
        <w:pStyle w:val="Bodytext11"/>
        <w:pBdr/>
        <w:bidi w:val="0"/>
        <w:ind w:left="0" w:right="0" w:firstLine="280"/>
        <w:jc w:val="both"/>
        <w:rPr/>
        <w:framePr w:w="8530" w:h="10803" w:x="1906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membimbing, mengasuh, dan memperlengkapi seseorang atau</w:t>
      </w:r>
    </w:p>
    <w:p>
      <w:pPr>
        <w:pStyle w:val="Bodytext11"/>
        <w:pBdr/>
        <w:bidi w:val="0"/>
        <w:ind w:left="0" w:right="0" w:firstLine="280"/>
        <w:jc w:val="both"/>
        <w:rPr/>
        <w:framePr w:w="8530" w:h="10803" w:x="1906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orang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berasal dari kata “didik” lalu kata ini</w:t>
      </w:r>
    </w:p>
    <w:p>
      <w:pPr>
        <w:pStyle w:val="Bodytext11"/>
        <w:pBdr/>
        <w:bidi w:val="0"/>
        <w:ind w:left="0" w:right="0" w:firstLine="280"/>
        <w:jc w:val="both"/>
        <w:rPr/>
        <w:framePr w:w="8530" w:h="10803" w:x="1906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awalan me sehingga menjadi “Mendidik” artinya memelihara,</w:t>
      </w:r>
    </w:p>
    <w:p>
      <w:pPr>
        <w:pStyle w:val="Bodytext11"/>
        <w:pBdr/>
        <w:bidi w:val="0"/>
        <w:ind w:left="0" w:right="0" w:firstLine="280"/>
        <w:jc w:val="both"/>
        <w:rPr/>
        <w:framePr w:w="8530" w:h="10803" w:x="1906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latih sehingga ada ajaran yang dapat diperoleh mengenai</w:t>
      </w:r>
    </w:p>
    <w:p>
      <w:pPr>
        <w:pStyle w:val="Bodytext11"/>
        <w:pBdr/>
        <w:bidi w:val="0"/>
        <w:ind w:left="0" w:right="0" w:firstLine="280"/>
        <w:jc w:val="both"/>
        <w:rPr/>
        <w:framePr w:w="8530" w:h="10803" w:x="1906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 dan kecerdasan pikiran. Kemudian lebih tegas bahwa pendidikan ialah</w:t>
      </w:r>
    </w:p>
    <w:p>
      <w:pPr>
        <w:pStyle w:val="Bodytext11"/>
        <w:pBdr/>
        <w:bidi w:val="0"/>
        <w:ind w:left="0" w:right="0" w:firstLine="280"/>
        <w:jc w:val="both"/>
        <w:rPr/>
        <w:framePr w:w="8530" w:h="10803" w:x="1906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ubahan sikap dan laku seseorang atau sekelompok orang dalam</w:t>
      </w:r>
    </w:p>
    <w:p>
      <w:pPr>
        <w:pStyle w:val="Bodytext11"/>
        <w:pBdr/>
        <w:bidi w:val="0"/>
        <w:ind w:left="0" w:right="0" w:firstLine="280"/>
        <w:jc w:val="both"/>
        <w:rPr/>
        <w:framePr w:w="8530" w:h="10803" w:x="1906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mendewasakan manusia melalui upaya pengajaran dan pelatihan. Jadi</w:t>
      </w:r>
    </w:p>
    <w:p>
      <w:pPr>
        <w:pStyle w:val="Bodytext11"/>
        <w:pBdr/>
        <w:bidi w:val="0"/>
        <w:ind w:left="0" w:right="0" w:firstLine="280"/>
        <w:jc w:val="both"/>
        <w:rPr/>
        <w:framePr w:w="8530" w:h="10803" w:x="1906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pendidikan adalah suatu proses usaha sadar dan</w:t>
      </w:r>
    </w:p>
    <w:p>
      <w:pPr>
        <w:pStyle w:val="Bodytext11"/>
        <w:pBdr/>
        <w:bidi w:val="0"/>
        <w:ind w:left="0" w:right="0" w:firstLine="280"/>
        <w:jc w:val="both"/>
        <w:rPr/>
        <w:framePr w:w="8530" w:h="10803" w:x="1906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 yang dilakukan oleh setiap manusia. Oleh sebab itu</w:t>
      </w:r>
    </w:p>
    <w:p>
      <w:pPr>
        <w:pStyle w:val="Bodytext11"/>
        <w:pBdr/>
        <w:bidi w:val="0"/>
        <w:ind w:left="0" w:right="0" w:firstLine="280"/>
        <w:jc w:val="both"/>
        <w:rPr/>
        <w:framePr w:w="8530" w:h="10803" w:x="1906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hak mendapatkan pendidikan baik secara individu maupun</w:t>
      </w:r>
    </w:p>
    <w:p>
      <w:pPr>
        <w:pStyle w:val="Bodytext11"/>
        <w:pBdr/>
        <w:bidi w:val="0"/>
        <w:ind w:left="0" w:right="0" w:firstLine="280"/>
        <w:rPr/>
        <w:framePr w:w="8530" w:h="10803" w:x="1906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</w:t>
      </w:r>
    </w:p>
    <w:p>
      <w:pPr>
        <w:pStyle w:val="Bodytext11"/>
        <w:pBdr/>
        <w:bidi w:val="0"/>
        <w:ind w:left="0" w:right="0" w:firstLine="920"/>
        <w:jc w:val="both"/>
        <w:rPr/>
        <w:framePr w:w="8530" w:h="10803" w:x="1906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gas dan tanggung jawab yang harus dilakukan di dalam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530" w:h="10803" w:x="1906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melaksanakan Pendidikan Agama Kristen terhadap jemaat dan</w:t>
      </w:r>
    </w:p>
    <w:p>
      <w:pPr>
        <w:pStyle w:val="Footnote11"/>
        <w:pBdr/>
        <w:tabs>
          <w:tab w:val="clear" w:pos="720"/>
          <w:tab w:val="left" w:pos="1026" w:leader="none"/>
        </w:tabs>
        <w:bidi w:val="0"/>
        <w:spacing w:before="0" w:after="140"/>
        <w:ind w:left="0" w:right="0" w:firstLine="900"/>
        <w:rPr/>
        <w:framePr w:w="8530" w:h="602" w:x="1906" w:y="142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risten Konteks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</w:t>
      </w:r>
    </w:p>
    <w:p>
      <w:pPr>
        <w:pStyle w:val="Footnote11"/>
        <w:pBdr/>
        <w:bidi w:val="0"/>
        <w:ind w:left="0" w:right="0" w:hanging="0"/>
        <w:rPr/>
        <w:framePr w:w="8530" w:h="602" w:x="1906" w:y="142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8), H. .3.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right"/>
        <w:rPr/>
        <w:framePr w:w="8530" w:h="241" w:x="1906" w:y="149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11), H. 10.</w:t>
      </w:r>
    </w:p>
    <w:p>
      <w:pPr>
        <w:pStyle w:val="Headerorfooter11"/>
        <w:pBdr/>
        <w:bidi w:val="0"/>
        <w:ind w:left="0" w:right="0" w:hanging="0"/>
        <w:jc w:val="left"/>
        <w:rPr/>
        <w:framePr w:w="68" w:h="231" w:x="6084" w:y="1570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I</w:t>
      </w:r>
    </w:p>
    <w:p>
      <w:pPr>
        <w:pStyle w:val="Headerorfooter11"/>
        <w:pBdr/>
        <w:bidi w:val="0"/>
        <w:ind w:left="0" w:right="0" w:hanging="0"/>
        <w:rPr/>
        <w:framePr w:w="168" w:h="272" w:x="9991" w:y="4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termasuk anak-anak, tetapi hal ini tidak begitu nampak pada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 Gereja Toraja Jemaat Sarambu Klasis Parandangan. Berdasarkan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sementara penulis bahwa, gereja hanya memperhatikan pelayanan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pada Sekolah Minggu, tanpa memperhatikan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didikan Agama Kristen pada anggota jemaat yakni keluarga,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Pendidikan Agama Kristen bagi keluarga merupakan bagian penting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tumbuhan dan perkembangan masa depan gereja dan jemaat. Melalui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manusia dapat mengenal Allah, sesamanya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terhadap ciptaan Allah yang lain, itu sebabnya, perlu adanya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gi keluarga secara khusus di jemaat agar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hidupan yang seimbang. Pendidikan Agama Kristen mempunyai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sangat strategis yakni untuk mengarahkan tiap anak kepunyaan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gar diperlengkapi untuk melakukan setiap perbuatan baik selain itu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juga berperan untuk mengajar dan mendidik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cara keseluruhan agar mengenal Allah lebih sungguh dan hidup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serta lebih mendalami imannya.</w:t>
      </w:r>
    </w:p>
    <w:p>
      <w:pPr>
        <w:pStyle w:val="Bodytext11"/>
        <w:pBdr/>
        <w:bidi w:val="0"/>
        <w:ind w:left="0" w:right="0" w:firstLine="80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tandar pada pelaksanaan Pendidikan Agama Kristen harus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Perjanjian Lama dan Perjanjian Baru. Dengan kata lain,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fondasi dari praktek Pendidikan Agama Kristen terhadap anak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, sehingga harus menjadi dasar hidup dalam keluarga dan jemaat.</w:t>
      </w:r>
    </w:p>
    <w:p>
      <w:pPr>
        <w:pStyle w:val="Bodytext11"/>
        <w:pBdr/>
        <w:bidi w:val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nerapan pendidikan dalam Alkitab dimulai dari Perjanjian Lama.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907" w:h="12049" w:x="171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alam Perjanjian Lama dimulai dari nenek moyang ka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3630</wp:posOffset>
                </wp:positionH>
                <wp:positionV relativeFrom="page">
                  <wp:posOffset>8901430</wp:posOffset>
                </wp:positionV>
                <wp:extent cx="18053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9pt;margin-top:700.9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10446" w:y="4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yakni Abraham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Abraham memiliki ketaatan yang sungguh kepad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ketaatan itu jugalah yang tertanam di dalam hati Ishak sampai dewas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Abraham yang paling penting adalah keberhasilan mendidik Ishak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18:19). Pemilihan Abraham oleh Allah untuk melaksanakan tugas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pada akhirnya berhasil dan ketaatan Abraham pada perintah Allah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ola pendidikan yang diterapkan oleh Ishak. Dalam Kejadian.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1-4, memperlihatkan bahwa begitu besar ketaatan Abraham kepada perintah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juga diikuti oleh anaknya yakni Ishak. Ketika Allah menyuruh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untuk pergi mempersembahkan anaknya maka Abraham tidak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perintah tersebut, demikian juga Abraham ketika menyuruh Ishak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kuti dia, Ishak tidak menolak perintah ayahnya. Di dalam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Rasul Paulus menasihati supaya mendidik anak-anak dalam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Tuhan, mereka dididik dengan cara yang dilakukan oleh Abraham d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hak, supaya anak-anak tidak memberontak melainkan taat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Jadi mendidik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ngatlah penting secara khusus pada anak yang membutuhkan perhati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 dan orang-orang yang ada disekitamya agar memiliki karakter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terlebih memiliki iman kepada Yesus Kristus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lihat realita yang terjadi di lapangan yaitu di Gereja Toraj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arambu Klasis Parandangan, pendidikan dan pengajaran tentang nilai-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907" w:h="11342" w:x="171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agama atau Pendidikan Agama Kristen sangat dibutuhkan, tetapi pada</w:t>
      </w:r>
    </w:p>
    <w:p>
      <w:pPr>
        <w:pStyle w:val="Footnote11"/>
        <w:pBdr/>
        <w:tabs>
          <w:tab w:val="clear" w:pos="720"/>
          <w:tab w:val="left" w:pos="1118" w:leader="none"/>
        </w:tabs>
        <w:bidi w:val="0"/>
        <w:ind w:left="0" w:right="0" w:firstLine="940"/>
        <w:rPr/>
        <w:framePr w:w="8907" w:h="466" w:x="1717" w:y="141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klaar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</w:t>
      </w:r>
    </w:p>
    <w:p>
      <w:pPr>
        <w:pStyle w:val="Footnote11"/>
        <w:pBdr/>
        <w:bidi w:val="0"/>
        <w:ind w:left="0" w:right="0" w:hanging="0"/>
        <w:rPr/>
        <w:framePr w:w="8907" w:h="466" w:x="1717" w:y="141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5-6.</w:t>
      </w:r>
    </w:p>
    <w:p>
      <w:pPr>
        <w:pStyle w:val="Footnote11"/>
        <w:pBdr/>
        <w:tabs>
          <w:tab w:val="clear" w:pos="720"/>
          <w:tab w:val="left" w:pos="1088" w:leader="none"/>
        </w:tabs>
        <w:bidi w:val="0"/>
        <w:spacing w:lineRule="auto" w:line="220"/>
        <w:ind w:left="0" w:right="0" w:firstLine="920"/>
        <w:jc w:val="both"/>
        <w:rPr/>
        <w:framePr w:w="8907" w:h="482" w:x="1717" w:y="146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fo Media,</w:t>
      </w:r>
    </w:p>
    <w:p>
      <w:pPr>
        <w:pStyle w:val="Footnote11"/>
        <w:pBdr/>
        <w:bidi w:val="0"/>
        <w:ind w:left="0" w:right="0" w:hanging="0"/>
        <w:rPr/>
        <w:framePr w:w="8907" w:h="482" w:x="1717" w:y="146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39.</w:t>
      </w:r>
    </w:p>
    <w:p>
      <w:pPr>
        <w:pStyle w:val="Footnote11"/>
        <w:pBdr/>
        <w:bidi w:val="0"/>
        <w:spacing w:lineRule="auto" w:line="228" w:before="0" w:after="40"/>
        <w:ind w:left="0" w:right="0" w:firstLine="940"/>
        <w:jc w:val="both"/>
        <w:rPr/>
        <w:framePr w:w="8907" w:h="518" w:x="1717" w:y="151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Abinc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Surat Efes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iia, 2001),</w:t>
      </w:r>
    </w:p>
    <w:p>
      <w:pPr>
        <w:pStyle w:val="Footnote11"/>
        <w:pBdr/>
        <w:bidi w:val="0"/>
        <w:ind w:left="0" w:right="0" w:hanging="0"/>
        <w:rPr/>
        <w:framePr w:w="8907" w:h="518" w:x="1717" w:y="151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223-2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10095" w:y="4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unsur-unsur dalam jemaat yakni orang tua dan guru Sekolah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erta pengurus atau badan pekerja majelis jemaat kurang membangun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baik dalam upaya memberikan pelayanan terhadap anak yang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ntarkan khususnya dalam penerapan Pendidikan Agama Kristen. Yang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engan anak yang terlantarkan ialah anak yang tidak mendapatkan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dan perhatian serta didikan dari orang tua bahkan anak yang tidak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butuhan dari orang tua baik secara fisik maupun spiritual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perilaku anak-anak tersebut lebih dominan pada tindakan tidak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uji, dan mengakibatkan anak itu menjadi pribadi yang tidak memiliki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 santun pada orang lain. Pendidikan dan pengajaran Agama Kristen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itu menjadi tanggung jawab bersama dalam gereja dan fakta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pada saat ini, seorang anak sangat membutuhkan kasih sayang dan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ri orang tua, keluarga dan orang-orang disekelilingnya tetapi anak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mendaptkan hal itu karena kurangnya kepedulian dari orang tua,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Pendidik Agama Kristen sehingga mengakibatkan anak untuk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-hal yang tidak baik terhadap orang-orang disekelilingnya,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ncuri, berbicara kotor, tidak memiliki rasa peduli terhadap teman-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, dan selalu berkeliaran di tempat keramaian dan akhirnya putus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Penulis melihat bahwa hal ini sangat menimbulkan pengaruh besar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eman-temannya, seperti mengajak temannya untuk berbuat hal-hal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egatif, sehingga membuat masyarakat tidak nyaman dalam lingkungan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8907" w:h="12107" w:x="171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eliling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10391" w:y="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8745" w:h="12609" w:x="179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penulis ingin mengkaji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45" w:h="12609" w:x="179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didikan Agama Kristen bagi anak yang terlantarkan dalam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45" w:h="12609" w:x="179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 Gereja Toraja Jemaat Sarambu Klasis Parandangan. Penulis ingi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45" w:h="12609" w:x="179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lebih lanjut tentang hal ini agar Pendidikan Agama Kristen dapat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45" w:h="12609" w:x="179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an kepada anak-anak yang terlantarkan sehingga anak-</w:t>
      </w:r>
    </w:p>
    <w:p>
      <w:pPr>
        <w:pStyle w:val="Bodytext11"/>
        <w:pBdr/>
        <w:bidi w:val="0"/>
        <w:spacing w:before="0" w:after="580"/>
        <w:ind w:left="0" w:right="0" w:firstLine="280"/>
        <w:rPr/>
        <w:framePr w:w="8745" w:h="12609" w:x="179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sebut berlaku selayaknya dalam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80"/>
        <w:ind w:left="0" w:right="0" w:hanging="0"/>
        <w:rPr/>
        <w:framePr w:w="8745" w:h="12609" w:x="1798" w:y="2215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Fokus Masai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745" w:h="12609" w:x="179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fokuskan perhatian pada Strategi Pendidikan Agama Kriste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45" w:h="12609" w:x="179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Yang Terlantarkan Daiam Keluarga Di Gereja Toraja Jemaat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45" w:h="12609" w:x="179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mbu Klasis Parandangan. Gereja harus memancarkan dan memberik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45" w:h="12609" w:x="179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husus pada masalah ini, karena masa depan gereja turut dipengaruhi</w:t>
      </w:r>
    </w:p>
    <w:p>
      <w:pPr>
        <w:pStyle w:val="Bodytext11"/>
        <w:pBdr/>
        <w:bidi w:val="0"/>
        <w:spacing w:before="0" w:after="580"/>
        <w:ind w:left="0" w:right="0" w:firstLine="280"/>
        <w:rPr/>
        <w:framePr w:w="8745" w:h="12609" w:x="179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beradaan mereka di kemudian 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80"/>
        <w:ind w:left="0" w:right="0" w:hanging="0"/>
        <w:rPr/>
        <w:framePr w:w="8745" w:h="12609" w:x="1798" w:y="2215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iah</w:t>
      </w:r>
      <w:bookmarkEnd w:id="8"/>
      <w:bookmarkEnd w:id="9"/>
      <w:bookmarkEnd w:id="11"/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745" w:h="12609" w:x="179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paparkan di atas mak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45" w:h="12609" w:x="179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masalah daiam penelitian penulis ialah: Bagaimana gereja d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45" w:h="12609" w:x="179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laksanakan strategi pelayanan Pendidikan Agama Kriste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45" w:h="12609" w:x="179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yang terlantarkan di Gereja Toraja Jemaat Sarambu Klasis</w:t>
      </w:r>
    </w:p>
    <w:p>
      <w:pPr>
        <w:pStyle w:val="Bodytext11"/>
        <w:pBdr/>
        <w:bidi w:val="0"/>
        <w:spacing w:before="0" w:after="580"/>
        <w:ind w:left="0" w:right="0" w:firstLine="280"/>
        <w:rPr/>
        <w:framePr w:w="8745" w:h="12609" w:x="179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ndang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80"/>
        <w:ind w:left="0" w:right="0" w:hanging="0"/>
        <w:rPr/>
        <w:framePr w:w="8745" w:h="12609" w:x="1798" w:y="221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745" w:h="12609" w:x="179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umusan masalah di atas, maka yang menjadi tujuan penulis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745" w:h="12609" w:x="179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yaitu untuk memberikan sebuah masukan tentang strate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10299" w:y="4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260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lakukan dalam pelayanan Pendidikan Agama Kristen bagi anak</w:t>
      </w:r>
    </w:p>
    <w:p>
      <w:pPr>
        <w:pStyle w:val="Bodytext11"/>
        <w:pBdr/>
        <w:bidi w:val="0"/>
        <w:spacing w:before="0" w:after="540"/>
        <w:ind w:left="0" w:right="0" w:firstLine="260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antarkan di Gereja Toraja Jemaat Sarambu Klasis Parand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551" w:h="11803" w:x="1895" w:y="2090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260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460" w:right="0" w:hanging="0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apat memberikan sumbangan pemikiran secara</w:t>
      </w:r>
    </w:p>
    <w:p>
      <w:pPr>
        <w:pStyle w:val="Bodytext11"/>
        <w:pBdr/>
        <w:bidi w:val="0"/>
        <w:ind w:left="0" w:right="0" w:firstLine="520"/>
        <w:jc w:val="both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tis bagi pengembangan ilmu pengetahuan khususnya Pendidikan</w:t>
      </w:r>
    </w:p>
    <w:p>
      <w:pPr>
        <w:pStyle w:val="Bodytext11"/>
        <w:pBdr/>
        <w:bidi w:val="0"/>
        <w:ind w:left="0" w:right="0" w:firstLine="520"/>
        <w:jc w:val="both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setting keluarga dan gereja, yang diatur dalam mata</w:t>
      </w:r>
    </w:p>
    <w:p>
      <w:pPr>
        <w:pStyle w:val="Bodytext11"/>
        <w:pBdr/>
        <w:bidi w:val="0"/>
        <w:ind w:left="0" w:right="0" w:firstLine="520"/>
        <w:jc w:val="both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Pendidikan Agama Kristen dan Pembinaan Warga Gereja yang</w:t>
      </w:r>
    </w:p>
    <w:p>
      <w:pPr>
        <w:pStyle w:val="Bodytext11"/>
        <w:pBdr/>
        <w:bidi w:val="0"/>
        <w:ind w:left="0" w:right="0" w:firstLine="520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alam lingkup STAKN Toraja.</w:t>
      </w:r>
    </w:p>
    <w:p>
      <w:pPr>
        <w:pStyle w:val="Bodytext11"/>
        <w:pBdr/>
        <w:bidi w:val="0"/>
        <w:ind w:left="0" w:right="0" w:firstLine="260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520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 penelitian ini bermanfaat:</w:t>
      </w:r>
    </w:p>
    <w:p>
      <w:pPr>
        <w:pStyle w:val="Bodytext11"/>
        <w:pBdr/>
        <w:bidi w:val="0"/>
        <w:ind w:left="0" w:right="0" w:firstLine="520"/>
        <w:jc w:val="both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penulis</w:t>
      </w:r>
    </w:p>
    <w:p>
      <w:pPr>
        <w:pStyle w:val="Bodytext11"/>
        <w:pBdr/>
        <w:bidi w:val="0"/>
        <w:ind w:left="1460" w:right="0" w:hanging="0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lebih mengetahui betapa pentingnya Pendidikan Agama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agi anak daiam keluarga agar tekun dan setia dalam mendidik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telah dipercayakan oleh Tuhan dimanapun dan kapan pun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ada agar dalam keluarga kelak dapat menjadi teladan bagi</w:t>
      </w:r>
    </w:p>
    <w:p>
      <w:pPr>
        <w:pStyle w:val="Bodytext11"/>
        <w:pBdr/>
        <w:bidi w:val="0"/>
        <w:ind w:left="0" w:right="0" w:firstLine="860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n orang yang ada di sekitar.</w:t>
      </w:r>
    </w:p>
    <w:p>
      <w:pPr>
        <w:pStyle w:val="Bodytext11"/>
        <w:pBdr/>
        <w:bidi w:val="0"/>
        <w:ind w:left="0" w:right="0" w:firstLine="520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gereja (Jemaat)</w:t>
      </w:r>
    </w:p>
    <w:p>
      <w:pPr>
        <w:pStyle w:val="Bodytext11"/>
        <w:pBdr/>
        <w:bidi w:val="0"/>
        <w:ind w:left="1460" w:right="0" w:hanging="0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lebih mendorong gereja untuk mengembangkan strategi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didikan bagi anak yang terlantarkan daiam keiuarga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51" w:h="11803" w:x="1895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berlaku sesuai dengan yang diharapkan dalam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10323" w:y="5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260"/>
        <w:ind w:left="0" w:right="0" w:hanging="0"/>
        <w:rPr/>
        <w:framePr w:w="8567" w:h="12981" w:x="1887" w:y="2137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880"/>
        <w:jc w:val="both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terapkan dalam tulisan ini adalah metode penelitian</w:t>
      </w:r>
    </w:p>
    <w:p>
      <w:pPr>
        <w:pStyle w:val="Bodytext11"/>
        <w:pBdr/>
        <w:bidi w:val="0"/>
        <w:ind w:left="0" w:right="0" w:firstLine="260"/>
        <w:jc w:val="both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. Teknik penggumpulan data yang digunakan adalah dengan</w:t>
      </w:r>
    </w:p>
    <w:p>
      <w:pPr>
        <w:pStyle w:val="Bodytext11"/>
        <w:pBdr/>
        <w:bidi w:val="0"/>
        <w:spacing w:before="0" w:after="560"/>
        <w:ind w:left="0" w:right="0" w:firstLine="260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ustaka, penelitian lapangan yakni teknik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60"/>
        <w:ind w:left="0" w:right="0" w:hanging="0"/>
        <w:rPr/>
        <w:framePr w:w="8567" w:h="12981" w:x="1887" w:y="2137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880"/>
        <w:jc w:val="both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sebagai acuan berpikir dalam penulisan ini</w:t>
      </w:r>
    </w:p>
    <w:p>
      <w:pPr>
        <w:pStyle w:val="Bodytext11"/>
        <w:pBdr/>
        <w:bidi w:val="0"/>
        <w:ind w:left="0" w:right="0" w:firstLine="260"/>
        <w:jc w:val="both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ind w:left="0" w:right="0" w:firstLine="880"/>
        <w:jc w:val="both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Bab 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ndahuluan yang berisi latar belakang</w:t>
      </w:r>
    </w:p>
    <w:p>
      <w:pPr>
        <w:pStyle w:val="Bodytext11"/>
        <w:pBdr/>
        <w:bidi w:val="0"/>
        <w:ind w:left="0" w:right="0" w:firstLine="260"/>
        <w:jc w:val="both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fokus masalah, rumusan masalah, tujuan penelitian, metode</w:t>
      </w:r>
    </w:p>
    <w:p>
      <w:pPr>
        <w:pStyle w:val="Bodytext11"/>
        <w:pBdr/>
        <w:bidi w:val="0"/>
        <w:ind w:left="0" w:right="0" w:firstLine="260"/>
        <w:jc w:val="both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 dan sistematika penulisan.</w:t>
      </w:r>
    </w:p>
    <w:p>
      <w:pPr>
        <w:pStyle w:val="Bodytext11"/>
        <w:pBdr/>
        <w:bidi w:val="0"/>
        <w:ind w:left="0" w:right="0" w:firstLine="880"/>
        <w:jc w:val="both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Bab 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tinjauan pustaka yang berisi landasan teori yang</w:t>
      </w:r>
    </w:p>
    <w:p>
      <w:pPr>
        <w:pStyle w:val="Bodytext11"/>
        <w:pBdr/>
        <w:bidi w:val="0"/>
        <w:ind w:left="0" w:right="0" w:firstLine="260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akan membahas tentang: Definisi Pendidikan Agama Kristen,</w:t>
      </w:r>
    </w:p>
    <w:p>
      <w:pPr>
        <w:pStyle w:val="Bodytext11"/>
        <w:pBdr/>
        <w:bidi w:val="0"/>
        <w:ind w:left="0" w:right="0" w:firstLine="260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Aikitabiah, Tujuan Pendidikan Agama Kristen, Pendidikan Agama</w:t>
      </w:r>
    </w:p>
    <w:p>
      <w:pPr>
        <w:pStyle w:val="Bodytext11"/>
        <w:pBdr/>
        <w:bidi w:val="0"/>
        <w:ind w:left="0" w:right="0" w:firstLine="260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Jemaat, Pendidikan Agama Kristen anak dalam keluarga,</w:t>
      </w:r>
    </w:p>
    <w:p>
      <w:pPr>
        <w:pStyle w:val="Bodytext11"/>
        <w:pBdr/>
        <w:bidi w:val="0"/>
        <w:ind w:left="0" w:right="0" w:firstLine="260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nanganan anak yang terlantarkan oleh keluarga, tugas gereja dalam</w:t>
      </w:r>
    </w:p>
    <w:p>
      <w:pPr>
        <w:pStyle w:val="Bodytext11"/>
        <w:pBdr/>
        <w:bidi w:val="0"/>
        <w:ind w:left="0" w:right="0" w:firstLine="260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Agama Kristen, tanggung jawab gereja dalam</w:t>
      </w:r>
    </w:p>
    <w:p>
      <w:pPr>
        <w:pStyle w:val="Bodytext11"/>
        <w:pBdr/>
        <w:bidi w:val="0"/>
        <w:ind w:left="0" w:right="0" w:firstLine="260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Agama Kristen, Strategi Pendidikan Agama Kristen</w:t>
      </w:r>
    </w:p>
    <w:p>
      <w:pPr>
        <w:pStyle w:val="Bodytext11"/>
        <w:pBdr/>
        <w:bidi w:val="0"/>
        <w:ind w:left="0" w:right="0" w:firstLine="260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, Strategi Penangan anak yang terlantar dalam keluarga,</w:t>
      </w:r>
    </w:p>
    <w:p>
      <w:pPr>
        <w:pStyle w:val="Bodytext11"/>
        <w:pBdr/>
        <w:bidi w:val="0"/>
        <w:ind w:left="0" w:right="0" w:firstLine="260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anak yang termajinalkan, penyebab teriadinya anak terlantar,</w:t>
      </w:r>
    </w:p>
    <w:p>
      <w:pPr>
        <w:pStyle w:val="Bodytext11"/>
        <w:pBdr/>
        <w:bidi w:val="0"/>
        <w:ind w:left="0" w:right="0" w:firstLine="260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bagi anak yang terlantar.</w:t>
      </w:r>
    </w:p>
    <w:p>
      <w:pPr>
        <w:pStyle w:val="Bodytext11"/>
        <w:pBdr/>
        <w:bidi w:val="0"/>
        <w:ind w:left="0" w:right="0" w:firstLine="880"/>
        <w:jc w:val="both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Bab 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metode penelitian yang menguraikan jenis</w:t>
      </w:r>
    </w:p>
    <w:p>
      <w:pPr>
        <w:pStyle w:val="Bodytext11"/>
        <w:pBdr/>
        <w:bidi w:val="0"/>
        <w:ind w:left="0" w:right="0" w:firstLine="260"/>
        <w:jc w:val="both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gambaran umum lokasi penelitian, lokasi penelitian, sejarah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567" w:h="12981" w:x="188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nya gereja, informan, metode pengumpulan data, peneltian pustak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10166" w:y="4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294" w:h="2011" w:x="2023" w:y="2100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Bab 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maparan hasil wawancara dan analisis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94" w:h="2011" w:x="2023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akan membahas tentang: Pemaparan hasil penelitian, temu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94" w:h="2011" w:x="2023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analisis.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294" w:h="2011" w:x="2023" w:y="2100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Bab lima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nutup yang membahas tentang, kesimpul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54" w:h="276" w:x="2023" w:y="4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2</Words>
  <Characters>10045</Characters>
  <CharactersWithSpaces>8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10:00Z</dcterms:created>
  <dc:creator/>
  <dc:description/>
  <dc:language>en-US</dc:language>
  <cp:lastModifiedBy/>
  <dcterms:modified xsi:type="dcterms:W3CDTF">2024-10-22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