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86" w:h="276" w:x="4822" w:y="2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KATA PENGAN1A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iah meninggalkan hikmat itu, maka engkau akan dipeliharanya,</w:t>
      </w:r>
    </w:p>
    <w:p>
      <w:pPr>
        <w:pStyle w:val="Bodytext41"/>
        <w:pBdr/>
        <w:ind w:firstLine="28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z-» ’l K, 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 xml:space="preserve">J Z 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vertAlign w:val="subscript"/>
          <w:lang w:val="id-ID" w:eastAsia="id-ID"/>
        </w:rPr>
        <w:t>7T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 xml:space="preserve"> | - 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 xml:space="preserve"> 'f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zj v ▼rs —nr» K» »!-’-»■' </w:t>
      </w:r>
      <w:r>
        <w:rPr>
          <w:rStyle w:val="Bodytext4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>r'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A -z’lz—1— •</w:t>
      </w:r>
    </w:p>
    <w:p>
      <w:pPr>
        <w:pStyle w:val="Bodytext31"/>
        <w:pBdr/>
        <w:spacing w:lineRule="auto" w:line="18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naoimiMii uia, Viignau anan uijagauja. </w:t>
      </w:r>
      <w:r>
        <w:rPr>
          <w:rStyle w:val="Bodytext3"/>
          <w:rFonts w:ascii="Arial" w:hAnsi="Arial"/>
          <w:b w:val="false"/>
          <w:i/>
          <w:smallCaps/>
          <w:color w:val="000000"/>
          <w:spacing w:val="0"/>
          <w:w w:val="100"/>
          <w:sz w:val="11"/>
          <w:lang w:val="id-ID" w:eastAsia="id-ID"/>
        </w:rPr>
        <w:t>jl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 xml:space="preserve"> v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uiuiaau iiiivuiai. iMiaU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olehlah hikmat dan dengan segala yang kauperoleh perolehlah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.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 4:6-7</w:t>
      </w:r>
    </w:p>
    <w:p>
      <w:pPr>
        <w:pStyle w:val="Bodytext11"/>
        <w:pBdr/>
        <w:ind w:firstLine="60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 akan bertekuk lutut kepada Dia yang menciptakan segala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unia dan segala hormat dan pujian hanya bagi-Nya karena kasih-Nya tak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Kasih sayang dan cinta abadi serta anugerah Sang Pencipta yang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kekuatan pada penuiis dalam menghadapi lika-liku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kripsi ini lahir dari sebuah penghayatan dan komitmen penulis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knai kehidupan yang telah dibenkan-Nya. Khususnya menyangkut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tugas gereja dalam melaksanakan pendidikan agama kristen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60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bagai manusia biasa maka dalam karya tulis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 terdapat berbagai keterbatasan di dalamnya. Karena kesempurnaan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tidak akan pernah ada pada diri manusia sebagaimana juga penulis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hanya Allah sajalah yang sempurna dan mampu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egalah sesuatu. Dengan besar hati dan lapang dada penuiis</w:t>
      </w:r>
    </w:p>
    <w:p>
      <w:pPr>
        <w:pStyle w:val="Bodytext11"/>
        <w:pBdr/>
        <w:ind w:hanging="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kritikan bagi karya tulis ini demi tercapainya niat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600"/>
        <w:jc w:val="both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rasakan banyaknya</w:t>
      </w:r>
    </w:p>
    <w:p>
      <w:pPr>
        <w:pStyle w:val="Bodytext11"/>
        <w:pBdr/>
        <w:ind w:hanging="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kasih melalui dorongan semangat, dan bimbingan sehingga tulis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3" w:h="11881" w:x="2135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. Karena itu dengan penuh ketulusan hati penulis ingin</w:t>
      </w:r>
    </w:p>
    <w:p>
      <w:pPr>
        <w:pStyle w:val="Headerorfooter11"/>
        <w:pBdr/>
        <w:jc w:val="center"/>
        <w:rPr>
          <w:lang w:val="id-ID"/>
        </w:rPr>
        <w:framePr w:w="8163" w:h="230" w:x="2135" w:y="1555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72" w:x="10052" w:y="53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Bodytext11"/>
        <w:pBdr/>
        <w:ind w:hanging="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 seluruh pihak yang teiah membantu</w:t>
      </w:r>
    </w:p>
    <w:p>
      <w:pPr>
        <w:pStyle w:val="Bodytext11"/>
        <w:pBdr/>
        <w:ind w:hanging="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ampungan skripsi ini. Ungkapan terima kasih yang tul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teiah</w:t>
      </w:r>
    </w:p>
    <w:p>
      <w:pPr>
        <w:pStyle w:val="Bodytext11"/>
        <w:pBdr/>
        <w:ind w:firstLine="960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 Penulis dalam melaksanakan studi selama kurang lebih</w:t>
      </w:r>
    </w:p>
    <w:p>
      <w:pPr>
        <w:pStyle w:val="Bodytext11"/>
        <w:pBdr/>
        <w:ind w:firstLine="960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(4)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. M.Th., selaku ketua di Sekolah Tinggi Agama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, dan Dr. Selvianti, M. Th., selaku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membimbing dan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s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i Ranteallo, M.MG, selaku dosen wali penulis selama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tudi di Sekolah Tinggi Agama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iambi Pabangke’ M.Pd., selaku dosen supervaisor penulis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P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yang teiah banyak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 sehingga penulis dapat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80"/>
        <w:jc w:val="both"/>
        <w:rPr/>
        <w:framePr w:w="8148" w:h="12112" w:x="2203" w:y="21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ulpianti, S.Th. dan segenap majelis di Gereja Toraja jemaat</w:t>
      </w:r>
    </w:p>
    <w:p>
      <w:pPr>
        <w:pStyle w:val="Bodytext11"/>
        <w:pBdr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 batu timur yang telah menerimah penulis u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48" w:h="12112" w:x="220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de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61" w:h="272" w:x="9984" w:y="53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liiikira’ dan segenap masyarakat lembang liiikira’ yang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h penulis untuk melaksanakan Kuliah Kerja Nyata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(KKN-T) serta kepada ibu Pendeta Gereja Toraja jemaat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uan yang teiah memotivasi penulis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Londong, S.PAK selaku guru pamong dan Junita Ba’tan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AK selaku guru pembimbing penulis dalam kelas di SMK Kristen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Rantepao, tempat penulis mengadakan praktek pengenalan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Massang (Ayah) dan Eiisabet Upa’ (Ibu) yang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sabar, rendah hati dalam beijuang teiah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, mendukung dalam pembiayaan dan tidak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untuk mendukung penulis dalam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dan Pekerja Majelis Gereja Toraja dan Persekutuan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Klasis Parandangan, tempat penulis untuk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men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Siska erika (Mama Ria), Jemi (Bapak Arki),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er (Bapak Windi), Jhon (Bapak Vera), Roy (Bapak Riel), Anton,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Pendi (Bapak Kristin), Peri, Olivia, Denis, dan Lusin kiranya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lindungi dan menuntun setiap langkah</w:t>
      </w:r>
    </w:p>
    <w:p>
      <w:pPr>
        <w:pStyle w:val="Bodytext11"/>
        <w:pBdr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 anugerakan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8148" w:h="12635" w:x="2203" w:y="21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l'AKN Toraja khususnya angkatan</w:t>
      </w:r>
    </w:p>
    <w:p>
      <w:pPr>
        <w:pStyle w:val="Bodytext11"/>
        <w:pBdr/>
        <w:ind w:firstLine="840"/>
        <w:jc w:val="both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yang teiah bersama-sama dengan penulis menimbah ilmu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12635" w:x="220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10264" w:y="53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920"/>
        <w:jc w:val="both"/>
        <w:rPr/>
        <w:framePr w:w="8436" w:h="6022" w:x="2059" w:y="21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lum/ tidak tersebutkan, yang pernah membantu</w:t>
      </w:r>
    </w:p>
    <w:p>
      <w:pPr>
        <w:pStyle w:val="Bodytext11"/>
        <w:pBdr/>
        <w:ind w:left="1280" w:hanging="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 pendidikan di STAKN Toraja, sehingga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elesai dengan baik.</w:t>
      </w:r>
    </w:p>
    <w:p>
      <w:pPr>
        <w:pStyle w:val="Bodytext11"/>
        <w:pBdr/>
        <w:ind w:firstLine="92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dari lubuk hati yang dalam terungkap pujian kepada Tuhan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kai banyak pihak untuk menjadi saluran berkat dan kasihMu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selama menuntut ilmu di kampus STAKN Toraja.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rkarya baik secara materi! maupun moril untuk memberi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. Semoga Tuhan Sang Pemilik kehidupan ini, senantiasa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kat-Nya serta membalaskan kepada orang tua, saudara, teman-</w:t>
      </w:r>
    </w:p>
    <w:p>
      <w:pPr>
        <w:pStyle w:val="Bodytext11"/>
        <w:pBdr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nulis atas budi baik dan jasa-jasa yang telah banyak memban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36" w:h="6022" w:x="205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right="260" w:hanging="0"/>
        <w:jc w:val="right"/>
        <w:rPr>
          <w:lang w:val="id-ID"/>
        </w:rPr>
        <w:framePr w:w="8436" w:h="848" w:x="2059" w:y="10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0 Juli 201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436" w:h="848" w:x="2059" w:y="10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288" w:h="276" w:x="2059" w:y="1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1" w:h="276" w:x="4948" w:y="18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1AR I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EMBAR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LAGIAT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20"/>
        <w:ind w:left="0" w:hanging="0"/>
        <w:jc w:val="both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iakang Masai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i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4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7831" w:leader="dot"/>
        </w:tabs>
        <w:spacing w:before="0" w:after="48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440"/>
        <w:ind w:left="0" w:hanging="0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ndidikan Agam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9" w:leader="none"/>
          <w:tab w:val="left" w:pos="7831" w:leader="dot"/>
        </w:tabs>
        <w:spacing w:before="0" w:after="260"/>
        <w:ind w:left="1180" w:hanging="0"/>
        <w:jc w:val="both"/>
        <w:rPr/>
        <w:framePr w:w="8436" w:h="12222" w:x="1497" w:y="24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 xml:space="preserve"> 10</w:t>
      </w:r>
    </w:p>
    <w:p>
      <w:pPr>
        <w:pStyle w:val="Tableofcontents11"/>
        <w:pBdr/>
        <w:spacing w:before="0" w:after="260"/>
        <w:ind w:left="1560" w:hanging="0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Konsep Perjanjian Lama tentang Pendidikan Agama</w:t>
      </w:r>
    </w:p>
    <w:p>
      <w:pPr>
        <w:pStyle w:val="Tableofcontents11"/>
        <w:pBdr/>
        <w:tabs>
          <w:tab w:val="clear" w:pos="720"/>
          <w:tab w:val="left" w:pos="5859" w:leader="dot"/>
        </w:tabs>
        <w:spacing w:before="0" w:after="260"/>
        <w:ind w:left="0" w:hanging="0"/>
        <w:jc w:val="right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 xml:space="preserve"> 10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36" w:h="12222" w:x="1497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nsep Peijanjian Baru tentang Pendidikan Agama</w:t>
      </w:r>
    </w:p>
    <w:p>
      <w:pPr>
        <w:pStyle w:val="Headerorfooter11"/>
        <w:pBdr/>
        <w:rPr>
          <w:lang w:val="id-ID"/>
        </w:rPr>
        <w:framePr w:w="111" w:h="253" w:x="5618" w:y="151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4330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£ </w:t>
        <w:tab/>
        <w:t xml:space="preserve"> uBjpjUBijgj. 3ire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y 'S</w:t>
      </w:r>
    </w:p>
    <w:p>
      <w:pPr>
        <w:pStyle w:val="Bodytext21"/>
        <w:pBdr/>
        <w:tabs>
          <w:tab w:val="clear" w:pos="720"/>
          <w:tab w:val="left" w:pos="1180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8£ </w:t>
        <w:tab/>
        <w:t>njpipaj unp cfe^is Sirepgj irerefBSugj us&gt;{U9quj9pM •£</w:t>
      </w:r>
    </w:p>
    <w:p>
      <w:pPr>
        <w:pStyle w:val="Bodytext21"/>
        <w:pBdr/>
        <w:tabs>
          <w:tab w:val="clear" w:pos="720"/>
          <w:tab w:val="left" w:pos="3995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£ </w:t>
        <w:tab/>
        <w:t xml:space="preserve">uEBuiqui9j uB^uapmaiAj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y</w:t>
      </w:r>
    </w:p>
    <w:p>
      <w:pPr>
        <w:pStyle w:val="Bodytext21"/>
        <w:pBdr/>
        <w:tabs>
          <w:tab w:val="clear" w:pos="720"/>
          <w:tab w:val="left" w:pos="2140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_£ </w:t>
        <w:tab/>
        <w:t xml:space="preserve">jpuy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bpb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nsnip,} ireiiBpjgj UB5fuaqui9iA[ • [</w:t>
      </w:r>
    </w:p>
    <w:p>
      <w:pPr>
        <w:pStyle w:val="Bodytext21"/>
        <w:pBdr/>
        <w:tabs>
          <w:tab w:val="clear" w:pos="720"/>
          <w:tab w:val="left" w:pos="1180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£ </w:t>
        <w:tab/>
        <w:t>B3jBnj95I LUB[Ep JBIUBJJ9J SuB/{ JJBUB UBUB3UBU9J iSoiBJJS 'f</w:t>
      </w:r>
    </w:p>
    <w:p>
      <w:pPr>
        <w:pStyle w:val="Bodytext21"/>
        <w:pBdr/>
        <w:tabs>
          <w:tab w:val="clear" w:pos="720"/>
          <w:tab w:val="left" w:pos="1725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9£ </w:t>
        <w:tab/>
        <w:t>B19J99 UIB[Bp U91SUN BUTB3V UE&gt;{ipipiI9J I391BJlg ‘T</w:t>
      </w:r>
    </w:p>
    <w:p>
      <w:pPr>
        <w:pStyle w:val="Bodytext21"/>
        <w:pBdr/>
        <w:tabs>
          <w:tab w:val="clear" w:pos="720"/>
          <w:tab w:val="left" w:pos="1725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&lt;z£ </w:t>
        <w:tab/>
        <w:t xml:space="preserve">BSrenpy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iubpg xbuv U91Slfm biubS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resipipugj ’p</w:t>
      </w:r>
    </w:p>
    <w:p>
      <w:pPr>
        <w:pStyle w:val="Bodytext21"/>
        <w:pBdr/>
        <w:tabs>
          <w:tab w:val="clear" w:pos="720"/>
          <w:tab w:val="left" w:pos="2505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£ </w:t>
        <w:tab/>
        <w:t>U9JSL9J B§renp^[ dBpBqjoj UBBuiqui9j -q</w:t>
      </w:r>
    </w:p>
    <w:p>
      <w:pPr>
        <w:pStyle w:val="Bodytext21"/>
        <w:pBdr/>
        <w:tabs>
          <w:tab w:val="clear" w:pos="720"/>
          <w:tab w:val="left" w:pos="2505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7£ </w:t>
        <w:tab/>
        <w:t xml:space="preserve"> iireuo'jj ireunquimj9d irep irexipipu94 ’B</w:t>
      </w:r>
    </w:p>
    <w:p>
      <w:pPr>
        <w:pStyle w:val="Bodytext21"/>
        <w:pBdr/>
        <w:tabs>
          <w:tab w:val="clear" w:pos="720"/>
          <w:tab w:val="left" w:pos="6090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Z£ </w:t>
        <w:tab/>
        <w:t xml:space="preserve"> ugjsir^</w:t>
      </w:r>
    </w:p>
    <w:p>
      <w:pPr>
        <w:pStyle w:val="Bodytext21"/>
        <w:pBdr/>
        <w:ind w:firstLine="280"/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IBSy UB^ipipUOJ UBBUBS^TBpj UIBIBQ Ef9J9£) QBA\Bf 3Un33UB_£ O</w:t>
      </w:r>
    </w:p>
    <w:p>
      <w:pPr>
        <w:pStyle w:val="Bodytext21"/>
        <w:pBdr/>
        <w:tabs>
          <w:tab w:val="clear" w:pos="720"/>
          <w:tab w:val="left" w:pos="5732" w:leader="dot"/>
        </w:tabs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gz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isos</w:t>
      </w:r>
    </w:p>
    <w:p>
      <w:pPr>
        <w:pStyle w:val="Bodytext21"/>
        <w:pBdr/>
        <w:ind w:firstLine="960"/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B3urDj§u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ubq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‘qBio-&gt;ps ‘Bgjrenp^ urepp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iubAbpjaj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</w:t>
      </w:r>
    </w:p>
    <w:p>
      <w:pPr>
        <w:pStyle w:val="Bodytext21"/>
        <w:pBdr/>
        <w:tabs>
          <w:tab w:val="clear" w:pos="720"/>
          <w:tab w:val="left" w:pos="4969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3 </w:t>
        <w:tab/>
        <w:t xml:space="preserve"> UB&gt;pjBlB3U9W •£</w:t>
      </w:r>
    </w:p>
    <w:p>
      <w:pPr>
        <w:pStyle w:val="Bodytext21"/>
        <w:pBdr/>
        <w:tabs>
          <w:tab w:val="clear" w:pos="720"/>
          <w:tab w:val="left" w:pos="3682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3 </w:t>
        <w:tab/>
        <w:t xml:space="preserve">UBBuiBSJ9q9?j un8uBqui9v\J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Z.</w:t>
      </w:r>
    </w:p>
    <w:p>
      <w:pPr>
        <w:pStyle w:val="Bodytext21"/>
        <w:pBdr/>
        <w:tabs>
          <w:tab w:val="clear" w:pos="720"/>
          <w:tab w:val="left" w:pos="5441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3 </w:t>
        <w:tab/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jb[b3u9j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I</w:t>
      </w:r>
    </w:p>
    <w:p>
      <w:pPr>
        <w:pStyle w:val="Bodytext21"/>
        <w:pBdr/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7 U91SUV BLUB3V UB&gt;|ipipU94 UBBUBSMBpd UIBIBQ Bl9J9£&gt; SB3n£ ’J</w:t>
      </w:r>
    </w:p>
    <w:p>
      <w:pPr>
        <w:pStyle w:val="Bodytext21"/>
        <w:pBdr/>
        <w:tabs>
          <w:tab w:val="clear" w:pos="720"/>
          <w:tab w:val="left" w:pos="1180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 { </w:t>
        <w:tab/>
        <w:t xml:space="preserve"> JBBUI9f UIBJB(J U91SIT&gt;[ BUIB§V UBXipipU9J BKuSuiJUgj -g</w:t>
      </w:r>
    </w:p>
    <w:p>
      <w:pPr>
        <w:pStyle w:val="Bodytext21"/>
        <w:pBdr/>
        <w:tabs>
          <w:tab w:val="clear" w:pos="720"/>
          <w:tab w:val="left" w:pos="2505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l </w:t>
        <w:tab/>
        <w:t>JBBlU9f UIBIBQ U9JSU&gt;[ BUIB^V UB^lpipugj ‘(J</w:t>
      </w:r>
    </w:p>
    <w:p>
      <w:pPr>
        <w:pStyle w:val="Bodytext21"/>
        <w:pBdr/>
        <w:tabs>
          <w:tab w:val="clear" w:pos="720"/>
          <w:tab w:val="left" w:pos="5174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Q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  <w:tab/>
        <w:t>3uiqtuiqiu9iAT •£</w:t>
      </w:r>
    </w:p>
    <w:p>
      <w:pPr>
        <w:pStyle w:val="Bodytext21"/>
        <w:pBdr/>
        <w:tabs>
          <w:tab w:val="clear" w:pos="720"/>
          <w:tab w:val="left" w:pos="3682" w:leader="dot"/>
        </w:tabs>
        <w:ind w:firstLine="520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pun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pm bjb&lt;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B&gt;psBA\9pu9pM ' l</w:t>
      </w:r>
    </w:p>
    <w:p>
      <w:pPr>
        <w:pStyle w:val="Bodytext21"/>
        <w:pBdr/>
        <w:tabs>
          <w:tab w:val="clear" w:pos="720"/>
          <w:tab w:val="left" w:pos="2140" w:leader="dot"/>
          <w:tab w:val="left" w:pos="2347" w:leader="dot"/>
          <w:tab w:val="left" w:pos="3288" w:leader="dot"/>
        </w:tabs>
        <w:jc w:val="both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7! </w:t>
        <w:tab/>
        <w:tab/>
        <w:tab/>
        <w:t xml:space="preserve">U9JSJ9}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buib§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B^rpipugj UBnfnjL -9</w:t>
      </w:r>
    </w:p>
    <w:p>
      <w:pPr>
        <w:pStyle w:val="Bodytext21"/>
        <w:pBdr/>
        <w:tabs>
          <w:tab w:val="clear" w:pos="720"/>
          <w:tab w:val="left" w:pos="5732" w:leader="dot"/>
        </w:tabs>
        <w:spacing w:before="0" w:after="0"/>
        <w:ind w:firstLine="520"/>
        <w:rPr>
          <w:lang w:val="id-ID"/>
        </w:rPr>
        <w:framePr w:w="8436" w:h="12861" w:x="1497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U91SU}{</w:t>
      </w:r>
    </w:p>
    <w:p>
      <w:pPr>
        <w:pStyle w:val="Headerorfooter11"/>
        <w:pBdr/>
        <w:rPr>
          <w:lang w:val="id-ID"/>
        </w:rPr>
        <w:framePr w:w="143" w:h="173" w:x="1492" w:y="1641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5057" w:leader="dot"/>
        </w:tabs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9 </w:t>
        <w:tab/>
        <w:t>P!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9</w:t>
      </w:r>
      <w:r>
        <w:rPr>
          <w:rStyle w:val="Bodytext2"/>
          <w:color w:val="000000"/>
          <w:spacing w:val="0"/>
          <w:w w:val="100"/>
          <w:lang w:val="id-ID" w:eastAsia="id-ID"/>
        </w:rPr>
        <w:t>d tnmuiai g</w:t>
      </w:r>
    </w:p>
    <w:p>
      <w:pPr>
        <w:pStyle w:val="Bodytext21"/>
        <w:pBdr/>
        <w:tabs>
          <w:tab w:val="clear" w:pos="720"/>
          <w:tab w:val="left" w:pos="2580" w:leader="dot"/>
          <w:tab w:val="left" w:pos="3894" w:leader="dot"/>
        </w:tabs>
        <w:spacing w:before="0" w:after="420"/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5 •—</w:t>
        <w:tab/>
        <w:tab/>
        <w:t xml:space="preserve">uwjipuoj jiran UE-redwaj </w:t>
      </w: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>v</w:t>
      </w:r>
    </w:p>
    <w:p>
      <w:pPr>
        <w:pStyle w:val="Heading111"/>
        <w:pBdr/>
        <w:tabs>
          <w:tab w:val="clear" w:pos="720"/>
          <w:tab w:val="left" w:pos="1050" w:leader="dot"/>
        </w:tabs>
        <w:ind w:firstLine="500"/>
        <w:rPr/>
        <w:framePr w:w="8410" w:h="12541" w:x="1596" w:y="2140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color w:val="000000"/>
          <w:spacing w:val="0"/>
          <w:w w:val="100"/>
          <w:lang w:val="id-ID" w:eastAsia="id-ID"/>
        </w:rPr>
        <w:tab/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Uw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- sisnvwv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nvq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AivilnaMaa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Iisvh nvhv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jvivad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ai svs</w:t>
      </w:r>
      <w:bookmarkEnd w:id="23"/>
      <w:bookmarkEnd w:id="24"/>
      <w:bookmarkEnd w:id="25"/>
    </w:p>
    <w:p>
      <w:pPr>
        <w:pStyle w:val="Bodytext21"/>
        <w:pBdr/>
        <w:tabs>
          <w:tab w:val="clear" w:pos="720"/>
          <w:tab w:val="left" w:pos="4623" w:leader="dot"/>
        </w:tabs>
        <w:spacing w:before="0" w:after="500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5 </w:t>
        <w:tab/>
        <w:t>uniipuoj uoumjisuT *n</w:t>
      </w:r>
    </w:p>
    <w:p>
      <w:pPr>
        <w:pStyle w:val="Bodytext21"/>
        <w:pBdr/>
        <w:tabs>
          <w:tab w:val="clear" w:pos="720"/>
          <w:tab w:val="left" w:pos="5057" w:leader="dot"/>
        </w:tabs>
        <w:spacing w:before="0" w:after="500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5 </w:t>
        <w:tab/>
        <w:t xml:space="preserve"> uBiiipuog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oine m • j</w:t>
      </w:r>
    </w:p>
    <w:p>
      <w:pPr>
        <w:pStyle w:val="Bodytext21"/>
        <w:pBdr/>
        <w:tabs>
          <w:tab w:val="clear" w:pos="720"/>
          <w:tab w:val="left" w:pos="4623" w:leader="dot"/>
        </w:tabs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5 </w:t>
        <w:tab/>
        <w:t xml:space="preserve">UEinfireq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sisijbuv’Z</w:t>
      </w:r>
    </w:p>
    <w:p>
      <w:pPr>
        <w:pStyle w:val="Bodytext21"/>
        <w:pBdr/>
        <w:tabs>
          <w:tab w:val="clear" w:pos="720"/>
          <w:tab w:val="left" w:pos="2930" w:leader="dot"/>
        </w:tabs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5 </w:t>
        <w:tab/>
        <w:t>RreOUEME/ft IJSBH /B^Q URTECteUJOJ’ [</w:t>
      </w:r>
    </w:p>
    <w:p>
      <w:pPr>
        <w:pStyle w:val="Bodytext21"/>
        <w:pBdr/>
        <w:tabs>
          <w:tab w:val="clear" w:pos="720"/>
          <w:tab w:val="left" w:pos="4623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5 </w:t>
        <w:tab/>
        <w:t xml:space="preserve"> B1BP SISIIBIIV ’3</w:t>
      </w:r>
    </w:p>
    <w:p>
      <w:pPr>
        <w:pStyle w:val="Bodytext21"/>
        <w:pBdr/>
        <w:tabs>
          <w:tab w:val="clear" w:pos="720"/>
          <w:tab w:val="left" w:pos="5057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5 </w:t>
        <w:tab/>
        <w:t xml:space="preserve"> BIPOUBMB/W‘£</w:t>
      </w:r>
    </w:p>
    <w:p>
      <w:pPr>
        <w:pStyle w:val="Bodytext21"/>
        <w:pBdr/>
        <w:tabs>
          <w:tab w:val="clear" w:pos="720"/>
          <w:tab w:val="left" w:pos="3894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5 </w:t>
        <w:tab/>
        <w:t xml:space="preserve"> UBlEUIBBUad ISBAJOSqQ *3</w:t>
      </w:r>
    </w:p>
    <w:p>
      <w:pPr>
        <w:pStyle w:val="Bodytext21"/>
        <w:pBdr/>
        <w:tabs>
          <w:tab w:val="clear" w:pos="720"/>
          <w:tab w:val="left" w:pos="4623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5 </w:t>
        <w:tab/>
        <w:t>B)[Bjsnj UBiijpuaj • j</w:t>
      </w:r>
    </w:p>
    <w:p>
      <w:pPr>
        <w:pStyle w:val="Bodytext21"/>
        <w:pBdr/>
        <w:tabs>
          <w:tab w:val="clear" w:pos="720"/>
          <w:tab w:val="left" w:pos="3894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h </w:t>
        <w:tab/>
        <w:t xml:space="preserve">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bwq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BindiunSuaj opoisw n</w:t>
      </w:r>
    </w:p>
    <w:p>
      <w:pPr>
        <w:pStyle w:val="Bodytext21"/>
        <w:pBdr/>
        <w:tabs>
          <w:tab w:val="clear" w:pos="720"/>
          <w:tab w:val="left" w:pos="4329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ty </w:t>
        <w:tab/>
        <w:t>(j9quinsujPhj) uumiojUT ’Q</w:t>
      </w:r>
    </w:p>
    <w:p>
      <w:pPr>
        <w:pStyle w:val="Bodytext21"/>
        <w:pBdr/>
        <w:tabs>
          <w:tab w:val="clear" w:pos="720"/>
          <w:tab w:val="left" w:pos="3894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47 </w:t>
        <w:tab/>
        <w:t>pfojog uAuuipjag qujBfos T</w:t>
      </w:r>
    </w:p>
    <w:p>
      <w:pPr>
        <w:pStyle w:val="Bodytext21"/>
        <w:pBdr/>
        <w:tabs>
          <w:tab w:val="clear" w:pos="720"/>
          <w:tab w:val="left" w:pos="4623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h </w:t>
        <w:tab/>
        <w:t xml:space="preserve"> UB11IT9U9J ISBNOTT</w:t>
      </w:r>
    </w:p>
    <w:p>
      <w:pPr>
        <w:pStyle w:val="Bodytext21"/>
        <w:pBdr/>
        <w:tabs>
          <w:tab w:val="clear" w:pos="720"/>
          <w:tab w:val="left" w:pos="2930" w:leader="dot"/>
        </w:tabs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47 </w:t>
        <w:tab/>
        <w:t xml:space="preserve"> ireprpuoj isu^og ujnuifj ire.reqiiipr) *g</w:t>
      </w:r>
    </w:p>
    <w:p>
      <w:pPr>
        <w:pStyle w:val="Bodytext21"/>
        <w:pBdr/>
        <w:tabs>
          <w:tab w:val="clear" w:pos="720"/>
          <w:tab w:val="left" w:pos="4623" w:leader="dot"/>
        </w:tabs>
        <w:spacing w:before="0" w:after="500"/>
        <w:ind w:firstLine="500"/>
        <w:jc w:val="both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UBIJTJ2U2J gnopjAI ‘V</w:t>
      </w:r>
    </w:p>
    <w:p>
      <w:pPr>
        <w:pStyle w:val="Bodytext11"/>
        <w:pBdr/>
        <w:tabs>
          <w:tab w:val="clear" w:pos="720"/>
          <w:tab w:val="left" w:pos="4329" w:leader="dot"/>
        </w:tabs>
        <w:spacing w:before="0" w:after="420"/>
        <w:ind w:firstLine="500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MVIXn3N3d 3GOX3I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III HV9</w:t>
      </w:r>
    </w:p>
    <w:p>
      <w:pPr>
        <w:pStyle w:val="Bodytext21"/>
        <w:pBdr/>
        <w:tabs>
          <w:tab w:val="clear" w:pos="720"/>
          <w:tab w:val="left" w:pos="2580" w:leader="dot"/>
        </w:tabs>
        <w:ind w:firstLine="500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3ireX unp ^diirecj •£</w:t>
      </w:r>
    </w:p>
    <w:p>
      <w:pPr>
        <w:pStyle w:val="Bodytext21"/>
        <w:pBdr/>
        <w:tabs>
          <w:tab w:val="clear" w:pos="720"/>
          <w:tab w:val="left" w:pos="1927" w:leader="dot"/>
        </w:tabs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^7 </w:t>
        <w:tab/>
        <w:t>8uuX ^[Bire uAuipupoj qEqaAu0d -3</w:t>
      </w:r>
    </w:p>
    <w:p>
      <w:pPr>
        <w:pStyle w:val="Bodytext21"/>
        <w:pBdr/>
        <w:tabs>
          <w:tab w:val="clear" w:pos="720"/>
          <w:tab w:val="left" w:pos="3894" w:leader="dot"/>
        </w:tabs>
        <w:spacing w:before="0" w:after="0"/>
        <w:rPr>
          <w:lang w:val="id-ID"/>
        </w:rPr>
        <w:framePr w:w="8410" w:h="12541" w:x="1596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£ </w:t>
        <w:tab/>
        <w:t xml:space="preserve"> uB^Jwrepa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ubijjobuoj *i</w:t>
      </w:r>
    </w:p>
    <w:p>
      <w:pPr>
        <w:pStyle w:val="Headerorfooter11"/>
        <w:pBdr/>
        <w:rPr>
          <w:lang w:val="id-ID"/>
        </w:rPr>
        <w:framePr w:w="233" w:h="253" w:x="1617" w:y="1596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n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61" w:h="272" w:x="9668" w:y="57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882" w:leader="dot"/>
        </w:tabs>
        <w:spacing w:before="0" w:after="540"/>
        <w:ind w:left="1180" w:hanging="0"/>
        <w:rPr/>
        <w:framePr w:w="8467" w:h="2383" w:x="1567" w:y="2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4</w:t>
      </w:r>
    </w:p>
    <w:p>
      <w:pPr>
        <w:pStyle w:val="Bodytext51"/>
        <w:pBdr/>
        <w:tabs>
          <w:tab w:val="clear" w:pos="720"/>
          <w:tab w:val="left" w:pos="2284" w:leader="none"/>
          <w:tab w:val="left" w:pos="7902" w:leader="dot"/>
        </w:tabs>
        <w:rPr>
          <w:lang w:val="id-ID"/>
        </w:rPr>
        <w:framePr w:w="8467" w:h="2383" w:x="1567" w:y="219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-&lt;-» * TTM 'W T Ttr' Mfirr' »7T»</w:t>
        <w:tab/>
        <w:tab/>
      </w:r>
    </w:p>
    <w:p>
      <w:pPr>
        <w:pStyle w:val="Bodytext11"/>
        <w:pBdr/>
        <w:tabs>
          <w:tab w:val="clear" w:pos="720"/>
          <w:tab w:val="left" w:pos="1095" w:leader="dot"/>
          <w:tab w:val="left" w:pos="7841" w:leader="dot"/>
        </w:tabs>
        <w:spacing w:lineRule="auto" w:line="180" w:before="0" w:after="480"/>
        <w:ind w:hanging="0"/>
        <w:rPr>
          <w:lang w:val="id-ID"/>
        </w:rPr>
        <w:framePr w:w="8467" w:h="2383" w:x="1567" w:y="2193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j»a»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v </w:t>
        <w:tab/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5" w:leader="none"/>
          <w:tab w:val="left" w:pos="7862" w:leader="dot"/>
        </w:tabs>
        <w:ind w:left="1180" w:hanging="0"/>
        <w:rPr/>
        <w:framePr w:w="8467" w:h="2383" w:x="1567" w:y="21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7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856" w:leader="dot"/>
        </w:tabs>
        <w:spacing w:before="0" w:after="0"/>
        <w:ind w:left="1180" w:hanging="0"/>
        <w:rPr/>
        <w:framePr w:w="8467" w:h="2383" w:x="1567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n </w:t>
        <w:tab/>
        <w:t xml:space="preserve"> 71</w:t>
      </w:r>
    </w:p>
    <w:p>
      <w:pPr>
        <w:pStyle w:val="Bodytext11"/>
        <w:pBdr/>
        <w:tabs>
          <w:tab w:val="clear" w:pos="720"/>
          <w:tab w:val="left" w:pos="5336" w:leader="dot"/>
          <w:tab w:val="left" w:pos="5718" w:leader="none"/>
          <w:tab w:val="left" w:pos="5781" w:leader="none"/>
          <w:tab w:val="left" w:pos="7841" w:leader="dot"/>
        </w:tabs>
        <w:spacing w:before="0" w:after="320"/>
        <w:ind w:hanging="0"/>
        <w:rPr>
          <w:lang w:val="id-ID"/>
        </w:rPr>
        <w:framePr w:w="8467" w:h="922" w:x="1567" w:y="5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itrUS 1AKAAN </w:t>
        <w:tab/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</w:p>
    <w:p>
      <w:pPr>
        <w:pStyle w:val="Bodytext11"/>
        <w:pBdr/>
        <w:tabs>
          <w:tab w:val="clear" w:pos="720"/>
          <w:tab w:val="left" w:pos="4378" w:leader="dot"/>
          <w:tab w:val="left" w:pos="4593" w:leader="dot"/>
          <w:tab w:val="left" w:pos="7841" w:leader="dot"/>
        </w:tabs>
        <w:spacing w:before="0" w:after="0"/>
        <w:ind w:hanging="0"/>
        <w:rPr>
          <w:lang w:val="id-ID"/>
        </w:rPr>
        <w:framePr w:w="8467" w:h="922" w:x="1567" w:y="5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  <w:tab/>
        <w:tab/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467" w:h="276" w:x="1567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strumen Penelitian</w:t>
      </w:r>
    </w:p>
    <w:p>
      <w:pPr>
        <w:pStyle w:val="Bodytext11"/>
        <w:pBdr/>
        <w:ind w:left="1180" w:hanging="0"/>
        <w:rPr>
          <w:lang w:val="id-ID"/>
        </w:rPr>
        <w:framePr w:w="8467" w:h="854" w:x="156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- Tabel waktu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9" w:leader="none"/>
        </w:tabs>
        <w:spacing w:before="0" w:after="0"/>
        <w:ind w:left="1180" w:hanging="0"/>
        <w:rPr/>
        <w:framePr w:w="8467" w:h="854" w:x="1567" w:y="68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5858" w:h="276" w:x="1567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. $urqt Keterangan T?iah iy|e|apikan Peneliti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4607" w:h="276" w:x="1567" w:y="8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JConspJtasi pimbj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214" w:h="276" w:x="1567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Curricuiipp V|ta&lt;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28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exact" w:line="180" w:before="0" w:after="4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9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50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