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10" w:h="277" w:x="1821" w:y="20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372" w:h="2861" w:x="1795" w:y="3706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181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435" w:hanging="0"/>
        <w:rPr>
          <w:lang w:val="id-ID"/>
        </w:rPr>
        <w:framePr w:w="8410" w:h="2602" w:x="1821" w:y="3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tin rangga Bua’, dilahirkan di Maroson-Kurra pada</w:t>
      </w:r>
    </w:p>
    <w:p>
      <w:pPr>
        <w:pStyle w:val="Bodytext11"/>
        <w:pBdr/>
        <w:ind w:left="2435" w:hanging="0"/>
        <w:rPr>
          <w:lang w:val="id-ID"/>
        </w:rPr>
        <w:framePr w:w="8410" w:h="2602" w:x="1821" w:y="3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4 Juli 1997. Anak ke-5 dari 8 bersaudara, pasangan</w:t>
      </w:r>
    </w:p>
    <w:p>
      <w:pPr>
        <w:pStyle w:val="Bodytext11"/>
        <w:pBdr/>
        <w:ind w:left="2435" w:hanging="0"/>
        <w:rPr>
          <w:lang w:val="id-ID"/>
        </w:rPr>
        <w:framePr w:w="8410" w:h="2602" w:x="1821" w:y="3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hen Pulung (Ayah) dan Paulina Allo Singgi’ (Ibu).</w:t>
      </w:r>
    </w:p>
    <w:p>
      <w:pPr>
        <w:pStyle w:val="Bodytext11"/>
        <w:pBdr/>
        <w:ind w:left="2435" w:hanging="0"/>
        <w:rPr>
          <w:lang w:val="id-ID"/>
        </w:rPr>
        <w:framePr w:w="8410" w:h="2602" w:x="1821" w:y="3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penulislalui adalah sebagai</w:t>
      </w:r>
    </w:p>
    <w:p>
      <w:pPr>
        <w:pStyle w:val="Bodytext11"/>
        <w:pBdr/>
        <w:spacing w:before="0" w:after="0"/>
        <w:ind w:left="2435" w:hanging="0"/>
        <w:rPr>
          <w:lang w:val="id-ID"/>
        </w:rPr>
        <w:framePr w:w="8410" w:h="2602" w:x="1821" w:y="3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rPr/>
        <w:framePr w:w="8410" w:h="3152" w:x="1821" w:y="686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2002-2004 : Sekolah di SD 15 Kun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rPr/>
        <w:framePr w:w="8410" w:h="3152" w:x="1821" w:y="686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5-2008 : Lanjut di SD Trisari Mulya Ja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rPr/>
        <w:framePr w:w="8410" w:h="3152" w:x="1821" w:y="686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8-2011 : Sekolah di SLTP Negeri 4 Rantetay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rPr/>
        <w:framePr w:w="8410" w:h="3152" w:x="1821" w:y="686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1-2012 : Sekolah di SMA Kristen Mangkutan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rPr/>
        <w:framePr w:w="8410" w:h="3152" w:x="1821" w:y="686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ahun 2013-214 : Sekolah di SMA Katolik Disamakan Rantepa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spacing w:before="0" w:after="0"/>
        <w:rPr/>
        <w:framePr w:w="8410" w:h="3152" w:x="1821" w:y="686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Tahun 2014-2018 : Kuliah di STAKN Toraja sampai selesai.</w:t>
      </w:r>
    </w:p>
    <w:p>
      <w:pPr>
        <w:pStyle w:val="Bodytext21"/>
        <w:pBdr/>
        <w:ind w:left="7660" w:hanging="0"/>
        <w:rPr>
          <w:lang w:val="id-ID"/>
        </w:rPr>
        <w:framePr w:w="7936" w:h="172" w:x="1821" w:y="164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li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7660" w:hanging="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