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80" w:before="0" w:after="0"/>
        <w:ind w:left="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$</w:t>
      </w:r>
    </w:p>
    <w:p>
      <w:pPr>
        <w:pStyle w:val="Bodytext21"/>
        <w:pBdr/>
        <w:spacing w:lineRule="auto" w:line="180" w:before="0" w:after="0"/>
        <w:ind w:left="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lineRule="auto" w:line="213" w:before="0" w:after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Other11"/>
        <w:pBdr/>
        <w:spacing w:before="0" w:after="20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Other11"/>
        <w:pBdr/>
        <w:spacing w:before="0" w:after="20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00"/>
        <w:ind w:left="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pBdr/>
        <w:spacing w:before="0" w:after="0"/>
        <w:ind w:left="0" w:hanging="0"/>
        <w:jc w:val="center"/>
        <w:rPr/>
        <w:framePr w:w="10771" w:h="14217" w:x="244" w:y="9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U</w:t>
      </w:r>
      <w:bookmarkEnd w:id="0"/>
      <w:bookmarkEnd w:id="1"/>
      <w:bookmarkEnd w:id="2"/>
    </w:p>
    <w:p>
      <w:pPr>
        <w:pStyle w:val="Bodytext21"/>
        <w:pBdr/>
        <w:spacing w:lineRule="auto" w:line="180" w:before="0" w:after="360"/>
        <w:ind w:left="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0"/>
        <w:ind w:left="0" w:hanging="0"/>
        <w:rPr/>
        <w:framePr w:w="10771" w:h="14217" w:x="244" w:y="9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i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3"/>
      <w:bookmarkEnd w:id="4"/>
      <w:bookmarkEnd w:id="5"/>
    </w:p>
    <w:p>
      <w:pPr>
        <w:pStyle w:val="Bodytext21"/>
        <w:pBdr/>
        <w:spacing w:lineRule="auto" w:line="228" w:before="0" w:after="0"/>
        <w:ind w:left="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lineRule="auto" w:line="180" w:before="0" w:after="0"/>
        <w:ind w:left="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180" w:before="0" w:after="0"/>
        <w:ind w:left="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200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Kebudayaan</w:t>
      </w:r>
    </w:p>
    <w:p>
      <w:pPr>
        <w:pStyle w:val="Bodytext11"/>
        <w:pBdr/>
        <w:spacing w:before="0" w:after="0"/>
        <w:ind w:left="31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sal kata. Istilah kebudayaan berasal dari bahasa latin</w:t>
      </w:r>
    </w:p>
    <w:p>
      <w:pPr>
        <w:pStyle w:val="Other11"/>
        <w:pBdr/>
        <w:spacing w:lineRule="auto" w:line="196" w:before="0" w:after="10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o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kembang atau bertumbu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Sansekerta kebudayaan berasal dari kata budi-daya (iktiar)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haya (jamak: buddhi), yang dimaksud dengan kebudayaan menuru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Sir Edward B. Taylor, dari paradigma abad ke-19, adalah keseluruh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yang bertindak di dalam sejarah dan organisasi soaial, ekonomi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kebiasaan, kepercayaan, hukum, seni, teknik, dan ilmu. Dari definis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simpulkan bahwa kebudayaan mencakup rohani maupun</w:t>
      </w:r>
    </w:p>
    <w:p>
      <w:pPr>
        <w:pStyle w:val="Bodytext11"/>
        <w:pBdr/>
        <w:ind w:left="238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erial), baik potensi-potensi maupu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31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pikiran; akal budi, adat istiadat. Sesuatu mengena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udah berkembang (beradab atau maju); sesuatu yang sudah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yang sukar di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kebudayaan” berasal dari sansekert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ntuk jam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</w:t>
      </w:r>
    </w:p>
    <w:p>
      <w:pPr>
        <w:pStyle w:val="Bodytext11"/>
        <w:pBdr/>
        <w:spacing w:before="0" w:after="560"/>
        <w:ind w:left="2380" w:hanging="0"/>
        <w:jc w:val="both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l. Oleh sebagian orang dikatakan bahwa budid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akal,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648" w:leader="none"/>
        </w:tabs>
        <w:spacing w:before="0" w:after="0"/>
        <w:ind w:left="2380" w:hanging="0"/>
        <w:jc w:val="both"/>
        <w:rPr/>
        <w:framePr w:w="10771" w:h="14217" w:x="244" w:y="9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Adam Kuper dan Jessika Kuper. Ensiklopedi Ilmu-ilmu Sosial. (Jakarta: PT Raja Grafindo</w:t>
      </w:r>
    </w:p>
    <w:p>
      <w:pPr>
        <w:pStyle w:val="Bodytext21"/>
        <w:pBdr/>
        <w:spacing w:before="0" w:after="200"/>
        <w:ind w:left="164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da Jakarta), hal. 199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643" w:leader="none"/>
        </w:tabs>
        <w:spacing w:before="0" w:after="200"/>
        <w:ind w:left="2380" w:hanging="0"/>
        <w:jc w:val="both"/>
        <w:rPr/>
        <w:framePr w:w="10771" w:h="14217" w:x="244" w:y="9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Inrfones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ktiar Buru- Yan Hpeve, Jakarta: 1980, hal. 531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643" w:leader="none"/>
        </w:tabs>
        <w:spacing w:before="0" w:after="0"/>
        <w:ind w:left="2380" w:hanging="0"/>
        <w:jc w:val="both"/>
        <w:rPr/>
        <w:framePr w:w="10771" w:h="14217" w:x="244" w:y="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Tim K^cjaksi K0|)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edisi keti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Balai</w:t>
      </w:r>
    </w:p>
    <w:p>
      <w:pPr>
        <w:pStyle w:val="Bodytext21"/>
        <w:pBdr/>
        <w:spacing w:before="0" w:after="0"/>
        <w:ind w:left="1640" w:hanging="0"/>
        <w:rPr>
          <w:lang w:val="id-ID"/>
        </w:rPr>
        <w:framePr w:w="10771" w:h="14217" w:x="244" w:y="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taka, 2007) 169.</w:t>
      </w:r>
    </w:p>
    <w:p>
      <w:pPr>
        <w:pStyle w:val="Headerorfooter11"/>
        <w:pBdr/>
        <w:rPr>
          <w:lang w:val="id-ID"/>
        </w:rPr>
        <w:framePr w:w="101" w:h="231" w:x="6350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801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, pengertian, paham dan pendapat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enaga,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tan, kesanggupan dan lain-lain. Kata kul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ul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a artinya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 dalam pengertian “segala daya upaya dan tindak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olah tanah dan menata (mengatur mengubah) alam, berasal dari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ore?</w:t>
      </w:r>
    </w:p>
    <w:p>
      <w:pPr>
        <w:pStyle w:val="Bodytext11"/>
        <w:pBdr/>
        <w:spacing w:before="0" w:after="300"/>
        <w:ind w:left="30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adalah kebiasaan yang dimiliki oleh manusia. Tetapi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pat menunjukkan tindakan seorang manusia yang merupak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san individualnya. Adat istiadat berhubungan sangat erat deng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namun kebiasaan itu dilakukan oleh sekelompok manusia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tertentu yang mengatur biasa tidaknya sebuah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gagasan. Adat istiadat dapat disamakan dengan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arti “kumpulan pengetahuan yang sama-sama dimiliki oleh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satu kelompok”. Pengetahuan itu berupa aturan-aturan yang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cara masing-masing individu berhubungan dengan dan menafsirk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Mereka menggunakan pengetahuan itu untuk menciptak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rilaku, pola-pola komunikasi (bukan bahasa), beraneka</w:t>
      </w:r>
    </w:p>
    <w:p>
      <w:pPr>
        <w:pStyle w:val="Bodytext11"/>
        <w:pBdr/>
        <w:spacing w:before="0" w:after="720"/>
        <w:ind w:left="2240" w:hanging="0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nilai, dan jenis-jenis alat, yang khas bagi suatu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98" w:leader="none"/>
        </w:tabs>
        <w:spacing w:before="0" w:after="0"/>
        <w:ind w:left="2240" w:hanging="0"/>
        <w:jc w:val="both"/>
        <w:rPr/>
        <w:framePr w:w="10771" w:h="11635" w:x="244" w:y="23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 Adat dan Kebudayaan Toraja, dalam Perjumpaan dengan Inj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240"/>
        <w:ind w:left="1460" w:hanging="0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Theologia Indonesia, 1992), hal. 13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503" w:leader="none"/>
        </w:tabs>
        <w:spacing w:before="0" w:after="0"/>
        <w:ind w:left="2240" w:hanging="0"/>
        <w:jc w:val="both"/>
        <w:rPr/>
        <w:framePr w:w="10771" w:h="11635" w:x="244" w:y="23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Kleden, Paulus Bu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Terlibat, Politik dan budaya dalam Terang Teologi,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0771" w:h="11635" w:x="244" w:y="2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Ledalero 2012) hal. 3.</w:t>
      </w:r>
    </w:p>
    <w:p>
      <w:pPr>
        <w:pStyle w:val="Footnote11"/>
        <w:pBdr/>
        <w:tabs>
          <w:tab w:val="clear" w:pos="720"/>
          <w:tab w:val="left" w:pos="2443" w:leader="none"/>
        </w:tabs>
        <w:ind w:left="2260" w:hanging="0"/>
        <w:rPr>
          <w:lang w:val="id-ID"/>
        </w:rPr>
        <w:framePr w:w="9310" w:h="503" w:x="1705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Hesselfgrave &amp; Edward Rom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isasi; Makna Metode dan Model,</w:t>
      </w:r>
    </w:p>
    <w:p>
      <w:pPr>
        <w:pStyle w:val="Footnote11"/>
        <w:pBdr/>
        <w:ind w:left="1460" w:hanging="0"/>
        <w:rPr>
          <w:lang w:val="id-ID"/>
        </w:rPr>
        <w:framePr w:w="9310" w:h="503" w:x="1705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) hal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46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284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mbuat manusia berniat dan berusaha melampaui alam.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tidak peduli di dalam masyarakat yang paling maju teknologiny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antara bangsa yang paling primitif dan belum beradab sekalipun, kit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mukan sifat yang sama, yaitu yang ingin yang ingin melampau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yang ingin menguasai alam, yang menang atas alam, yang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m dan yang membuat alam takhluk di bawah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284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arti “kumpulan pengetahuan yang sama-sama dimilik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-anggota satu kelompok”. Pengetahuan itu berupa aturan-atur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cara masing-masing individu berhubungan dengan d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lingkungan. Mereka menggunakan pengetahuan itu untuk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bentuk-bentuk perilaku, pola-pola komunikasi (bukan bahasa),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perangkat nilai, dan jenis-jenis alat, yang khas bagi suatu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</w:t>
      </w:r>
    </w:p>
    <w:p>
      <w:pPr>
        <w:pStyle w:val="Bodytext11"/>
        <w:pBdr/>
        <w:spacing w:before="0" w:after="260"/>
        <w:ind w:left="284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bagian hidup masyarakat yang selalu tumbuh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zaman dan selalu berkembang. Budaya merupakan identitas sert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uatu daerah yang dibangun dari kesepakatan-kesepakatan sosial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masyarakat tertentu. Budaya dapat menggambark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771" w:h="9687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uatu bangsa sehingga budaya dapat jadi ukuran bagi suatu</w:t>
      </w:r>
    </w:p>
    <w:p>
      <w:pPr>
        <w:pStyle w:val="Footnote11"/>
        <w:pBdr/>
        <w:tabs>
          <w:tab w:val="clear" w:pos="720"/>
          <w:tab w:val="left" w:pos="168" w:leader="none"/>
        </w:tabs>
        <w:ind w:left="0" w:hanging="0"/>
        <w:jc w:val="center"/>
        <w:rPr>
          <w:lang w:val="id-ID"/>
        </w:rPr>
        <w:framePr w:w="8724" w:h="241" w:x="1595" w:y="12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g, Steph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mentum: 2014), hal 11.</w:t>
      </w:r>
    </w:p>
    <w:p>
      <w:pPr>
        <w:pStyle w:val="Footnote11"/>
        <w:pBdr/>
        <w:tabs>
          <w:tab w:val="clear" w:pos="720"/>
          <w:tab w:val="left" w:pos="2329" w:leader="none"/>
        </w:tabs>
        <w:ind w:left="2120" w:hanging="0"/>
        <w:rPr>
          <w:lang w:val="id-ID"/>
        </w:rPr>
        <w:framePr w:w="8724" w:h="215" w:x="1595" w:y="13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Hesselfgrave &amp; Edward Rom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isasi;Makna Metode dan Model,</w:t>
      </w:r>
    </w:p>
    <w:p>
      <w:pPr>
        <w:pStyle w:val="Footnote11"/>
        <w:pBdr/>
        <w:ind w:left="1340" w:hanging="0"/>
        <w:jc w:val="both"/>
        <w:rPr>
          <w:lang w:val="id-ID"/>
        </w:rPr>
        <w:framePr w:w="8724" w:h="215" w:x="1595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 2010) hal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ge">
                  <wp:posOffset>813689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3pt;margin-top:640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73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kebudayaan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bentuk kehidupan manusia.</w:t>
      </w:r>
    </w:p>
    <w:p>
      <w:pPr>
        <w:pStyle w:val="Heading111"/>
        <w:pBdr/>
        <w:spacing w:before="0" w:after="260"/>
        <w:ind w:left="0" w:hanging="0"/>
        <w:jc w:val="center"/>
        <w:rPr/>
        <w:framePr w:w="10771" w:h="11002" w:x="244" w:y="2195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tentang Kebudayaan menurut beberapa Ahli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bookmarkEnd w:id="11"/>
      <w:bookmarkEnd w:id="12"/>
      <w:bookmarkEnd w:id="13"/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 xml:space="preserve"> 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1" w:leader="none"/>
        </w:tabs>
        <w:spacing w:before="0" w:after="260"/>
        <w:ind w:left="2060" w:hanging="0"/>
        <w:rPr/>
        <w:framePr w:w="10771" w:h="11002" w:x="244" w:y="21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 memahami kebudayaan sebagai keseluruhan sistem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tindakan, dan hasil karya manusia dalam rangka kehidup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h dijadikan milik manusia denga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8" w:leader="none"/>
        </w:tabs>
        <w:spacing w:before="0" w:after="260"/>
        <w:ind w:left="2060" w:hanging="0"/>
        <w:rPr/>
        <w:framePr w:w="10771" w:h="11002" w:x="244" w:y="21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ard B. Taylor memahami kebudayaan sebagai keseluruhan yang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, terdiri dari pengetahuan, kepercayaan, kesenian, moral, hokum,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, dan kemampuan-kemampuan lain yang di dapatoleh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bagai anggota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8" w:leader="none"/>
        </w:tabs>
        <w:spacing w:before="0" w:after="260"/>
        <w:ind w:left="2060" w:hanging="0"/>
        <w:jc w:val="both"/>
        <w:rPr/>
        <w:framePr w:w="10771" w:h="11002" w:x="244" w:y="2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zbetak melihat kebudaya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gn for liv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stem yang terintegrasi untuk mengatur hidup manusia yang terdiri atas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Symbol dan ar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28" w:leader="none"/>
        </w:tabs>
        <w:spacing w:before="0" w:after="260"/>
        <w:ind w:left="2060" w:hanging="0"/>
        <w:jc w:val="both"/>
        <w:rPr/>
        <w:framePr w:w="10771" w:h="11002" w:x="244" w:y="2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fford Geertz mengemukakan secara lengkap definisi kenudaya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: a. suatu sistem keteraturan dari makna dan symbol-simbol, yang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na dan symbol tersebut individu-individu mendefinisik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reka, mengekspresikan perassaan-perasaan mereka, dan membuat</w:t>
      </w:r>
    </w:p>
    <w:p>
      <w:pPr>
        <w:pStyle w:val="Bodytext11"/>
        <w:pBdr/>
        <w:spacing w:before="0" w:after="780"/>
        <w:ind w:left="24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reka; b. suatu pola makna-makna yang ditransmisikan secar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396" w:leader="none"/>
        </w:tabs>
        <w:spacing w:before="0" w:after="0"/>
        <w:ind w:left="2060" w:hanging="0"/>
        <w:rPr/>
        <w:framePr w:w="10771" w:h="11002" w:x="244" w:y="21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F.H Sianip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lam Keyakinan dan Perju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72), hal.</w:t>
      </w:r>
    </w:p>
    <w:p>
      <w:pPr>
        <w:pStyle w:val="Bodytext21"/>
        <w:pBdr/>
        <w:spacing w:before="0" w:after="0"/>
        <w:ind w:left="1340" w:hanging="0"/>
        <w:rPr>
          <w:lang w:val="id-ID"/>
        </w:rPr>
        <w:framePr w:w="10771" w:h="11002" w:x="244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83.</w:t>
      </w:r>
    </w:p>
    <w:p>
      <w:pPr>
        <w:pStyle w:val="Footnote11"/>
        <w:pBdr/>
        <w:tabs>
          <w:tab w:val="clear" w:pos="720"/>
          <w:tab w:val="left" w:pos="2334" w:leader="none"/>
        </w:tabs>
        <w:ind w:left="2140" w:hanging="0"/>
        <w:rPr>
          <w:lang w:val="id-ID"/>
        </w:rPr>
        <w:framePr w:w="8802" w:h="220" w:x="1595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irerung, Johana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340" w:hanging="0"/>
        <w:rPr>
          <w:lang w:val="id-ID"/>
        </w:rPr>
        <w:framePr w:w="8802" w:h="215" w:x="1595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 hal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2985</wp:posOffset>
                </wp:positionH>
                <wp:positionV relativeFrom="page">
                  <wp:posOffset>804418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5pt;margin-top:633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10073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2" w:leader="none"/>
        </w:tabs>
        <w:spacing w:before="0" w:after="260"/>
        <w:ind w:left="2040" w:hanging="0"/>
        <w:jc w:val="both"/>
        <w:rPr/>
        <w:framePr w:w="10771" w:h="10305" w:x="244" w:y="22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yang terkandung dalam bentuk-bentuk Symbol, yang melalui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simmbol tersebut manusia berkomunikasi, memantapkan,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pengetahuan mereka mengenai dan bersikap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; c. suatu peralatan simbolis bagi pengontrol perilaku,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ekstrasomatik dari informasi; dan d. oleh karena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suatu sistem simbol, mmaka proses kebudayaan harus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, diterjemahkan, dan diinterpretasi.</w:t>
      </w:r>
    </w:p>
    <w:p>
      <w:pPr>
        <w:pStyle w:val="Bodytext11"/>
        <w:pBdr/>
        <w:spacing w:before="0" w:after="260"/>
        <w:ind w:left="320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menjadi manusia berarti berkebudayaan sebagaimana yang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oleh Koentjaraningrat, Edward, Luzbetak. Bagi selain itu,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reetz karena kebudayaan merupakan suatu sistem simbolis, maka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udaya haruslah dibaca, diterjemahkan dan diinterpretas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8" w:leader="none"/>
        </w:tabs>
        <w:spacing w:before="0" w:after="260"/>
        <w:ind w:left="2040" w:hanging="0"/>
        <w:rPr/>
        <w:framePr w:w="10771" w:h="10305" w:x="244" w:y="22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C.A.Van Peurs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artikan sebagai manifestasi kehidupan setiap orang.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liputi segala perbuatan manusia seperti cara ia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matian, dan membuat upacara-upacara untuik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peristiwa itu, demikian juga mengenai kelahiran,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, cara-cara mengelola makanan, sopan santun, waktu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pertanian, perburuan, cara ia membuat alat-alat, pakaian,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cara-cara untuk menghiasi rumah dan badannya, juga</w:t>
      </w:r>
    </w:p>
    <w:p>
      <w:pPr>
        <w:pStyle w:val="Bodytext11"/>
        <w:pBdr/>
        <w:spacing w:before="0" w:after="260"/>
        <w:ind w:left="2820" w:hanging="0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dan olmu pengetah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8" w:leader="none"/>
        </w:tabs>
        <w:spacing w:before="0" w:after="260"/>
        <w:ind w:left="2040" w:hanging="0"/>
        <w:rPr/>
        <w:framePr w:w="10771" w:h="10305" w:x="244" w:y="22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M. W. BakJker S J memberikan pengertian kebudaya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penerbitan, dan pengolahan nilai-nilai insani. Terlingkup</w:t>
      </w:r>
    </w:p>
    <w:p>
      <w:pPr>
        <w:pStyle w:val="Bodytext11"/>
        <w:pBdr/>
        <w:spacing w:before="0" w:after="0"/>
        <w:ind w:left="2820" w:hanging="0"/>
        <w:jc w:val="both"/>
        <w:rPr>
          <w:lang w:val="id-ID"/>
        </w:rPr>
        <w:framePr w:w="10771" w:h="10305" w:x="244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usaha memanusiakan bahan alam mentah serta hasil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96" w:leader="none"/>
        </w:tabs>
        <w:spacing w:before="0" w:after="0"/>
        <w:ind w:left="2040" w:hanging="0"/>
        <w:rPr/>
        <w:framePr w:w="10771" w:h="471" w:x="244" w:y="129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C.A.Van Peurs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Kebudaya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nisius Yogyakarta. (Jakarta: BPK-Gunung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10771" w:h="471" w:x="244" w:y="12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) hal. 10.</w:t>
      </w:r>
    </w:p>
    <w:p>
      <w:pPr>
        <w:pStyle w:val="Footnote11"/>
        <w:pBdr/>
        <w:tabs>
          <w:tab w:val="clear" w:pos="720"/>
          <w:tab w:val="left" w:pos="225" w:leader="none"/>
        </w:tabs>
        <w:ind w:left="0" w:hanging="0"/>
        <w:jc w:val="center"/>
        <w:rPr>
          <w:lang w:val="id-ID"/>
        </w:rPr>
        <w:framePr w:w="8818" w:h="482" w:x="1564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W. Bakker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asafat Kebudayaan. Sebuah Pengant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1320" w:hanging="0"/>
        <w:jc w:val="both"/>
        <w:rPr>
          <w:lang w:val="id-ID"/>
        </w:rPr>
        <w:framePr w:w="8818" w:h="482" w:x="1564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dan Yogyakarta: Kanisius) hal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6315</wp:posOffset>
                </wp:positionH>
                <wp:positionV relativeFrom="page">
                  <wp:posOffset>819023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45pt;margin-top:644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588" w:h="1939" w:x="3873" w:y="81" w:hSpace="0" w:vSpace="0" w:wrap="notBeside" w:vAnchor="page" w:hAnchor="page" w:hRule="exact"/>
        <w:pBdr/>
      </w:pPr>
      <w:r>
        <w:rPr/>
        <w:drawing>
          <wp:inline distT="0" distB="0" distL="0" distR="0">
            <wp:extent cx="3547745" cy="123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09" w:h="298" w:x="10413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n alam, alam diri dan alam lingkungannya, baik fisisk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oaial, nilai-nilai diidentifikasikan dan diperkembangkan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purna. Membudayakan alam, memanusiakan hidup,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hubungan keinsanian merupakan kesatuan tak</w:t>
      </w:r>
    </w:p>
    <w:p>
      <w:pPr>
        <w:pStyle w:val="Bodytext11"/>
        <w:pBdr/>
        <w:spacing w:before="0" w:after="580"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.</w:t>
      </w:r>
    </w:p>
    <w:p>
      <w:pPr>
        <w:pStyle w:val="Bodytext11"/>
        <w:pBdr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-definisi tersebut di atas maka dapat di simpulkan bahw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dayaan adalah segala kegiatan-kegiatan yang dilakukan oleh manusi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dan melakukan sesuatu sesuai dengan kemampuan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yang meliputi seluruh bagian dari manusia baik materil maupun</w:t>
      </w:r>
    </w:p>
    <w:p>
      <w:pPr>
        <w:pStyle w:val="Bodytext11"/>
        <w:pBdr/>
        <w:ind w:left="218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Heading111"/>
        <w:pBdr/>
        <w:ind w:left="1820" w:hanging="0"/>
        <w:rPr/>
        <w:framePr w:w="10771" w:h="10907" w:x="212" w:y="2249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daya Adu Kerbau</w:t>
      </w:r>
      <w:bookmarkEnd w:id="23"/>
      <w:bookmarkEnd w:id="24"/>
      <w:bookmarkEnd w:id="25"/>
    </w:p>
    <w:p>
      <w:pPr>
        <w:pStyle w:val="Bodytext11"/>
        <w:pBdr/>
        <w:ind w:left="296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bagian yang terintegrasi dengan kehidup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idak ada kehidupan masyarakat yang tidak memiliki kebuday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ciri kas mereka. Dari hal itulah mereka dikenal sebaga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masyarakat yang berbeda dengan kelompok, suku, ataupun</w:t>
      </w:r>
    </w:p>
    <w:p>
      <w:pPr>
        <w:pStyle w:val="Bodytext11"/>
        <w:pBdr/>
        <w:ind w:left="218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lain.</w:t>
      </w:r>
    </w:p>
    <w:p>
      <w:pPr>
        <w:pStyle w:val="Bodytext11"/>
        <w:pBdr/>
        <w:ind w:left="296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ap individu tentunya akan berbeda satu sama lain. Namun, jika</w:t>
      </w:r>
    </w:p>
    <w:p>
      <w:pPr>
        <w:pStyle w:val="Bodytext11"/>
        <w:pBdr/>
        <w:ind w:left="218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yang berbeda itu terikat dalam sebuah pola budaya yang</w:t>
      </w:r>
    </w:p>
    <w:p>
      <w:pPr>
        <w:pStyle w:val="Bodytext11"/>
        <w:pBdr/>
        <w:ind w:left="218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mereka cenderumng menjadi sama. Bahkan, budaya itulah yang akan</w:t>
      </w:r>
    </w:p>
    <w:p>
      <w:pPr>
        <w:pStyle w:val="Bodytext11"/>
        <w:pBdr/>
        <w:ind w:left="218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ereka dengan kelompok masyarakat lain yang berkumpul d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771" w:h="10907" w:x="2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2455" w:leader="none"/>
        </w:tabs>
        <w:ind w:left="2240" w:hanging="0"/>
        <w:rPr>
          <w:lang w:val="id-ID"/>
        </w:rPr>
        <w:framePr w:w="9101" w:h="524" w:x="1652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Robi Panggarra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’ di Tana Toraja: Memahami Bnentuk</w:t>
      </w:r>
    </w:p>
    <w:p>
      <w:pPr>
        <w:pStyle w:val="Footnote11"/>
        <w:pBdr/>
        <w:ind w:left="1440" w:hanging="0"/>
        <w:rPr>
          <w:lang w:val="id-ID"/>
        </w:rPr>
        <w:framePr w:w="9101" w:h="524" w:x="1652" w:y="140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rukunan di tengah Situasi Konf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ggota Ikapi, 2015), hal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9180</wp:posOffset>
                </wp:positionH>
                <wp:positionV relativeFrom="page">
                  <wp:posOffset>8872855</wp:posOffset>
                </wp:positionV>
                <wp:extent cx="1998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4pt;margin-top:698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66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left="29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atapun suku yang berbeda dengan yang lain, suku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ga memiliki budaya yang menjadikannya unik di tengah-tengah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suku-suku bangsa di Indoesia.salah satu budaya yang sangat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en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cara kematian.</w:t>
      </w:r>
    </w:p>
    <w:p>
      <w:pPr>
        <w:pStyle w:val="Bodytext11"/>
        <w:pBdr/>
        <w:spacing w:before="0" w:after="300"/>
        <w:ind w:left="29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meyakini bila halnya seorang yang telah meninggal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aka pada akhirnya ia akan menuju ke suatu tempat yang biasa disebut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uku Toraja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unia arwah. Dalam prosesny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sana perlu didahului dengan rangkaian upacara penguburan sesuai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tus sosial orang yang bersangkutan semasa hidupnya. Bila halny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mendiang tidak diupacarakan sesuai dengan sebagaimana seharusny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yarakat Toraja akan meyakini bahwa yang bersangkutan tidak ak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di puya dan rohnya akan tersesat.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berintikan pada dua hal, yaitu pandangan terhadap sesuatu yang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osmos dan kesetiaan kepada luhurnya. Masing-masing kebudaya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fungsi dan pengaturannya dalam tata cara berkehidupan dalam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ercaya atau tidak percaya tapi itulah yang di yakini oleh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29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budaya suku tora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u kerbau)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771" w:h="10813" w:x="260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silaga tedong biasanya diselenggarakan bersamaan upacara rambu solo’</w:t>
      </w:r>
    </w:p>
    <w:p>
      <w:pPr>
        <w:pStyle w:val="Footnote11"/>
        <w:pBdr/>
        <w:ind w:left="2180" w:hanging="0"/>
        <w:rPr>
          <w:lang w:val="id-ID"/>
        </w:rPr>
        <w:framePr w:w="7127" w:h="231" w:x="2439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www,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Adu Kerbau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02 April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0130</wp:posOffset>
                </wp:positionH>
                <wp:positionV relativeFrom="page">
                  <wp:posOffset>9091930</wp:posOffset>
                </wp:positionV>
                <wp:extent cx="20345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9pt;margin-top:715.9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325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pacara pemakaman orang yang telah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’pasilag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lam bahasa Indonesia disebut Adu Kerbau. Adu Kerbau atau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akukan pada saat acara kematian/pemakam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u kerbau merupakan kebiasaan yang sudah sejak lam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enek moyang), tetapi tidak semu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sa melaksanakan adu kerbau kecuali acaranya selama lima hari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mang bong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atas, acara ini akan dilangsungkan untuk memberi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kepada keluarga yang berduka yang bersangkutan, dan jug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ang gembala kerb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 o mangkamb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njaga kerbau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di pot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 linggoro/di tunu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acara pemakam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, telah dilakukan persiapan yang penuh dengan acara seremoni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massal, hingga prosesi pemotong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wan yang juga dilakukan secara massal. Setelah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i akan dilanjutkan dengan upacara adat yang 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tinggoro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”. Ma’tinggoro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mana saat kerbau-kerbau aduan tadi</w:t>
      </w:r>
    </w:p>
    <w:p>
      <w:pPr>
        <w:pStyle w:val="Bodytext11"/>
        <w:pBdr/>
        <w:ind w:left="2140" w:hanging="0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sembelih sebagai bekal bagi sang mendiang menuju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Bodytext11"/>
        <w:pBdr/>
        <w:ind w:left="29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esan sebagai acara pesta pora,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ng pertarungan prestise (penonjolan diri) oleh sebagian orang,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 modal. Lahirnya perasaan aktualisasi diri dan sekaligus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771" w:h="11054" w:x="26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identitas. Ada pula adat yang masih terikat pada ritus dan</w:t>
      </w:r>
    </w:p>
    <w:p>
      <w:pPr>
        <w:pStyle w:val="Footnote11"/>
        <w:pBdr/>
        <w:ind w:left="2180" w:hanging="0"/>
        <w:rPr>
          <w:lang w:val="id-ID"/>
        </w:rPr>
        <w:framePr w:w="8986" w:h="482" w:x="1648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s//books.google.co.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 Punya Cerita: Kebiasaan dan Kbudayaaan Unik yang</w:t>
      </w:r>
    </w:p>
    <w:p>
      <w:pPr>
        <w:pStyle w:val="Footnote11"/>
        <w:pBdr/>
        <w:ind w:left="1380" w:hanging="0"/>
        <w:jc w:val="both"/>
        <w:rPr>
          <w:lang w:val="id-ID"/>
        </w:rPr>
        <w:framePr w:w="8986" w:h="482" w:x="1648" w:y="140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da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02 April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ge">
                  <wp:posOffset>8869045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45pt;margin-top:698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089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dalam masyarakat, maka tedong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’ E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33" w:leader="none"/>
        </w:tabs>
        <w:spacing w:before="0" w:after="260"/>
        <w:ind w:left="2080" w:hanging="0"/>
        <w:jc w:val="both"/>
        <w:rPr/>
        <w:framePr w:w="10771" w:h="9703" w:x="260" w:y="23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dalah sebagai Kurban persembahan Utama pada Upacara Rambu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’ dan hanya dikurbankan pada upacara-upacara tinggi yaitu Upacara</w:t>
      </w:r>
    </w:p>
    <w:p>
      <w:pPr>
        <w:pStyle w:val="Bodytext11"/>
        <w:pBdr/>
        <w:spacing w:before="0" w:after="260"/>
        <w:ind w:left="2460" w:hanging="0"/>
        <w:jc w:val="both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k dan Upacara 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jukan kepada pemujaan Puang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8" w:leader="none"/>
        </w:tabs>
        <w:spacing w:before="0" w:after="260"/>
        <w:ind w:left="2080" w:hanging="0"/>
        <w:rPr/>
        <w:framePr w:w="10771" w:h="9703" w:x="260" w:y="23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dalah Kurban Utama pada Upacara Pemakaman/Rambu Solo’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rbau yang menjadi ukuran tingginya atau besarnya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tau penentu Tingkat Upaca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33" w:leader="none"/>
        </w:tabs>
        <w:spacing w:before="0" w:after="260"/>
        <w:ind w:left="2080" w:hanging="0"/>
        <w:jc w:val="both"/>
        <w:rPr/>
        <w:framePr w:w="10771" w:h="9703" w:x="260" w:y="23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il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eti Hukum Kapa’ adalah ditentukan dengan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erbau sesuai dengan status sosial kedua mempel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53" w:leader="none"/>
        </w:tabs>
        <w:spacing w:before="0" w:after="260"/>
        <w:ind w:left="2080" w:hanging="0"/>
        <w:jc w:val="both"/>
        <w:rPr/>
        <w:framePr w:w="10771" w:h="9703" w:x="260" w:y="23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an utang-piutang seluruhnya dengan nilai Kerbau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jual beli barang yang bernilai tinggi.</w:t>
      </w:r>
    </w:p>
    <w:p>
      <w:pPr>
        <w:pStyle w:val="Bodytext11"/>
        <w:pBdr/>
        <w:spacing w:before="0" w:after="260"/>
        <w:ind w:left="28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rbau menjadi ukuran umum dalam penghidupan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mempunyai dua nilai dasar masing-masing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33" w:leader="none"/>
        </w:tabs>
        <w:spacing w:before="0" w:after="260"/>
        <w:ind w:left="2080" w:hanging="0"/>
        <w:jc w:val="both"/>
        <w:rPr/>
        <w:framePr w:w="10771" w:h="9703" w:x="260" w:y="23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ilai Filosofinya sebagai kurban utama persembahan pada upacara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sebagai lambang kehidupan kerja dan lambang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771" w:h="9703" w:x="260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kmuran Toraj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433" w:leader="none"/>
        </w:tabs>
        <w:spacing w:before="0" w:after="0"/>
        <w:ind w:left="2080" w:hanging="0"/>
        <w:rPr/>
        <w:framePr w:w="10771" w:h="503" w:x="260" w:y="137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oraja: Lembaga Kajian &amp; Penulisan Sejarah</w:t>
      </w:r>
    </w:p>
    <w:p>
      <w:pPr>
        <w:pStyle w:val="Bodytext21"/>
        <w:pBdr/>
        <w:spacing w:lineRule="auto" w:line="232" w:before="0" w:after="0"/>
        <w:ind w:left="1360" w:hanging="0"/>
        <w:rPr>
          <w:lang w:val="id-ID"/>
        </w:rPr>
        <w:framePr w:w="10771" w:h="503" w:x="260" w:y="13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aya Sulawesi Selatan), hal. 2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46" w:x="10311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429" w:leader="none"/>
        </w:tabs>
        <w:jc w:val="both"/>
        <w:rPr/>
        <w:framePr w:w="9080" w:h="12850" w:x="1576" w:y="21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3"/>
          <w:color w:val="000000"/>
          <w:spacing w:val="0"/>
          <w:w w:val="100"/>
          <w:lang w:val="id-ID" w:eastAsia="id-ID"/>
        </w:rPr>
        <w:t xml:space="preserve">Karena Nilai Materilnya baik sebagaim kurban pemakaman untuk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31"/>
        <w:pBdr/>
        <w:ind w:firstLine="420"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ang menentukan besarnya upacara pemakaman, disamping</w:t>
      </w:r>
    </w:p>
    <w:p>
      <w:pPr>
        <w:pStyle w:val="Bodytext31"/>
        <w:pBdr/>
        <w:ind w:firstLine="420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enilai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na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rta hokum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pa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adat perkawinan).</w:t>
      </w:r>
    </w:p>
    <w:p>
      <w:pPr>
        <w:pStyle w:val="Bodytext31"/>
        <w:pBdr/>
        <w:ind w:firstLine="840"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dua dasar inilah yang menyebabkan kerbau itu menempati tempat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harta benda dari manusia yang berperan umum yang dikatakan</w:t>
      </w:r>
    </w:p>
    <w:p>
      <w:pPr>
        <w:pStyle w:val="Bodytext31"/>
        <w:pBdr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garonlo ’ eanan.</w:t>
      </w:r>
    </w:p>
    <w:p>
      <w:pPr>
        <w:pStyle w:val="Bodytext31"/>
        <w:pBdr/>
        <w:ind w:firstLine="840"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alam upacara pemakaman seseorang dalam acar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a kerbau-kerbau itu diberikan oleh keluarga dan bahkan ada juga kerbau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dibaea oleh masyarakat di adu seperti tradisi yang berjalan sebelumnya.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etelah kerbau itu di adu kemudian di potong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(di tunu)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untuk keperluan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tu. Karena kekayaan dari seseorang yang meninggalkan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arisan, seluruhnya dinilai dengan nilai kerbau barulah dibagi kepada seluruh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ewaris-pewarisnya. Khusus untuk menghadapi ipacar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pacara pemakaman, kerbau itu menjadi ukuran martabat seseorang dan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luarganya di samping menentukan besarnya dan tingkatan upacara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akaman. Dalam hubungan dengan upacara pemakaman, kerbau itu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fungsi sebagai penentuan Tingkat Upacara, sebagai penilaian sosial diri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seorang yang meninggal dunia serta turunannya yang mengahadapi Upacara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akaman itu, dan sebagai dasar perhitungan dan penilaian dalam</w:t>
      </w:r>
    </w:p>
    <w:p>
      <w:pPr>
        <w:pStyle w:val="Bodytext31"/>
        <w:pBdr/>
        <w:jc w:val="both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bagian warisan dari yang meninggal dunia atau yang meninggal warisan</w:t>
      </w:r>
    </w:p>
    <w:p>
      <w:pPr>
        <w:pStyle w:val="Bodytext31"/>
        <w:pBdr/>
        <w:spacing w:before="0" w:after="0"/>
        <w:rPr>
          <w:lang w:val="id-ID"/>
        </w:rPr>
        <w:framePr w:w="9080" w:h="12850" w:x="1576" w:y="21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gi pewaris-pewari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235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fungsi kerbau pada upacara pemakaman tersebut d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bagi masyarakat Toraja, kerbau-kerbau itu tidak sama nilainy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punyai nilai yang berbeda-beda yang ditentukan oleh beberap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atau ketentuan antara lain besarnya, bentuk badannya, panjang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nya, dan lain-lain. Di samping tiap-tiap kerbau menurut warnanya</w:t>
      </w:r>
    </w:p>
    <w:p>
      <w:pPr>
        <w:pStyle w:val="Bodytext11"/>
        <w:pBdr/>
        <w:ind w:firstLine="760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rbau tidak hanya dikorbankan pada upacar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, melainkan juga pada upacara-upacara penting lainnya, misalny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pacara penahbisan Tongkonan, terutama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bau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nisi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somba tedo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ebih dahulu. Adanya kerbau dikorbankan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bahwa status tongkonan itu tinggi. Demikian pul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tan upacara ditentukan oleh jumlah kerbau yang dikorbankan.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babi tidak diperhitungkan dan tidak menentukan tingginya upacara,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bi juga dikorbankan pada ritus tetrtentu dalam rangkaian upacar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’. Dadlam budaya masyarakat Toraja, kerbau merupakan hewan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anggap penting.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a’ tedong dan Ma'pasilag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ekspresi kebanggan dan sportifitas keluarga yang ditampilkan melalu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rbau yang akan dipotong. Di situ tampak unsure hiburan dan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iahan “pesta” yang sedang dialami keluarga dan tondok, sekaligus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jumlah kerbau yang akan dikurbankan. Oleh karena itu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11536" w:x="1595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pasila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tae' na dipopa’pas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kan milik keluarga), tidak masuk</w:t>
      </w:r>
    </w:p>
    <w:p>
      <w:pPr>
        <w:pStyle w:val="Footnote11"/>
        <w:pBdr/>
        <w:tabs>
          <w:tab w:val="clear" w:pos="720"/>
          <w:tab w:val="left" w:pos="964" w:leader="none"/>
        </w:tabs>
        <w:ind w:left="0" w:firstLine="760"/>
        <w:rPr>
          <w:lang w:val="id-ID"/>
        </w:rPr>
        <w:framePr w:w="8185" w:h="251" w:x="2354" w:y="14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6/W,hal.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13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adat, tetapi sudah masuk ranah hukum, karena adanya unsur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han/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erubah dalam beberapa tahun terakhir ini bahwa dalam adu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i mulai dijadikan wahana perjudian dalam kondisi sederhana. Hal ini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ngat sering diberlakukan dalam acara rambu solo’. Dalam acara ini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adu kerbau dangat mengambil hati para masyarakat Toraja. Apalagi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incul kerbau-kerbau petarung yang datang di bawa oleh orang-orang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 potong tetapi dipertaruhkan untuk perjudian. Sebab itu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tempat duka dan juga tempat pelayanan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ni menjadi arena perjudi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10" w:leader="none"/>
        </w:tabs>
        <w:ind w:left="0" w:firstLine="380"/>
        <w:rPr/>
        <w:framePr w:w="9043" w:h="9980" w:x="1595" w:y="2301" w:hSpace="0" w:vSpace="0" w:wrap="notBeside" w:vAnchor="page" w:hAnchor="page" w:hRule="exact"/>
        <w:pBdr/>
      </w:pPr>
      <w:bookmarkStart w:id="33" w:name="bookmark35_Copy_1_Copy_1"/>
      <w:bookmarkStart w:id="34" w:name="bookmark35_Copy_2"/>
      <w:bookmarkStart w:id="35" w:name="bookmark34_Copy_3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Tentang Judi Adu Kerbau</w:t>
      </w:r>
      <w:bookmarkEnd w:id="33"/>
      <w:bookmarkEnd w:id="34"/>
      <w:bookmarkEnd w:id="35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97" w:leader="none"/>
        </w:tabs>
        <w:ind w:left="0" w:firstLine="720"/>
        <w:rPr/>
        <w:framePr w:w="9043" w:h="9980" w:x="1595" w:y="2301" w:hSpace="0" w:vSpace="0" w:wrap="notBeside" w:vAnchor="page" w:hAnchor="page" w:hRule="exact"/>
        <w:pBdr/>
      </w:pPr>
      <w:bookmarkStart w:id="37" w:name="bookmark34_Copy_1_Copy_1"/>
      <w:bookmarkStart w:id="38" w:name="bookmark38_Copy_1"/>
      <w:bookmarkStart w:id="39" w:name="bookmark37_Copy_1"/>
      <w:bookmarkEnd w:id="37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di</w:t>
      </w:r>
      <w:bookmarkStart w:id="40" w:name="bookmark34_Copy_2_Copy_1"/>
      <w:bookmarkEnd w:id="39"/>
      <w:bookmarkEnd w:id="40"/>
    </w:p>
    <w:p>
      <w:pPr>
        <w:pStyle w:val="Bodytext11"/>
        <w:pBdr/>
        <w:ind w:left="1520" w:hanging="0"/>
        <w:jc w:val="both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rupakan pemainan dengan memakai uang atau barang berharga</w:t>
      </w:r>
    </w:p>
    <w:p>
      <w:pPr>
        <w:pStyle w:val="Bodytext11"/>
        <w:pBdr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r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yang terlibat didalamnya keuntungan yang</w:t>
      </w:r>
    </w:p>
    <w:p>
      <w:pPr>
        <w:pStyle w:val="Bodytext11"/>
        <w:pBdr/>
        <w:ind w:firstLine="720"/>
        <w:jc w:val="both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 atau yang dimenangkan dalam judi dianggap sebagai berkat dari</w:t>
      </w:r>
    </w:p>
    <w:p>
      <w:pPr>
        <w:pStyle w:val="Bodytext11"/>
        <w:pBdr/>
        <w:ind w:firstLine="720"/>
        <w:jc w:val="both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etapi berdasarkan prinsip iman Kristen segala bentuk ju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43" w:h="9980" w:x="159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hendak Tuhan. Karena mengatakan:</w:t>
      </w:r>
    </w:p>
    <w:p>
      <w:pPr>
        <w:pStyle w:val="Footnote11"/>
        <w:pBdr/>
        <w:tabs>
          <w:tab w:val="clear" w:pos="720"/>
          <w:tab w:val="left" w:pos="980" w:leader="none"/>
        </w:tabs>
        <w:ind w:left="0" w:firstLine="760"/>
        <w:rPr>
          <w:lang w:val="id-ID"/>
        </w:rPr>
        <w:framePr w:w="9043" w:h="466" w:x="1595" w:y="13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aporan hasil semiloka &amp; Tim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, Tana Toraja:Badan Pekerja Sinode Gereja</w:t>
      </w:r>
    </w:p>
    <w:p>
      <w:pPr>
        <w:pStyle w:val="Footnote11"/>
        <w:pBdr/>
        <w:ind w:left="0" w:hanging="0"/>
        <w:rPr>
          <w:lang w:val="id-ID"/>
        </w:rPr>
        <w:framePr w:w="9043" w:h="466" w:x="1595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6), hal. 6.</w:t>
      </w:r>
    </w:p>
    <w:p>
      <w:pPr>
        <w:pStyle w:val="Footnote11"/>
        <w:pBdr/>
        <w:tabs>
          <w:tab w:val="clear" w:pos="720"/>
          <w:tab w:val="left" w:pos="1027" w:leader="none"/>
        </w:tabs>
        <w:ind w:left="0" w:firstLine="760"/>
        <w:rPr>
          <w:lang w:val="id-ID"/>
        </w:rPr>
        <w:framePr w:w="9043" w:h="733" w:x="1595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Banne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jian TentangJudi Adu Kerbau Dan Implikasinya Bagi Pelayanan</w:t>
      </w:r>
    </w:p>
    <w:p>
      <w:pPr>
        <w:pStyle w:val="Footnote11"/>
        <w:pBdr/>
        <w:ind w:left="0" w:hanging="0"/>
        <w:rPr>
          <w:lang w:val="id-ID"/>
        </w:rPr>
        <w:framePr w:w="9043" w:h="733" w:x="1595" w:y="13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 di Gerja Toraja Jemaat Palangi’, Klasis Balus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poran Penelitian Reguler Institusional:</w:t>
      </w:r>
    </w:p>
    <w:p>
      <w:pPr>
        <w:pStyle w:val="Footnote11"/>
        <w:pBdr/>
        <w:ind w:left="0" w:hanging="0"/>
        <w:rPr>
          <w:lang w:val="id-ID"/>
        </w:rPr>
        <w:framePr w:w="9043" w:h="733" w:x="1595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Toraja, 2015), hal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16000</wp:posOffset>
                </wp:positionH>
                <wp:positionV relativeFrom="page">
                  <wp:posOffset>8270875</wp:posOffset>
                </wp:positionV>
                <wp:extent cx="19881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pt;margin-top:651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24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udi dan taruhan adalah iman kepada nasib yang sifanya untung-untungan</w:t>
      </w:r>
    </w:p>
    <w:p>
      <w:pPr>
        <w:pStyle w:val="Bodytext11"/>
        <w:pBdr/>
        <w:ind w:left="1140" w:hanging="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kepada pemeliharaan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5" w:leader="none"/>
        </w:tabs>
        <w:ind w:firstLine="760"/>
        <w:jc w:val="both"/>
        <w:rPr/>
        <w:framePr w:w="9043" w:h="10750" w:x="1595" w:y="231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mentingkan ketamakan, keinginan mendapat lebih banyak dari</w:t>
      </w:r>
    </w:p>
    <w:p>
      <w:pPr>
        <w:pStyle w:val="Bodytext11"/>
        <w:pBdr/>
        <w:ind w:left="1140" w:hanging="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mbe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5" w:leader="none"/>
        </w:tabs>
        <w:ind w:firstLine="760"/>
        <w:rPr/>
        <w:framePr w:w="9043" w:h="10750" w:x="1595" w:y="231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judi mendapat keuntungan di atas kerugian orang 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mikian berarti dekat dan bertetangga dengan keserakahan</w:t>
      </w:r>
    </w:p>
    <w:p>
      <w:pPr>
        <w:pStyle w:val="Bodytext11"/>
        <w:pBdr/>
        <w:ind w:left="1140" w:hanging="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cu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540" w:hanging="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mahaman yang demikian maka seharusny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judi ini diajukan dari setiap perilaku individu. Namun realitas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tak dapat dipungkiri bahwa masih banyak orang Kristen yang</w:t>
      </w:r>
    </w:p>
    <w:p>
      <w:pPr>
        <w:pStyle w:val="Bodytext11"/>
        <w:pBdr/>
        <w:ind w:firstLine="76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n tertarik dengan kegiatan perjudian. Menurut Billy Graham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miliki daya tarik karena dapat deimengerti bahkan kuat untu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esuatu tanpa perjuangan namun di sinilah leta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osaannya. Judi dalam segala bentuk adalah pencurian yang</w:t>
      </w:r>
    </w:p>
    <w:p>
      <w:pPr>
        <w:pStyle w:val="Bodytext11"/>
        <w:pBdr/>
        <w:ind w:left="1540" w:hanging="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40" w:hanging="0"/>
        <w:jc w:val="both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di atas maka segala jenis bentuk perjudian yang</w:t>
      </w:r>
    </w:p>
    <w:p>
      <w:pPr>
        <w:pStyle w:val="Bodytext11"/>
        <w:pBdr/>
        <w:ind w:firstLine="76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banyak masyarakat perlu ditanggulangi dan dijauhkan dari</w:t>
      </w:r>
    </w:p>
    <w:p>
      <w:pPr>
        <w:pStyle w:val="Bodytext11"/>
        <w:pBdr/>
        <w:ind w:firstLine="76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terutama bagi orang Kristen karena bertentangan dengan pola</w:t>
      </w:r>
    </w:p>
    <w:p>
      <w:pPr>
        <w:pStyle w:val="Bodytext11"/>
        <w:pBdr/>
        <w:ind w:firstLine="76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ristenan. Dalam Kelluaran 20:17 “janganlah engkau mengingini</w:t>
      </w:r>
    </w:p>
    <w:p>
      <w:pPr>
        <w:pStyle w:val="Bodytext11"/>
        <w:pBdr/>
        <w:ind w:firstLine="76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sesamamu...”. 1 Timotius 6:8-10 “asal ada makanan dan pakaian,</w:t>
      </w:r>
    </w:p>
    <w:p>
      <w:pPr>
        <w:pStyle w:val="Bodytext11"/>
        <w:pBdr/>
        <w:tabs>
          <w:tab w:val="clear" w:pos="720"/>
          <w:tab w:val="left" w:pos="2258" w:leader="dot"/>
        </w:tabs>
        <w:spacing w:before="0" w:after="0"/>
        <w:ind w:firstLine="760"/>
        <w:rPr>
          <w:lang w:val="id-ID"/>
        </w:rPr>
        <w:framePr w:w="9043" w:h="10750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lah</w:t>
        <w:tab/>
        <w:t>” di sini kita diingatkan bahwa cukupkan apa yang padamu</w:t>
      </w:r>
    </w:p>
    <w:p>
      <w:pPr>
        <w:pStyle w:val="Footnote11"/>
        <w:pBdr/>
        <w:tabs>
          <w:tab w:val="clear" w:pos="720"/>
          <w:tab w:val="left" w:pos="989" w:leader="none"/>
        </w:tabs>
        <w:ind w:left="0" w:firstLine="800"/>
        <w:rPr>
          <w:lang w:val="id-ID"/>
        </w:rPr>
        <w:framePr w:w="8237" w:h="215" w:x="2354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loid Khus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maranth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. 17 Oktober 1996, hal. 5.</w:t>
      </w:r>
    </w:p>
    <w:p>
      <w:pPr>
        <w:pStyle w:val="Footnote11"/>
        <w:pBdr/>
        <w:tabs>
          <w:tab w:val="clear" w:pos="720"/>
          <w:tab w:val="left" w:pos="1004" w:leader="none"/>
        </w:tabs>
        <w:ind w:left="0" w:firstLine="800"/>
        <w:rPr>
          <w:lang w:val="id-ID"/>
        </w:rPr>
        <w:framePr w:w="8237" w:h="257" w:x="2354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3, hal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5845</wp:posOffset>
                </wp:positionH>
                <wp:positionV relativeFrom="page">
                  <wp:posOffset>8673465</wp:posOffset>
                </wp:positionV>
                <wp:extent cx="197167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35pt;margin-top:682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08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ang di tuliskan dalam Ibrani 13:5 “janganlah kamu menjadi</w:t>
      </w:r>
    </w:p>
    <w:p>
      <w:pPr>
        <w:pStyle w:val="Bodytext11"/>
        <w:pBdr/>
        <w:tabs>
          <w:tab w:val="clear" w:pos="720"/>
          <w:tab w:val="left" w:pos="8044" w:leader="dot"/>
        </w:tabs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uang dan cukupkanlah dirimu dengan apa yang ada padamu</w:t>
        <w:tab/>
        <w:t>”. dari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tersebut jika dihubungkan dengan praktek judi pada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judi itu megarah pada tindakan yang mengingini milik sesam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38" w:leader="none"/>
        </w:tabs>
        <w:ind w:left="0" w:firstLine="640"/>
        <w:jc w:val="both"/>
        <w:rPr/>
        <w:framePr w:w="9043" w:h="12117" w:x="1595" w:y="2312" w:hSpace="0" w:vSpace="0" w:wrap="notBeside" w:vAnchor="page" w:hAnchor="page" w:hRule="exact"/>
        <w:pBdr/>
      </w:pPr>
      <w:bookmarkStart w:id="43" w:name="bookmark42_Copy_1"/>
      <w:bookmarkStart w:id="44" w:name="bookmark44_Copy_1"/>
      <w:bookmarkStart w:id="45" w:name="bookmark43_Copy_2"/>
      <w:bookmarkStart w:id="46" w:name="bookmark43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lakuanTerhadap Binatang</w:t>
      </w:r>
      <w:bookmarkEnd w:id="43"/>
      <w:bookmarkEnd w:id="45"/>
      <w:bookmarkEnd w:id="46"/>
    </w:p>
    <w:p>
      <w:pPr>
        <w:pStyle w:val="Bodytext11"/>
        <w:pBdr/>
        <w:ind w:left="1420" w:hanging="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berpendapat bahwa binatang boleh digunakan sesuai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 Yang lain berpendapat bahwa binatang harus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ama seperti manusia. Seorang pembela hak binatang berkata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natang seharusnya punya ‘hak untuk tidak diperlakukan sebagai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atau berang dagangan’. Dia menambahkan “kita sebaiknya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mperlakukan binatang seperti barang.”</w:t>
      </w:r>
    </w:p>
    <w:p>
      <w:pPr>
        <w:pStyle w:val="Bodytext11"/>
        <w:pBdr/>
        <w:ind w:left="1420" w:hanging="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ncipta, memerintakan manusia untuk “menundukkan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-ikan di laut dan makhluk-makhluk terbang di langit dan segala makhluk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rayap di bumi” (Kejadian 1:28) dari hal ini kita bisa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Allah menganggap manusia lebih tinggi dari pada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. Kita adalah ciptaan yang unik karena dibuat menurut gambar Allah.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isa menunjukkan sifat yang Allah miliki seperti adil, bijaksana, dan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. Manusia juga bisa membedakan yang benar dan salah. Dan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beribadat kepada sang pencipta. Binatang tidak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hal-hal seperti ini karena mereka tidak dibuat menurut gambar Allah.</w:t>
      </w:r>
    </w:p>
    <w:p>
      <w:pPr>
        <w:pStyle w:val="Bodytext11"/>
        <w:pBdr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rendah dari manusia dan tidak diciptakan untuk diperlaku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43" w:h="12117" w:x="159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manusia. Akan tetapi kita melihat bahwa pengaturan Allah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37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untuk menjadi raja dunia melainkan untuk mewakili Raja,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dunia. Tindakan manusia yang merusak alam milik Allah tidak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, dan berdosa di hadapan-Nya. Kerusakan alam berarti berkurangnya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nyamanan hidup manusia. Artinya konsekuensi penyalagunaan</w:t>
      </w:r>
    </w:p>
    <w:p>
      <w:pPr>
        <w:pStyle w:val="Bodytext11"/>
        <w:pBdr/>
        <w:ind w:firstLine="760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llah akan dirasakan paling berat oleh manusia sendi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ki kepedulian terhadap semua ciptaan-Nya dan tidak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jika ciptaan-Nya saling membiarkan. Dalam Keluaran 23:4,5;</w:t>
      </w:r>
    </w:p>
    <w:p>
      <w:pPr>
        <w:pStyle w:val="Bodytext11"/>
        <w:pBdr/>
        <w:tabs>
          <w:tab w:val="clear" w:pos="720"/>
          <w:tab w:val="left" w:pos="8609" w:leader="dot"/>
        </w:tabs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melihat lembu musuhmu atau keledainya yang sesat,</w:t>
        <w:tab/>
        <w:t>”,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nganlah engkau enggan menolongnya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: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harus berhenti mengabaikannya”. Alkitab LAI menerjemahka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bebas, tetapi pastilah memberikan arti yang dimaksud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ruslah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menolong dia dengan membongkar muatan keledain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2: “Selama enam hari engkau harus melakukan pekeijaanmu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hari ketujuh engkau harus berhenti agar lembu dan keledaimu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stirahat” (bnd 20:8-11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paskan lelah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menyegarkan diri”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entian dari pekerjaan selama satu hari setiap minggu sangat perlu dalam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tani. Bukan hanya untuk keluarga tetapi juga untuk hewan,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serta orang asing. Ayat 12 sesuai dengan firman keempat. Keluaran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10-12, mengingatkan bahwa Tuhan, sebagai yang Maha kuasa, memiliki</w:t>
      </w:r>
    </w:p>
    <w:p>
      <w:pPr>
        <w:pStyle w:val="Bodytext11"/>
        <w:pBdr/>
        <w:spacing w:before="0" w:after="640"/>
        <w:ind w:firstLine="760"/>
        <w:jc w:val="both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atas seluruh area yang berada di bawah kemahakuasaan-Nya,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spacing w:before="0" w:after="0"/>
        <w:ind w:left="0" w:firstLine="760"/>
        <w:jc w:val="both"/>
        <w:rPr/>
        <w:framePr w:w="8902" w:h="12122" w:x="1665" w:y="230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6)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902" w:h="12122" w:x="1665" w:y="2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315-3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197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ewan dan seluruh alam ciptaan. Karena itu Ia juga memperhatikan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 pada alam dan pada akhirnya, manusia juga yang jadi objek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Tuhan. Ulangan 25:4, “janganlah engkau memberangus lembu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irik” Allah memberikan hukum kepada bangsa Israel agar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ndapat cukup istrahat, makanan, perhatian, dan perlindungan.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keadlilan harus dilakukan. Penegakan keadilan harus dinyatakan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makanan yang cukup bagi binatang yang telah bekeija agar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 dan kesehatan. Dalam ayat sebelumnya dikatakan bahwa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keadilan harus dilakukan. Sehingga orang dapat memperhatikan</w:t>
      </w:r>
    </w:p>
    <w:p>
      <w:pPr>
        <w:pStyle w:val="Bodytext11"/>
        <w:pBdr/>
        <w:ind w:left="2320" w:hanging="0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harga diri sesamanya.</w:t>
      </w:r>
    </w:p>
    <w:p>
      <w:pPr>
        <w:pStyle w:val="Bodytext11"/>
        <w:pBdr/>
        <w:ind w:left="31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rhadap sesama maupun terhadap binatang tidak disuka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Alkitab menunjukkan bahwa Allah menghargai kehidup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, manusia dan binatang. Mazmur 11:5, Tuhan menguji or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orang fasik, dan Ia membenci orang yang mencintai kekerasan. Di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kudus, karena itu Dia membenci orang yang tidak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perintah-Nya. Sebenarnya Allah tidak membenci apa pu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iptakan-Nya tetapi karena orang-orang yang membuat dir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untuk dibenci. Barangsiapa mencintai kekerasan membenci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nya sendiri. Maksudnya, penganiaya-penganiaya pasti membawa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bagi diri mereka sendiri. Memang tidak secara langsu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ilakunya terhadap binatang akan tetapi jika dipelajari secara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10588" w:h="12122" w:x="12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maka dapat kita pahami bahwa ketika orang-orang menghaki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2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■■ </w:t>
      </w: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 ■—■ I— ■■ ■</w:t>
      </w:r>
    </w:p>
    <w:p>
      <w:pPr>
        <w:pStyle w:val="Bodytext11"/>
        <w:pBdr/>
        <w:spacing w:before="0" w:after="920"/>
        <w:jc w:val="right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Other11"/>
        <w:pBdr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ukai ciptaan Allah termasuk hewan atau binatang, maka Allah juga</w:t>
      </w:r>
    </w:p>
    <w:p>
      <w:pPr>
        <w:pStyle w:val="Bodytext11"/>
        <w:pBdr/>
        <w:ind w:left="2360" w:hanging="0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tangkan penghakiman kepada mereka yang menghakimi.</w:t>
      </w:r>
    </w:p>
    <w:p>
      <w:pPr>
        <w:pStyle w:val="Bodytext11"/>
        <w:pBdr/>
        <w:spacing w:before="0" w:after="60"/>
        <w:ind w:left="314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ngasih dan penyelamat, pemazmur menegaskan kasih</w:t>
      </w:r>
    </w:p>
    <w:p>
      <w:pPr>
        <w:pStyle w:val="Other11"/>
        <w:pBdr/>
        <w:spacing w:before="0" w:after="60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uhan yang tidak berkesudahan dan sangat berlimpah. Dia begitu pedul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iptaan yang lebih rendah apalagi manusia yang diciptakan menurut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. Mazmur 147:9, “Dia, yang memberi makanan kepada hewan,</w:t>
      </w:r>
    </w:p>
    <w:p>
      <w:pPr>
        <w:pStyle w:val="Bodytext11"/>
        <w:pBdr/>
        <w:spacing w:before="0" w:after="60"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burung gagak, yang memanggil-manggil.” Allah adalah</w:t>
      </w:r>
    </w:p>
    <w:p>
      <w:pPr>
        <w:pStyle w:val="Other11"/>
        <w:pBdr/>
        <w:spacing w:before="0" w:after="60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an penyelamat. Setelah langit dan bumi dan segala isi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, Allah terus mengontrol, memelihara dan merawat segala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. Misalnya, Allah menyembuhkan orang yang patah hati (ayat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, menegakkan kembali orang tertindas (ayat 6), Ia juga memberikan</w:t>
      </w:r>
    </w:p>
    <w:p>
      <w:pPr>
        <w:pStyle w:val="Other11"/>
        <w:pBdr/>
        <w:spacing w:lineRule="auto" w:line="204" w:before="0" w:after="160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kepada hewan (ayat 9), memelihara keutuhan umat-Nya sert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orang-orang yang takut akan Dia dan mengharapkan kasih setia-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ayat 2,13,14). Allah juga tetap mengontrol peredaran alam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berjalan secara otomatis. Jika bumi masih terus berputar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lingi matahari, bukan karena memang harus demikian, tetapi aren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lah yang menontrol dan memeliharanya. Control Allah terhadap 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ampak juga pada hal-hal yang menyimpang dari kebiasaannya. Jadi, Al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yang bisa menyediakan makanan dan tempat tinggal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588" w:h="13457" w:x="0" w:y="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iptaan-Nya termasuk binatang.</w:t>
      </w:r>
    </w:p>
    <w:p>
      <w:pPr>
        <w:pStyle w:val="Bodytext11"/>
        <w:pBdr/>
        <w:ind w:left="3140" w:hanging="0"/>
        <w:jc w:val="both"/>
        <w:rPr>
          <w:lang w:val="id-ID"/>
        </w:rPr>
        <w:framePr w:w="10588" w:h="869" w:x="0" w:y="1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elah menyaksikan bahwa manusia dan hewan diselamatkan oleh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10588" w:h="869" w:x="0" w:y="1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zmur 36:7b, “manusia dan hewan Kauselamatkan, ya Tuhan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43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gelap dari dunia yang nampaknya tidak berpengharapan ini,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mbawa Daud ke dalam lingkaran keputusasaan yang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apatis. Ia menemukan pengharapan di dalam daya yang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hadapi kuasa dosa: “kasih setia Tuhan yang melingkupi bumi”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6). Di dalam kasih setia Tuhan inilah anak-anak manusia mendapatkan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aman untuk berlindung, memenuhi kebutuhan serta mendapatkan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nya (ayat 8,9,11). Dasar dari keyakinannya ini terletak di dalam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ang Pemberi yang adalah sumber kehidupan yang menopang dan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i hidup manusia (ayat 10). Berdasarkan kasih setia Tuhan inilah,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emukan pengharapan untuk berdoa memohon perlindungan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-orang fasik. Sebagai ciptaan Allah yang mulia, haruslah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dan pengharapan yang kuat sehingga dalam keadaan apapun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nantiasa berdoa.</w:t>
      </w:r>
    </w:p>
    <w:p>
      <w:pPr>
        <w:pStyle w:val="Bodytext11"/>
        <w:pBdr/>
        <w:ind w:left="3040" w:hanging="0"/>
        <w:jc w:val="both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air bah pada masa Nuh, bukan hanya manusia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melainkan juga segala jenis binatang turut diselamatkan oleh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jadian 6:19, “Dan dari segala yang hidup, dari segala makhluk, dan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nya haruslah engkau bawa satu pasang ke dalam bahtera itu,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pelihara hidupnya bersama-sama dengan engkau; jantan dan betina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ubawa.” Selama 120 tahun ketika Nuh menyelesaikan karya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dia sebagai pembawa kabar bagi angkatan itu. Sebagai</w:t>
      </w:r>
    </w:p>
    <w:p>
      <w:pPr>
        <w:pStyle w:val="Bodytext11"/>
        <w:pBdr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ga, ia menerima firman dari mulut Allah, agar ia dapat memberik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588" w:h="12164" w:x="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kepada mereka (Yehezkiel 3:17). Demikianlah sementar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80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24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anti dengan sabar, melalui Roh-Nya di dalam diri Nuh, Nuh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kepada dunia lama, yang ketika Petrus menuliskan roh-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yang di dalam penjara (1 PETRUS 3:18-20). Dan dalam hal ini Nuh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mbang Kristus, bahwa dia di negeri dan di zaman di mana semu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lankan hidup yang rusak, berjalan berkeliling memberita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n memperingatkan manusia akan air bah murka yang a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Allah menjadikan penyelamat bagi makhluk-makhluk yang lebih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untuk menjaga kelangsungan sejumlah jenis dari mereka supaya tidak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sa dan terhilang dalam air (ayat 19-21). Jelaslah bahwa saat air bah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Allah menyelamatkan delapan orang dan semua jenis binat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inasakan orang jahat. Karena Allah mengasihi manusia dan</w:t>
      </w:r>
    </w:p>
    <w:p>
      <w:pPr>
        <w:pStyle w:val="Bodytext11"/>
        <w:pBdr/>
        <w:ind w:left="2220" w:hanging="0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.Ia berharap manusia meniru cara-Nya memperlakukan binatang.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-hewan yang ada pada kita haruslah kita pelihara, harus diber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dan istirahat yang nyaman, dan sekali-sekali tidak boleh disiksa atau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ewenang-wenang. Amsal 12:10a, “Orang benar memperhat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hewannya.” Sampai seberapa besar orang menunjukan belas kasihan. I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belas kasihan terhadap keadaan-keadaan manusia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dah, tetapi juga bahkan memperhatikan hidup hewannya, bukan hany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ewan itu adalah pelayannya, melainkan karena hewan itu adalah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, dan karena ia ingin hidup menuruti Pemeliharaan ilahi,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 dan hewan. Bileam ditegur karena memukul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588" w:h="12190" w:x="79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dainya. Hukum Taurat memberi perhatian pada lembu-lembu. Oleh seb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56" w:h="225" w:x="1854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yang tidak berlaku adil pada hewan bukanlah orang benar. Orang-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laku kejam dan biadab terhadap hewan membuktikan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bahwa di dalam diri mereka ada satu kebiasaan yang biadab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ut andil dalam membuat makhluk-makhluk ciptaan mengeluh (Roma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2).</w:t>
      </w:r>
    </w:p>
    <w:p>
      <w:pPr>
        <w:pStyle w:val="Bodytext11"/>
        <w:pBdr/>
        <w:ind w:left="298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elasan dari beberapa ayat Alkitab di atas maka dapat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llah meciptakan manusia lebih istimewa dari pada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/binatang. Meskipun demikian binatang adalah ciptaan Allah dan semua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ik adanya. Manusia diberikan kekuasaan untuk menjaga dan memelihara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gunakannya untuk keperluannya tetapi dengan cara yang benar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untuk makanan, pakaian dan sebagainya yang bertujuan tidak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nya. Dan manusia harus menyadari bahwa Allah juga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binatang begitupun yang harus kita lakukan yakni mengasihi setiap</w:t>
      </w:r>
    </w:p>
    <w:p>
      <w:pPr>
        <w:pStyle w:val="Bodytext11"/>
        <w:pBdr/>
        <w:ind w:left="2120" w:hanging="0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2195" w:leader="none"/>
        </w:tabs>
        <w:ind w:left="1780" w:hanging="0"/>
        <w:rPr/>
        <w:framePr w:w="10588" w:h="11599" w:x="79" w:y="2356" w:hSpace="0" w:vSpace="0" w:wrap="notBeside" w:vAnchor="page" w:hAnchor="page" w:hRule="exact"/>
        <w:pBdr/>
      </w:pPr>
      <w:bookmarkStart w:id="48" w:name="bookmark48_Copy_1_Copy_1"/>
      <w:bookmarkStart w:id="49" w:name="bookmark48_Copy_2"/>
      <w:bookmarkStart w:id="50" w:name="bookmark47_Copy_1"/>
      <w:bookmarkStart w:id="51" w:name="bookmark49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di Melanggar Norma Hukum</w:t>
      </w:r>
      <w:bookmarkEnd w:id="48"/>
      <w:bookmarkEnd w:id="49"/>
      <w:bookmarkEnd w:id="50"/>
    </w:p>
    <w:p>
      <w:pPr>
        <w:pStyle w:val="Bodytext11"/>
        <w:pBdr/>
        <w:ind w:left="29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i atau disebut dalam bahasa as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hazardspe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yang bersifat taruhan yang di dalamnya terdapat pengharapan akan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atau perolehan lebih terhadap sesuatu tanpa melakukan suatu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atau pekerjaan. Judi adalah sebuah permainan yang dilarang oleh norma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i tengah-tengah masyarakat baik itu norma hukum maupu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0588" w:h="11599" w:x="7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gama. Judi merupakan perbuatan dalam bentuk sebuah perma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8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dampak yang tidak baik bagi kehidupan sosial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bagi sebuah bangsa.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judi merupakan suatu hal atau suatu perbuatan yang sangat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norma hukum maupun norma agama. Kedua norma ini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anksi masing-masing terhadap persoalan judi itu sendiri tetapi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sebagai manusia selalu lalai untuk dapat mentaati norma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 Kepolisian sebagai perangkat alat Negara yang berfungsi menerap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untuk menciptakan keamanan dan kenyamanan di tengah-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hidupan masyarakat. Namun dalam hal ini masyarakat juga memiliki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sebagai pendukung atas tugas kepolisian untuk menyelesai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judian. Masyarakat juga harus tetap melakukan pengawas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terhadap kinerja kepolisian dalam menangani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tas persoalan-persoalan hukum yang ada seperti persoalan judi adu</w:t>
      </w:r>
    </w:p>
    <w:p>
      <w:pPr>
        <w:pStyle w:val="Other11"/>
        <w:pBdr/>
        <w:spacing w:before="0" w:after="0"/>
        <w:ind w:left="2920" w:hanging="0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77</w:t>
      </w:r>
    </w:p>
    <w:p>
      <w:pPr>
        <w:pStyle w:val="Bodytext11"/>
        <w:pBdr/>
        <w:spacing w:lineRule="auto" w:line="180"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</w:t>
      </w:r>
    </w:p>
    <w:p>
      <w:pPr>
        <w:pStyle w:val="Bodytext11"/>
        <w:pBdr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Hukum Pidana pasal 303 ayat 3 dinyata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 judi berarti tiap-tiap permainan yang berdasarkan pengharapan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menang pada umumnya tergantung pada untung-untungan saja,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alau pemngharapan itu jadi bertambah besar karena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n kepintaran pemain. Yang juga dihitung masuk main judi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rtaruhan tentang keputusan perlombaan atau permainan lain,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0588" w:h="10724" w:x="7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adakan oleh mereka yang turut berm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Footnote11"/>
        <w:pBdr/>
        <w:tabs>
          <w:tab w:val="clear" w:pos="720"/>
          <w:tab w:val="left" w:pos="2354" w:leader="none"/>
        </w:tabs>
        <w:ind w:left="2160" w:hanging="0"/>
        <w:rPr>
          <w:lang w:val="id-ID"/>
        </w:rPr>
        <w:framePr w:w="8148" w:h="236" w:x="2247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google.com/bagaiman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hukum menanggapi judi.</w:t>
      </w:r>
    </w:p>
    <w:p>
      <w:pPr>
        <w:pStyle w:val="Footnote11"/>
        <w:pBdr/>
        <w:tabs>
          <w:tab w:val="clear" w:pos="720"/>
          <w:tab w:val="left" w:pos="2364" w:leader="none"/>
        </w:tabs>
        <w:ind w:left="2160" w:hanging="0"/>
        <w:rPr>
          <w:lang w:val="id-ID"/>
        </w:rPr>
        <w:framePr w:w="8148" w:h="251" w:x="2247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ndang-Undang Pid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), hal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4880</wp:posOffset>
                </wp:positionH>
                <wp:positionV relativeFrom="page">
                  <wp:posOffset>8662035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4pt;margin-top:682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117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300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-teori di atas maka dapat dikatakan bahwa karakter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ini menumbuh kembangkan sifat-sifat rendah antara lain ketamakan,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, kebohongan dan berbagai sifat buruk lainnya dan pad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nya menjadikan hidup seorang penjudi merana dan sengsara. Tepatlah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eorang penjudi yang dinyatakan dalam bukunya Billy Graham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karena judilah sehingga hidupku merana, kini aku telah diperday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udi”. Banyak akibat yang ditimbulkan oleh judi baik dalam keluarga ,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bagi diri penjudi sendiri. Dalam keluarga si penjudi terjad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, pertengkaran dan sebagainya, dalam masyarakat teijad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gketaan, bagi diri sendiri jauh dari Tuha yang adalah sumber berkat</w:t>
      </w:r>
    </w:p>
    <w:p>
      <w:pPr>
        <w:pStyle w:val="Bodytext11"/>
        <w:pBdr/>
        <w:ind w:left="2220" w:hanging="0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manusi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2336" w:leader="none"/>
        </w:tabs>
        <w:ind w:left="1860" w:hanging="0"/>
        <w:rPr/>
        <w:framePr w:w="10588" w:h="11949" w:x="79" w:y="2314" w:hSpace="0" w:vSpace="0" w:wrap="notBeside" w:vAnchor="page" w:hAnchor="page" w:hRule="exact"/>
        <w:pBdr/>
      </w:pPr>
      <w:bookmarkStart w:id="52" w:name="bookmark53_Copy_1"/>
      <w:bookmarkStart w:id="53" w:name="bookmark51_Copy_2"/>
      <w:bookmarkStart w:id="54" w:name="bookmark52_Copy_2"/>
      <w:bookmarkStart w:id="55" w:name="bookmark52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Gereja</w:t>
      </w:r>
      <w:bookmarkEnd w:id="53"/>
      <w:bookmarkEnd w:id="54"/>
      <w:bookmarkEnd w:id="55"/>
    </w:p>
    <w:p>
      <w:pPr>
        <w:pStyle w:val="Heading111"/>
        <w:pBdr/>
        <w:ind w:left="2220" w:hanging="0"/>
        <w:rPr/>
        <w:framePr w:w="10588" w:h="11949" w:x="79" w:y="2314" w:hSpace="0" w:vSpace="0" w:wrap="notBeside" w:vAnchor="page" w:hAnchor="page" w:hRule="exact"/>
        <w:pBdr/>
      </w:pPr>
      <w:bookmarkStart w:id="56" w:name="bookmark51_Copy_1_Copy_1"/>
      <w:bookmarkStart w:id="57" w:name="bookmark50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layanan</w:t>
      </w:r>
      <w:bookmarkStart w:id="58" w:name="bookmark54_Copy_1"/>
      <w:bookmarkEnd w:id="57"/>
      <w:bookmarkEnd w:id="58"/>
    </w:p>
    <w:p>
      <w:pPr>
        <w:pStyle w:val="Bodytext11"/>
        <w:pBdr/>
        <w:ind w:left="300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perihal atau cara melayani; kemudahan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ubungan dengan jual beli barang atau jasa. Kata “pelayan”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“layan”. Pelayan dalam istilah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e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ar kata</w:t>
      </w:r>
    </w:p>
    <w:p>
      <w:pPr>
        <w:pStyle w:val="Bodytext11"/>
        <w:pBdr/>
        <w:spacing w:before="0" w:after="220"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hal itu adalah pelayan di bait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</w:t>
      </w:r>
    </w:p>
    <w:p>
      <w:pPr>
        <w:pStyle w:val="Other11"/>
        <w:pBdr/>
        <w:spacing w:before="0" w:after="0"/>
        <w:jc w:val="center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31</w:t>
      </w:r>
    </w:p>
    <w:p>
      <w:pPr>
        <w:pStyle w:val="Bodytext11"/>
        <w:pBdr/>
        <w:spacing w:lineRule="auto" w:line="180" w:before="0" w:after="600"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istilah khasnya adalah diakoni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556" w:leader="none"/>
        </w:tabs>
        <w:spacing w:before="0" w:after="220"/>
        <w:ind w:left="2220" w:hanging="0"/>
        <w:jc w:val="both"/>
        <w:rPr/>
        <w:framePr w:w="10588" w:h="11949" w:x="79" w:y="2314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80.</w:t>
      </w:r>
    </w:p>
    <w:p>
      <w:pPr>
        <w:pStyle w:val="Bodytext21"/>
        <w:pBdr/>
        <w:spacing w:before="0" w:after="0"/>
        <w:ind w:left="2220" w:hanging="0"/>
        <w:jc w:val="both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Alkit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: Yayasan Komunikasi Bina Kasih, 2002,</w:t>
      </w:r>
    </w:p>
    <w:p>
      <w:pPr>
        <w:pStyle w:val="Bodytext21"/>
        <w:pBdr/>
        <w:spacing w:before="0" w:after="220"/>
        <w:ind w:left="1460" w:hanging="0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lid I, A-L), hal. 636.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10588" w:h="11949" w:x="79" w:y="23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6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201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gereja, pelayanan itu dapat diartikan sebagai proses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layanan terhadap seseorang atau pemuridan terhadap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ikutnya sebagai penerus dalam pelaksanaan pelayanan. Pelayan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aitan dengan sikap dalam memberikan tumpangan atas pelayan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lakukan di mana pun dan kemana pun gereja itu berada d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.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 memang lebih daripada perawatan orang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antuan saja. Data PB menjelaska bahwa melayani mempunya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luas dalam pelayanan Jemaat Kristus. Melayani meliputi baik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maupun pekerjaan untuk membangun jemaat, apostolate</w:t>
      </w:r>
    </w:p>
    <w:p>
      <w:pPr>
        <w:pStyle w:val="Bodytext11"/>
        <w:pBdr/>
        <w:ind w:left="2220" w:hanging="0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pelayanan antar anggota jemaat, dengan karuni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pBdr/>
        <w:ind w:left="2220" w:hanging="0"/>
        <w:rPr/>
        <w:framePr w:w="10588" w:h="9980" w:x="79" w:y="2314" w:hSpace="0" w:vSpace="0" w:wrap="notBeside" w:vAnchor="page" w:hAnchor="page" w:hRule="exact"/>
        <w:pBdr/>
      </w:pPr>
      <w:bookmarkStart w:id="60" w:name="bookmark58_Copy_1"/>
      <w:bookmarkStart w:id="61" w:name="bookmark56_Copy_1"/>
      <w:bookmarkStart w:id="62" w:name="bookmark5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Gereja</w:t>
      </w:r>
      <w:bookmarkEnd w:id="60"/>
      <w:bookmarkEnd w:id="61"/>
      <w:bookmarkEnd w:id="62"/>
    </w:p>
    <w:p>
      <w:pPr>
        <w:pStyle w:val="Bodytext11"/>
        <w:pBdr/>
        <w:ind w:left="30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omologi kata gereja berasal dari Istilah “gereja” berasal dar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Portugis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dari bahasa Yunan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milik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tan bag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ra orang yang menjadi milik Tuhan belum terdapat dalam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Istilah ini baru dipakai pada zaman para rasul, yaitu sebut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588" w:h="9980" w:x="7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lembaga dengan segala peraturan yang dimilikinya. Oleh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551" w:leader="none"/>
        </w:tabs>
        <w:spacing w:before="0" w:after="0"/>
        <w:ind w:left="2220" w:hanging="0"/>
        <w:jc w:val="both"/>
        <w:rPr/>
        <w:framePr w:w="10588" w:h="487" w:x="79" w:y="1356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wam &amp; Pendeta: Mitra Membina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zBPK Gunung Mulia,</w:t>
      </w:r>
    </w:p>
    <w:p>
      <w:pPr>
        <w:pStyle w:val="Bodytext21"/>
        <w:pBdr/>
        <w:spacing w:before="0" w:after="0"/>
        <w:ind w:left="1440" w:hanging="0"/>
        <w:rPr>
          <w:lang w:val="id-ID"/>
        </w:rPr>
        <w:framePr w:w="10588" w:h="487" w:x="79" w:y="135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5), hal. 5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2419" w:leader="none"/>
        </w:tabs>
        <w:ind w:left="2220" w:hanging="0"/>
        <w:rPr>
          <w:lang w:val="id-ID"/>
        </w:rPr>
        <w:framePr w:w="8954" w:h="257" w:x="1530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al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4885</wp:posOffset>
                </wp:positionH>
                <wp:positionV relativeFrom="page">
                  <wp:posOffset>8558530</wp:posOffset>
                </wp:positionV>
                <wp:extent cx="195834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55pt;margin-top:673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285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Perjanjian Baru, kata yang dipakai untuk menyebut</w:t>
      </w:r>
    </w:p>
    <w:p>
      <w:pPr>
        <w:pStyle w:val="Bodytext11"/>
        <w:pBdr/>
        <w:ind w:left="2300" w:hanging="0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para orang berim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31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-kles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kerja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-kleo” yang mula-mula berarti mereka yang dipanggil keluar. Mereka</w:t>
      </w:r>
    </w:p>
    <w:p>
      <w:pPr>
        <w:pStyle w:val="Bodytext11"/>
        <w:pBdr/>
        <w:ind w:left="2300" w:hanging="0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berhimpun untuk menghadiri rapat rakyat.</w:t>
      </w:r>
    </w:p>
    <w:p>
      <w:pPr>
        <w:pStyle w:val="Bodytext11"/>
        <w:pBdr/>
        <w:ind w:left="31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terdapat di mana ada yang dipanggil untuk berhimpun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 mereka adalah Allah. Oleh karena itu gereja adalah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anggil oleh Allah untuk berhimpun, sebagai</w:t>
      </w:r>
    </w:p>
    <w:p>
      <w:pPr>
        <w:pStyle w:val="Bodytext11"/>
        <w:pBdr/>
        <w:ind w:left="2300" w:hanging="0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, sekaligus sebagai milik Tuhan.</w:t>
      </w:r>
    </w:p>
    <w:p>
      <w:pPr>
        <w:pStyle w:val="Bodytext11"/>
        <w:pBdr/>
        <w:ind w:left="31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milik Tuhan, bukanlah suatu persekutuan berdasar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, bukan pula persekutuan roh manusia, tetapi gereja adalah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Allah yang lahir dari Allah sebagai buah dari pekerjaan Roh</w:t>
      </w:r>
    </w:p>
    <w:p>
      <w:pPr>
        <w:pStyle w:val="Bodytext11"/>
        <w:pBdr/>
        <w:ind w:left="2300" w:hanging="0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31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layanan gereja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hal atau cara melayani atau usaha melayani kebutuhan rohani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panggil keluar dari kegelapan pada terang-Ny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88" w:h="9441" w:x="7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bersama-sama sebagai tubuh Kristus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626" w:leader="none"/>
        </w:tabs>
        <w:spacing w:before="0" w:after="220"/>
        <w:ind w:left="2300" w:hanging="0"/>
        <w:rPr/>
      </w:pPr>
      <w:bookmarkStart w:id="64" w:name="bookmark60"/>
      <w:bookmarkEnd w:id="64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626" w:leader="none"/>
        </w:tabs>
        <w:spacing w:before="0" w:after="0"/>
        <w:ind w:left="2300" w:hanging="0"/>
        <w:jc w:val="both"/>
        <w:rPr/>
      </w:pPr>
      <w:bookmarkStart w:id="65" w:name="bookmark6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G. C. Van Niftrik &amp;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left="16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995), hal. 359.</w:t>
      </w:r>
    </w:p>
    <w:p>
      <w:pPr>
        <w:pStyle w:val="Footnote11"/>
        <w:pBdr/>
        <w:tabs>
          <w:tab w:val="clear" w:pos="720"/>
          <w:tab w:val="left" w:pos="194" w:leader="none"/>
        </w:tabs>
        <w:ind w:left="0" w:hanging="0"/>
        <w:jc w:val="center"/>
        <w:rPr>
          <w:lang w:val="id-ID"/>
        </w:rPr>
        <w:framePr w:w="6409" w:h="272" w:x="2425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al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311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sar Alkitab tentang Pelayanan Gereja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layanan dalam Perjanjian Lama dapat dipelajari dari beberapa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panggil oleh Allah untuk melayani umat Allah, seperti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, imam-imam, dan raja-raja, misalnya Daud (2 Sam. 5:2,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78: 70), Yosua (Bil. 27:16-17), Hakim-hakim (1 Taw. 17:6), kaum</w:t>
      </w:r>
    </w:p>
    <w:p>
      <w:pPr>
        <w:pStyle w:val="Bodytext11"/>
        <w:pBdr/>
        <w:spacing w:before="0" w:after="300"/>
        <w:ind w:left="24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pada umumnya (Yer. 2:8; 25:34-36), dan Yeheskiel (Yeh.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:2-10).</w:t>
      </w:r>
    </w:p>
    <w:p>
      <w:pPr>
        <w:pStyle w:val="Bodytext11"/>
        <w:pBdr/>
        <w:spacing w:before="0" w:after="300"/>
        <w:ind w:left="28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Tuhan, tokoh-tokoh dalam Perjanjian Lama itu di beri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“gembala”. Jadi, dapat disimpulkan bahwa dasar pelayanan Tuhan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itu sangat jelas berkaitan erat dengan peran para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raja, dan imam.</w:t>
      </w:r>
    </w:p>
    <w:p>
      <w:pPr>
        <w:pStyle w:val="Bodytext11"/>
        <w:pBdr/>
        <w:spacing w:before="0" w:after="300"/>
        <w:ind w:left="24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sosok pelayan/gembala itu dikenakan,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Kristus (Mat. 2:6, Yoh. 1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gur pelayan itu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kepada para pemimmpin gereja, mmisalnya penilik gereja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 yang menjadi “gembala” jemaat (Kis. 20:28, Ef. 4:11, 1 Ptr.</w:t>
      </w:r>
    </w:p>
    <w:p>
      <w:pPr>
        <w:pStyle w:val="Bodytext11"/>
        <w:pBdr/>
        <w:spacing w:before="0" w:after="300"/>
        <w:ind w:left="28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:1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 Tuhan itu m,engacu kepada pemimpin bangsa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10588" w:h="10949" w:x="7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pada masa Perjanjian Baru (Mat. 15:24;; 9:36, Mrk. 6:3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040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84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kikat Pelayanan Gereja</w:t>
      </w:r>
    </w:p>
    <w:p>
      <w:pPr>
        <w:pStyle w:val="Bodytext11"/>
        <w:pBdr/>
        <w:ind w:left="300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kat pelayan gereja yang sesungguhnya ada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udah lahir baru. Artinya, seorang pelayan Tuhan adalah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enerima Tuhan Yesus sebagai Tuhan dan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elamatnya secara prib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yang dipanggil secara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Artinya, seorang pelayan Tuhan itu dipersiapkan di sekolah-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eologi untuk melayani Tuh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l-time.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libat dalam pelayanan pekerjaan Tuhan di dalam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0" w:leader="none"/>
        </w:tabs>
        <w:ind w:left="1840" w:hanging="0"/>
        <w:rPr/>
        <w:framePr w:w="10588" w:h="12269" w:x="316" w:y="221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Gereja</w:t>
      </w:r>
    </w:p>
    <w:p>
      <w:pPr>
        <w:pStyle w:val="Bodytext11"/>
        <w:pBdr/>
        <w:ind w:left="300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yanan gereja adalah untuk melaksanakan Amanat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Tuhan Yesus, untuk pergi menjadikan semua bangsa murid Tuh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membabtiskan mereka yang percaya kepada-Nya, dan mengajarkan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lakukan perintah Tuhan Yesus (Mat.28:19-20).</w:t>
      </w:r>
    </w:p>
    <w:p>
      <w:pPr>
        <w:pStyle w:val="Bodytext11"/>
        <w:pBdr/>
        <w:ind w:left="300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ekanan dalam bagian ini, yaitu sebagai tujuan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gereja,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gi untuk memberitakan Injil.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ngkatkan dan mendewasakan hidup keimanan warga gereja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intensif (segi kualitas, Ef. 4:13-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mbah jumlah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n memperluas jangkauan secara ekstensif (segi kuantitas,</w:t>
      </w:r>
    </w:p>
    <w:p>
      <w:pPr>
        <w:pStyle w:val="Bodytext11"/>
        <w:pBdr/>
        <w:ind w:left="2220" w:hanging="0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2:41; 5:1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0" w:leader="none"/>
        </w:tabs>
        <w:ind w:left="1840" w:hanging="0"/>
        <w:rPr/>
        <w:framePr w:w="10588" w:h="12269" w:x="316" w:y="2218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layanan Gereja</w:t>
      </w:r>
    </w:p>
    <w:p>
      <w:pPr>
        <w:pStyle w:val="Bodytext11"/>
        <w:pBdr/>
        <w:ind w:left="300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layanan gereja adalah sebagai berik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588" w:h="12269" w:x="31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angkan banyyak jiwa bagi Kristus melalui pemberitaan Inj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538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lakukan oleh pelayan-pelayan ger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anggota jemaat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umbuh dalam perkara rohani hingga kedewasaan yang pen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organis gereja berfungsi dalam pelayanan jemaa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494" w:leader="none"/>
        </w:tabs>
        <w:spacing w:before="0" w:after="300"/>
        <w:ind w:left="2080" w:hanging="0"/>
        <w:rPr/>
        <w:framePr w:w="10588" w:h="12211" w:x="316" w:y="2407" w:hSpace="0" w:vSpace="0" w:wrap="notBeside" w:vAnchor="page" w:hAnchor="page" w:hRule="exact"/>
        <w:pBdr/>
      </w:pPr>
      <w:bookmarkStart w:id="68" w:name="bookmark65_Copy_1"/>
      <w:bookmarkStart w:id="69" w:name="bookmark67_Copy_1"/>
      <w:bookmarkStart w:id="70" w:name="bookmark66_Copy_2"/>
      <w:bookmarkStart w:id="71" w:name="bookmark66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68"/>
      <w:bookmarkEnd w:id="70"/>
      <w:bookmarkEnd w:id="71"/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(KBB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merupakan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untuk menyatakan bakti kepada Allah, yang didasari ketaatan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rintah-Nya dan menjauhi larangan-Nya. Ibadah dari kat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juga berarti “Segala Usaha lahir dan batin sesuai dengan perintah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dapatkan kebahagiaan dan keseimbangan hidup baik untuk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keluarga, masyarakat maupun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spon orang percaya yang telah menerim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sehingga lewat ibadah seseorang akan memuji,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, memberi, mengorbankan, dan memuliakan Allah dengan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sungguh-sungguh. Oleh sebab itu, dapat juga dikatakan bahw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temuan antara Allah dengan jemaat sebagai umat-Nya. Ia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istiwa yang berlangsung antara Allah dan manusia dalam</w:t>
      </w:r>
    </w:p>
    <w:p>
      <w:pPr>
        <w:pStyle w:val="Other11"/>
        <w:pBdr/>
        <w:spacing w:before="0" w:after="0"/>
        <w:jc w:val="center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38</w:t>
      </w:r>
    </w:p>
    <w:p>
      <w:pPr>
        <w:pStyle w:val="Bodytext11"/>
        <w:pBdr/>
        <w:spacing w:lineRule="auto" w:line="180" w:before="0" w:after="30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yang Ia adakan dengan dia.</w:t>
      </w:r>
    </w:p>
    <w:p>
      <w:pPr>
        <w:pStyle w:val="Bodytext11"/>
        <w:pBdr/>
        <w:spacing w:before="0" w:after="300"/>
        <w:ind w:left="28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itu berarti bahwa dalam ibadah terjadi</w:t>
      </w:r>
    </w:p>
    <w:p>
      <w:pPr>
        <w:pStyle w:val="Bodytext11"/>
        <w:pBdr/>
        <w:spacing w:before="0" w:after="780"/>
        <w:ind w:left="2080" w:hanging="0"/>
        <w:jc w:val="both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orizontal dan vertikal. Secara horizontal berarti hubungan</w:t>
      </w:r>
    </w:p>
    <w:p>
      <w:pPr>
        <w:pStyle w:val="Bodytext21"/>
        <w:pBdr/>
        <w:spacing w:before="0" w:after="0"/>
        <w:ind w:left="2080" w:hanging="0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0588" w:h="12211" w:x="316" w:y="24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lm. 415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ind w:left="2080" w:hanging="0"/>
        <w:rPr>
          <w:lang w:val="id-ID"/>
        </w:rPr>
        <w:framePr w:w="9274" w:h="251" w:x="1604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hlm.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323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Other11"/>
        <w:pBdr/>
        <w:spacing w:before="0" w:after="0"/>
        <w:rPr>
          <w:lang w:val="id-ID"/>
        </w:rPr>
        <w:framePr w:w="131" w:h="681" w:x="7" w:y="27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’’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>nin’ r r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manusia yang diwujudkan dalam tingkah laku sehari-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dangkan secara vertikal berarti hubungan antara Allah dengan manusi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sebagai makhluk ciptaan yang harus mengadak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. Jadi ibadah adalah hal yang sangat penting d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utama di dalam kehidupan orang percaya. Sebab melalui ibadah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takan kesetiaannya kepada Sang Pencipta, selain itu juga dapat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rat hubungan antara Pencipta dengan manusia.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Kumiawan Susanto, berpendapat bahwa kata “ibadah”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vo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utan maknanya dengan pelayanan, karena ia menyatakan pekerjaan dari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udak. Itulah sebabnya di dalam ibadah harus ada rasa hormat, takut,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tuh dari sang budak kepada tuannya. Ibadah dalam tata urutan yang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seperti sebuah tata ibadah minggu, bukanlah satu-satunya cara kit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. Namun, bagaimana kita berinteraksi dengan orang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bagaimana mencari nafkah, dan bagaimana kita melayani, selama hal-hal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ta lakukan di dalam takut dan hormat akan Tuhan. Maka di dalam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badah seperti itulah tercipta sebuah hubungan yang akrab d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f. Paul W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588" w:h="11431" w:x="316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on mengatakan bahwa: “inti ibadah adalah Allah sedang bertindak untuk</w:t>
      </w:r>
    </w:p>
    <w:p>
      <w:pPr>
        <w:pStyle w:val="Footnote11"/>
        <w:pBdr/>
        <w:ind w:left="1880" w:hanging="0"/>
        <w:rPr>
          <w:lang w:val="id-ID"/>
        </w:rPr>
        <w:framePr w:w="9242" w:h="508" w:x="1400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otius K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Dimensi Keesaan dalam Pembangun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1080" w:hanging="0"/>
        <w:rPr>
          <w:lang w:val="id-ID"/>
        </w:rPr>
        <w:framePr w:w="9242" w:h="508" w:x="1400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. 87-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2335</wp:posOffset>
                </wp:positionH>
                <wp:positionV relativeFrom="page">
                  <wp:posOffset>9053195</wp:posOffset>
                </wp:positionV>
                <wp:extent cx="20256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05pt;margin-top:712.85pt;width:15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407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dup-Nya bagi manusia dan membawa manusia mengambil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hidupan itu”. Hoon mempertahankan bahwa, “ibadah Kriste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ataan diri Allah sendiri dalam Yesus Kristus dan tanggap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-Nya,” atau suatu tindakan ganda: yaitu “tindakan Allah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iwa manusia dalam Yesus Kristus dan tanggapan manusia melalui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00"/>
        <w:ind w:left="276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S. Kandarmanto, M.A, ibadah adalah kegiatan atau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rindukan oleh seluruh umat Kristiani untuk merenungk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Tuhan dimana pun mereka berada dan usia berapa 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memuji Tuhan tidak hanya cukup dengan mengatakannya tetapi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ibadah umat secara bersama-sama memuji Tuhan dengan suasana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merenungkan akan firman Tuhan agar disegarkan kembali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seharusnya dilakukan oleh umat Kristian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348" w:leader="none"/>
        </w:tabs>
        <w:spacing w:before="0" w:after="300"/>
        <w:ind w:left="1940" w:hanging="0"/>
        <w:rPr/>
        <w:framePr w:w="10588" w:h="10923" w:x="316" w:y="2407" w:hSpace="0" w:vSpace="0" w:wrap="notBeside" w:vAnchor="page" w:hAnchor="page" w:hRule="exact"/>
        <w:pBdr/>
      </w:pPr>
      <w:bookmarkStart w:id="72" w:name="bookmark69_Copy_1"/>
      <w:bookmarkStart w:id="73" w:name="bookmark71_Copy_1"/>
      <w:bookmarkStart w:id="74" w:name="bookmark70_Copy_2"/>
      <w:bookmarkStart w:id="75" w:name="bookmark70_Copy_1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Ibadah</w:t>
      </w:r>
      <w:bookmarkEnd w:id="72"/>
      <w:bookmarkEnd w:id="74"/>
      <w:bookmarkEnd w:id="75"/>
    </w:p>
    <w:p>
      <w:pPr>
        <w:pStyle w:val="Bodytext11"/>
        <w:pBdr/>
        <w:spacing w:before="0" w:after="300"/>
        <w:ind w:left="276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atu sikap hormat atau bakti kepada Allah. Ibadah juga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tiwa yang menegaskan kehidupan ketika umat Kriste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rtemuan bersama untuk mengekspresikan iman mereka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-pujian, mendengarkan firman Allah dan merespon kasih Allah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588" w:h="10923" w:x="31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arunia dari kehidupan mereka. Gereja melakukan banyak</w:t>
      </w:r>
    </w:p>
    <w:p>
      <w:pPr>
        <w:pStyle w:val="Footnote11"/>
        <w:pBdr/>
        <w:ind w:left="1960" w:hanging="0"/>
        <w:rPr>
          <w:lang w:val="id-ID"/>
        </w:rPr>
        <w:framePr w:w="8493" w:h="230" w:x="2254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 7.</w:t>
      </w:r>
    </w:p>
    <w:p>
      <w:pPr>
        <w:pStyle w:val="Footnote11"/>
        <w:pBdr/>
        <w:ind w:left="1960" w:hanging="0"/>
        <w:rPr>
          <w:lang w:val="id-ID"/>
        </w:rPr>
        <w:framePr w:w="8493" w:h="246" w:x="2254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Kandarmanto, Ruth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</w:t>
      </w:r>
    </w:p>
    <w:p>
      <w:pPr>
        <w:pStyle w:val="Footnote11"/>
        <w:pBdr/>
        <w:ind w:left="1160" w:hanging="0"/>
        <w:rPr>
          <w:lang w:val="id-ID"/>
        </w:rPr>
        <w:framePr w:w="1915" w:h="231" w:x="1479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2500</wp:posOffset>
                </wp:positionH>
                <wp:positionV relativeFrom="page">
                  <wp:posOffset>8893810</wp:posOffset>
                </wp:positionV>
                <wp:extent cx="203835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pt;margin-top:700.3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97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94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namun yang paling umum dilakukan oleh suatu gereja adalah ibadah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badah merupakan sumber dasar bagi segalanya dari gereja dan apa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hal terpenting yang dilakukan oleh gereja. Ketika gerej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beribadah, iman mereka kepada Allah dan kasih anugerah-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perkuat. Mereka merasa lebih memiliki pengharapan ketika ika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yatukan mereka di dalam komunitas Kristen diperkuat.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alaman ibadah yang nyata, sebuah gereja tidak memilik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untuk melanjutkan apapun. Jika memiliki pengalaman seperti itu,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berani mempertaruhkan segalanya untuk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datang beribadah bukan karena memang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emikian, atau karena berpikir bahwa memang harus atau tidak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l yang lebih baik, namun orang datang beribadah dengan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mberikan penghargaan kepada Allah karena Dia memang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bernilai bagi manusi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318" w:leader="none"/>
        </w:tabs>
        <w:ind w:left="1920" w:hanging="0"/>
        <w:rPr/>
        <w:framePr w:w="10588" w:h="12510" w:x="316" w:y="2381" w:hSpace="0" w:vSpace="0" w:wrap="notBeside" w:vAnchor="page" w:hAnchor="page" w:hRule="exact"/>
        <w:pBdr/>
      </w:pPr>
      <w:bookmarkStart w:id="76" w:name="bookmark75_Copy_1"/>
      <w:bookmarkStart w:id="77" w:name="bookmark74_Copy_1_Copy_1"/>
      <w:bookmarkStart w:id="78" w:name="bookmark73_Copy_1"/>
      <w:bookmarkStart w:id="79" w:name="bookmark74_Copy_2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Ibadah</w:t>
      </w:r>
      <w:bookmarkEnd w:id="77"/>
      <w:bookmarkEnd w:id="78"/>
      <w:bookmarkEnd w:id="79"/>
    </w:p>
    <w:p>
      <w:pPr>
        <w:pStyle w:val="Bodytext11"/>
        <w:pBdr/>
        <w:ind w:left="2740" w:hanging="0"/>
        <w:jc w:val="both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gaikan cermin, yang dicerminkan ialah kabar baik atau Injil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-perbuatan yang Tuhan lakukan di dalam kehidupan</w:t>
      </w:r>
    </w:p>
    <w:p>
      <w:pPr>
        <w:pStyle w:val="Bodytext11"/>
        <w:pBdr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Melalui cermin itu mereka melihat jemaat yang dilepaskan</w:t>
      </w:r>
    </w:p>
    <w:p>
      <w:pPr>
        <w:pStyle w:val="Bodytext11"/>
        <w:pBdr/>
        <w:spacing w:before="0" w:after="420"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lum sempurna. Ketidaksempurnaan itu membuat manusia</w:t>
      </w:r>
    </w:p>
    <w:p>
      <w:pPr>
        <w:pStyle w:val="Bodytext21"/>
        <w:pBdr/>
        <w:spacing w:before="0" w:after="280"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vid R. Ray, 2009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), hal. 9-10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10588" w:h="12510" w:x="316" w:y="2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>lbid, hlm. 35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470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sehingga dosa-dosa nampak jelas dalam kehidupan manusia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dalam ibadah perlu ada nasihat yang memperhatik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yang diterima oleh umat Tuhan. Janji Tuhan, yang dapat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ati dan wajah manusia semakin bersuka dan berseri karen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. “Maka aku dapat pergi ke mezbah Allah, yang adalah sukacitaku d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ku, dan bersyukur kepada-Mu dengan kecapi, ya Allah, ya Allah-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!” (Mzm. 43:4).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rsorak-sorai dan mengangkat alat musik untuk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Allah adalah pergi ke bait Allah untuk bersukacita,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, untuk berterim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adalah cermin karena di situlah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hadap kepada Tuhan bukan hanya karena untuk mengakui dos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buat oleh manusia atau jemaat. “Masuklah, marilah kita sujud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berlutut di hadapan TUHAN yang menjadikan kita” (Mzm.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5:6).</w:t>
      </w:r>
    </w:p>
    <w:p>
      <w:pPr>
        <w:pStyle w:val="Bodytext11"/>
        <w:pBdr/>
        <w:spacing w:before="0" w:after="300"/>
        <w:ind w:left="272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spon orang-orang percaya yang telah menerim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tidak ternilai harganya sehingga motivasi, sikap, d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badah Kristen semata-mata adalah memuji, mempersembahkan,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, mengorbankan, dan memuliakan Allah. Inti ibadah seharusnya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ucapan syukur, yaitu melalui hati yang sungguh-sungguh siap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mpa dan bersekutu dengan Tuhan. Karena melalui ibadah itu atau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588" w:h="12253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tulah mereka mengalami kehadiran-Nya, “sebab di mana dua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9253" w:h="253" w:x="316" w:y="14838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‘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m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G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iem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min Inji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/OMF, 2002),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464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ga orang berkumpul dalam nama-Ku, di situ Aku ada di tengah-tengan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 (Mat. 1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423" w:leader="none"/>
        </w:tabs>
        <w:spacing w:before="0" w:after="300"/>
        <w:ind w:left="2020" w:hanging="0"/>
        <w:rPr/>
        <w:framePr w:w="10588" w:h="12750" w:x="316" w:y="2260" w:hSpace="0" w:vSpace="0" w:wrap="notBeside" w:vAnchor="page" w:hAnchor="page" w:hRule="exact"/>
        <w:pBdr/>
      </w:pPr>
      <w:bookmarkStart w:id="80" w:name="bookmark78_Copy_1_Copy_1"/>
      <w:bookmarkStart w:id="81" w:name="bookmark77_Copy_1"/>
      <w:bookmarkStart w:id="82" w:name="bookmark79_Copy_1"/>
      <w:bookmarkStart w:id="83" w:name="bookmark78_Copy_2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80"/>
      <w:bookmarkEnd w:id="81"/>
      <w:bookmarkEnd w:id="83"/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at Tuhan pergi beribadah ialah untuk menghargai ak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 di dalam kehidupan manusia. Namun, bukan hanya itu umat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datang beribadah dengan maksud untuk berubah. Ketika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uah masalah seperti perasaan sakit, merasa dikhianati, bahk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lami pergumulan hidup lainnya. Pada saat ibadah, umat Tuh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ata-kata atau tindakan yang menjangkau kedalam jiw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pulang beribadah akan merasa lebih baik dan masalah ya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akan terasa ringan dan lebih berani untuk menghadapi situasi yang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284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ibadah yang dilakukan oleh umat adalah untuk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yang adalah Pencipta. Hal itu dilakukan sebagai respo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aikan Tuhan di dalam seluruh kehidupan umat-Nya. Sebab itulah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hendaknya melakukan ibadah itu dengan penuh rasa hormat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yang penuh kepada Tuhan yang telah melepaskan umat-Nya dari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ia memperoleh keselamatan yang dari pada Allah sendiri. Itulah</w:t>
      </w:r>
    </w:p>
    <w:p>
      <w:pPr>
        <w:pStyle w:val="Bodytext11"/>
        <w:pBdr/>
        <w:spacing w:before="0" w:after="520"/>
        <w:ind w:left="2020" w:hanging="0"/>
        <w:jc w:val="both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ka dalam ibadah seharusnya umat memiliki kerinduan untuk</w:t>
      </w:r>
    </w:p>
    <w:p>
      <w:pPr>
        <w:pStyle w:val="Bodytext21"/>
        <w:pBdr/>
        <w:spacing w:before="0" w:after="0"/>
        <w:ind w:left="2020" w:hanging="0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dan Bergaul dengan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0), hlm.</w:t>
      </w:r>
    </w:p>
    <w:p>
      <w:pPr>
        <w:pStyle w:val="Bodytext21"/>
        <w:pBdr/>
        <w:spacing w:before="0" w:after="220"/>
        <w:ind w:left="1260" w:hanging="0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0.</w:t>
      </w:r>
    </w:p>
    <w:p>
      <w:pPr>
        <w:pStyle w:val="Bodytext21"/>
        <w:pBdr/>
        <w:spacing w:before="0" w:after="0"/>
        <w:ind w:left="2020" w:hanging="0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oward Ri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Umat “ Pendeta Sebagai Pengayom, Pemimpin, Pembina"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0588" w:h="12750" w:x="316" w:y="2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Yayasan Kalam Hidup, 2006), hlm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082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Tuhan. Dengan demikian maka semakin jelaslah bahw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lakukan itu tidak hanya sebagai formalitas melainkan sungguh-</w:t>
      </w:r>
    </w:p>
    <w:p>
      <w:pPr>
        <w:pStyle w:val="Bodytext11"/>
        <w:pBdr/>
        <w:ind w:left="1920" w:hanging="0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jadi kemuliaan kepada Tuhan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atang beribadah bukan karena kita memang selalu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u berpikir bahwa kita memang harus atau tidak mempunyai hal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untuk dilakukan. Akan tetapi kita datang beribadah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mberikan penghargaan kepada Allah dan karena Di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harga atau bernilai bag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seseorang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ibadah harus serius, mempersiapkan pelayanan dengan baik,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ruang ibadah dengan rapi, atau saling melibatkan supaya seseor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beribadah bukan hanya sebagai penonton sehingga dalam ibadah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tiap umat merasa berperan aktif dalam memberikan pengharga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hingga seseorang lebih cenderung merasakan kehidup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sentuh dan kebutuhan mereka terpenuhi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ibadah tidak terbatas pada puji-pujian bersama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, tetapi dijadikan sikap hidup seluruh hidup. Ibadah harus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la hidup, sehingga “dan segala sesuatu yang kamu lakukan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buatan, lakukanlah semuanya itu dalam nama Tuhan Yesus,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ucap syukur oleh Dia kepada Allah, Bapa kita” (Kol. 3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420"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ibadah tidak hanya sekedar pada liturgi saja yang berisikan pujian,</w:t>
      </w:r>
    </w:p>
    <w:p>
      <w:pPr>
        <w:pStyle w:val="Bodytext21"/>
        <w:pBdr/>
        <w:spacing w:before="0" w:after="220"/>
        <w:ind w:left="1920" w:hanging="0"/>
        <w:jc w:val="both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bid, David R. 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10588" w:h="12337" w:x="316" w:y="2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ruce Mil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1), hlm. 3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66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doa dan mendengarkan firman, tetapi ibadah juga mencakup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manusia, itulah yang disebut ibadah yang sejati kepada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Rm. 12:1)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Novita Pamara’ yang dikutip dari buku Mendamb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Holistik oleh Jonathan Para’pak, tujuan ibadah yaitu sebagai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3" w:leader="none"/>
        </w:tabs>
        <w:spacing w:before="0" w:after="0"/>
        <w:ind w:left="1900" w:hanging="0"/>
        <w:jc w:val="both"/>
        <w:rPr/>
        <w:framePr w:w="10588" w:h="11782" w:x="316" w:y="2276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ahami rencana dan kehendak Allah di dalam hidup kit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maupun dalam hidup bersama dengan orang lain lewat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3" w:leader="none"/>
        </w:tabs>
        <w:spacing w:before="0" w:after="0"/>
        <w:ind w:left="1900" w:hanging="0"/>
        <w:rPr/>
        <w:framePr w:w="10588" w:h="11782" w:x="316" w:y="2276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ukuri berkat Tuhan yang selalu dialam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3" w:leader="none"/>
        </w:tabs>
        <w:spacing w:before="0" w:after="0"/>
        <w:ind w:left="1900" w:hanging="0"/>
        <w:rPr/>
        <w:framePr w:w="10588" w:h="11782" w:x="316" w:y="2276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 karena Tuhan adalah pusat dari segal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3" w:leader="none"/>
        </w:tabs>
        <w:spacing w:before="0" w:after="0"/>
        <w:ind w:left="1900" w:hanging="0"/>
        <w:rPr/>
        <w:framePr w:w="10588" w:h="11782" w:x="316" w:y="2276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ita dengan sesama semakin dikuat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3" w:leader="none"/>
        </w:tabs>
        <w:ind w:left="1900" w:hanging="0"/>
        <w:rPr/>
        <w:framePr w:w="10588" w:h="11782" w:x="316" w:y="2276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sebuah pengaku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293" w:leader="none"/>
        </w:tabs>
        <w:ind w:left="1900" w:hanging="0"/>
        <w:rPr/>
        <w:framePr w:w="10588" w:h="11782" w:x="316" w:y="2276" w:hSpace="0" w:vSpace="0" w:wrap="notBeside" w:vAnchor="page" w:hAnchor="page" w:hRule="exact"/>
        <w:pBdr/>
      </w:pPr>
      <w:bookmarkStart w:id="89" w:name="bookmark88_Copy_1"/>
      <w:bookmarkStart w:id="90" w:name="bookmark86_Copy_1"/>
      <w:bookmarkStart w:id="91" w:name="bookmark87_Copy_1_Copy_1"/>
      <w:bookmarkStart w:id="92" w:name="bookmark87_Copy_2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Itu Wajib</w:t>
      </w:r>
      <w:bookmarkEnd w:id="90"/>
      <w:bookmarkEnd w:id="91"/>
      <w:bookmarkEnd w:id="92"/>
    </w:p>
    <w:p>
      <w:pPr>
        <w:pStyle w:val="Bodytext11"/>
        <w:pBdr/>
        <w:ind w:left="268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Samuel 12:20 dikatakan bahwa “ Janganlah takut;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amu telah melakukan kejahatan ini, tetapi janganlah berhenti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UHAN, melainkan beribadahlah kepada TUHAN dengan segenap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”. Artinya bahwa walaupun dosa sudah menjadi jurang pemisah antara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, tetapi beribadah tetap merupakan sesuatu yang harus</w:t>
      </w:r>
    </w:p>
    <w:p>
      <w:pPr>
        <w:pStyle w:val="Bodytext11"/>
        <w:pBdr/>
        <w:ind w:left="1900" w:hanging="0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akut akan Tuhan dan setia kepada-Nya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n ibadah karena Allah sendiri yang berinisiatif memanggil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atang kepada-Nya dan bertobat. Ibadah merupakan tind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yatakan kasih-Nya dan melayani-Nya. Oleh karena itu tidak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588" w:h="11782" w:x="31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untuk tidak melakukan ibadah karena Allah sendiri yang sudah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7851" w:h="231" w:x="316" w:y="14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ovita Pamara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juan Ibad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kripsi (STAKN Toraja, 2012) 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166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ngil kita dan itu merupakan hal yang harus di respon dalam kehidupan</w:t>
      </w:r>
    </w:p>
    <w:p>
      <w:pPr>
        <w:pStyle w:val="Bodytext11"/>
        <w:pBdr/>
        <w:ind w:left="1980" w:hanging="0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atau umat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27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gi beribadah tidak sekedar rutinitas saja tetapi untuk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sekutuan dengan Tuhan maupun sesama. Motivasi manusi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adalah karena Allah telah mengulurkan tangan kasih-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amai dengan manusia. Keselamatan yang Allah berikan ke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tidak bersyarat. Dengan demikian karena Allah terlebih dahulu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anusia maka seharusnya hala demikian yang memotivasi manusia</w:t>
      </w:r>
    </w:p>
    <w:p>
      <w:pPr>
        <w:pStyle w:val="Bodytext11"/>
        <w:pBdr/>
        <w:spacing w:before="0" w:after="540"/>
        <w:ind w:left="1980" w:hanging="0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</w:t>
      </w:r>
    </w:p>
    <w:p>
      <w:pPr>
        <w:pStyle w:val="Heading111"/>
        <w:pBdr/>
        <w:ind w:left="1620" w:hanging="0"/>
        <w:rPr/>
        <w:framePr w:w="10588" w:h="11499" w:x="316" w:y="2245" w:hSpace="0" w:vSpace="0" w:wrap="notBeside" w:vAnchor="page" w:hAnchor="page" w:hRule="exact"/>
        <w:pBdr/>
      </w:pPr>
      <w:bookmarkStart w:id="93" w:name="bookmark89_Copy_2"/>
      <w:bookmarkStart w:id="94" w:name="bookmark91_Copy_1"/>
      <w:bookmarkStart w:id="95" w:name="bookmark9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ndasan Teologis Tentang Ibadah</w:t>
      </w:r>
      <w:bookmarkEnd w:id="93"/>
      <w:bookmarkEnd w:id="94"/>
      <w:bookmarkEnd w:id="95"/>
    </w:p>
    <w:p>
      <w:pPr>
        <w:pStyle w:val="Heading111"/>
        <w:pBdr/>
        <w:ind w:left="1980" w:hanging="0"/>
        <w:rPr/>
        <w:framePr w:w="10588" w:h="11499" w:x="316" w:y="2245" w:hSpace="0" w:vSpace="0" w:wrap="notBeside" w:vAnchor="page" w:hAnchor="page" w:hRule="exact"/>
        <w:pBdr/>
      </w:pPr>
      <w:bookmarkStart w:id="96" w:name="bookmark90_Copy_1_Copy_1"/>
      <w:bookmarkStart w:id="97" w:name="bookmark89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badah dalam Perjanjian Lama</w:t>
      </w:r>
      <w:bookmarkStart w:id="98" w:name="bookmark92_Copy_1"/>
      <w:bookmarkEnd w:id="97"/>
      <w:bookmarkEnd w:id="98"/>
    </w:p>
    <w:p>
      <w:pPr>
        <w:pStyle w:val="Bodytext11"/>
        <w:pBdr/>
        <w:ind w:left="27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h pertemuan dan Bait Suci atau upacara ibadat ad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. Terlepas dari korban-korban harian setiap pagi atau sore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askah dan Penghormata Hari Perdamaian merupakan hal penting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ender tahun gerejawi. Upacara agamawi berupa pencurahan darah,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kemenyan, penyampaian berkat imamat, cenderung menekan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upacaranya sehingga mengurangi segi rohaniah ibadahnya dan bah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nederung memperlihatkan pertentangan antara kedua sikap itu (Mzm. 40:6;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:7-13; Mik. 6:6-8). Tetapi banyak orang di Israel yang dapat mengikut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588" w:h="11499" w:x="31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um (Mzm. 93:95-100), dan doa bersama (Mzm. 60), dan</w:t>
      </w:r>
    </w:p>
    <w:p>
      <w:pPr>
        <w:pStyle w:val="Footnote11"/>
        <w:pBdr/>
        <w:ind w:left="2020" w:hanging="0"/>
        <w:rPr>
          <w:lang w:val="id-ID"/>
        </w:rPr>
        <w:framePr w:w="7176" w:h="231" w:x="2348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rdpress.com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(anggai 04 september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98855</wp:posOffset>
                </wp:positionH>
                <wp:positionV relativeFrom="page">
                  <wp:posOffset>9066530</wp:posOffset>
                </wp:positionV>
                <wp:extent cx="198501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.65pt;margin-top:713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03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198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 untuk mengungkapkan kasih dan syukur mereka kepada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UI. 11:13) dalam tindakan ibadah secara sungguh-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ibadah yang berupa pelaksanaan upacara agama merupakan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ntral dalam kehidupan umat Israel. Adapun ibadah tersebut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rsembahan korban misalnya: korban bakaran, sajian, korban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orban penghapus dosa, korban penebus salah, sembelihan,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yukur, sukarela dan lain-lain. Kemudian bentuk lain dari upacara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itu berupa perayaan hari raya Paskah dan Roti tak beragi (Kel. 12:1-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), hari Sabat (Kel. 31:12-17), hari raya Pengumpulan hasil atau hari raya</w:t>
      </w:r>
    </w:p>
    <w:p>
      <w:pPr>
        <w:pStyle w:val="Bodytext11"/>
        <w:pBdr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k Daun (Im. 23:34), hari raya Bulan Baru dan lain-lain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arus disadari kembali bahwa jauh sebelumnya, ibadah pu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sanakan oleh bapa-bapa leluhur bangsa Israel yakni: Abraham,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Yakub, yang dinyatakan lewat kesetiaan dan ketaatan pada perintah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dengan mendirikan mezbah bagi Tuhan sebagai tempat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berbicara langsung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iaan dan ketaa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elas dalam sejarah peijalanan kehidupan Abraham sejak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nya (Kej. 12:1-9) sampai pada puncaknya ketika Ambraham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Ishak anaknya sendiri sebagai korban persembahan</w:t>
      </w:r>
    </w:p>
    <w:p>
      <w:pPr>
        <w:pStyle w:val="Bodytext11"/>
        <w:pBdr/>
        <w:spacing w:before="0" w:after="740"/>
        <w:ind w:left="1920" w:hanging="0"/>
        <w:jc w:val="both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(Kej. 22:1-9). Kerelaan Abraham untuk mempersembahkan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G.S.S. Thomas, Ibad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0588" w:h="11981" w:x="316" w:y="2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 Kasih, 1992), hlm. 409.</w:t>
      </w:r>
    </w:p>
    <w:p>
      <w:pPr>
        <w:pStyle w:val="Footnote11"/>
        <w:pBdr/>
        <w:ind w:left="0" w:hanging="0"/>
        <w:jc w:val="center"/>
        <w:rPr>
          <w:lang w:val="id-ID"/>
        </w:rPr>
        <w:framePr w:w="6205" w:h="283" w:x="2259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2340</wp:posOffset>
                </wp:positionH>
                <wp:positionV relativeFrom="page">
                  <wp:posOffset>8641080</wp:posOffset>
                </wp:positionV>
                <wp:extent cx="199199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2pt;margin-top:680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19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ukan berdasarkan keinginan akan memperoleh sesuatu dari Allah,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upakan suatu pengabdi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nilah gambaran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sungguhnya dimana seseorang dengan sungguh-sungguh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eluruh hidupnya kepada Tuhan dengan penuh rasa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takut akan Dia.</w:t>
      </w:r>
    </w:p>
    <w:p>
      <w:pPr>
        <w:pStyle w:val="Heading111"/>
        <w:pBdr/>
        <w:ind w:left="1920" w:hanging="0"/>
        <w:rPr/>
        <w:framePr w:w="10588" w:h="11290" w:x="316" w:y="2292" w:hSpace="0" w:vSpace="0" w:wrap="notBeside" w:vAnchor="page" w:hAnchor="page" w:hRule="exact"/>
        <w:pBdr/>
      </w:pPr>
      <w:bookmarkStart w:id="99" w:name="bookmark94_Copy_1"/>
      <w:bookmarkStart w:id="100" w:name="bookmark95_Copy_1"/>
      <w:bookmarkStart w:id="101" w:name="bookmark93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dalam Perjanjian Baru</w:t>
      </w:r>
      <w:bookmarkEnd w:id="99"/>
      <w:bookmarkEnd w:id="100"/>
      <w:bookmarkEnd w:id="101"/>
    </w:p>
    <w:p>
      <w:pPr>
        <w:pStyle w:val="Bodytext11"/>
        <w:pBdr/>
        <w:ind w:left="27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Timotius, Rasul Paulus menulis: “Latilah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beribadah” (1 Tim. 4:7b). Itu berarti bahwa sebagai orang percaya kita</w:t>
      </w:r>
    </w:p>
    <w:p>
      <w:pPr>
        <w:pStyle w:val="Bodytext11"/>
        <w:pBdr/>
        <w:tabs>
          <w:tab w:val="clear" w:pos="720"/>
          <w:tab w:val="left" w:pos="9288" w:leader="dot"/>
        </w:tabs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untuk selalu beribadah. Selanjutnya Rasul Paulus berkata “</w:t>
        <w:tab/>
        <w:t>ibadah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guna dalam segala hal, karena mengandung janji, baik untuk hidup ini,</w:t>
      </w:r>
    </w:p>
    <w:p>
      <w:pPr>
        <w:pStyle w:val="Bodytext11"/>
        <w:pBdr/>
        <w:ind w:left="1920" w:hanging="0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akan datang”.</w:t>
      </w:r>
    </w:p>
    <w:p>
      <w:pPr>
        <w:pStyle w:val="Bodytext11"/>
        <w:pBdr/>
        <w:ind w:left="27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gunakan pelbagai istilah untuk ibadah. S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yang lebih biasa di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terjemah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atau ibadah. Kata yang lain muncul ketika pencobaan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(Mat. 4:10; Luk. 4:8), Yesus berkata kepada Setan: “ad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ulis: Engkau harus meny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skunese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, Aliahmu, dan hanya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Dia sajalah engkau berbak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treuseis)"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27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badah sebenarnya adalah suatu pelayanan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tidak hanya ibadah di Bait Suci, tetapi jug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588" w:h="11290" w:x="31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elayanan kepada sesama (Luk. 10:27; Mat. 5:23; Yoh. 4:20-24).</w:t>
      </w:r>
    </w:p>
    <w:p>
      <w:pPr>
        <w:pStyle w:val="Footnote11"/>
        <w:pBdr/>
        <w:ind w:left="0" w:hanging="0"/>
        <w:jc w:val="center"/>
        <w:rPr>
          <w:lang w:val="id-ID"/>
        </w:rPr>
        <w:framePr w:w="8190" w:h="225" w:x="2249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d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8-19.</w:t>
      </w:r>
    </w:p>
    <w:p>
      <w:pPr>
        <w:pStyle w:val="Footnote11"/>
        <w:pBdr/>
        <w:ind w:left="1920" w:hanging="0"/>
        <w:rPr>
          <w:lang w:val="id-ID"/>
        </w:rPr>
        <w:framePr w:w="8190" w:h="246" w:x="2249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>James F. White, Ibid hlm.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2180</wp:posOffset>
                </wp:positionH>
                <wp:positionV relativeFrom="page">
                  <wp:posOffset>8986520</wp:posOffset>
                </wp:positionV>
                <wp:extent cx="199199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4pt;margin-top:707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22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Nya, Yesus menegaskan bahwa ibadah kepada Allah mem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Ibadah merupakan wujud nilai-nilai rohani dalam kehidupan sehari-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Artinya bahwa mempersembahkan seluruh totalitas kehidupan kepad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nyadari bahwa tubuhnya adalah Bait Roh Kudus sehingga i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yani Dia baik melalui pikiran, rohnya, maupun dengan tubuhnya</w:t>
      </w:r>
    </w:p>
    <w:p>
      <w:pPr>
        <w:pStyle w:val="Bodytext11"/>
        <w:pBdr/>
        <w:ind w:left="2080" w:hanging="0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ibadah yang sejati dan berkenan kepada-Nya.</w:t>
      </w:r>
    </w:p>
    <w:p>
      <w:pPr>
        <w:pStyle w:val="Bodytext11"/>
        <w:pBdr/>
        <w:ind w:left="28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ada dasarnya ibadah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sangkutan dengan persekutuan atau ibadah jemaat tetapi jug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gala tindakan dan perbuatan baik secara pribadi maupu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Ibadah juga dapat dinyatakan dengan saling mengasihi, sali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saling melayani dan selalu hidup dalam persekutuan iman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erlebih hidup sesuai dengan kehendak Allah. Seperti hari minggu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hususkan untuk beribadah bersama kepada Allah di rumah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tau di gedung gereja. Terlebih lagi, ibadah harus dinampakkan dalam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588" w:h="8394" w:x="316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 melalui tindakan dan perbuatan k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left="17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8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3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bagaima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