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99" w:x="2151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pujilah Tuhan karena Ia telah mendengar suara permohonan. Tuhan adalah</w:t>
      </w:r>
    </w:p>
    <w:p>
      <w:pPr>
        <w:pStyle w:val="Bodytext11"/>
        <w:pBdr/>
        <w:ind w:hanging="0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tanku dan perisaiku, kepada-Nya hatiku percaya. Aku tertolong sebab itu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ia-ria hatiku dan nyanyianku aku bersyukur kepada-Nya. (Mzm. 28:6-7)</w:t>
      </w:r>
    </w:p>
    <w:p>
      <w:pPr>
        <w:pStyle w:val="Bodytext11"/>
        <w:pBdr/>
        <w:ind w:firstLine="740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ajian dan syukur penulis sampaikan kepada Tuhan atas cinta, kasih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erah-Nya yang telah Ia berikan, sehingga penulis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Analisis Kritis Problematika Pelayanan Gereja Dalam Kebaktian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Yang Menyelenggarakan Judi Adu Kerbau Di Gereja Toraja Jemaat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lebu Klasis Kurra Denpik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ya ilmiah ini sebagai bentuk pemenuhan atas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nyelesaikan Studi SI (Strata satu) jurusan Teologi Kristen di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740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ini banyak pihak yang turut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dalam bentuk dukungan, doa, dana dan semangat, semuanya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arti bagi penulis. Oleh sebab itu melalui tulisan ini penulis ingin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tulus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 dan memotivasi penulis selama kuliah sampai dengan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Sebab itu izinkan penulis untuk mengucapkan terima kasih</w:t>
      </w:r>
    </w:p>
    <w:p>
      <w:pPr>
        <w:pStyle w:val="Bodytext11"/>
        <w:pBdr/>
        <w:ind w:hanging="0"/>
        <w:jc w:val="both"/>
        <w:rPr>
          <w:lang w:val="id-ID"/>
        </w:rPr>
        <w:framePr w:w="8656" w:h="9750" w:x="215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0"/>
        <w:ind w:firstLine="420"/>
        <w:rPr/>
        <w:framePr w:w="8656" w:h="9750" w:x="2151" w:y="27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selaku ketua Sekolah Tinggi Agama Kristen Neg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407" w:h="276" w:x="2151" w:y="1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656" w:h="11101" w:x="2151" w:y="19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. selaku dosen pembiming I, Dr. Agustinus Ruben,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 dalam karya tulis ini. Terima kasih atas perhatian dan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yang telah diberikan kepad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656" w:h="11101" w:x="2151" w:y="1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Oktaviandy M.Si. selaku penguji I, dan Syani B.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salu, M.Pd.K. selaku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656" w:h="11101" w:x="2151" w:y="1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ajar Kelana, S.Th. selaku orang tua/dosen wali bagi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di kampus STAKN Toraja yang selalu memberi semangat dan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656" w:h="11101" w:x="2151" w:y="1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gawai dan dosen yang telah mendidik penulis selama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656" w:h="11101" w:x="2151" w:y="19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tersayang (Marthen Pulung dan Paulina Allo Singgi’) yang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asih sayang dalam membesarkan, mendidik dan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 serta senantiasa berdoa untuk studi penulis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656" w:h="11101" w:x="2151" w:y="19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ek (Alm. Allo Singgi’) dan nenek Sara. Juga kepada ke-7 saudara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kakak Komelius sekeluarga, Yuliana Ratte sekeluarga, Andarias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’, Gustianti Rangga sekeluarga, serta Adik Ardi Allo Singgi’ sekeluarga,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Rangga Bua’, dan Alvian Allo Singgi’ atas kasih sayang, perhatian</w:t>
      </w:r>
    </w:p>
    <w:p>
      <w:pPr>
        <w:pStyle w:val="Bodytext11"/>
        <w:pBdr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serta doanya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656" w:h="11101" w:x="2151" w:y="1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Jemaat Malebu yang selalu memberi dukungan bagi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6" w:h="11101" w:x="215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an studi di kampus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9185" w:h="10567" w:x="1887" w:y="19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dan para pendeta di beberapa jemaat yang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belajar baik pada saat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(Jemaat Gattungan/Tempat Kebaktian Mabaya-Buakayu),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T (Kelurahan Sa’dan Malimbong, Jemaat Sa’dan dan Jemaat Morante),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(Jemaat Tombang To’nangka’ Klasis Sesean), terima kasih atas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berikan kepada penulis dalam mengemban pelayanan</w:t>
      </w:r>
    </w:p>
    <w:p>
      <w:pPr>
        <w:pStyle w:val="Bodytext11"/>
        <w:pBdr/>
        <w:ind w:firstLine="600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Bapak/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9185" w:h="10567" w:x="1887" w:y="1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enulis bapak Nurun dan mama Nurun serta adik-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, Nurun, Putri, Riana dan Brayen yang selalu memberikan dukungan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studi. Dan kepada semua orang yang telah</w:t>
      </w:r>
    </w:p>
    <w:p>
      <w:pPr>
        <w:pStyle w:val="Bodytext11"/>
        <w:pBdr/>
        <w:ind w:firstLine="600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o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9185" w:h="10567" w:x="1887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habat-sahabatku, kakak Rohani Katok, Riska Cumbeng,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in Gellek, Silas Sardis Bebe, Silpon Labe, dan segenap rekan-rekan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katan 2014 yang selalu mendampingi, memberi semangat. Terima kasih</w:t>
      </w:r>
    </w:p>
    <w:p>
      <w:pPr>
        <w:pStyle w:val="Bodytext11"/>
        <w:pBdr/>
        <w:ind w:firstLine="600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9185" w:h="10567" w:x="1887" w:y="19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prianus terima kasih atas waktu serta dorongan, doa, semangat dan</w:t>
      </w:r>
    </w:p>
    <w:p>
      <w:pPr>
        <w:pStyle w:val="Bodytext11"/>
        <w:pBdr/>
        <w:ind w:firstLine="600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penulis kuliah dan dalam penyusun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9185" w:h="10567" w:x="1887" w:y="19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(Ambram Birana) selaku bapak kos yang telah menjadi</w:t>
      </w:r>
    </w:p>
    <w:p>
      <w:pPr>
        <w:pStyle w:val="Bodytext11"/>
        <w:pBdr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empat tahun dan segenap teman-teman kos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85" w:h="10567" w:x="188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ibur dan memotivasi.</w:t>
      </w:r>
    </w:p>
    <w:p>
      <w:pPr>
        <w:pStyle w:val="Headerorfooter11"/>
        <w:pBdr/>
        <w:jc w:val="center"/>
        <w:rPr>
          <w:lang w:val="id-ID"/>
        </w:rPr>
        <w:framePr w:w="304" w:h="298" w:x="5903" w:y="14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185" w:h="309" w:x="1887" w:y="1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. Kepada semua pihak yang belum sempat penulis sebutkan, dan tel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tu penulis dalam segala bentuk. Terima kasih atas semuanya. Tuhan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ranya memberkat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hir kata, menjalani masa studi sampai pada tahap penyelesaiannya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uah karunia yang dapat menghantarkan penulis sampai pada keyakinan,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ada yang lebih penting dari pada ungkapan syukur kepada Tuhan. Sega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erbatasan dan penuh kerendahan hati penulis mohon maaf jika dalam penuli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ya tulis ini masih ada kekurangan, mengingat penulis hanya manusia biasa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k luput dari kesalah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ada kasih yang lebih indah dari pada kasih Tuhan dan tiada yang leb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lia jiari pada nama-Nya. Sebab itu muliakannlah Dia dalam hidupmu selama-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anya.</w:t>
      </w:r>
    </w:p>
    <w:p>
      <w:pPr>
        <w:pStyle w:val="Bodytext11"/>
        <w:pBdr/>
        <w:spacing w:before="0" w:after="1260"/>
        <w:ind w:right="300" w:hanging="0"/>
        <w:jc w:val="right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keadek, Juli 2018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9185" w:h="8834" w:x="188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48" w:h="299" w:x="6291" w:y="14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85" w:h="298" w:x="1887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left="7120" w:hanging="0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jc w:val="both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jc w:val="both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jc w:val="both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jc w:val="both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152" w:leader="dot"/>
        </w:tabs>
        <w:spacing w:before="0" w:after="24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152" w:leader="dot"/>
        </w:tabs>
        <w:spacing w:before="0" w:after="24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152" w:leader="dot"/>
        </w:tabs>
        <w:spacing w:before="0" w:after="24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152" w:leader="dot"/>
        </w:tabs>
        <w:spacing w:before="0" w:after="24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7152" w:leader="dot"/>
        </w:tabs>
        <w:spacing w:before="0" w:after="44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52" w:leader="dot"/>
        </w:tabs>
        <w:spacing w:before="0" w:after="440"/>
        <w:ind w:hanging="0"/>
        <w:jc w:val="both"/>
        <w:rPr>
          <w:lang w:val="id-ID"/>
        </w:rPr>
        <w:framePr w:w="9185" w:h="10886" w:x="1887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LANDASAN TEO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152" w:leader="dot"/>
        </w:tabs>
        <w:spacing w:before="0" w:after="24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152" w:leader="dot"/>
        </w:tabs>
        <w:spacing w:before="0" w:after="24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Adu Kerbau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152" w:leader="dot"/>
        </w:tabs>
        <w:spacing w:before="0" w:after="0"/>
        <w:ind w:firstLine="740"/>
        <w:rPr/>
        <w:framePr w:w="9185" w:h="10886" w:x="1887" w:y="27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erbau bagi Orang Torajja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499" w:h="246" w:x="1887" w:y="14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190" w:leader="dot"/>
        </w:tabs>
        <w:ind w:firstLine="720"/>
        <w:jc w:val="both"/>
        <w:rPr/>
        <w:framePr w:w="9185" w:h="11588" w:x="1887" w:y="19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Judi Adu Kerba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0" w:leader="none"/>
          <w:tab w:val="left" w:pos="7190" w:leader="dot"/>
        </w:tabs>
        <w:ind w:left="1100" w:hanging="0"/>
        <w:jc w:val="both"/>
        <w:rPr/>
        <w:framePr w:w="9185" w:h="11588" w:x="1887" w:y="19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di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0" w:leader="none"/>
          <w:tab w:val="left" w:pos="7190" w:leader="dot"/>
        </w:tabs>
        <w:ind w:left="1100" w:hanging="0"/>
        <w:jc w:val="both"/>
        <w:rPr/>
        <w:framePr w:w="9185" w:h="11588" w:x="1887" w:y="1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lakuan terhadap Binatang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190" w:leader="dot"/>
        </w:tabs>
        <w:ind w:firstLine="720"/>
        <w:jc w:val="both"/>
        <w:rPr/>
        <w:framePr w:w="9185" w:h="11588" w:x="1887" w:y="1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di Melanggar Norma Hukum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7190" w:leader="dot"/>
        </w:tabs>
        <w:ind w:firstLine="720"/>
        <w:jc w:val="both"/>
        <w:rPr/>
        <w:framePr w:w="9185" w:h="11588" w:x="1887" w:y="19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90" w:leader="dot"/>
        </w:tabs>
        <w:ind w:left="1100" w:hanging="0"/>
        <w:jc w:val="both"/>
        <w:rPr>
          <w:lang w:val="id-ID"/>
        </w:rPr>
        <w:framePr w:w="9185" w:h="11588" w:x="188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layan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190" w:leader="dot"/>
        </w:tabs>
        <w:ind w:left="1100" w:hanging="0"/>
        <w:jc w:val="both"/>
        <w:rPr>
          <w:lang w:val="id-ID"/>
        </w:rPr>
        <w:framePr w:w="9185" w:h="11588" w:x="188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ereja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0" w:leader="none"/>
          <w:tab w:val="left" w:pos="7190" w:leader="dot"/>
        </w:tabs>
        <w:ind w:left="1100" w:hanging="0"/>
        <w:jc w:val="both"/>
        <w:rPr/>
        <w:framePr w:w="9185" w:h="11588" w:x="1887" w:y="19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3" w:leader="none"/>
          <w:tab w:val="left" w:pos="7190" w:leader="dot"/>
        </w:tabs>
        <w:ind w:left="1100" w:hanging="0"/>
        <w:jc w:val="both"/>
        <w:rPr/>
        <w:framePr w:w="9185" w:h="11588" w:x="1887" w:y="19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Ibadah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0" w:leader="none"/>
          <w:tab w:val="left" w:pos="7190" w:leader="dot"/>
        </w:tabs>
        <w:ind w:left="1100" w:hanging="0"/>
        <w:jc w:val="both"/>
        <w:rPr/>
        <w:framePr w:w="9185" w:h="11588" w:x="1887" w:y="19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Ibadah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0" w:leader="none"/>
          <w:tab w:val="left" w:pos="7190" w:leader="dot"/>
        </w:tabs>
        <w:ind w:left="1100" w:hanging="0"/>
        <w:jc w:val="both"/>
        <w:rPr/>
        <w:framePr w:w="9185" w:h="11588" w:x="1887" w:y="19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0" w:leader="none"/>
          <w:tab w:val="left" w:pos="7190" w:leader="dot"/>
        </w:tabs>
        <w:ind w:left="1100" w:hanging="0"/>
        <w:jc w:val="both"/>
        <w:rPr/>
        <w:framePr w:w="9185" w:h="11588" w:x="1887" w:y="19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itu Wajib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190" w:leader="dot"/>
        </w:tabs>
        <w:spacing w:before="0" w:after="0"/>
        <w:ind w:firstLine="720"/>
        <w:jc w:val="both"/>
        <w:rPr/>
        <w:framePr w:w="9185" w:h="11588" w:x="1887" w:y="19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pdasanm Teologis tentang Ibadah</w:t>
        <w:tab/>
        <w:t xml:space="preserve"> 42</w:t>
      </w:r>
    </w:p>
    <w:p>
      <w:pPr>
        <w:pStyle w:val="Tableofcontents11"/>
        <w:pBdr/>
        <w:spacing w:lineRule="auto" w:line="189" w:before="0" w:after="40"/>
        <w:ind w:left="1380" w:hanging="0"/>
        <w:rPr>
          <w:lang w:val="id-ID"/>
        </w:rPr>
        <w:framePr w:w="9185" w:h="11588" w:x="188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190" w:leader="dot"/>
        </w:tabs>
        <w:ind w:left="1100" w:hanging="0"/>
        <w:jc w:val="both"/>
        <w:rPr>
          <w:lang w:val="id-ID"/>
        </w:rPr>
        <w:framePr w:w="9185" w:h="11588" w:x="188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badah dalam Perjanjian Lam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190" w:leader="dot"/>
        </w:tabs>
        <w:spacing w:before="0" w:after="440"/>
        <w:ind w:left="1100" w:hanging="0"/>
        <w:jc w:val="both"/>
        <w:rPr>
          <w:lang w:val="id-ID"/>
        </w:rPr>
        <w:framePr w:w="9185" w:h="11588" w:x="188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b^dah dalam Peijanjian Baru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190" w:leader="dot"/>
        </w:tabs>
        <w:spacing w:before="0" w:after="440"/>
        <w:ind w:hanging="0"/>
        <w:jc w:val="both"/>
        <w:rPr>
          <w:lang w:val="id-ID"/>
        </w:rPr>
        <w:framePr w:w="9185" w:h="11588" w:x="1887" w:y="1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5" w:leader="none"/>
          <w:tab w:val="left" w:pos="7190" w:leader="dot"/>
        </w:tabs>
        <w:ind w:firstLine="720"/>
        <w:rPr/>
        <w:framePr w:w="9185" w:h="11588" w:x="1887" w:y="19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190" w:leader="dot"/>
        </w:tabs>
        <w:ind w:firstLine="720"/>
        <w:rPr/>
        <w:framePr w:w="9185" w:h="11588" w:x="1887" w:y="19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190" w:leader="dot"/>
        </w:tabs>
        <w:ind w:firstLine="720"/>
        <w:rPr/>
        <w:framePr w:w="9185" w:h="11588" w:x="1887" w:y="19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5" w:leader="none"/>
          <w:tab w:val="left" w:pos="7190" w:leader="dot"/>
        </w:tabs>
        <w:ind w:firstLine="720"/>
        <w:rPr/>
        <w:framePr w:w="9185" w:h="11588" w:x="1887" w:y="19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9" w:leader="none"/>
          <w:tab w:val="left" w:pos="7190" w:leader="dot"/>
        </w:tabs>
        <w:spacing w:before="0" w:after="0"/>
        <w:ind w:firstLine="720"/>
        <w:rPr/>
        <w:framePr w:w="9185" w:h="11588" w:x="1887" w:y="19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7</w:t>
      </w:r>
    </w:p>
    <w:p>
      <w:pPr>
        <w:pStyle w:val="Headerorfooter11"/>
        <w:pBdr/>
        <w:jc w:val="both"/>
        <w:rPr>
          <w:lang w:val="id-ID"/>
        </w:rPr>
        <w:framePr w:w="121" w:h="276" w:x="6165" w:y="14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8" w:leader="none"/>
          <w:tab w:val="left" w:pos="7484" w:leader="dot"/>
        </w:tabs>
        <w:ind w:firstLine="860"/>
        <w:rPr/>
        <w:framePr w:w="9185" w:h="7383" w:x="1887" w:y="20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5" w:leader="none"/>
          <w:tab w:val="left" w:pos="7484" w:leader="dot"/>
        </w:tabs>
        <w:spacing w:before="0" w:after="480"/>
        <w:ind w:firstLine="860"/>
        <w:rPr/>
        <w:framePr w:w="9185" w:h="7383" w:x="1887" w:y="20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pBdr/>
        <w:spacing w:before="0" w:after="480"/>
        <w:ind w:hanging="0"/>
        <w:jc w:val="both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DAN ANALISIS HASIL PENELITIAN .... 52</w:t>
      </w:r>
    </w:p>
    <w:p>
      <w:pPr>
        <w:pStyle w:val="Tableofcontents11"/>
        <w:pBdr/>
        <w:tabs>
          <w:tab w:val="clear" w:pos="720"/>
          <w:tab w:val="left" w:pos="7484" w:leader="dot"/>
        </w:tabs>
        <w:ind w:firstLine="86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Pembahas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480"/>
        <w:ind w:firstLine="86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Analisis Teologis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480"/>
        <w:ind w:hanging="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484" w:leader="dot"/>
        </w:tabs>
        <w:ind w:firstLine="86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480"/>
        <w:ind w:firstLine="86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480"/>
        <w:ind w:hanging="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2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85" w:h="7383" w:x="1887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03" w:h="299" w:x="6348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