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rPr/>
        <w:framePr w:w="8928" w:h="366" w:x="1520" w:y="182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260"/>
        <w:ind w:hanging="0"/>
        <w:rPr/>
        <w:framePr w:w="8928" w:h="10604" w:x="1520" w:y="246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MA’P ARAM PO DALAM PERKAWINAN ADAT TORAJA</w:t>
      </w:r>
      <w:bookmarkStart w:id="5" w:name="bookmark3_Copy_1"/>
      <w:bookmarkEnd w:id="4"/>
      <w:bookmarkEnd w:id="5"/>
    </w:p>
    <w:p>
      <w:pPr>
        <w:pStyle w:val="Heading111"/>
        <w:pBdr/>
        <w:spacing w:before="0" w:after="880"/>
        <w:ind w:firstLine="380"/>
        <w:rPr/>
        <w:framePr w:w="8928" w:h="10604" w:x="1520" w:y="2468" w:hSpace="0" w:vSpace="0" w:wrap="notBeside" w:vAnchor="page" w:hAnchor="page" w:hRule="exact"/>
        <w:pBdr/>
      </w:pPr>
      <w:bookmarkStart w:id="6" w:name="bookmark0_Copy_3"/>
      <w:bookmarkStart w:id="7" w:name="bookmark1_Copy_3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DAN SIKAP GEREJA TORAJA TERHADAP MA’PARAMPO</w:t>
      </w:r>
      <w:bookmarkStart w:id="8" w:name="bookmark4_Copy_1"/>
      <w:bookmarkEnd w:id="6"/>
      <w:bookmarkEnd w:id="8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928" w:h="10604" w:x="1520" w:y="2468" w:hSpace="0" w:vSpace="0" w:wrap="notBeside" w:vAnchor="page" w:hAnchor="page" w:hRule="exact"/>
        <w:pBdr/>
      </w:pPr>
      <w:bookmarkStart w:id="9" w:name="bookmark7_Copy_1_Copy_1"/>
      <w:bookmarkStart w:id="10" w:name="bookmark7_Copy_2"/>
      <w:bookmarkStart w:id="11" w:name="bookmark6_Copy_1"/>
      <w:bookmarkStart w:id="12" w:name="bookmark8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’parampo Dalam Perkawinan Adat Toraja</w:t>
      </w:r>
      <w:bookmarkEnd w:id="9"/>
      <w:bookmarkEnd w:id="10"/>
      <w:bookmarkEnd w:id="11"/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928" w:h="10604" w:x="152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yang dikenal dalam masyarakat Toraja adala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28" w:h="10604" w:x="152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secara adat atau perkawinan tradisional yang disebut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8928" w:h="10604" w:x="1520" w:y="24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’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28" w:h="10604" w:x="1520" w:y="24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iba, datang atau hadir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28" w:h="10604" w:x="152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melepas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donesia berarti sejenis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28" w:h="10604" w:x="152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hon kecil termasuk kelompok semak duri, daunnya hijau mud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28" w:h="10604" w:x="152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nganya berwarna putih. Putih melambangkan bersih, suc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28" w:h="10604" w:x="152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suc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928" w:h="10604" w:x="152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mahaman orang Toraja bahwa aturan perkawinan it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28" w:h="10604" w:x="152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ntukan di langit. Hal itu terjadi ketika Usuk Sangbamban de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28" w:h="10604" w:x="152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ong Manik dan Puang Matua dengan Arrang Dibatu mau menikah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28" w:h="10604" w:x="152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menuhi persyaratan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juga nyata ketik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28" w:h="10604" w:x="152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 Matua menikahkan nenek dari manusia yaitu Datu Laukku’ deng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28" w:h="10604" w:x="152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tabang tua di langi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toti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ikahan manusia di 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928" w:h="10604" w:x="152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ni nyata bahwa tata kehidupan dewa-dewa telah terwujud d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28" w:h="10604" w:x="1520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mi yakni ke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awa turun ke bumi, yang menurut mitos dipikul</w:t>
      </w:r>
    </w:p>
    <w:p>
      <w:pPr>
        <w:pStyle w:val="Footnote11"/>
        <w:pBdr/>
        <w:rPr>
          <w:lang w:val="id-ID"/>
        </w:rPr>
        <w:framePr w:w="8928" w:h="209" w:x="1520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Tammu,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dja-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, YPKT, 1972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928" w:h="209" w:x="1520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32"/>
        <w:rPr>
          <w:lang w:val="id-ID"/>
        </w:rPr>
        <w:framePr w:w="8928" w:h="251" w:x="1520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a Toraja: Yayasan Lcpongan Bulan, hlm. 211.</w:t>
      </w:r>
    </w:p>
    <w:p>
      <w:pPr>
        <w:pStyle w:val="Headerorfooter11"/>
        <w:pBdr/>
        <w:jc w:val="both"/>
        <w:rPr>
          <w:lang w:val="id-ID"/>
        </w:rPr>
        <w:framePr w:w="121" w:h="276" w:x="5850" w:y="14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ong Paku Lando. Dewa-dewa yang turun dari langit melangsung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engan manusia di bumi. Misalnya, Pong Bura Langi’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engan Kembong Bura. Mereka semuanya dikenal deng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anurun. Tomanurun lainnya adalah Puang Tamboro Langi’ yang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wa ber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lang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98" w:leader="none"/>
        </w:tabs>
        <w:spacing w:before="0" w:after="540"/>
        <w:ind w:firstLine="420"/>
        <w:rPr/>
        <w:framePr w:w="8781" w:h="10745" w:x="1593" w:y="2075" w:hSpace="0" w:vSpace="0" w:wrap="notBeside" w:vAnchor="page" w:hAnchor="page" w:hRule="exact"/>
        <w:pBdr/>
      </w:pPr>
      <w:bookmarkStart w:id="13" w:name="bookmark11_Copy_1_Copy_1"/>
      <w:bookmarkStart w:id="14" w:name="bookmark9_Copy_1"/>
      <w:bookmarkStart w:id="15" w:name="bookmark11_Copy_2"/>
      <w:bookmarkStart w:id="16" w:name="bookmark12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Ma’parampo</w:t>
      </w:r>
      <w:bookmarkEnd w:id="13"/>
      <w:bookmarkEnd w:id="14"/>
      <w:bookmarkEnd w:id="15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warisan budaya or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Warisan budaya ini sudah ada sejak manusia pertama. Bah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percayaan yang diterima dari nenek moyang orang Toraja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perkawinan telah ada dan dibuat di langit, di kalang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dewa. Para dewa harus taat pada aturan itu, bila melanggar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pun akan dihuk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dasar “rampo” artinya sampai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ba, datang. Menurut Kamus Bahasa Toraja -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mpo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sampaikan, nikahk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yampai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, mengemukakan, menceritakan segala sesuatu yang diharap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, yang dimaksudkan penulis de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81" w:h="10745" w:x="1593" w:y="2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adalah menikahkan. Dalam perkawinan adat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781" w:h="220" w:x="1593" w:y="133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8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32"/>
        <w:rPr>
          <w:lang w:val="id-ID"/>
        </w:rPr>
        <w:framePr w:w="8781" w:h="461" w:x="1593" w:y="13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rnadus Randu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es dan Pelayanan Pastoral: Suatu Tinjauan Pastoral Teologis Terhadap</w:t>
      </w:r>
    </w:p>
    <w:p>
      <w:pPr>
        <w:pStyle w:val="Footnote11"/>
        <w:pBdr/>
        <w:spacing w:lineRule="auto" w:line="232"/>
        <w:ind w:firstLine="140"/>
        <w:jc w:val="both"/>
        <w:rPr>
          <w:lang w:val="id-ID"/>
        </w:rPr>
        <w:framePr w:w="8781" w:h="461" w:x="1593" w:y="135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Warga Gereja Yang Menderita Str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), STT Rantepao, 1995, hlm. 30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781" w:h="257" w:x="1593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,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dja -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, YPKT, 1972.</w:t>
      </w:r>
    </w:p>
    <w:p>
      <w:pPr>
        <w:pStyle w:val="Headerorfooter11"/>
        <w:pBdr/>
        <w:jc w:val="both"/>
        <w:rPr>
          <w:lang w:val="id-ID"/>
        </w:rPr>
        <w:framePr w:w="121" w:h="276" w:x="5861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81" w:h="12002" w:x="1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upacara mengantarkan mempelai laki-laki ke rumah mempela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81" w:h="12002" w:x="1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untuk mengadakan pesta nikah di sana itulah yang</w:t>
      </w:r>
    </w:p>
    <w:p>
      <w:pPr>
        <w:pStyle w:val="Bodytext11"/>
        <w:pBdr/>
        <w:spacing w:before="0" w:after="540"/>
        <w:ind w:firstLine="680"/>
        <w:rPr>
          <w:lang w:val="id-ID"/>
        </w:rPr>
        <w:framePr w:w="8781" w:h="12002" w:x="1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rampo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before="0" w:after="540"/>
        <w:ind w:firstLine="340"/>
        <w:rPr/>
        <w:framePr w:w="8781" w:h="12002" w:x="1593" w:y="2263" w:hSpace="0" w:vSpace="0" w:wrap="notBeside" w:vAnchor="page" w:hAnchor="page" w:hRule="exact"/>
        <w:pBdr/>
      </w:pPr>
      <w:bookmarkStart w:id="17" w:name="bookmark15_Copy_1_Copy_1"/>
      <w:bookmarkStart w:id="18" w:name="bookmark16_Copy_1"/>
      <w:bookmarkStart w:id="19" w:name="bookmark15_Copy_2"/>
      <w:bookmarkStart w:id="20" w:name="bookmark14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ta Cara Atau Tingkatan Ma’parampo</w:t>
      </w:r>
      <w:bookmarkEnd w:id="17"/>
      <w:bookmarkEnd w:id="19"/>
      <w:bookmarkEnd w:id="20"/>
    </w:p>
    <w:p>
      <w:pPr>
        <w:pStyle w:val="Bodytext11"/>
        <w:pBdr/>
        <w:spacing w:before="0" w:after="260"/>
        <w:jc w:val="right"/>
        <w:rPr>
          <w:lang w:val="id-ID"/>
        </w:rPr>
        <w:framePr w:w="8781" w:h="12002" w:x="1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cara atau tingkatan pelaksanaan upacara perkawinan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781" w:h="12002" w:x="1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langan orang Toraja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3" w:leader="none"/>
        </w:tabs>
        <w:spacing w:before="0" w:after="260"/>
        <w:ind w:firstLine="680"/>
        <w:rPr/>
        <w:framePr w:w="8781" w:h="12002" w:x="1593" w:y="2263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’bo’ Bannang (Rampo Bongi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8" w:leader="none"/>
        </w:tabs>
        <w:spacing w:before="0" w:after="260"/>
        <w:ind w:firstLine="680"/>
        <w:rPr/>
        <w:framePr w:w="8781" w:h="12002" w:x="1593" w:y="2263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o Karo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8" w:leader="none"/>
        </w:tabs>
        <w:spacing w:before="0" w:after="540"/>
        <w:ind w:firstLine="680"/>
        <w:rPr/>
        <w:framePr w:w="8781" w:h="12002" w:x="1593" w:y="2263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o Allo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69" w:leader="none"/>
        </w:tabs>
        <w:spacing w:before="0" w:after="540"/>
        <w:ind w:firstLine="680"/>
        <w:rPr/>
        <w:framePr w:w="8781" w:h="12002" w:x="1593" w:y="2263" w:hSpace="0" w:vSpace="0" w:wrap="notBeside" w:vAnchor="page" w:hAnchor="page" w:hRule="exact"/>
        <w:pBdr/>
      </w:pPr>
      <w:bookmarkStart w:id="24" w:name="bookmark23_Copy_1"/>
      <w:bookmarkStart w:id="25" w:name="bookmark22_Copy_2"/>
      <w:bookmarkStart w:id="26" w:name="bookmark21_Copy_1"/>
      <w:bookmarkStart w:id="27" w:name="bookmark22_Copy_1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Upacara Bo’bo’ Bannang (Rampo Bongi)</w:t>
      </w:r>
      <w:bookmarkEnd w:id="25"/>
      <w:bookmarkEnd w:id="26"/>
      <w:bookmarkEnd w:id="27"/>
    </w:p>
    <w:p>
      <w:pPr>
        <w:pStyle w:val="Bodytext11"/>
        <w:pBdr/>
        <w:spacing w:before="0" w:after="260"/>
        <w:jc w:val="right"/>
        <w:rPr>
          <w:lang w:val="id-ID"/>
        </w:rPr>
        <w:framePr w:w="8781" w:h="12002" w:x="1593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’b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nas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n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enang. Upacar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781" w:h="12002" w:x="1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ini yang sederhana dan dilakukan pada malam hari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781" w:h="12002" w:x="1593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alam). Pada waktu malam, pengantin laki-laki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781" w:h="12002" w:x="1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ani beberapa orang datang ke rumah perempuan. Di san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781" w:h="12002" w:x="1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makan malam yang lauknya hanya ikan yang diambil dari</w:t>
      </w:r>
    </w:p>
    <w:p>
      <w:pPr>
        <w:pStyle w:val="Bodytext11"/>
        <w:pBdr/>
        <w:spacing w:before="0" w:after="540"/>
        <w:ind w:left="1060" w:hanging="0"/>
        <w:rPr>
          <w:lang w:val="id-ID"/>
        </w:rPr>
        <w:framePr w:w="8781" w:h="12002" w:x="1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wah. Setelah makan bersama, upacara perkawinan selesai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74" w:leader="none"/>
        </w:tabs>
        <w:spacing w:before="0" w:after="540"/>
        <w:ind w:firstLine="680"/>
        <w:rPr/>
        <w:framePr w:w="8781" w:h="12002" w:x="1593" w:y="2263" w:hSpace="0" w:vSpace="0" w:wrap="notBeside" w:vAnchor="page" w:hAnchor="page" w:hRule="exact"/>
        <w:pBdr/>
      </w:pPr>
      <w:bookmarkStart w:id="28" w:name="bookmark25_Copy_1"/>
      <w:bookmarkStart w:id="29" w:name="bookmark27_Copy_1"/>
      <w:bookmarkStart w:id="30" w:name="bookmark26_Copy_2"/>
      <w:bookmarkStart w:id="31" w:name="bookmark26_Copy_1_Copy_1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ampo Karoen</w:t>
      </w:r>
      <w:bookmarkEnd w:id="28"/>
      <w:bookmarkEnd w:id="30"/>
      <w:bookmarkEnd w:id="31"/>
    </w:p>
    <w:p>
      <w:pPr>
        <w:pStyle w:val="Bodytext11"/>
        <w:pBdr/>
        <w:spacing w:before="0" w:after="260"/>
        <w:jc w:val="right"/>
        <w:rPr>
          <w:lang w:val="id-ID"/>
        </w:rPr>
        <w:framePr w:w="8781" w:h="12002" w:x="1593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rkawinan ini dilaksanakan pada waktu sore har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781" w:h="12002" w:x="1593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ro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ore). Pada kesempatan itu diadakan tanya jawab</w:t>
      </w:r>
    </w:p>
    <w:p>
      <w:pPr>
        <w:pStyle w:val="Headerorfooter11"/>
        <w:pBdr/>
        <w:rPr>
          <w:lang w:val="id-ID"/>
        </w:rPr>
        <w:framePr w:w="121" w:h="276" w:x="5819" w:y="14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antun antara pihak laki-laki dengan pihak wanita.</w:t>
      </w:r>
    </w:p>
    <w:p>
      <w:pPr>
        <w:pStyle w:val="Bodytext11"/>
        <w:pBdr/>
        <w:ind w:left="1120" w:hanging="0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perjanjian perkawinan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ntukan oleh</w:t>
      </w:r>
    </w:p>
    <w:p>
      <w:pPr>
        <w:pStyle w:val="Bodytext11"/>
        <w:pBdr/>
        <w:ind w:left="1120" w:hanging="0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koh adat sesuai dengan hukum ad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perjanjian</w:t>
      </w:r>
    </w:p>
    <w:p>
      <w:pPr>
        <w:pStyle w:val="Bodytext11"/>
        <w:pBdr/>
        <w:ind w:left="1120" w:hanging="0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enda bagi siapa yang kelak merusakkan rumah</w:t>
      </w:r>
    </w:p>
    <w:p>
      <w:pPr>
        <w:pStyle w:val="Bodytext11"/>
        <w:pBdr/>
        <w:ind w:left="1120" w:hanging="0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nya. Untuk lauk-pauknya dipotong seekor babi, juga</w:t>
      </w:r>
    </w:p>
    <w:p>
      <w:pPr>
        <w:pStyle w:val="Bodytext11"/>
        <w:pBdr/>
        <w:spacing w:before="0" w:after="520"/>
        <w:ind w:left="1120" w:hanging="0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ekor ayam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94" w:leader="none"/>
        </w:tabs>
        <w:spacing w:before="0" w:after="580"/>
        <w:ind w:firstLine="800"/>
        <w:jc w:val="both"/>
        <w:rPr/>
        <w:framePr w:w="8912" w:h="11562" w:x="1528" w:y="1818" w:hSpace="0" w:vSpace="0" w:wrap="notBeside" w:vAnchor="page" w:hAnchor="page" w:hRule="exact"/>
        <w:pBdr/>
      </w:pPr>
      <w:bookmarkStart w:id="32" w:name="bookmark31_Copy_1"/>
      <w:bookmarkStart w:id="33" w:name="bookmark30_Copy_2"/>
      <w:bookmarkStart w:id="34" w:name="bookmark29_Copy_1"/>
      <w:bookmarkStart w:id="35" w:name="bookmark30_Copy_1_Copy_1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ampo Allo</w:t>
      </w:r>
      <w:bookmarkEnd w:id="33"/>
      <w:bookmarkEnd w:id="34"/>
      <w:bookmarkEnd w:id="35"/>
    </w:p>
    <w:p>
      <w:pPr>
        <w:pStyle w:val="Bodytext11"/>
        <w:pBdr/>
        <w:jc w:val="right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winan ini diselenggarakan di waktu siang h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lo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iang). Perkawinan semacam ini umumnya berlaku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orang bangsawan. Dalam rangka upacara ini, didahului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inangan pihak laki-laki kepada pihak perempu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auk-pauknya dipotong dua ekor babi dan beberapa ekor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m. Setelah acara pada siang hari itu, masih ada acara m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ma di rumah laki-laki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ule baras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’pasu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gembali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s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kul). Bakul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kirim oleh pihak laki-kepada pihak perempu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dikembalikan dengan diisi makanan oleh pih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Setelah semuanya berlangsung, acara perkawinan</w:t>
      </w:r>
    </w:p>
    <w:p>
      <w:pPr>
        <w:pStyle w:val="Bodytext11"/>
        <w:pBdr/>
        <w:ind w:left="1120" w:hanging="0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jc w:val="right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perhatikan, ternyata dari ketiga tingkatan perkawin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912" w:h="11562" w:x="1528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i Toraja ini, tidak terlalu memberi beban bagi mereka yang</w:t>
      </w:r>
    </w:p>
    <w:p>
      <w:pPr>
        <w:pStyle w:val="Footnote11"/>
        <w:pBdr/>
        <w:rPr>
          <w:lang w:val="id-ID"/>
        </w:rPr>
        <w:framePr w:w="8912" w:h="503" w:x="1528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sbang, 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 Dengan</w:t>
      </w:r>
    </w:p>
    <w:p>
      <w:pPr>
        <w:pStyle w:val="Footnote11"/>
        <w:pBdr/>
        <w:rPr>
          <w:lang w:val="id-ID"/>
        </w:rPr>
        <w:framePr w:w="8912" w:h="503" w:x="1528" w:y="137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3.</w:t>
      </w:r>
    </w:p>
    <w:p>
      <w:pPr>
        <w:pStyle w:val="Headerorfooter11"/>
        <w:pBdr/>
        <w:rPr>
          <w:lang w:val="id-ID"/>
        </w:rPr>
        <w:framePr w:w="241" w:h="276" w:x="5790" w:y="14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nya karena kebutuhan lauk-pauk disesuaik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trata sosial dan kemampuan yang a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o bong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oleh strata sosial rend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o karo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trata sosial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lebih tinggi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o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oleh golong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.</w:t>
      </w:r>
    </w:p>
    <w:p>
      <w:pPr>
        <w:pStyle w:val="Bodytext11"/>
        <w:pBdr/>
        <w:ind w:left="1920" w:hanging="0"/>
        <w:jc w:val="both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oleh L.T. Tangdilintin bahwa</w:t>
      </w:r>
    </w:p>
    <w:p>
      <w:pPr>
        <w:pStyle w:val="Bodytext11"/>
        <w:pBdr/>
        <w:ind w:left="1120" w:hanging="0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rkawinan adat orang Toraja sangat sederhana.</w:t>
      </w:r>
    </w:p>
    <w:p>
      <w:pPr>
        <w:pStyle w:val="Bodytext11"/>
        <w:pBdr/>
        <w:ind w:left="1120" w:hanging="0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yang dipotong untuk lauk-pauk meliputi babi, ayam dan</w:t>
      </w:r>
    </w:p>
    <w:p>
      <w:pPr>
        <w:pStyle w:val="Bodytext11"/>
        <w:pBdr/>
        <w:ind w:left="1120" w:hanging="0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an ikan yang dari sawah. Hewan sembelihan itu hanyalah</w:t>
      </w:r>
    </w:p>
    <w:p>
      <w:pPr>
        <w:pStyle w:val="Bodytext11"/>
        <w:pBdr/>
        <w:ind w:left="1120" w:hanging="0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utuhan lauk-pauk. Di dalamnya tidak ada persembahan</w:t>
      </w:r>
    </w:p>
    <w:p>
      <w:pPr>
        <w:pStyle w:val="Bodytext11"/>
        <w:pBdr/>
        <w:ind w:left="1120" w:hanging="0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e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rupakan kelebihan dari upacara perkawinan</w:t>
      </w:r>
    </w:p>
    <w:p>
      <w:pPr>
        <w:pStyle w:val="Bodytext11"/>
        <w:pBdr/>
        <w:ind w:left="1120" w:hanging="0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langan orang Toraja.</w:t>
      </w:r>
    </w:p>
    <w:p>
      <w:pPr>
        <w:pStyle w:val="Bodytext11"/>
        <w:pBdr/>
        <w:ind w:left="1920" w:hanging="0"/>
        <w:jc w:val="both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tentang tata cara perkawinan adat orang</w:t>
      </w:r>
    </w:p>
    <w:p>
      <w:pPr>
        <w:pStyle w:val="Bodytext11"/>
        <w:pBdr/>
        <w:ind w:left="1120" w:hanging="0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dan bahkan dalam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ndiri</w:t>
      </w:r>
    </w:p>
    <w:p>
      <w:pPr>
        <w:pStyle w:val="Bodytext11"/>
        <w:pBdr/>
        <w:ind w:left="1120" w:hanging="0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ketika diadakan upacara menggantarkan</w:t>
      </w:r>
    </w:p>
    <w:p>
      <w:pPr>
        <w:pStyle w:val="Bodytext11"/>
        <w:pBdr/>
        <w:ind w:left="1120" w:hanging="0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i laki-laki datang ke rumah mempelai perempuan di situ</w:t>
      </w:r>
    </w:p>
    <w:p>
      <w:pPr>
        <w:pStyle w:val="Bodytext11"/>
        <w:pBdr/>
        <w:ind w:left="1120" w:hanging="0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adakan pesta nikah. Dengan begitu pula upacara</w:t>
      </w:r>
    </w:p>
    <w:p>
      <w:pPr>
        <w:pStyle w:val="Bodytext11"/>
        <w:pBdr/>
        <w:ind w:left="1120" w:hanging="0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ianggap telah selesai dan kedua pasangan dianggap</w:t>
      </w:r>
    </w:p>
    <w:p>
      <w:pPr>
        <w:pStyle w:val="Bodytext11"/>
        <w:pBdr/>
        <w:ind w:left="1120" w:hanging="0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mi sebagai suami istri.</w:t>
      </w:r>
    </w:p>
    <w:p>
      <w:pPr>
        <w:pStyle w:val="Bodytext11"/>
        <w:pBdr/>
        <w:ind w:left="1920" w:hanging="0"/>
        <w:jc w:val="both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, justru tata cara perkawinan dengan c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itu menimbulkan dampak yang serius. Dampak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907" w:h="11646" w:x="1530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jadi karena ada pergesekan antara pemahaman dan</w:t>
      </w:r>
    </w:p>
    <w:p>
      <w:pPr>
        <w:pStyle w:val="Footnote11"/>
        <w:pBdr/>
        <w:rPr>
          <w:lang w:val="id-ID"/>
        </w:rPr>
        <w:framePr w:w="8907" w:h="236" w:x="1530" w:y="140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.</w:t>
      </w:r>
    </w:p>
    <w:p>
      <w:pPr>
        <w:pStyle w:val="Headerorfooter11"/>
        <w:pBdr/>
        <w:rPr>
          <w:lang w:val="id-ID"/>
        </w:rPr>
        <w:framePr w:w="232" w:h="276" w:x="5803" w:y="14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508" w:h="2179" w:x="2797" w:y="541" w:hSpace="0" w:vSpace="0" w:wrap="notBeside" w:vAnchor="page" w:hAnchor="page" w:hRule="exact"/>
        <w:pBdr/>
      </w:pPr>
      <w:r>
        <w:rPr/>
        <w:drawing>
          <wp:inline distT="0" distB="0" distL="0" distR="0">
            <wp:extent cx="476694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00" w:hanging="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-nilai baru yang juga mereka terima karena masuk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aru seperti agama Kristen. Masyarakat yang dulu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nut 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rang telah menganut agam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rotestan dan beberapa aliran agama lain yang diakui 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Pergesekan itu tentu juga memberi dampak 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nian iman mereka sebagai orang Toraja yang telah menja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Pada satu sisi orang Toraja ingin tetap dianggap sebag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asli yang melekat dan memegang erat adat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oraja. Pada sisi lain, juga orang Toraja ingin dianggap</w:t>
      </w:r>
    </w:p>
    <w:p>
      <w:pPr>
        <w:pStyle w:val="Bodytext11"/>
        <w:pBdr/>
        <w:ind w:left="1100" w:hanging="0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 yang betul-betul Kristen.</w:t>
      </w:r>
    </w:p>
    <w:p>
      <w:pPr>
        <w:pStyle w:val="Bodytext11"/>
        <w:pBdr/>
        <w:ind w:left="1880" w:hanging="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eran kalau saat ini banyak yang berupa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jalan keluar terhadap permasalahan tersebut. 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bahwa orang Kristen boleh saja melakukan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hanya merupakan adat. Tidak ada sangkut-paut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uk ( iman Kristen ). Dan pandangan ini yang paling</w:t>
      </w:r>
    </w:p>
    <w:p>
      <w:pPr>
        <w:pStyle w:val="Bodytext11"/>
        <w:pBdr/>
        <w:spacing w:before="0" w:after="500"/>
        <w:ind w:left="1100" w:hanging="0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anut juga oleh orang Krist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80"/>
        <w:ind w:hanging="0"/>
        <w:rPr/>
        <w:framePr w:w="8718" w:h="11305" w:x="1625" w:y="2960" w:hSpace="0" w:vSpace="0" w:wrap="notBeside" w:vAnchor="page" w:hAnchor="page" w:hRule="exact"/>
        <w:pBdr/>
      </w:pPr>
      <w:bookmarkStart w:id="36" w:name="bookmark34_Copy_1_Copy_1"/>
      <w:bookmarkStart w:id="37" w:name="bookmark33_Copy_1"/>
      <w:bookmarkStart w:id="38" w:name="bookmark35_Copy_1"/>
      <w:bookmarkStart w:id="39" w:name="bookmark34_Copy_2"/>
      <w:bookmarkEnd w:id="3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jaran Gereja (Gereja Toraja) Tentang Pernikahan</w:t>
      </w:r>
      <w:bookmarkEnd w:id="36"/>
      <w:bookmarkEnd w:id="37"/>
      <w:bookmarkEnd w:id="39"/>
    </w:p>
    <w:p>
      <w:pPr>
        <w:pStyle w:val="Bodytext11"/>
        <w:pBdr/>
        <w:ind w:firstLine="92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ahasan yang menyangkut iman Kristen dan segala</w:t>
      </w:r>
    </w:p>
    <w:p>
      <w:pPr>
        <w:pStyle w:val="Bodytext11"/>
        <w:pBdr/>
        <w:ind w:firstLine="36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ehidupan berjemaat, pada prinsipnya harus diuraikan</w:t>
      </w:r>
    </w:p>
    <w:p>
      <w:pPr>
        <w:pStyle w:val="Bodytext11"/>
        <w:pBdr/>
        <w:ind w:firstLine="36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kitab. Jadi, segala tulisan dalam Alkitab dipercaya sebaga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18" w:h="11305" w:x="1625" w:y="2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ng tertulis untuk menjadi pengajaran bagi setiap orang</w:t>
      </w:r>
    </w:p>
    <w:p>
      <w:pPr>
        <w:pStyle w:val="Headerorfooter11"/>
        <w:pBdr/>
        <w:rPr>
          <w:lang w:val="id-ID"/>
        </w:rPr>
        <w:framePr w:w="241" w:h="276" w:x="5803" w:y="14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tentang kehendak Allah (2 Tim. 3:16). Gereja sebagai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 tentunya mendasarkan ajarannya pada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yaitu Alkitab. Oleh sebab itu, dalam membahas mengenai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gereja khususnya Gereja Toraja tentang pernikahan, penuils akan</w:t>
      </w:r>
    </w:p>
    <w:p>
      <w:pPr>
        <w:pStyle w:val="Bodytext11"/>
        <w:pBdr/>
        <w:spacing w:before="0" w:after="560"/>
        <w:ind w:firstLine="160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mengenai pernikahan menurut Alkitab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543" w:leader="none"/>
        </w:tabs>
        <w:ind w:firstLine="160"/>
        <w:rPr/>
        <w:framePr w:w="8808" w:h="11462" w:x="1580" w:y="1813" w:hSpace="0" w:vSpace="0" w:wrap="notBeside" w:vAnchor="page" w:hAnchor="page" w:hRule="exact"/>
        <w:pBdr/>
      </w:pPr>
      <w:bookmarkStart w:id="40" w:name="bookmark39_Copy_1"/>
      <w:bookmarkStart w:id="41" w:name="bookmark37_Copy_2"/>
      <w:bookmarkStart w:id="42" w:name="bookmark38_Copy_1_Copy_1"/>
      <w:bookmarkStart w:id="43" w:name="bookmark38_Copy_2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41"/>
      <w:bookmarkEnd w:id="42"/>
      <w:bookmarkEnd w:id="43"/>
    </w:p>
    <w:p>
      <w:pPr>
        <w:pStyle w:val="Heading211"/>
        <w:pBdr/>
        <w:ind w:firstLine="540"/>
        <w:rPr/>
        <w:framePr w:w="8808" w:h="11462" w:x="1580" w:y="1813" w:hSpace="0" w:vSpace="0" w:wrap="notBeside" w:vAnchor="page" w:hAnchor="page" w:hRule="exact"/>
        <w:pBdr/>
      </w:pPr>
      <w:bookmarkStart w:id="44" w:name="bookmark36_Copy_1"/>
      <w:bookmarkStart w:id="45" w:name="bookmark37_Copy_1_Copy_1"/>
      <w:bookmarkEnd w:id="4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Nikah Sebagai Penetapan Allah</w:t>
      </w:r>
      <w:bookmarkStart w:id="46" w:name="bookmark40_Copy_1"/>
      <w:bookmarkEnd w:id="44"/>
      <w:bookmarkEnd w:id="46"/>
    </w:p>
    <w:p>
      <w:pPr>
        <w:pStyle w:val="Bodytext11"/>
        <w:pBdr/>
        <w:spacing w:before="0" w:after="280"/>
        <w:ind w:left="1480" w:hanging="0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1:26-27 berbunyi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: "Baiklah Kita menjadikan manusi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 dan rupa Kita, supaya mereka berkuasa atas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n-ikan di laut dan burung-burung di udara dan atas ternak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tas seluruh bumi dan atas segala binatang melata ya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p di bumi." Maka Allah menciptakan manusia itu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ambar-Nya, menurut gambar Allah diciptakan-Ny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; laki-laki dan perempuan diciptakan-Nya mereka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emula, Allah mempunyai maksud atau tujuan deng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menurut gambar-Nya, bahkan lebih lanjut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diciptakan-Nya dia laki-laki dan perempuan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dua yakni laki-laki dan perempuan adalah manusia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nusia yang satu mempunyai eksistensi sebagai laki-lak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 yang lain mempunyai ekistensi sebagai</w:t>
      </w:r>
    </w:p>
    <w:p>
      <w:pPr>
        <w:pStyle w:val="Bodytext31"/>
        <w:pBdr/>
        <w:ind w:left="2260" w:hanging="0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 w:before="0" w:after="0"/>
        <w:ind w:firstLine="860"/>
        <w:rPr>
          <w:lang w:val="id-ID"/>
        </w:rPr>
        <w:framePr w:w="8808" w:h="11462" w:x="158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</w:t>
      </w:r>
    </w:p>
    <w:p>
      <w:pPr>
        <w:pStyle w:val="Bodytext21"/>
        <w:pBdr/>
        <w:spacing w:before="0" w:after="0"/>
        <w:ind w:hanging="280"/>
        <w:rPr>
          <w:lang w:val="id-ID"/>
        </w:rPr>
        <w:framePr w:w="5554" w:h="231" w:x="1580" w:y="139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. Verkuy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Seksui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adan Penerbit Kristen, 1966, hlm. 9.</w:t>
      </w:r>
    </w:p>
    <w:p>
      <w:pPr>
        <w:pStyle w:val="Headerorfooter11"/>
        <w:pBdr/>
        <w:rPr>
          <w:lang w:val="id-ID"/>
        </w:rPr>
        <w:framePr w:w="241" w:h="276" w:x="5591" w:y="14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740" w:hanging="0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manusia itu harus ada di dalam keadaan bersama-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kerjasama dan hidup bersama-sama. Pernikahan itu berasal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, la menciptakannya, la merancangnya dan la yang</w:t>
      </w:r>
    </w:p>
    <w:p>
      <w:pPr>
        <w:pStyle w:val="Bodytext11"/>
        <w:pBdr/>
        <w:ind w:left="1120" w:hanging="0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74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melembagakan dan mengesahkan pernika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dalam sejarah manusia. Kejadian 2 menggambar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llah mengambil dari rusuk laki-laki yang sudah l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kan dan membentuk dari rusuk itu seorang perempuan unt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"penolong yang sepadan” (Kej. 2:20) untuk laki-laki itu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, Allah membawa laki-laki dan perempuan itu bersama-s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guhkan hubungan mereka sebagai suami dan istri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ngesahkan lembaga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Allah untuk pernikahan, selanjutnya ditemukan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24: "Sebab itu seorang laki-laki akan meninggal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dan ibunya dan bersatu dengan isterinya, sehingg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jadi satu daging”. Dari ayat ini, jelas bahwa Al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supaya manusia yaitu laki-laki dan perempuan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ciptakan hidup sebagai suami dan istri. Nikah adalah suatu</w:t>
      </w:r>
    </w:p>
    <w:p>
      <w:pPr>
        <w:pStyle w:val="Bodytext11"/>
        <w:pBdr/>
        <w:ind w:left="1120" w:hanging="0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llah ke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70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nurut Alkitab adalah suatu hal yang kudus d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08" w:h="10955" w:x="158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Allah sendiri yang menetapkan peraturan pernikahan itu.</w:t>
      </w:r>
    </w:p>
    <w:p>
      <w:pPr>
        <w:pStyle w:val="Footnote11"/>
        <w:pBdr/>
        <w:rPr>
          <w:lang w:val="id-ID"/>
        </w:rPr>
        <w:framePr w:w="8808" w:h="230" w:x="1580" w:y="13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yles Munr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ve and Marriage,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mmanuel, Cetakan 1,2006, hlm. 12.</w:t>
      </w:r>
    </w:p>
    <w:p>
      <w:pPr>
        <w:pStyle w:val="Footnote11"/>
        <w:pBdr/>
        <w:rPr>
          <w:lang w:val="id-ID"/>
        </w:rPr>
        <w:framePr w:w="8808" w:h="215" w:x="1580" w:y="135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 h\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.</w:t>
      </w:r>
    </w:p>
    <w:p>
      <w:pPr>
        <w:pStyle w:val="Footnote11"/>
        <w:pBdr/>
        <w:spacing w:lineRule="auto" w:line="213"/>
        <w:rPr>
          <w:lang w:val="id-ID"/>
        </w:rPr>
        <w:framePr w:w="8808" w:h="476" w:x="1580" w:y="13789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2"/>
          <w:vertAlign w:val="superscript"/>
          <w:lang w:val="id-ID" w:eastAsia="id-ID"/>
        </w:rPr>
        <w:t>i5</w:t>
      </w:r>
      <w:r>
        <w:rPr>
          <w:rStyle w:val="Footnote1"/>
          <w:smallCaps/>
          <w:color w:val="000000"/>
          <w:spacing w:val="0"/>
          <w:w w:val="100"/>
          <w:sz w:val="22"/>
          <w:lang w:val="id-ID" w:eastAsia="id-ID"/>
        </w:rPr>
        <w:t>J.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Katekisasi, Sidi, Nikah, Peneguhan dan Pemberkat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firstLine="160"/>
        <w:rPr>
          <w:lang w:val="id-ID"/>
        </w:rPr>
        <w:framePr w:w="8808" w:h="476" w:x="1580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6, hlm. 1</w:t>
      </w:r>
    </w:p>
    <w:p>
      <w:pPr>
        <w:pStyle w:val="Headerorfooter11"/>
        <w:pBdr/>
        <w:rPr>
          <w:lang w:val="id-ID"/>
        </w:rPr>
        <w:framePr w:w="241" w:h="276" w:x="5780" w:y="14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Verkuyl mengatakan bahwa "nikah adalah tat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suci yang ditetapkan oleh Tuhan, khalik langit dan bumi, d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turan suci itu diaturnyalah hubungan antara pria d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tentang pernikahan sebagai suatu ketetapan dar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terjadi dalam hubungan dengan eksistens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beradaan) Allah dan manusia di taman Ed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yang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di dalam taman Eden dengan suatu tanggung jawab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tanggung jawab untuk mengusahakan d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taman itu (Kej. 2:15). Dan selain tanggung jawab yang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itu, Allahpun memberikan perintah atau aturan-aturan untuk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ati dalam menjalani kehidupan mereka berd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jadian 2:18, dikatakan bahwa Tuhan Allah</w:t>
      </w:r>
    </w:p>
    <w:p>
      <w:pPr>
        <w:pStyle w:val="Bodytext11"/>
        <w:pBdr/>
        <w:spacing w:before="0" w:after="200"/>
        <w:ind w:left="112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: "Tidak baik, kalau manusia itu seorang diri saja. Aku</w:t>
      </w:r>
    </w:p>
    <w:p>
      <w:pPr>
        <w:pStyle w:val="Bodytext11"/>
        <w:pBdr/>
        <w:spacing w:before="0" w:after="200"/>
        <w:ind w:left="112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kan penolong baginya, yang sepadan dengan dia." Di</w:t>
      </w:r>
    </w:p>
    <w:p>
      <w:pPr>
        <w:pStyle w:val="Bodytext11"/>
        <w:pBdr/>
        <w:spacing w:before="0" w:after="200"/>
        <w:ind w:left="112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, Allah sendiri yang menyediakan penolong yang sepadan bagi</w:t>
      </w:r>
    </w:p>
    <w:p>
      <w:pPr>
        <w:pStyle w:val="Bodytext11"/>
        <w:pBdr/>
        <w:spacing w:before="0" w:after="200"/>
        <w:ind w:left="112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Dengan demikian nyata bahwa pernikahan itu</w:t>
      </w:r>
    </w:p>
    <w:p>
      <w:pPr>
        <w:pStyle w:val="Bodytext11"/>
        <w:pBdr/>
        <w:spacing w:before="0" w:after="200"/>
        <w:ind w:left="112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Allah. Manusia tidak diciptakan seorang diri saja,</w:t>
      </w:r>
    </w:p>
    <w:p>
      <w:pPr>
        <w:pStyle w:val="Bodytext11"/>
        <w:pBdr/>
        <w:spacing w:before="0" w:after="200"/>
        <w:ind w:left="112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laki-laki atau hanya perempuan saja. Tetapi diciptakan</w:t>
      </w:r>
    </w:p>
    <w:p>
      <w:pPr>
        <w:pStyle w:val="Bodytext11"/>
        <w:pBdr/>
        <w:spacing w:before="0" w:after="200"/>
        <w:ind w:left="112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ki-laki dan perempuan. Istilah penolong yang sepadan d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29" w:h="10954" w:x="1569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mengarah kepada kawan - hidup, partner. Keduanya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829" w:h="225" w:x="1569" w:y="135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.</w:t>
      </w:r>
    </w:p>
    <w:p>
      <w:pPr>
        <w:pStyle w:val="Footnote11"/>
        <w:pBdr/>
        <w:tabs>
          <w:tab w:val="clear" w:pos="720"/>
          <w:tab w:val="left" w:pos="173" w:leader="none"/>
        </w:tabs>
        <w:jc w:val="both"/>
        <w:rPr>
          <w:lang w:val="id-ID"/>
        </w:rPr>
        <w:framePr w:w="8829" w:h="225" w:x="1569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89, hlm. 82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829" w:h="257" w:x="1569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umi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3, hlm. 227.</w:t>
      </w:r>
    </w:p>
    <w:p>
      <w:pPr>
        <w:pStyle w:val="Headerorfooter11"/>
        <w:pBdr/>
        <w:rPr>
          <w:lang w:val="id-ID"/>
        </w:rPr>
        <w:framePr w:w="241" w:h="276" w:x="5774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1120" w:hanging="0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erajat yang sama, diciptakan menurut gambar Allah.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llah dengan hubungan ini ialah supaya mereka saling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saling membantu, saling mengisi dan saling melengkapi.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Allah untuk menjadikan Hawa sebagai penolong bagi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ilatarbelakangi oleh kenyataan bahwa manusia diberi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ngelolah bumi dengan segala isinya.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hubungan suami - istri juga mengandung unsur tanggung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ncari nafkah hidup. Manusia diciptakan sebagai</w:t>
      </w:r>
    </w:p>
    <w:p>
      <w:pPr>
        <w:pStyle w:val="Bodytext11"/>
        <w:pBdr/>
        <w:spacing w:before="0" w:after="200"/>
        <w:ind w:left="1140" w:hanging="0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witunggal (yang hidup bersama-sama dengan</w:t>
      </w:r>
    </w:p>
    <w:p>
      <w:pPr>
        <w:pStyle w:val="Bodytext11"/>
        <w:pBdr/>
        <w:spacing w:before="0" w:after="500"/>
        <w:ind w:left="1140" w:hanging="0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211"/>
        <w:pBdr/>
        <w:ind w:firstLine="800"/>
        <w:rPr/>
        <w:framePr w:w="8834" w:h="11441" w:x="1567" w:y="1944" w:hSpace="0" w:vSpace="0" w:wrap="notBeside" w:vAnchor="page" w:hAnchor="page" w:hRule="exact"/>
        <w:pBdr/>
      </w:pPr>
      <w:bookmarkStart w:id="47" w:name="bookmark42_Copy_1"/>
      <w:bookmarkStart w:id="48" w:name="bookmark41_Copy_1"/>
      <w:bookmarkStart w:id="49" w:name="bookmark4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Nikah Sebagai Persekutuan Hidup</w:t>
      </w:r>
      <w:bookmarkEnd w:id="47"/>
      <w:bookmarkEnd w:id="48"/>
      <w:bookmarkEnd w:id="49"/>
    </w:p>
    <w:p>
      <w:pPr>
        <w:pStyle w:val="Bodytext11"/>
        <w:pBdr/>
        <w:spacing w:before="0" w:after="260"/>
        <w:jc w:val="both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yang dimaksud di sini adalah seluru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Kejadian 2:24 menggambarkan bahwa hubung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mi dan istri adalah hubungan yang kuat, lebih kuat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hubungan antara orang tua dan anak. Begitu kuat,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harus meninggalkan orang tua mereka dan hidup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tu seorang dengan yang lain. Tuhan menghendaki supay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ua itu menjadi satu. Satu di dalam kasih kepada Tuhan, satu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asih - mengasihi, satu di dalam kepatuhan, satu di dalam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ul beban pernikahan. Hubungan yang kuat antara suami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34" w:h="11441" w:x="156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dijelaskan oleh Alkitab dengan "keduanya menjadi satu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834" w:h="225" w:x="1567" w:y="140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.</w:t>
      </w:r>
    </w:p>
    <w:p>
      <w:pPr>
        <w:pStyle w:val="Headerorfooter11"/>
        <w:pBdr/>
        <w:rPr>
          <w:lang w:val="id-ID"/>
        </w:rPr>
        <w:framePr w:w="241" w:h="276" w:x="5772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". Ungkapan "satu daging” bukan hanya hubung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tetapi juga mencakup hubungan atau persekutu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kekat perkawinan adalah merupakan persekutu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tujuan saling melengkapi eksistensi hidup d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asing-masing pihak yang bersangkutan untuk</w:t>
      </w:r>
    </w:p>
    <w:p>
      <w:pPr>
        <w:pStyle w:val="Bodytext11"/>
        <w:pBdr/>
        <w:spacing w:before="0" w:after="560"/>
        <w:ind w:left="1240" w:hanging="0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eturun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854" w:leader="none"/>
        </w:tabs>
        <w:ind w:firstLine="460"/>
        <w:jc w:val="both"/>
        <w:rPr/>
        <w:framePr w:w="8923" w:h="11347" w:x="1522" w:y="1839" w:hSpace="0" w:vSpace="0" w:wrap="notBeside" w:vAnchor="page" w:hAnchor="page" w:hRule="exact"/>
        <w:pBdr/>
      </w:pPr>
      <w:bookmarkStart w:id="50" w:name="bookmark47_Copy_1"/>
      <w:bookmarkStart w:id="51" w:name="bookmark46_Copy_1_Copy_1"/>
      <w:bookmarkStart w:id="52" w:name="bookmark46_Copy_2"/>
      <w:bookmarkStart w:id="53" w:name="bookmark45_Copy_1"/>
      <w:bookmarkEnd w:id="5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51"/>
      <w:bookmarkEnd w:id="52"/>
      <w:bookmarkEnd w:id="53"/>
    </w:p>
    <w:p>
      <w:pPr>
        <w:pStyle w:val="Bodytext11"/>
        <w:pBdr/>
        <w:spacing w:before="0" w:after="260"/>
        <w:jc w:val="both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ditetapkan Allah pada mulanya di taman Ede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rusak karena kejatuhan manusia ke dalam dosa. Tetapi karen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kepada manusia dan semua ciptaan-Nya di dunia in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lalui pengorbanan Yesus Kristus di kayu sailb, segal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telah dipulihkan dan memperoleh keselamatan. Semua aspe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termasuk pernikahan telah menerima keselamat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Yesus Kristus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keterlibatan Yesus terhadap pernikahan terlihat jela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la menghadiri pesta perkawinan di Kana (Yoh. 2:1-11). Pad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kegembiraan perayaan perkawinan itu terganggu karena merek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bisan anggur, maka Yesus mengubah air menjadi anggur. D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, di daerah Galilea, Tuhan Yesus membuat tanda mujizat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23" w:h="11347" w:x="1522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lam suatu pesta perkaw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Yesus menyatakan</w:t>
      </w:r>
    </w:p>
    <w:p>
      <w:pPr>
        <w:pStyle w:val="Footnote11"/>
        <w:pBdr/>
        <w:rPr>
          <w:lang w:val="id-ID"/>
        </w:rPr>
        <w:framePr w:w="8923" w:h="209" w:x="1522" w:y="137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.</w:t>
      </w:r>
    </w:p>
    <w:p>
      <w:pPr>
        <w:pStyle w:val="Footnote11"/>
        <w:pBdr/>
        <w:spacing w:lineRule="auto" w:line="232"/>
        <w:rPr>
          <w:lang w:val="id-ID"/>
        </w:rPr>
        <w:framePr w:w="8923" w:h="246" w:x="1522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1955, hlm. 269.</w:t>
      </w:r>
    </w:p>
    <w:p>
      <w:pPr>
        <w:pStyle w:val="Headerorfooter11"/>
        <w:pBdr/>
        <w:rPr>
          <w:lang w:val="id-ID"/>
        </w:rPr>
        <w:framePr w:w="241" w:h="276" w:x="5774" w:y="14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-Nya. Yesus menunjukkan bahwa ia datang untu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nikah, untuk menyelamatkan persekutuan antara laki-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. Karena kasih setia Yesus, maka pernikah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agi "tanah yang kudus”. Barangsiapa memasuki kehidup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hendaklah ia ingat-ingat bahwa ia memasuki "tanah y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”, dan di atas pintu gerbang tanah yang kudus itu tertulislah janji-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dan tuntutan-tuntut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kah adalah suatu peraturan suc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 oleh Tuhan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engan tegas memberi penekanan pad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terdapat dalam Injil Matius 19:6: "Demikianlah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ukan lagi dua, melainkan satu. Karena itu, apa yang te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Allah, tidak boleh diceraikan manusia”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pernikahan dilaksanakan untu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mukan dan mempersatukan laki-laki dan perempuan. Alla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telah menciptakan kesatuan manusia sebagai suami -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. Selanjutnya, Tuhan Yesus menegaskan bahwa laki-laki d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telah dipersatukan oleh Allah tidak dapat dicerai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. Pemerintahan sipil manusia tidak mempunyai otorita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kuasa untuk memutus pernikahan yang diberkati Allah d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dua 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ikahan yang Allah telah tetap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02" w:h="11148" w:x="1583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isahkan oleh ketetapan manusia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02" w:h="225" w:x="1583" w:y="138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4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02" w:h="225" w:x="1583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les Munr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.</w:t>
      </w:r>
    </w:p>
    <w:p>
      <w:pPr>
        <w:pStyle w:val="Headerorfooter11"/>
        <w:pBdr/>
        <w:jc w:val="center"/>
        <w:rPr>
          <w:lang w:val="id-ID"/>
        </w:rPr>
        <w:framePr w:w="8802" w:h="246" w:x="1583" w:y="14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left="1300" w:hanging="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perkawinan dalam surat Rasul Paulus, itu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mukan dalam Efesus 5:22-33 tentang kasih Kristus sebagai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hidup suami - istri. Perikop ini adalah nasihat yang Paulus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pada jemaat di Efesus dan di seluruh perikop ini Paulus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suami dengan Kristus. Perintah pertama Paulus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"rendahkanlah dirimu seorang kepada yang lain di dalam takut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ristus” (ay. 21). Semua yang Paulus katakan di dalam ayat-ayat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 dalam konteks saling menundukkan. Istri harus menghormati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nduk kepada suami mereka seperti kepada Tuhan. Suami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pala istri seperti Kristus adalah Kepala jemaat. Suami harus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istri mereka, seperti Kristus telah mengasihi jemaat dan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erahkan diri-Nya baginya. Dalam segala hal, suami harus</w:t>
      </w:r>
    </w:p>
    <w:p>
      <w:pPr>
        <w:pStyle w:val="Bodytext11"/>
        <w:pBdr/>
        <w:spacing w:before="0" w:after="200"/>
        <w:ind w:firstLine="460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kepada Kristus sebagai teladan perilaku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00"/>
        <w:ind w:left="1300" w:hanging="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harus bertitik tolak pada kasih Kristus. Yesus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angkan kasih, rasa hormat dan penundukan diri dari jemaat-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melalui penundukan diri-Nya sendiri kepada jemaat-Nya dengan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penuh pengorbanan. Yesus rela menyerahkan nyawa-Nya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jemaat-Nya. Dengan darah-Nya, la membasuh jemaat-Nya dari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kesalahan dan menjadikannya kudus. Melalui Roh-Nya,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uatkan dan menopang jemaat-Nya, selalu mengasihinya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lihatkan belas kasihan, selalu mengampuni dan selalu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nya. Suami perlu meilhat bagaimana Yesus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02" w:h="11682" w:x="1583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gereja-Nya dan mengikuti pola-Nya.</w:t>
      </w:r>
    </w:p>
    <w:p>
      <w:pPr>
        <w:pStyle w:val="Footnote11"/>
        <w:pBdr/>
        <w:tabs>
          <w:tab w:val="clear" w:pos="720"/>
          <w:tab w:val="left" w:pos="-126" w:leader="none"/>
        </w:tabs>
        <w:ind w:hanging="320"/>
        <w:rPr>
          <w:lang w:val="id-ID"/>
        </w:rPr>
        <w:framePr w:w="1058" w:h="241" w:x="1274" w:y="139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5.</w:t>
      </w:r>
    </w:p>
    <w:p>
      <w:pPr>
        <w:pStyle w:val="Headerorfooter11"/>
        <w:pBdr/>
        <w:jc w:val="center"/>
        <w:rPr>
          <w:lang w:val="id-ID"/>
        </w:rPr>
        <w:framePr w:w="278" w:h="299" w:x="5557" w:y="14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unjuk Adam sebagai kepala keluarga deng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anggung jawab untuk mengajar dan membimbing istriny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lan-jalan Allah. Penundukan diri istri kepada suami bukanlah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rendahkan martabat, penghinaan atau menjatuh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. Penundukan diri berarti bahwa istri mengaku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uaminya sebagai pemimpin dan penuntun rohani bag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nduk berarti mengakui, meneguhkan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tanggung jawab yang diberikan Allah kepada suaminya</w:t>
      </w:r>
    </w:p>
    <w:p>
      <w:pPr>
        <w:pStyle w:val="Bodytext11"/>
        <w:pBdr/>
        <w:spacing w:before="0" w:after="56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luruh kepemimpinan keluarg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</w:pPr>
      <w:bookmarkStart w:id="54" w:name="bookmark50_Copy_1"/>
      <w:bookmarkStart w:id="55" w:name="bookmark50"/>
      <w:bookmarkStart w:id="56" w:name="bookmark49"/>
      <w:bookmarkStart w:id="57" w:name="bookmark51"/>
      <w:bookmarkEnd w:id="5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kap Orang Kristen Terhadap Aluk, Adat dan Kebudayaan</w:t>
      </w:r>
      <w:bookmarkEnd w:id="54"/>
      <w:bookmarkEnd w:id="55"/>
      <w:bookmarkEnd w:id="56"/>
    </w:p>
    <w:p>
      <w:pPr>
        <w:pStyle w:val="Bodytext11"/>
        <w:pBdr/>
        <w:spacing w:before="0" w:after="20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ktualisasikan dan menjalankan tugas panggilannya di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khususnya dalam konteks masyarakat Toraja maka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lah PGT. Pengakuan Gereja Toarja itu disusun berdasarkan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Gereja Toraja untuk memiliki pengakuan sendiri yang relevan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onal sebagai pegangan dan pedoman bagi pelaksanaan tugas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tengah-tengah dunia di mana Gereja Toraja ditempatkan Tuhan.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hidup dan bekerja, ia menyentuh serta mempengaruhi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kitarnya dan ia disentuh dan dipengaruhi pula oleh lingkungan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nia yang dimaksudkan di sini meliputi berbagai aspek dari</w:t>
      </w:r>
    </w:p>
    <w:p>
      <w:pPr>
        <w:pStyle w:val="Bodytext11"/>
        <w:pBdr/>
        <w:spacing w:before="0" w:after="20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 Gereja Toraja termasuk aluk, adat dan kebudayaan</w:t>
      </w:r>
    </w:p>
    <w:p>
      <w:pPr>
        <w:pStyle w:val="Bodytext11"/>
        <w:pBdr/>
        <w:spacing w:before="0" w:after="400"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S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44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1" w:leader="none"/>
        </w:tabs>
        <w:spacing w:lineRule="auto" w:line="220" w:before="0" w:after="0"/>
        <w:rPr/>
      </w:pPr>
      <w:bookmarkStart w:id="58" w:name="bookmark52"/>
      <w:bookmarkEnd w:id="58"/>
      <w:r>
        <w:rPr>
          <w:rStyle w:val="Bodytext2"/>
          <w:color w:val="000000"/>
          <w:spacing w:val="0"/>
          <w:w w:val="100"/>
          <w:lang w:val="id-ID" w:eastAsia="id-ID"/>
        </w:rPr>
        <w:t xml:space="preserve">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nih Yang Tumbuh V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84.</w:t>
      </w:r>
    </w:p>
    <w:p>
      <w:pPr>
        <w:pStyle w:val="Headerorfooter11"/>
        <w:pBdr/>
        <w:rPr>
          <w:lang w:val="id-ID"/>
        </w:rPr>
        <w:framePr w:w="241" w:h="276" w:x="5756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right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hubungan dengan dan sikap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t dan</w:t>
      </w:r>
    </w:p>
    <w:p>
      <w:pPr>
        <w:pStyle w:val="Bodytext11"/>
        <w:pBdr/>
        <w:ind w:firstLine="420"/>
        <w:jc w:val="both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masalah manusia sepanjang m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ejarah</w:t>
      </w:r>
    </w:p>
    <w:p>
      <w:pPr>
        <w:pStyle w:val="Bodytext11"/>
        <w:pBdr/>
        <w:ind w:firstLine="420"/>
        <w:jc w:val="both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iman dan budaya (yang mencakup adat-istiadat), Richard</w:t>
      </w:r>
    </w:p>
    <w:p>
      <w:pPr>
        <w:pStyle w:val="Bodytext11"/>
        <w:pBdr/>
        <w:ind w:firstLine="420"/>
        <w:jc w:val="both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buhr mengemukakan bahwa paling tidak ada lima sikap yang dipegang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riste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kap Radikal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ikap yang sama sekali tidak mengakui hubungan antar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budaya. Iman datang dari atas, dari Tuhan sedangk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tang dari manusia. Yang datang dari atas itu murn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yang datang dari bawah itu cemar karena dosa. Im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hakimi kebudayaan karena kebudayaan selalu jahat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ubungan dengan itu, berarti bahwa perkawinan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’parampo)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kali tidak diakui/tidak diterima</w:t>
      </w:r>
    </w:p>
    <w:p>
      <w:pPr>
        <w:pStyle w:val="Bodytext11"/>
        <w:pBdr/>
        <w:ind w:firstLine="420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kap Akomodatif</w:t>
      </w:r>
    </w:p>
    <w:p>
      <w:pPr>
        <w:pStyle w:val="Bodytext11"/>
        <w:pBdr/>
        <w:jc w:val="right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ikap yang tidak mempertentangkan sama sekali antara</w:t>
      </w:r>
    </w:p>
    <w:p>
      <w:pPr>
        <w:pStyle w:val="Bodytext11"/>
        <w:pBdr/>
        <w:ind w:firstLine="800"/>
        <w:jc w:val="both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kebudayaan. Nilai-nilai yang menjadi dambaan masyarakat</w:t>
      </w:r>
    </w:p>
    <w:p>
      <w:pPr>
        <w:pStyle w:val="Bodytext11"/>
        <w:pBdr/>
        <w:ind w:firstLine="800"/>
        <w:jc w:val="both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nilai-nilai yang juga dikejar dalam penghayatan</w:t>
      </w:r>
    </w:p>
    <w:p>
      <w:pPr>
        <w:pStyle w:val="Bodytext11"/>
        <w:pBdr/>
        <w:ind w:firstLine="800"/>
        <w:jc w:val="both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Sikap ini menilai kebudayaan secara positif dan tidak melihat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ontinuitas antara Injil dan kebudayaan. Sikap ini justru mengharga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033" w:h="11468" w:x="1467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9033" w:h="272" w:x="1467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, 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8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28"/>
        <w:rPr>
          <w:lang w:val="id-ID"/>
        </w:rPr>
        <w:framePr w:w="9033" w:h="278" w:x="1467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anuel Ge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Dalam Kontek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msius, 2000, hlm.</w:t>
      </w:r>
    </w:p>
    <w:p>
      <w:pPr>
        <w:pStyle w:val="Headerorfooter11"/>
        <w:pBdr/>
        <w:rPr>
          <w:lang w:val="id-ID"/>
        </w:rPr>
        <w:framePr w:w="241" w:h="276" w:x="5756" w:y="14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6" w:leader="none"/>
        </w:tabs>
        <w:spacing w:before="0" w:after="260"/>
        <w:ind w:firstLine="640"/>
        <w:jc w:val="both"/>
        <w:rPr/>
        <w:framePr w:w="9033" w:h="12347" w:x="1467" w:y="1918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intetik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ini mencoba memadukan dua hal yaitu Injil d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Baik Injil maupun kebudayaan diterima dalam kesatu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mengisi. Manusia mempunyai kodratnya sebagai manusia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kodratnya ini, manusia membangun d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mbangkan budayanya termasuk adat istiadat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9" w:leader="none"/>
        </w:tabs>
        <w:spacing w:before="0" w:after="260"/>
        <w:ind w:firstLine="640"/>
        <w:jc w:val="both"/>
        <w:rPr/>
        <w:framePr w:w="9033" w:h="12347" w:x="1467" w:y="1918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ualistik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kap ini, orang mengakui dan hidup dalam dua dunia,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inatang amfibi yang bisa hidup di darat maupun di air. Duni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adalah kerajaan Allah sedangkan dunia yang kedu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yarakat. Manusia adalah warga masyarakat sekaligus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kerajaan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6" w:leader="none"/>
        </w:tabs>
        <w:spacing w:before="0" w:after="260"/>
        <w:ind w:firstLine="640"/>
        <w:rPr/>
        <w:framePr w:w="9033" w:h="12347" w:x="1467" w:y="1918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ransformatif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anusia telah dicemari oleh dosa. Yang terbaik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ari manusia tetap penuh dosa. Kita harus yakin bahw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udah menang atas dosa dan Roh Kudus telah bekerj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rui kebudayaan dan adat istiadat, mentransformasikannya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ebudayaan dan adat istiadat dapat diterima, meski tetap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bahwa iman dapat menghakimi kebudayaan dan adat istiadat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harus selalu menjadi warna atau nafas kebudayaan. Tidak ad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Kristen, yang ada ialah budaya setempat yang bernafask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warnai iman Kristen. Jadi, ada sikap kritis dan selektif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033" w:h="12347" w:x="1467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nya bukan menerima atau menolak budaya tetapi menerima</w:t>
      </w:r>
    </w:p>
    <w:p>
      <w:pPr>
        <w:pStyle w:val="Headerorfooter11"/>
        <w:pBdr/>
        <w:rPr>
          <w:lang w:val="id-ID"/>
        </w:rPr>
        <w:framePr w:w="241" w:h="276" w:x="5882" w:y="14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mana dari budaya dan menolak bagian yang mana dari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. Dengan adanya sikap ini budaya itu diterima dan nilai-nilainy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baharui.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, tidak ada pembahasan mengena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al 28 dalam Tata Gereja Toraja membahas mengena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yang dikatakan bahwa 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berkatan nikah dilakukan dalam ibadah jemaat di tempat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tapkan oleh Majelis Gereja kepada anggota-anggot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tiap anggota jemaat berkewajiban mencatatkan nikahny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erint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4" w:leader="none"/>
        </w:tabs>
        <w:spacing w:before="0" w:after="0"/>
        <w:ind w:left="1160" w:hanging="0"/>
        <w:jc w:val="both"/>
        <w:rPr/>
        <w:framePr w:w="9033" w:h="11489" w:x="1467" w:y="1902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ingin diberkati pernikahanny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pada Majelis Gereja dan Majelis Gerej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umkan dan mendoakannya dalam kebaktian-kebaktian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ng-kurangnya 2 (dua) hari Minggu berturut-turut. Bil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eberatan yang sah, maka dilaksanakan pemberkat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9" w:leader="none"/>
        </w:tabs>
        <w:spacing w:before="0" w:after="0"/>
        <w:ind w:left="1160" w:hanging="0"/>
        <w:jc w:val="both"/>
        <w:rPr/>
        <w:framePr w:w="9033" w:h="11489" w:x="1467" w:y="1902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mberkatan nikah, Majelis Gereja mengadak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nikah, percakapan dan memberikan nasihat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kepada yang bersangkutan, sesuai bah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nikah yang telah ditetapkan.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dilaksanakan oleh gereja sesuai dengan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warga jemaat yang akan menikah bersama dengan keluarg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h pihak dan sesuai peraturan dalam gereja khususnya dalam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untuk menghindari hal-hal yang tidak diinginkan, maka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mberkatan nikah itu dilaporkan kepada Majelis Gereja. Setelah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umumkan 2 minggu berturut-turut melalui kebaktian pada hari</w:t>
      </w:r>
    </w:p>
    <w:p>
      <w:pPr>
        <w:pStyle w:val="Bodytext11"/>
        <w:pBdr/>
        <w:spacing w:before="0" w:after="220"/>
        <w:ind w:firstLine="360"/>
        <w:jc w:val="both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Ketika rencana pernikahan itu sudah disampaikan di tengah-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33" w:h="11489" w:x="146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warga jemaat dan tidak ada keberatan yang masuk, barulah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31" w:leader="none"/>
        </w:tabs>
        <w:spacing w:before="0" w:after="0"/>
        <w:rPr/>
        <w:framePr w:w="5170" w:h="231" w:x="1467" w:y="13988" w:hSpace="0" w:vSpace="0" w:wrap="notBeside" w:vAnchor="page" w:hAnchor="page" w:hRule="exact"/>
        <w:pBdr/>
      </w:pPr>
      <w:bookmarkStart w:id="64" w:name="bookmark58_Copy_1"/>
      <w:bookmarkEnd w:id="64"/>
      <w:r>
        <w:rPr>
          <w:rStyle w:val="Bodytext2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PS Gereja Toraja, Edisi 2003, hlm. 17.</w:t>
      </w:r>
    </w:p>
    <w:p>
      <w:pPr>
        <w:pStyle w:val="Headerorfooter11"/>
        <w:pBdr/>
        <w:rPr>
          <w:lang w:val="id-ID"/>
        </w:rPr>
        <w:framePr w:w="241" w:h="276" w:x="5615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dilaksanakan dalam jemaat disaksikan oleh warg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hadir. Dalam melaksanakan pemberkatan nikah menurut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L.Ch. Abineno bahwa "seorang pelayan menumpangkan tangan di atas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uami dan ist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umpangkan tangan, seorang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(pendeta) secara sah memberkati pernikahan warga jemaat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Allah Bapa, Anak dan Roh Kudus. Dengan demikian,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dianggap sah di hadapan Allah dan melalui seorang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sebagai wakil Allah dinyatakan berkat Allah kepada keluarga</w:t>
      </w:r>
    </w:p>
    <w:p>
      <w:pPr>
        <w:pStyle w:val="Bodytext11"/>
        <w:pBdr/>
        <w:spacing w:before="0" w:after="220"/>
        <w:ind w:firstLine="400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.</w:t>
      </w:r>
    </w:p>
    <w:p>
      <w:pPr>
        <w:pStyle w:val="Bodytext11"/>
        <w:pBdr/>
        <w:spacing w:before="0" w:after="220"/>
        <w:ind w:left="1220" w:hanging="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sahnya perkawinan itu setelah ada pemberkat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kah oleh pendeta sebagaimana penjelasan di at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dah pertemuan keluarga kedua belah pihak untuk saling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, dan juga merencanakan acara selanjutnya yakni rencan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dan pernikahan nikah kudus. Sebagaimana dalam Tata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pasal 28:2 "setiap anggota jemaat berkewajib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kan nikahnya pada pemerintah”. Itu berarti pemerintah (negara)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mencatat atau mendaftarkan pernikahan dan memberi kekuat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epada nikah. Kewajiban negara bukan hanya mencatat dan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nikah saja tetapi disamping itu negara juga mempunyai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untuk mengikat nikah kepada peraturan-peraturan tertentu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33" w:h="10384" w:x="146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alam suatu perundang-undangan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4467" w:h="241" w:x="1473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0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4467" w:h="225" w:x="1473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7.</w:t>
      </w:r>
    </w:p>
    <w:p>
      <w:pPr>
        <w:pStyle w:val="Headerorfooter11"/>
        <w:pBdr/>
        <w:jc w:val="right"/>
        <w:rPr>
          <w:lang w:val="id-ID"/>
        </w:rPr>
        <w:framePr w:w="4467" w:h="241" w:x="1473" w:y="14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640" w:after="570"/>
      <w:ind w:firstLine="1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ind w:firstLine="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