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1" w:h="340" w:x="1731" w:y="2063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8561" w:h="10378" w:x="1731" w:y="26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jc w:val="both"/>
        <w:rPr/>
        <w:framePr w:w="8561" w:h="10378" w:x="1731" w:y="2691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5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1:26-28, dikatakan bahwa Allah mencipt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gambar dan rupa Allah dan manusia itu dicipt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ki-laki dan perempuan. Allah memberkati mereka, lalu Al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: “Beranakcuculah dan bertambah banyak; penuhilah bumi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 ...”. Dari ayat ini, menjadi jelas bahwa manusia itu 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idup berdampingan satu dengan yang lainnya karena dala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lekat adanya keterhubungan. Dari keterhubungan ini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sebuah keluarga dan dari keluarga tersebut lahirlah sebu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lam komunitas masyarakat itu, mereka hidup dan diatur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turan-aturan yang disepakati bersama untuk mengikat kehidup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masyarakat Toraja. Misalnya dalam hal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Bagi orang Toraja, perkawinan itu sangat dijunjung tinggi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mengenai perkawinan sudah ada sejak manusia pertama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urut kepercayaan yang diterima dari nenek moyang or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61" w:h="10378" w:x="173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uran-aturan itu telah ada dan dibuat di langit ketika</w:t>
      </w:r>
    </w:p>
    <w:p>
      <w:pPr>
        <w:pStyle w:val="Headerorfooter11"/>
        <w:pBdr/>
        <w:rPr>
          <w:lang w:val="id-ID"/>
        </w:rPr>
        <w:framePr w:w="121" w:h="276" w:x="5909" w:y="14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uk Sangbamb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olong Man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rang Dib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kenal dalam masyarakat Toraja adal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secara ad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. Ma’parampo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upacara dalam perkawinan adat Toraja di mana pihak laki-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endatangi rumah pihak perempuan untuk datang melamar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, orang tua sangat berperan dalam hal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odohan. Sampai pada sekitar tahun 50-an, itu mutlak orang tua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dang kedua belah pihak belum saling mengenal bah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 bertemu. Dalam “Ma’parampo” inilah kedua belah piha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laki-laki dan perempuan yang akan membina rumah tangga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tu dipertemukan. Di sinilah dibicarakan mengenai asal-usul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nya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tus sosialnya, pene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las apakah lamarannya diterima atau ditolak. Ketika upacar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parampo’’ selesai kedua belah pihak sudah bisa menjadi suami-istr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udah ada kecocokan atau kesepakatan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 banyak berperan dalam pernikahan. Wanita da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bangsawan dilarang kawin dengan laki-laki dari lapisan sosia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rendah, tetapi laki-laki dari golongan bangsawan dapat sa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perempuan dari golongan yang lebih rendah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66" w:h="10776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aturan ini akan menyebabkan terjadinya</w:t>
      </w:r>
    </w:p>
    <w:p>
      <w:pPr>
        <w:pStyle w:val="Footnote11"/>
        <w:pBdr/>
        <w:rPr>
          <w:lang w:val="id-ID"/>
        </w:rPr>
        <w:framePr w:w="8766" w:h="445" w:x="1628" w:y="1316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Th. Kobong, dkk, </w:t>
      </w:r>
      <w:r>
        <w:rPr>
          <w:rStyle w:val="Footnote1"/>
          <w:color w:val="000000"/>
          <w:spacing w:val="0"/>
          <w:w w:val="100"/>
          <w:lang w:val="id-ID" w:eastAsia="id-ID"/>
        </w:rPr>
        <w:t>Aluk, Adat dan Kebudayaan Toraja Dalam Perjumpaannya dengan Injil,</w:t>
      </w:r>
    </w:p>
    <w:p>
      <w:pPr>
        <w:pStyle w:val="Footnote11"/>
        <w:pBdr/>
        <w:spacing w:lineRule="auto" w:line="228"/>
        <w:rPr>
          <w:lang w:val="id-ID"/>
        </w:rPr>
        <w:framePr w:w="8766" w:h="445" w:x="1628" w:y="1316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Pusbang- BPS Gereja Toraja, Rantepao, 1992, hlm. 32.</w:t>
      </w:r>
    </w:p>
    <w:p>
      <w:pPr>
        <w:pStyle w:val="Footnote11"/>
        <w:pBdr/>
        <w:rPr>
          <w:lang w:val="id-ID"/>
        </w:rPr>
        <w:framePr w:w="8766" w:h="487" w:x="1628" w:y="1361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Bemadus Randuk, </w:t>
      </w:r>
      <w:r>
        <w:rPr>
          <w:rStyle w:val="Footnote1"/>
          <w:color w:val="000000"/>
          <w:spacing w:val="0"/>
          <w:w w:val="100"/>
          <w:lang w:val="id-ID" w:eastAsia="id-ID"/>
        </w:rPr>
        <w:t>Budaya Stres Dan Kekristenan: Suatu Tinjauan Pastoral Teologis Terhadap</w:t>
      </w:r>
    </w:p>
    <w:p>
      <w:pPr>
        <w:pStyle w:val="Footnote11"/>
        <w:pBdr/>
        <w:rPr>
          <w:lang w:val="id-ID"/>
        </w:rPr>
        <w:framePr w:w="8766" w:h="487" w:x="1628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rga Gereja Toraja Yang Menderita Stre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kripsi) STT Rantepao, Rantepao, 1995, hlm. 31.</w:t>
      </w:r>
    </w:p>
    <w:p>
      <w:pPr>
        <w:pStyle w:val="Headerorfooter11"/>
        <w:pBdr/>
        <w:rPr>
          <w:lang w:val="id-ID"/>
        </w:rPr>
        <w:framePr w:w="121" w:h="276" w:x="5880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tusan hubungan keluarga atau keduanya tidak diterima sebagai</w:t>
      </w:r>
    </w:p>
    <w:p>
      <w:pPr>
        <w:pStyle w:val="Bodytext11"/>
        <w:pBdr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se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40" w:hanging="0"/>
        <w:jc w:val="both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zaman, kehidupan masyarakat pu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dari waktu ke waktu. Sama halnya dengan adat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Toraja. Ketika Injil masuk Toraja banyak perubahan yang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masyarakat. Masyarakat Toraja yang dulunya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agama “Aluk Todolo”, sekarang telah menganut agama Kristen</w:t>
      </w:r>
    </w:p>
    <w:p>
      <w:pPr>
        <w:pStyle w:val="Bodytext11"/>
        <w:pBdr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an beberapa aliran agama yang lain yang diakui di Indonesia.</w:t>
      </w:r>
    </w:p>
    <w:p>
      <w:pPr>
        <w:pStyle w:val="Bodytext11"/>
        <w:pBdr/>
        <w:spacing w:before="0" w:after="200"/>
        <w:ind w:left="1140" w:hanging="0"/>
        <w:jc w:val="both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hal perjodohan, orang tua sudah tidak mutlak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gi anak-anaknya mengenai siapa pasangannya. Orang tu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ebih terbuka. Hal ini disebabkan oleh pengaruh pendidikan,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ubungan serta informasi yang diterima. Anak-anak kebanyak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ilh dan menentukan sendiri. Sehingga apabila sudah ad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, maka kedua belah pihak dipertemukan dalam perkawin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 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wadah pertemuan keluarg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genal, berunding dan merencanakan acara selanjutny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rencana pemberkatan nikah. Dari sinilah muncul permasalah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edaan pendapat karena bagi sebagian orang Toraja setelah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kedua calon mempelai sudah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atakan suami-isteii Tetapi ada juga yang berpendapat bahw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nya pelaksanaan pemberkatan nikah di gereja oleh pende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98" w:h="10902" w:x="17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dua belah pihak belum bisa dikatakan sah menjadi suami-isteri.</w:t>
      </w:r>
    </w:p>
    <w:p>
      <w:pPr>
        <w:pStyle w:val="Footnote11"/>
        <w:pBdr/>
        <w:rPr>
          <w:lang w:val="id-ID"/>
        </w:rPr>
        <w:framePr w:w="8598" w:h="257" w:x="1712" w:y="137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Th. Kobong dkk, </w:t>
      </w:r>
      <w:r>
        <w:rPr>
          <w:rStyle w:val="Footnote1"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in. 32.</w:t>
      </w:r>
    </w:p>
    <w:p>
      <w:pPr>
        <w:pStyle w:val="Headerorfooter11"/>
        <w:pBdr/>
        <w:rPr>
          <w:lang w:val="id-ID"/>
        </w:rPr>
        <w:framePr w:w="121" w:h="276" w:x="5901" w:y="14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matan penuils selama ini, masih banyak terjadi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etik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esai orang sudah boleh tinggal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bagai suami-isteri dan sudah dianggap resmi walaupun belu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mberkatan yang dilakukan dalam persekutuan kristiani. Pertanyaan</w:t>
      </w:r>
    </w:p>
    <w:p>
      <w:pPr>
        <w:pStyle w:val="Bodytext21"/>
        <w:pBdr/>
        <w:ind w:left="7080" w:hanging="0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w-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ri permasalahan ini adalah bagaimana pandangan atau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mereka tentang pernikahan? Inilah yang hendak penulis kaji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kripsi,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’paramp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 judul: "Suatu Tinjau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 Tentang Ma’parampo dan Implikasinya Bagi Jemaat Bal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sektitarnya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19" w:h="11871" w:x="1652" w:y="2140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120" w:hanging="0"/>
        <w:jc w:val="both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</w:t>
      </w:r>
    </w:p>
    <w:p>
      <w:pPr>
        <w:pStyle w:val="Bodytext11"/>
        <w:pBdr/>
        <w:ind w:firstLine="360"/>
        <w:jc w:val="both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hendak dikaji dalam skripsi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ind w:left="1120" w:hanging="0"/>
        <w:jc w:val="both"/>
        <w:rPr/>
        <w:framePr w:w="8719" w:h="11871" w:x="1652" w:y="214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dan nilai yang terkandung dalam upacara</w:t>
      </w:r>
    </w:p>
    <w:p>
      <w:pPr>
        <w:pStyle w:val="Bodytext11"/>
        <w:pBdr/>
        <w:ind w:left="1480" w:hanging="0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’parampo”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ind w:left="1120" w:hanging="0"/>
        <w:jc w:val="both"/>
        <w:rPr/>
        <w:framePr w:w="8719" w:h="11871" w:x="1652" w:y="214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sepsi anggota Jemaat Bala mengenai peranan</w:t>
      </w:r>
    </w:p>
    <w:p>
      <w:pPr>
        <w:pStyle w:val="Bodytext11"/>
        <w:pBdr/>
        <w:ind w:left="1480" w:hanging="0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nikahan orang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ind w:left="1120" w:hanging="0"/>
        <w:jc w:val="both"/>
        <w:rPr/>
        <w:framePr w:w="8719" w:h="11871" w:x="1652" w:y="214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andangan Iman Kriste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orang Kriste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8719" w:h="11871" w:x="1652" w:y="2140" w:hSpace="0" w:vSpace="0" w:wrap="notBeside" w:vAnchor="page" w:hAnchor="page" w:hRule="exact"/>
        <w:pBdr/>
      </w:pPr>
      <w:bookmarkStart w:id="17" w:name="bookmark17_Copy_1_Copy_1"/>
      <w:bookmarkStart w:id="18" w:name="bookmark16_Copy_1"/>
      <w:bookmarkStart w:id="19" w:name="bookmark18_Copy_1"/>
      <w:bookmarkStart w:id="20" w:name="bookmark17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7"/>
      <w:bookmarkEnd w:id="18"/>
      <w:bookmarkEnd w:id="20"/>
    </w:p>
    <w:p>
      <w:pPr>
        <w:pStyle w:val="Bodytext11"/>
        <w:pBdr/>
        <w:ind w:left="1120" w:hanging="0"/>
        <w:jc w:val="both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rumusan masalah di atas, maka penelitian in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19" w:h="11871" w:x="165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:</w:t>
      </w:r>
    </w:p>
    <w:p>
      <w:pPr>
        <w:pStyle w:val="Headerorfooter11"/>
        <w:pBdr/>
        <w:rPr>
          <w:lang w:val="id-ID"/>
        </w:rPr>
        <w:framePr w:w="121" w:h="276" w:x="5883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9" w:leader="none"/>
        </w:tabs>
        <w:spacing w:before="0" w:after="280"/>
        <w:ind w:left="1140" w:hanging="0"/>
        <w:rPr/>
        <w:framePr w:w="8870" w:h="11803" w:x="1576" w:y="194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makna dan nilai yang terkandung dala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9" w:leader="none"/>
        </w:tabs>
        <w:spacing w:before="0" w:after="280"/>
        <w:ind w:left="1140" w:hanging="0"/>
        <w:rPr/>
        <w:framePr w:w="8870" w:h="11803" w:x="1576" w:y="194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pemahaman atas persepsi anggota Jemaat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a mengenai per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nikahan or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9" w:leader="none"/>
        </w:tabs>
        <w:spacing w:before="0" w:after="280"/>
        <w:ind w:left="1140" w:hanging="0"/>
        <w:rPr/>
        <w:framePr w:w="8870" w:h="11803" w:x="1576" w:y="194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pandangan iman Kristen terhadap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nikahan orang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70" w:h="11803" w:x="1576" w:y="1946" w:hSpace="0" w:vSpace="0" w:wrap="notBeside" w:vAnchor="page" w:hAnchor="page" w:hRule="exact"/>
        <w:pBdr/>
      </w:pPr>
      <w:bookmarkStart w:id="24" w:name="bookmark24_Copy_2"/>
      <w:bookmarkStart w:id="25" w:name="bookmark24_Copy_1_Copy_1"/>
      <w:bookmarkStart w:id="26" w:name="bookmark23_Copy_1"/>
      <w:bookmarkStart w:id="27" w:name="bookmark25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34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Wawancara langsu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tudi kepustakaan yaitu membaca buku-buku yang berhubungan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akan dikaj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870" w:h="11803" w:x="1576" w:y="1946" w:hSpace="0" w:vSpace="0" w:wrap="notBeside" w:vAnchor="page" w:hAnchor="page" w:hRule="exact"/>
        <w:pBdr/>
      </w:pPr>
      <w:bookmarkStart w:id="28" w:name="bookmark28_Copy_1_Copy_1"/>
      <w:bookmarkStart w:id="29" w:name="bookmark28_Copy_2"/>
      <w:bookmarkStart w:id="30" w:name="bookmark27_Copy_2"/>
      <w:bookmarkStart w:id="31" w:name="bookmark29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8"/>
      <w:bookmarkEnd w:id="29"/>
      <w:bookmarkEnd w:id="30"/>
    </w:p>
    <w:p>
      <w:pPr>
        <w:pStyle w:val="Heading211"/>
        <w:pBdr/>
        <w:ind w:firstLine="340"/>
        <w:rPr/>
        <w:framePr w:w="8870" w:h="11803" w:x="1576" w:y="1946" w:hSpace="0" w:vSpace="0" w:wrap="notBeside" w:vAnchor="page" w:hAnchor="page" w:hRule="exact"/>
        <w:pBdr/>
      </w:pPr>
      <w:bookmarkStart w:id="32" w:name="bookmark27_Copy_1_Copy_1"/>
      <w:bookmarkStart w:id="33" w:name="bookmark26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s</w:t>
      </w:r>
      <w:bookmarkStart w:id="34" w:name="bookmark30_Copy_1"/>
      <w:bookmarkEnd w:id="33"/>
      <w:bookmarkEnd w:id="34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tulisan ini bermanfaat untuk memberi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di kalangan mahasiswa Teologi dalam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man Kristen dengan adat dan kebudayaan.</w:t>
      </w:r>
    </w:p>
    <w:p>
      <w:pPr>
        <w:pStyle w:val="Heading211"/>
        <w:pBdr/>
        <w:ind w:firstLine="340"/>
        <w:rPr/>
        <w:framePr w:w="8870" w:h="11803" w:x="1576" w:y="1946" w:hSpace="0" w:vSpace="0" w:wrap="notBeside" w:vAnchor="page" w:hAnchor="page" w:hRule="exact"/>
        <w:pBdr/>
      </w:pPr>
      <w:bookmarkStart w:id="35" w:name="bookmark32_Copy_1"/>
      <w:bookmarkStart w:id="36" w:name="bookmark33_Copy_1"/>
      <w:bookmarkStart w:id="37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35"/>
      <w:bookmarkEnd w:id="36"/>
      <w:bookmarkEnd w:id="37"/>
    </w:p>
    <w:p>
      <w:pPr>
        <w:pStyle w:val="Bodytext11"/>
        <w:pBdr/>
        <w:spacing w:before="0" w:after="0"/>
        <w:ind w:firstLine="740"/>
        <w:rPr>
          <w:lang w:val="id-ID"/>
        </w:rPr>
        <w:framePr w:w="8870" w:h="1180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moga bermanfaat bagi pelayanan Gereja Toraja secara umum.</w:t>
      </w:r>
    </w:p>
    <w:p>
      <w:pPr>
        <w:pStyle w:val="Headerorfooter11"/>
        <w:pBdr/>
        <w:rPr>
          <w:lang w:val="id-ID"/>
        </w:rPr>
        <w:framePr w:w="121" w:h="276" w:x="5886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745" w:h="869" w:x="163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masukan bagi warga masyarakat Lemb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45" w:h="869" w:x="163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nan, khususnya Gereja Toraja Jemaat Bala tentang apa dan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nikahan orang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745" w:h="10792" w:x="1639" w:y="3109" w:hSpace="0" w:vSpace="0" w:wrap="notBeside" w:vAnchor="page" w:hAnchor="page" w:hRule="exact"/>
        <w:pBdr/>
      </w:pPr>
      <w:bookmarkStart w:id="38" w:name="bookmark37_Copy_1"/>
      <w:bookmarkStart w:id="39" w:name="bookmark35_Copy_1"/>
      <w:bookmarkStart w:id="40" w:name="bookmark36_Copy_2"/>
      <w:bookmarkStart w:id="41" w:name="bookmark36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ind w:left="1100" w:hanging="0"/>
        <w:jc w:val="both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ahas dalam skripsi ini terdiri dari 5 bab</w:t>
      </w:r>
    </w:p>
    <w:p>
      <w:pPr>
        <w:pStyle w:val="Bodytext11"/>
        <w:pBdr/>
        <w:ind w:firstLine="320"/>
        <w:jc w:val="both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320"/>
        <w:jc w:val="both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Bagian ini berisi Pendahuluan yang menguraikan tentang</w:t>
      </w:r>
    </w:p>
    <w:p>
      <w:pPr>
        <w:pStyle w:val="Bodytext11"/>
        <w:pBdr/>
        <w:ind w:left="164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</w:t>
      </w:r>
    </w:p>
    <w:p>
      <w:pPr>
        <w:pStyle w:val="Bodytext11"/>
        <w:pBdr/>
        <w:ind w:left="164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Signifikansi Penulisan dan</w:t>
      </w:r>
    </w:p>
    <w:p>
      <w:pPr>
        <w:pStyle w:val="Bodytext11"/>
        <w:pBdr/>
        <w:ind w:left="164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320"/>
        <w:jc w:val="both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Bagian ini menguraikan tentang Pembahasan Ma’parampo</w:t>
      </w:r>
    </w:p>
    <w:p>
      <w:pPr>
        <w:pStyle w:val="Bodytext11"/>
        <w:pBdr/>
        <w:ind w:left="164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winan adat Toraja, ajaran Gereja tentang</w:t>
      </w:r>
    </w:p>
    <w:p>
      <w:pPr>
        <w:pStyle w:val="Bodytext11"/>
        <w:pBdr/>
        <w:ind w:left="164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sikap orang Kristen terhadap Aluk, Adat dan</w:t>
      </w:r>
    </w:p>
    <w:p>
      <w:pPr>
        <w:pStyle w:val="Bodytext11"/>
        <w:pBdr/>
        <w:ind w:left="164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Bodytext11"/>
        <w:pBdr/>
        <w:ind w:firstLine="320"/>
        <w:jc w:val="both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Dalam bab ini, penulis memaparkan tentang selayang</w:t>
      </w:r>
    </w:p>
    <w:p>
      <w:pPr>
        <w:pStyle w:val="Bodytext11"/>
        <w:pBdr/>
        <w:ind w:left="164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Jemaat Bala dan pembahasan hasil penelitian.</w:t>
      </w:r>
    </w:p>
    <w:p>
      <w:pPr>
        <w:pStyle w:val="Bodytext11"/>
        <w:pBdr/>
        <w:ind w:firstLine="320"/>
        <w:jc w:val="both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Bagian ini menguraikan tentang Analisis yang di dalam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rnikahan dalam Gereja, apa sikap Gereja terhadap</w:t>
      </w:r>
    </w:p>
    <w:p>
      <w:pPr>
        <w:pStyle w:val="Bodytext11"/>
        <w:pBdr/>
        <w:ind w:left="164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parampo dan Refleksi Teologis.</w:t>
      </w:r>
    </w:p>
    <w:p>
      <w:pPr>
        <w:pStyle w:val="Bodytext11"/>
        <w:pBdr/>
        <w:ind w:firstLine="320"/>
        <w:jc w:val="both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Merupakan bab penutup yang terdiri dari kesimpulan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45" w:h="10792" w:x="1639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jc w:val="both"/>
        <w:rPr>
          <w:lang w:val="id-ID"/>
        </w:rPr>
        <w:framePr w:w="121" w:h="276" w:x="5865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50" w:after="5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7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