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64" w:h="299" w:x="1775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ujilah Tuhan, hai jiwaku!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ujilah nama-Nya yang kudus, hai segenap batinku!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ujilah Tuhan, hai jiwaku,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janganlah lupakan segala kebaikan-Nya!”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zm. 103:1-2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di atas, juga menjadi ungkapan hati penul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 yang empunya hidup ini, selalu setia menyatakan kasih dan setia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tetap menuntun serta menyertai penulis hingga saat ini.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, tangan Allah membimbing dan membentuk pribadi, watak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penulis selama menuntut ilmu di STAKN Toraja. Kadang terasa tangan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begitu keras menekan dan menindih sehingga semangat, gairah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belajar hilang dan diganti dengan putus 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nyata Allah turu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kerja dalam segala sesuatu untuk mendatangkan kebaikan bagi merek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ngasihi Dia, yaitu bagi mereka yang terpanggil sesuai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ncana Allah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sang-surutnya air laut demikian jugalah pengalam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yang penulis rasakan. Disatu sisi penulis begitu bersemang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gin belajar lebih banyak tetapi di sisi lain putus asa, tidak bergairah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arah mendera dan menyerang. Pengalaman-pengalaman i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64" w:h="11038" w:x="177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kurangmampuan penulis tetapi satu keyakinan bahwa Di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selalu hadir dan Dia jugalah yang memampukan penulis sehingga</w:t>
      </w:r>
    </w:p>
    <w:p>
      <w:pPr>
        <w:pStyle w:val="Bodytext11"/>
        <w:pBdr/>
        <w:ind w:hanging="0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mpungkan skripsi ini.</w:t>
      </w:r>
    </w:p>
    <w:p>
      <w:pPr>
        <w:pStyle w:val="Bodytext11"/>
        <w:pBdr/>
        <w:ind w:firstLine="820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tidak dapat</w:t>
      </w:r>
    </w:p>
    <w:p>
      <w:pPr>
        <w:pStyle w:val="Bodytext11"/>
        <w:pBdr/>
        <w:ind w:hanging="0"/>
        <w:jc w:val="both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 tanpa dukungan dan kerja sama dari berbagai pihak baik</w:t>
      </w:r>
    </w:p>
    <w:p>
      <w:pPr>
        <w:pStyle w:val="Bodytext11"/>
        <w:pBdr/>
        <w:ind w:hanging="0"/>
        <w:jc w:val="both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maupun tidak langsung. Karena itu, lewat kesempatan ini</w:t>
      </w:r>
    </w:p>
    <w:p>
      <w:pPr>
        <w:pStyle w:val="Bodytext11"/>
        <w:pBdr/>
        <w:ind w:hanging="0"/>
        <w:jc w:val="both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takan penghargaan dan ucapan terimah kasih kepada semua</w:t>
      </w:r>
    </w:p>
    <w:p>
      <w:pPr>
        <w:pStyle w:val="Bodytext11"/>
        <w:pBdr/>
        <w:ind w:hanging="0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antu dan mendukung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9064" w:h="11667" w:x="1775" w:y="21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: Y.S. Tawang dan Lince Belopangan yang penuh</w:t>
      </w:r>
    </w:p>
    <w:p>
      <w:pPr>
        <w:pStyle w:val="Bodytext11"/>
        <w:pBdr/>
        <w:ind w:firstLine="420"/>
        <w:jc w:val="both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telah mengasuh dan membesarkan penulis bahkan tiada</w:t>
      </w:r>
    </w:p>
    <w:p>
      <w:pPr>
        <w:pStyle w:val="Bodytext11"/>
        <w:pBdr/>
        <w:ind w:firstLine="420"/>
        <w:jc w:val="both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ah berusaha dan berupaya untuk selalu menyediakan biaya</w:t>
      </w:r>
    </w:p>
    <w:p>
      <w:pPr>
        <w:pStyle w:val="Bodytext11"/>
        <w:pBdr/>
        <w:ind w:firstLine="420"/>
        <w:jc w:val="both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sampai dapat merampungkan penulisan skripsi ini.</w:t>
      </w:r>
    </w:p>
    <w:p>
      <w:pPr>
        <w:pStyle w:val="Bodytext11"/>
        <w:pBdr/>
        <w:ind w:firstLine="420"/>
        <w:jc w:val="both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: Yuris, Yustina, Yulianti, Asri Tawang,</w:t>
      </w:r>
    </w:p>
    <w:p>
      <w:pPr>
        <w:pStyle w:val="Bodytext11"/>
        <w:pBdr/>
        <w:ind w:firstLine="420"/>
        <w:jc w:val="both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u, Dewita, Elce dan Zaldy yang penuh cinta kasih dan memberikan</w:t>
      </w:r>
    </w:p>
    <w:p>
      <w:pPr>
        <w:pStyle w:val="Bodytext11"/>
        <w:pBdr/>
        <w:ind w:firstLine="420"/>
        <w:jc w:val="both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berbagai bentuk sehingga penulis dapat menyelesaikan</w:t>
      </w:r>
    </w:p>
    <w:p>
      <w:pPr>
        <w:pStyle w:val="Bodytext11"/>
        <w:pBdr/>
        <w:ind w:firstLine="420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</w:t>
      </w:r>
    </w:p>
    <w:p>
      <w:pPr>
        <w:pStyle w:val="Bodytext11"/>
        <w:pBdr/>
        <w:ind w:hanging="0"/>
        <w:jc w:val="both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2. Bapak Marthen Panda, yang telah memberi motivasi kepada penulis dan</w:t>
      </w:r>
    </w:p>
    <w:p>
      <w:pPr>
        <w:pStyle w:val="Bodytext11"/>
        <w:pBdr/>
        <w:ind w:firstLine="420"/>
        <w:jc w:val="both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dukungan dalam doa dan dana selama penulis menuntut</w:t>
      </w:r>
    </w:p>
    <w:p>
      <w:pPr>
        <w:pStyle w:val="Bodytext11"/>
        <w:pBdr/>
        <w:ind w:firstLine="420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9064" w:h="11667" w:x="1775" w:y="21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ulaiman Manguling, M.Th. selaku dosen pembimbing I dan Petrus</w:t>
      </w:r>
    </w:p>
    <w:p>
      <w:pPr>
        <w:pStyle w:val="Bodytext11"/>
        <w:pBdr/>
        <w:ind w:firstLine="420"/>
        <w:jc w:val="both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S.Th, sebagai dosen pembimbing II yang telah membimbing</w:t>
      </w:r>
    </w:p>
    <w:p>
      <w:pPr>
        <w:pStyle w:val="Bodytext11"/>
        <w:pBdr/>
        <w:ind w:firstLine="420"/>
        <w:jc w:val="both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perhatian dan telah meluangkan waktu, tenag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64" w:h="11667" w:x="177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umbangan pemikiran kepada penulis sampai selesainya skripsi ini.</w:t>
      </w:r>
    </w:p>
    <w:p>
      <w:pPr>
        <w:pStyle w:val="Headerorfooter11"/>
        <w:pBdr/>
        <w:rPr>
          <w:lang w:val="id-ID"/>
        </w:rPr>
        <w:framePr w:w="111" w:h="253" w:x="6043" w:y="14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064" w:h="11630" w:x="1775" w:y="22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TAKN Toraja dan segenap dosen yang telah membekali,</w:t>
      </w:r>
    </w:p>
    <w:p>
      <w:pPr>
        <w:pStyle w:val="Bodytext11"/>
        <w:pBdr/>
        <w:ind w:firstLine="360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persiapkan penulis dengan penuh kesabaran</w:t>
      </w:r>
    </w:p>
    <w:p>
      <w:pPr>
        <w:pStyle w:val="Bodytext11"/>
        <w:pBdr/>
        <w:ind w:firstLine="360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imba ilmu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9064" w:h="11630" w:x="1775" w:y="22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 P. M.Si, Pdt. Diks S. Pasande’, M.Th dan Pdt.</w:t>
      </w:r>
    </w:p>
    <w:p>
      <w:pPr>
        <w:pStyle w:val="Bodytext11"/>
        <w:pBdr/>
        <w:ind w:firstLine="360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iman Manguling , M.Th selaku dosen wali selama studi di kampus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9064" w:h="11630" w:x="1775" w:y="22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Bernadus Randuk, S.Th, yang tiada kenal lelah memotivasi,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pemikiran sehingga memungkinkan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. Juga kepada ibu Intan Pirade’,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Dodo’, Iping dan Ike’ yang memberi semangat dalam suasana</w:t>
      </w:r>
    </w:p>
    <w:p>
      <w:pPr>
        <w:pStyle w:val="Bodytext11"/>
        <w:pBdr/>
        <w:ind w:firstLine="360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. Kiranya Tuhan memberkati dalam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9064" w:h="11630" w:x="1775" w:y="22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mpaikan ucapan terima kasih kepada BPM Jemaat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 dan Organisasi Intra Gerejawi Jemaat Bala yang selalu memberi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dukungan doa bahkan menerima dan melibatkan penulis</w:t>
      </w:r>
    </w:p>
    <w:p>
      <w:pPr>
        <w:pStyle w:val="Bodytext11"/>
        <w:pBdr/>
        <w:ind w:firstLine="360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9064" w:h="11630" w:x="1775" w:y="22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Rante Bone, Klasis Sangbua’ Lambe’ yang telah</w:t>
      </w:r>
    </w:p>
    <w:p>
      <w:pPr>
        <w:pStyle w:val="Bodytext11"/>
        <w:pBdr/>
        <w:ind w:firstLine="360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orientasi selama satu b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9064" w:h="11630" w:x="1775" w:y="22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H dan seluruh anggota Jemaat POUK Wasuponda yang telah</w:t>
      </w:r>
    </w:p>
    <w:p>
      <w:pPr>
        <w:pStyle w:val="Bodytext11"/>
        <w:pBdr/>
        <w:ind w:firstLine="360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9064" w:h="11630" w:x="1775" w:y="22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02 tanpa terkecuali yang menjadi teman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, tempat berbagi suka dan duka selama masa studi di STAKN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ecara khusus kepada: Yusri, Ida, Yusi, Agus, Linda, Ice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64" w:h="11630" w:x="177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, Rosa, Fajar, Sarai, Isna, Barto, Alin, Mila,</w:t>
      </w:r>
    </w:p>
    <w:p>
      <w:pPr>
        <w:pStyle w:val="Headerorfooter11"/>
        <w:pBdr/>
        <w:rPr>
          <w:lang w:val="id-ID"/>
        </w:rPr>
        <w:framePr w:w="160" w:h="253" w:x="5954" w:y="14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9064" w:h="848" w:x="17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ki.Elvin.Darlin.Sarlota.Serli yang selalu menemani dan membant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64" w:h="848" w:x="177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anyak h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9064" w:h="10604" w:x="1775" w:y="32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ku: Vero, Nona, Oce, Milka, Gerson, Yuti,</w:t>
      </w:r>
    </w:p>
    <w:p>
      <w:pPr>
        <w:pStyle w:val="Bodytext11"/>
        <w:pBdr/>
        <w:ind w:firstLine="400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ak, Yuli, Frans, Sulaiman, Otto, Marthen, Albert, Berta, Sarma, Ivon,</w:t>
      </w:r>
    </w:p>
    <w:p>
      <w:pPr>
        <w:pStyle w:val="Bodytext11"/>
        <w:pBdr/>
        <w:ind w:firstLine="400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, Mintan, Urva dan Melda yang telah membantu dan memberikan</w:t>
      </w:r>
    </w:p>
    <w:p>
      <w:pPr>
        <w:pStyle w:val="Bodytext11"/>
        <w:pBdr/>
        <w:ind w:firstLine="400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perampung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9064" w:h="10604" w:x="1775" w:y="32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idan Dina Bura’ Tasik yang telah memberikan bantuan berupa</w:t>
      </w:r>
    </w:p>
    <w:p>
      <w:pPr>
        <w:pStyle w:val="Bodytext11"/>
        <w:pBdr/>
        <w:ind w:firstLine="400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dan kepada saudara-saudaraku yang kost: Vero, Firma,</w:t>
      </w:r>
    </w:p>
    <w:p>
      <w:pPr>
        <w:pStyle w:val="Bodytext11"/>
        <w:pBdr/>
        <w:ind w:firstLine="400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er, Piter Boro yang telah berbagi suka dan duka dengan penulis yang</w:t>
      </w:r>
    </w:p>
    <w:p>
      <w:pPr>
        <w:pStyle w:val="Bodytext11"/>
        <w:pBdr/>
        <w:ind w:firstLine="400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mani dan memberikan semangat kepada penulis dalam</w:t>
      </w:r>
    </w:p>
    <w:p>
      <w:pPr>
        <w:pStyle w:val="Bodytext11"/>
        <w:pBdr/>
        <w:ind w:firstLine="400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 Mama Citra Dan Mama Angel yang penuh kasih</w:t>
      </w:r>
    </w:p>
    <w:p>
      <w:pPr>
        <w:pStyle w:val="Bodytext11"/>
        <w:pBdr/>
        <w:ind w:firstLine="400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memotivas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9064" w:h="10604" w:x="1775" w:y="32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Bala, PP POUK Wasuponda, PPGT Jemaat</w:t>
      </w:r>
    </w:p>
    <w:p>
      <w:pPr>
        <w:pStyle w:val="Bodytext11"/>
        <w:pBdr/>
        <w:ind w:firstLine="400"/>
        <w:jc w:val="both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ngka, Jemaat Rante Bone dan PPGT Jemaat Rantepao khususnya</w:t>
      </w:r>
    </w:p>
    <w:p>
      <w:pPr>
        <w:pStyle w:val="Bodytext11"/>
        <w:pBdr/>
        <w:ind w:firstLine="400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layanan VI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9064" w:h="10604" w:x="1775" w:y="32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sponden yang telah meluangkan waktu dan memberikan</w:t>
      </w:r>
    </w:p>
    <w:p>
      <w:pPr>
        <w:pStyle w:val="Bodytext11"/>
        <w:pBdr/>
        <w:ind w:firstLine="400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 sehunbungan dengan masalah yang penulis kaji</w:t>
      </w:r>
    </w:p>
    <w:p>
      <w:pPr>
        <w:pStyle w:val="Bodytext11"/>
        <w:pBdr/>
        <w:ind w:firstLine="400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.</w:t>
      </w:r>
    </w:p>
    <w:p>
      <w:pPr>
        <w:pStyle w:val="Bodytext11"/>
        <w:pBdr/>
        <w:ind w:hanging="0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15. Kak Biring yang penuh kesabaran dan tidak kenal lelah dalam mengetik</w:t>
      </w:r>
    </w:p>
    <w:p>
      <w:pPr>
        <w:pStyle w:val="Bodytext11"/>
        <w:pBdr/>
        <w:ind w:firstLine="400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dit skripsi ini.</w:t>
      </w:r>
    </w:p>
    <w:p>
      <w:pPr>
        <w:pStyle w:val="Bodytext11"/>
        <w:pBdr/>
        <w:ind w:hanging="0"/>
        <w:jc w:val="both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. Sahabatku Yohana Mili Bubang yang selalu berbagi suka dan duka dalam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64" w:h="10604" w:x="1775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, menjadi teman bahkan saudara dalam banyak hal. “Seorang</w:t>
      </w:r>
    </w:p>
    <w:p>
      <w:pPr>
        <w:pStyle w:val="Headerorfooter11"/>
        <w:pBdr/>
        <w:jc w:val="center"/>
        <w:rPr>
          <w:lang w:val="id-ID"/>
        </w:rPr>
        <w:framePr w:w="8750" w:h="246" w:x="1775" w:y="14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9064" w:h="8996" w:x="177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menaruh kasih setiap waktu dan menjadi seorang saudara dalam</w:t>
      </w:r>
    </w:p>
    <w:p>
      <w:pPr>
        <w:pStyle w:val="Bodytext11"/>
        <w:pBdr/>
        <w:ind w:firstLine="420"/>
        <w:rPr>
          <w:lang w:val="id-ID"/>
        </w:rPr>
        <w:framePr w:w="9064" w:h="8996" w:x="177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”. Budi baikmu akan selalu kukenang.</w:t>
      </w:r>
    </w:p>
    <w:p>
      <w:pPr>
        <w:pStyle w:val="Bodytext11"/>
        <w:pBdr/>
        <w:ind w:hanging="0"/>
        <w:rPr>
          <w:lang w:val="id-ID"/>
        </w:rPr>
        <w:framePr w:w="9064" w:h="8996" w:x="177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. Pither Salempa yang selalu setia mendukung dan menyatakan kasih</w:t>
      </w:r>
    </w:p>
    <w:p>
      <w:pPr>
        <w:pStyle w:val="Bodytext11"/>
        <w:pBdr/>
        <w:ind w:firstLine="420"/>
        <w:jc w:val="both"/>
        <w:rPr>
          <w:lang w:val="id-ID"/>
        </w:rPr>
        <w:framePr w:w="9064" w:h="8996" w:x="177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kepada penulis selama kuliah bahkan memberikan motivasi dan</w:t>
      </w:r>
    </w:p>
    <w:p>
      <w:pPr>
        <w:pStyle w:val="Bodytext11"/>
        <w:pBdr/>
        <w:ind w:firstLine="420"/>
        <w:jc w:val="both"/>
        <w:rPr>
          <w:lang w:val="id-ID"/>
        </w:rPr>
        <w:framePr w:w="9064" w:h="8996" w:x="177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lam menyelesaikan skripsi ini. Kehadiranmu sangat berarti</w:t>
      </w:r>
    </w:p>
    <w:p>
      <w:pPr>
        <w:pStyle w:val="Bodytext11"/>
        <w:pBdr/>
        <w:ind w:firstLine="420"/>
        <w:rPr>
          <w:lang w:val="id-ID"/>
        </w:rPr>
        <w:framePr w:w="9064" w:h="8996" w:x="177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u.</w:t>
      </w:r>
    </w:p>
    <w:p>
      <w:pPr>
        <w:pStyle w:val="Bodytext11"/>
        <w:pBdr/>
        <w:ind w:firstLine="800"/>
        <w:rPr>
          <w:lang w:val="id-ID"/>
        </w:rPr>
        <w:framePr w:w="9064" w:h="8996" w:x="177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nyatakan bantuannya dan</w:t>
      </w:r>
    </w:p>
    <w:p>
      <w:pPr>
        <w:pStyle w:val="Bodytext11"/>
        <w:pBdr/>
        <w:ind w:firstLine="420"/>
        <w:jc w:val="both"/>
        <w:rPr>
          <w:lang w:val="id-ID"/>
        </w:rPr>
        <w:framePr w:w="9064" w:h="8996" w:x="177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selama studi bahkan dalam penyusunan skripsi ini baik itu</w:t>
      </w:r>
    </w:p>
    <w:p>
      <w:pPr>
        <w:pStyle w:val="Bodytext11"/>
        <w:pBdr/>
        <w:ind w:firstLine="420"/>
        <w:jc w:val="both"/>
        <w:rPr>
          <w:lang w:val="id-ID"/>
        </w:rPr>
        <w:framePr w:w="9064" w:h="8996" w:x="177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materi maupun dukungan moral. Semuanya itu, penulis tidak</w:t>
      </w:r>
    </w:p>
    <w:p>
      <w:pPr>
        <w:pStyle w:val="Bodytext11"/>
        <w:pBdr/>
        <w:ind w:firstLine="420"/>
        <w:jc w:val="both"/>
        <w:rPr>
          <w:lang w:val="id-ID"/>
        </w:rPr>
        <w:framePr w:w="9064" w:h="8996" w:x="177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lasnya. Hanya doa yang dapat penulis panjatkan kepada</w:t>
      </w:r>
    </w:p>
    <w:p>
      <w:pPr>
        <w:pStyle w:val="Bodytext11"/>
        <w:pBdr/>
        <w:ind w:firstLine="420"/>
        <w:jc w:val="both"/>
        <w:rPr>
          <w:lang w:val="id-ID"/>
        </w:rPr>
        <w:framePr w:w="9064" w:h="8996" w:x="177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Kuasa semoga senantiasa dapat memberkati dan</w:t>
      </w:r>
    </w:p>
    <w:p>
      <w:pPr>
        <w:pStyle w:val="Bodytext11"/>
        <w:pBdr/>
        <w:spacing w:before="0" w:after="1340"/>
        <w:ind w:firstLine="420"/>
        <w:rPr>
          <w:lang w:val="id-ID"/>
        </w:rPr>
        <w:framePr w:w="9064" w:h="8996" w:x="177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bapak, ibu dan saudara/i dalam menjalani hidup ini.</w:t>
      </w:r>
    </w:p>
    <w:p>
      <w:pPr>
        <w:pStyle w:val="Bodytext11"/>
        <w:pBdr/>
        <w:spacing w:before="0" w:after="800"/>
        <w:ind w:right="360" w:hanging="0"/>
        <w:jc w:val="right"/>
        <w:rPr>
          <w:lang w:val="id-ID"/>
        </w:rPr>
        <w:framePr w:w="9064" w:h="8996" w:x="177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ind w:left="7160" w:hanging="0"/>
        <w:rPr>
          <w:lang w:val="id-ID"/>
        </w:rPr>
        <w:framePr w:w="9064" w:h="8996" w:x="1775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403" w:h="272" w:x="5938" w:y="14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64" w:h="340" w:x="1775" w:y="1992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Bodytext11"/>
        <w:pBdr/>
        <w:spacing w:before="0" w:after="280"/>
        <w:ind w:right="400" w:hanging="0"/>
        <w:jc w:val="right"/>
        <w:rPr>
          <w:lang w:val="id-ID"/>
        </w:rPr>
        <w:framePr w:w="9064" w:h="11122" w:x="1775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07" w:leader="dot"/>
        </w:tabs>
        <w:ind w:left="0" w:hanging="0"/>
        <w:rPr>
          <w:lang w:val="id-ID"/>
        </w:rPr>
        <w:framePr w:w="9064" w:h="11122" w:x="1775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07" w:leader="dot"/>
        </w:tabs>
        <w:ind w:left="0" w:hanging="0"/>
        <w:rPr>
          <w:lang w:val="id-ID"/>
        </w:rPr>
        <w:framePr w:w="9064" w:h="11122" w:x="1775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07" w:leader="dot"/>
        </w:tabs>
        <w:ind w:left="0" w:hanging="0"/>
        <w:rPr>
          <w:lang w:val="id-ID"/>
        </w:rPr>
        <w:framePr w:w="9064" w:h="11122" w:x="1775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07" w:leader="dot"/>
        </w:tabs>
        <w:ind w:left="0" w:hanging="0"/>
        <w:rPr>
          <w:lang w:val="id-ID"/>
        </w:rPr>
        <w:framePr w:w="9064" w:h="11122" w:x="1775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07" w:leader="dot"/>
        </w:tabs>
        <w:ind w:left="0" w:hanging="0"/>
        <w:rPr/>
        <w:framePr w:w="9064" w:h="11122" w:x="1775" w:y="2604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7507" w:leader="dot"/>
        </w:tabs>
        <w:ind w:left="0" w:hanging="0"/>
        <w:rPr>
          <w:lang w:val="id-ID"/>
        </w:rPr>
        <w:framePr w:w="9064" w:h="11122" w:x="1775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5" w:leader="none"/>
          <w:tab w:val="left" w:pos="7507" w:leader="dot"/>
        </w:tabs>
        <w:ind w:left="1220" w:hanging="0"/>
        <w:jc w:val="both"/>
        <w:rPr/>
        <w:framePr w:w="9064" w:h="11122" w:x="1775" w:y="26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9" w:leader="none"/>
          <w:tab w:val="left" w:pos="7507" w:leader="dot"/>
        </w:tabs>
        <w:ind w:left="1220" w:hanging="0"/>
        <w:jc w:val="both"/>
        <w:rPr/>
        <w:framePr w:w="9064" w:h="11122" w:x="1775" w:y="26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salah 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5" w:leader="none"/>
          <w:tab w:val="left" w:pos="7507" w:leader="dot"/>
        </w:tabs>
        <w:ind w:left="1220" w:hanging="0"/>
        <w:jc w:val="both"/>
        <w:rPr/>
        <w:framePr w:w="9064" w:h="11122" w:x="1775" w:y="26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9" w:leader="none"/>
          <w:tab w:val="left" w:pos="7507" w:leader="dot"/>
        </w:tabs>
        <w:ind w:left="1220" w:hanging="0"/>
        <w:jc w:val="both"/>
        <w:rPr/>
        <w:framePr w:w="9064" w:h="11122" w:x="1775" w:y="26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4" w:leader="none"/>
          <w:tab w:val="left" w:pos="7507" w:leader="dot"/>
        </w:tabs>
        <w:ind w:left="1620" w:hanging="0"/>
        <w:jc w:val="both"/>
        <w:rPr/>
        <w:framePr w:w="9064" w:h="11122" w:x="1775" w:y="26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4" w:leader="none"/>
          <w:tab w:val="left" w:pos="7507" w:leader="dot"/>
        </w:tabs>
        <w:ind w:left="1620" w:hanging="0"/>
        <w:jc w:val="both"/>
        <w:rPr/>
        <w:framePr w:w="9064" w:h="11122" w:x="1775" w:y="26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9" w:leader="none"/>
          <w:tab w:val="left" w:pos="7507" w:leader="dot"/>
        </w:tabs>
        <w:ind w:left="1220" w:hanging="0"/>
        <w:jc w:val="both"/>
        <w:rPr/>
        <w:framePr w:w="9064" w:h="11122" w:x="1775" w:y="26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4" w:leader="none"/>
          <w:tab w:val="left" w:pos="7507" w:leader="dot"/>
        </w:tabs>
        <w:ind w:left="1220" w:hanging="0"/>
        <w:jc w:val="both"/>
        <w:rPr/>
        <w:framePr w:w="9064" w:h="11122" w:x="1775" w:y="26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ind w:left="0" w:hanging="0"/>
        <w:rPr>
          <w:lang w:val="id-ID"/>
        </w:rPr>
        <w:framePr w:w="9064" w:h="11122" w:x="1775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MA’PARAMPO DALAM PERKAWINAN ADAT TORAJA</w:t>
      </w:r>
    </w:p>
    <w:p>
      <w:pPr>
        <w:pStyle w:val="Tableofcontents11"/>
        <w:pBdr/>
        <w:ind w:left="1220" w:hanging="0"/>
        <w:rPr>
          <w:lang w:val="id-ID"/>
        </w:rPr>
        <w:framePr w:w="9064" w:h="11122" w:x="1775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SIKAP GEREJA TORAJA TERHADAP</w:t>
      </w:r>
    </w:p>
    <w:p>
      <w:pPr>
        <w:pStyle w:val="Tableofcontents11"/>
        <w:pBdr/>
        <w:tabs>
          <w:tab w:val="clear" w:pos="720"/>
          <w:tab w:val="left" w:pos="7507" w:leader="dot"/>
        </w:tabs>
        <w:ind w:left="1220" w:hanging="0"/>
        <w:rPr>
          <w:lang w:val="id-ID"/>
        </w:rPr>
        <w:framePr w:w="9064" w:h="11122" w:x="1775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’PARAMPO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5" w:leader="none"/>
          <w:tab w:val="left" w:pos="7507" w:leader="dot"/>
        </w:tabs>
        <w:ind w:left="1220" w:hanging="0"/>
        <w:rPr/>
        <w:framePr w:w="9064" w:h="11122" w:x="1775" w:y="26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’parampo Dalam Perkawinan Adat Toraja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07" w:leader="dot"/>
        </w:tabs>
        <w:ind w:left="1620" w:hanging="0"/>
        <w:rPr>
          <w:lang w:val="id-ID"/>
        </w:rPr>
        <w:framePr w:w="9064" w:h="11122" w:x="1775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Ma’parampo 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004" w:leader="none"/>
          <w:tab w:val="left" w:pos="7507" w:leader="dot"/>
        </w:tabs>
        <w:ind w:left="1620" w:hanging="0"/>
        <w:rPr/>
        <w:framePr w:w="9064" w:h="11122" w:x="1775" w:y="26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ta Cara Atau Tingkatan Ma’parampo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9" w:leader="none"/>
        </w:tabs>
        <w:ind w:left="1220" w:hanging="0"/>
        <w:rPr/>
        <w:framePr w:w="9064" w:h="11122" w:x="1775" w:y="26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jaran Gereja (Gereja Toraja) Tentang Pernikahan .... 12</w:t>
      </w:r>
    </w:p>
    <w:p>
      <w:pPr>
        <w:pStyle w:val="Tableofcontents11"/>
        <w:pBdr/>
        <w:tabs>
          <w:tab w:val="clear" w:pos="720"/>
          <w:tab w:val="left" w:pos="7507" w:leader="dot"/>
        </w:tabs>
        <w:spacing w:before="0" w:after="0"/>
        <w:ind w:left="1620" w:hanging="0"/>
        <w:jc w:val="both"/>
        <w:rPr>
          <w:lang w:val="id-ID"/>
        </w:rPr>
        <w:framePr w:w="9064" w:h="11122" w:x="1775" w:y="2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85" w:leader="dot"/>
        </w:tabs>
        <w:ind w:left="1700" w:hanging="0"/>
        <w:jc w:val="both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janjian Baru 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9" w:leader="none"/>
        </w:tabs>
        <w:ind w:left="1280" w:hanging="0"/>
        <w:rPr/>
        <w:framePr w:w="9064" w:h="11489" w:x="1775" w:y="20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Orang Kristen Terhadap Aluk, Adat dan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1700" w:hanging="0"/>
        <w:jc w:val="both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budayaan </w:t>
        <w:tab/>
        <w:t xml:space="preserve"> 20</w:t>
      </w:r>
    </w:p>
    <w:p>
      <w:pPr>
        <w:pStyle w:val="Tableofcontents11"/>
        <w:pBdr/>
        <w:ind w:left="0" w:firstLine="140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SELAYANG PANDANG JEMAAT BALA DAN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1280" w:hanging="0"/>
        <w:jc w:val="both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9" w:leader="none"/>
          <w:tab w:val="left" w:pos="7585" w:leader="dot"/>
        </w:tabs>
        <w:ind w:left="1280" w:hanging="0"/>
        <w:jc w:val="both"/>
        <w:rPr/>
        <w:framePr w:w="9064" w:h="11489" w:x="1775" w:y="20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layang Pandang Jemaat Bala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1700" w:hanging="0"/>
        <w:jc w:val="both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jarah Berdirinya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1700" w:hanging="0"/>
        <w:jc w:val="both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nya</w:t>
        <w:tab/>
        <w:t xml:space="preserve"> 2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087" w:leader="none"/>
          <w:tab w:val="left" w:pos="7585" w:leader="dot"/>
        </w:tabs>
        <w:ind w:left="1700" w:hanging="0"/>
        <w:jc w:val="both"/>
        <w:rPr/>
        <w:framePr w:w="9064" w:h="11489" w:x="1775" w:y="20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4" w:leader="none"/>
          <w:tab w:val="left" w:pos="7585" w:leader="dot"/>
        </w:tabs>
        <w:ind w:left="1280" w:hanging="0"/>
        <w:jc w:val="both"/>
        <w:rPr/>
        <w:framePr w:w="9064" w:h="11489" w:x="1775" w:y="20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hasan Hasil Penelitian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1700" w:hanging="0"/>
        <w:jc w:val="both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laksanaan Ma’parampo Pada Masa Lalu </w:t>
        <w:tab/>
        <w:t xml:space="preserve"> 30</w:t>
      </w:r>
    </w:p>
    <w:p>
      <w:pPr>
        <w:pStyle w:val="Tableofcontents11"/>
        <w:pBdr/>
        <w:ind w:left="1700" w:hanging="0"/>
        <w:jc w:val="both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laksanaan Ma’parampo Pada Masa Sekarang ..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87" w:leader="none"/>
        </w:tabs>
        <w:ind w:left="1700" w:hanging="0"/>
        <w:rPr/>
        <w:framePr w:w="9064" w:h="11489" w:x="1775" w:y="20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Ma’parampo Dengan Pemberkatan</w:t>
      </w:r>
    </w:p>
    <w:p>
      <w:pPr>
        <w:pStyle w:val="Tableofcontents11"/>
        <w:pBdr/>
        <w:tabs>
          <w:tab w:val="clear" w:pos="720"/>
          <w:tab w:val="left" w:pos="5503" w:leader="dot"/>
        </w:tabs>
        <w:ind w:left="0" w:right="360" w:hanging="0"/>
        <w:jc w:val="right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ikah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0" w:firstLine="140"/>
        <w:jc w:val="both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ANALISA HASIL PENELITI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1280" w:hanging="0"/>
        <w:jc w:val="both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rnikahan Dalam Gereja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1280" w:hanging="0"/>
        <w:jc w:val="both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pa Sikap Gereja Terhadap Ma’parampo </w:t>
        <w:tab/>
        <w:t xml:space="preserve"> 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95" w:leader="none"/>
          <w:tab w:val="left" w:pos="7585" w:leader="dot"/>
        </w:tabs>
        <w:ind w:left="1280" w:hanging="0"/>
        <w:jc w:val="both"/>
        <w:rPr/>
        <w:framePr w:w="9064" w:h="11489" w:x="1775" w:y="20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0" w:firstLine="140"/>
        <w:jc w:val="both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1280" w:hanging="0"/>
        <w:jc w:val="both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1280" w:hanging="0"/>
        <w:jc w:val="both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585" w:leader="dot"/>
        </w:tabs>
        <w:ind w:left="0" w:firstLine="140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8</w:t>
      </w:r>
    </w:p>
    <w:p>
      <w:pPr>
        <w:pStyle w:val="Bodytext11"/>
        <w:pBdr/>
        <w:spacing w:before="0" w:after="200"/>
        <w:ind w:firstLine="140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064" w:h="11489" w:x="177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11" w:h="253" w:x="6106" w:y="14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left="12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