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569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left="10700" w:hanging="0"/>
        <w:rPr>
          <w:lang w:val="id-ID"/>
        </w:rPr>
        <w:framePr w:w="11046" w:h="231" w:x="55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1. i</w:t>
      </w:r>
    </w:p>
    <w:p>
      <w:pPr>
        <w:pStyle w:val="Bodytext11"/>
        <w:pBdr/>
        <w:spacing w:before="0" w:after="280"/>
        <w:ind w:left="346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2006.</w:t>
      </w:r>
    </w:p>
    <w:p>
      <w:pPr>
        <w:pStyle w:val="Bodytext31"/>
        <w:pBdr/>
        <w:spacing w:lineRule="auto" w:line="189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13"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</w:t>
      </w:r>
    </w:p>
    <w:p>
      <w:pPr>
        <w:pStyle w:val="Bodytext11"/>
        <w:pBdr/>
        <w:ind w:left="138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, 198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m, Idrus.’Tdentifikasi Variabel dan Hubungan Antar Variabel” (Makalah) Ba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STKIP Kriaten Makale, 1991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in, Am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 IKIP Ujung Pandang, 1983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ndawati, Anike Erliana dan Hasbullah Huda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Alternatif</w:t>
      </w:r>
    </w:p>
    <w:p>
      <w:pPr>
        <w:pStyle w:val="Bodytext11"/>
        <w:pBdr/>
        <w:ind w:left="138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Bayumedia Publishing, 2004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 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I Nomor 20 Tahun 2003 Tentang Sitem Pendidikan</w:t>
      </w:r>
    </w:p>
    <w:p>
      <w:pPr>
        <w:pStyle w:val="Bodytext11"/>
        <w:pBdr/>
        <w:ind w:left="200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spacing w:before="0" w:after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h, M (editor 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Suara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 6, 1980.</w:t>
      </w:r>
    </w:p>
    <w:p>
      <w:pPr>
        <w:pStyle w:val="Bodytext21"/>
        <w:pBdr/>
        <w:ind w:left="900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.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t-Alat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 1982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, 1984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, 1982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yo, K. “Proses Belajar Mengajar Pendidikan”. Ujung Pandang: IKIP Ujung Pandang 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uheru,D.J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dalam Proses Belajar Mengajar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2LPTK DIRJEN DIKTI DEPDIKBUD. 1988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T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 IKIP. Uju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6 i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Rajawali, 1984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.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 1969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dan K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mor 3 Tahun 1993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I.L dan Simanjunt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-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Tarsito,1983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 Pustaka, 1984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Adj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a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ndar Maju, 1989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6</w:t>
      </w:r>
    </w:p>
    <w:p>
      <w:pPr>
        <w:pStyle w:val="Bodytext11"/>
        <w:pBdr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B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, 1984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Sinar Baru, 1989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Ahmad Riv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90.</w:t>
      </w:r>
    </w:p>
    <w:p>
      <w:pPr>
        <w:pStyle w:val="Bodytext11"/>
        <w:pBdr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, 1981.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emore,Jhon.T.7e/na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1987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12185" w:h="14060" w:x="5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833" w:h="161" w:x="11255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—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UUL..H...L.</w:t>
      </w:r>
    </w:p>
    <w:p>
      <w:pPr>
        <w:pStyle w:val="Headerorfooter11"/>
        <w:pBdr/>
        <w:jc w:val="right"/>
        <w:rPr>
          <w:lang w:val="id-ID"/>
        </w:rPr>
        <w:framePr w:w="8739" w:h="210" w:x="44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Wasti dan Hendyat Soetop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Teori Pendidikan Duni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Bagi Para Pemimpi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82</w:t>
      </w:r>
    </w:p>
    <w:p>
      <w:pPr>
        <w:pStyle w:val="Bodytext11"/>
        <w:pBdr/>
        <w:spacing w:before="0" w:after="14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p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 B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Intan Pariwara, 1988</w:t>
      </w:r>
    </w:p>
    <w:p>
      <w:pPr>
        <w:pStyle w:val="Bodytext11"/>
        <w:pBdr/>
        <w:spacing w:before="0" w:after="14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rman, Arief.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 1988</w:t>
      </w:r>
    </w:p>
    <w:p>
      <w:pPr>
        <w:pStyle w:val="Bodytext11"/>
        <w:pBdr/>
        <w:spacing w:before="0" w:after="14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n,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nterak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jawali, 1988.</w:t>
      </w:r>
    </w:p>
    <w:p>
      <w:pPr>
        <w:pStyle w:val="Bodytext11"/>
        <w:pBdr/>
        <w:spacing w:before="0" w:after="14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2.</w:t>
      </w:r>
    </w:p>
    <w:p>
      <w:pPr>
        <w:pStyle w:val="Bodytext11"/>
        <w:pBdr/>
        <w:spacing w:before="0" w:after="0"/>
        <w:rPr>
          <w:lang w:val="id-ID"/>
        </w:rPr>
        <w:framePr w:w="12185" w:h="2901" w:x="4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90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