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77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jc w:val="center"/>
        <w:rPr/>
        <w:framePr w:w="9164" w:h="12447" w:x="433" w:y="149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9164" w:h="12447" w:x="433" w:y="149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ELAN DAN SARAN</w:t>
      </w:r>
      <w:bookmarkStart w:id="5" w:name="bookmark3_Copy_1"/>
      <w:bookmarkEnd w:id="4"/>
      <w:bookmarkEnd w:id="5"/>
    </w:p>
    <w:p>
      <w:pPr>
        <w:pStyle w:val="Bodytext11"/>
        <w:pBdr/>
        <w:ind w:firstLine="24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bagian penutup dari tulisan ini. Dengan kesimpulan dimaksudkan</w:t>
      </w:r>
    </w:p>
    <w:p>
      <w:pPr>
        <w:pStyle w:val="Bodytext11"/>
        <w:pBdr/>
        <w:ind w:firstLine="24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ngkuman dari keseluruhan isi tulisan ini, sedangkan saran-saran dimaksudkan</w:t>
      </w:r>
    </w:p>
    <w:p>
      <w:pPr>
        <w:pStyle w:val="Bodytext11"/>
        <w:pBdr/>
        <w:ind w:firstLine="24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untuk tindak lanjut terhadap hasil penelitian dalam skripsi ini.</w:t>
      </w:r>
    </w:p>
    <w:p>
      <w:pPr>
        <w:pStyle w:val="Heading111"/>
        <w:pBdr/>
        <w:rPr/>
        <w:framePr w:w="9164" w:h="12447" w:x="433" w:y="1497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24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uraian-uraian pada bab-bab terdahulu, maka pada bagian ini dapat</w:t>
      </w:r>
    </w:p>
    <w:p>
      <w:pPr>
        <w:pStyle w:val="Bodytext11"/>
        <w:pBdr/>
        <w:ind w:firstLine="24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firstLine="240"/>
        <w:jc w:val="both"/>
        <w:rPr/>
        <w:framePr w:w="9164" w:h="12447" w:x="433" w:y="149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asil penelitian dilapangan membuktikan bahwa dengan keberadaan dan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media secara kreatif dalam prose pembelajaran berpengaruh positif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siswa dalam mata pelajaran Pendidikan Agama Kristen di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Kristen Makale 1, di mana semakin kreatif siswa dalam hal pengadaan dan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media pendidikan, semakin tinggi pula nilai prestasi belajar yang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mata pelajar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9164" w:h="12447" w:x="433" w:y="149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dapatnya sejumlah siswa yang tidak menujukkan korelasi positif antara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an pemanfaatan media pendidikan dengan penapaian prestasi belajar,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dia pendidikan bukan satu-satunya faktor penentu bagi pencapaian prestasi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lainkan masih terhadap sejumlah faktor lain baik yang sifatnya intern</w:t>
      </w:r>
    </w:p>
    <w:p>
      <w:pPr>
        <w:pStyle w:val="Bodytext11"/>
        <w:pBdr/>
        <w:ind w:firstLine="620"/>
        <w:jc w:val="both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ektem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9164" w:h="12447" w:x="433" w:y="149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dia pembelajaran yang paling tepat atau paling efektif di SD Kristen Makale 1</w:t>
      </w:r>
    </w:p>
    <w:p>
      <w:pPr>
        <w:pStyle w:val="Bodytext11"/>
        <w:pBdr/>
        <w:ind w:firstLine="620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dia visual (konkrit) yang dapat dilihat dan dirabah oleh siswa khususn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64" w:h="12447" w:x="433" w:y="1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alat peraga baik dalam bentuk asli maupun tir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225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rPr/>
        <w:framePr w:w="9006" w:h="7289" w:x="512" w:y="1477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ind w:firstLine="980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penulis dapat mengajukan beberapa saran</w:t>
      </w:r>
    </w:p>
    <w:p>
      <w:pPr>
        <w:pStyle w:val="Bodytext11"/>
        <w:pBdr/>
        <w:ind w:firstLine="220"/>
        <w:jc w:val="both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bermanfaat bagi penelitian yang akan d atang dan sebagai tindak lanjut bagi</w:t>
      </w:r>
    </w:p>
    <w:p>
      <w:pPr>
        <w:pStyle w:val="Bodytext11"/>
        <w:pBdr/>
        <w:ind w:firstLine="220"/>
        <w:jc w:val="both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, sebagai berikut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6" w:leader="none"/>
        </w:tabs>
        <w:ind w:firstLine="220"/>
        <w:jc w:val="both"/>
        <w:rPr/>
        <w:framePr w:w="9006" w:h="7289" w:x="512" w:y="147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iranya guru agama semakin meningkatkan profesionalismenya dalam pembelajaran</w:t>
      </w:r>
    </w:p>
    <w:p>
      <w:pPr>
        <w:pStyle w:val="Bodytext11"/>
        <w:pBdr/>
        <w:ind w:firstLine="480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lalui kreativitas dalam membuat, mengadakan dan memanfaatkan media</w:t>
      </w:r>
    </w:p>
    <w:p>
      <w:pPr>
        <w:pStyle w:val="Bodytext11"/>
        <w:pBdr/>
        <w:ind w:firstLine="480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proses pembelajaran guna mencapai tujuan secara maksi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ind w:firstLine="220"/>
        <w:jc w:val="both"/>
        <w:rPr/>
        <w:framePr w:w="9006" w:h="7289" w:x="512" w:y="147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iharapkan media yang digunakan di SD Kristen Makale 1 lebih diprioritaskan pada</w:t>
      </w:r>
    </w:p>
    <w:p>
      <w:pPr>
        <w:pStyle w:val="Bodytext11"/>
        <w:pBdr/>
        <w:ind w:firstLine="480"/>
        <w:jc w:val="both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bantu belajar yang konkrit karena pada usia Sekolah Dasar benda-benda konkrit</w:t>
      </w:r>
    </w:p>
    <w:p>
      <w:pPr>
        <w:pStyle w:val="Bodytext11"/>
        <w:pBdr/>
        <w:ind w:firstLine="480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daya tangkap siswa terhadap mata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9006" w:h="7289" w:x="512" w:y="147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harapkan kepada pihak Departemen Agama selaku penanggung jawab pendidikan</w:t>
      </w:r>
    </w:p>
    <w:p>
      <w:pPr>
        <w:pStyle w:val="Bodytext11"/>
        <w:pBdr/>
        <w:ind w:firstLine="480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untuk mengupayakan pengadaan media pendidikan yang berhubungan deng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06" w:h="7289" w:x="51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di sekolah-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