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0" w:h="319" w:x="10288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jc w:val="both"/>
        <w:rPr/>
        <w:framePr w:w="9588" w:h="12473" w:x="847" w:y="160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usan Tujuan Pendidikan Nasional, ditetapkan tujuan pendid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adalah untuk berkembangnya potensi peserta didik agar menjadi manusia ya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man dan bertakwa kepada Tuhan Yang Maha Esa, berakhlak mulia, sehat, berilmu,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kap, kreatif, mandiri, dan menjadi warga negara yang demokratis serta bertanggung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wujudkan tujuan tersebut maka salah satu lembaga yang sangat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mpersiapkan sumber daya manusia tersebut adalah lembaga seko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negeri maupun swast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sekolah mengemban tugas untuk mendidik, mengajar dan melatih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sebagai proses pembentukan manusia pembangun dalam segala bidang.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maka pendidikan dan pengajaran dirumuskan sedemikian rupa,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tiap insan bangsa berhak memperoleh pendidikan. Itulah sebabnya mulai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idikan usia dini sampai perguruan tinggi, masing-masing mempunyai tujuan</w:t>
      </w:r>
    </w:p>
    <w:p>
      <w:pPr>
        <w:pStyle w:val="Bodytext11"/>
        <w:pBdr/>
        <w:spacing w:before="0" w:after="240"/>
        <w:ind w:firstLine="44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elas sesuai dengan jenjang masing-masing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 lembaga pendidikan (sekolah) di Indonesia bukan hany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menjadi wadah penampung bagi manusia muda untuk dididi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mempunyai pengetahuan teoritis, melainkan jauh lebih luas untuk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sikap moral yang luhur dan keterampilan hidup dalam mengatasi persoal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ik secara individual maupun secara kolektif. Karena itu pendidik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sistem yang di dalamnya terdapat sejumlah komponen yang sali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588" w:h="12473" w:x="847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satu sama lain dalam rangka menggerakkan dan atau memanfaatkan komponen-</w:t>
      </w:r>
    </w:p>
    <w:p>
      <w:pPr>
        <w:pStyle w:val="Footnote11"/>
        <w:pBdr/>
        <w:ind w:left="1100" w:hanging="0"/>
        <w:rPr>
          <w:lang w:val="id-ID"/>
        </w:rPr>
        <w:framePr w:w="9588" w:h="466" w:x="847" w:y="14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diknas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Republik Indonesia No 20 Tahun 2003 tetang Sistem Pendidikan</w:t>
      </w:r>
    </w:p>
    <w:p>
      <w:pPr>
        <w:pStyle w:val="Footnote11"/>
        <w:pBdr/>
        <w:ind w:left="0" w:firstLine="320"/>
        <w:rPr>
          <w:lang w:val="id-ID"/>
        </w:rPr>
        <w:framePr w:w="9588" w:h="466" w:x="847" w:y="145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Na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B II Pasal 3 hlm.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ge">
                  <wp:posOffset>9179560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15pt;margin-top:722.8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319" w:x="10254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nen lain guna mencapai tujuan pembelajaran yang telah dirumuskan. Dengan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guru selaku ujung tombak penyelenggaraan pendidikan di sekolah tidak hanya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dengan kemampuan profesional kependidikan yang dimiliki, melainkan perlu</w:t>
      </w:r>
    </w:p>
    <w:p>
      <w:pPr>
        <w:pStyle w:val="Bodytext11"/>
        <w:pBdr/>
        <w:ind w:hanging="0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ang oleh komponen lain dan salah satunya adalah media pendidikan.</w:t>
      </w:r>
    </w:p>
    <w:p>
      <w:pPr>
        <w:pStyle w:val="Bodytext11"/>
        <w:pBdr/>
        <w:ind w:firstLine="90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didikan memang bukanlah tujuan pembelajaran melainkan hanya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lat bantu bagi guru dan peserta didik dalam upaya mencapai tujuan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Karena itu sangat penting peranan media dalam proses pembelajaran.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didikan adalah beraneka ragam alat atau benda yang dapat digunakan untuk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bahan pembelajaran baik secara verbal maupun visual sedang alat peraga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gian dari media yaitu alat bantu belajar berupa alat konkrit atau tiruan dan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visual. Adjai Robinson mengatakam bahwa, pemakaian media pendidikan dalam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gajaran dapat mengembangkan kreativitas guru dan murid. Guru dapat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berbagai cara untuk menyajikan pelajaran dengan menggunakan media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lebih menarik/ Selanjutnya Roestiyah N.K mengatakan, kemajuan teknologi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pula menunjang usaha pembaharuan pendidikan termasuk di dalamnya alat-alat</w:t>
      </w:r>
    </w:p>
    <w:p>
      <w:pPr>
        <w:pStyle w:val="Bodytext11"/>
        <w:pBdr/>
        <w:ind w:hanging="0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sewaktu mengajar/</w:t>
      </w:r>
    </w:p>
    <w:p>
      <w:pPr>
        <w:pStyle w:val="Bodytext11"/>
        <w:pBdr/>
        <w:ind w:firstLine="82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ndidikan Agama Kristen yang diselenggarakan di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khususnya pada tingkat sekolah dasar dengan tujuan untuk memperkenalkan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ri Tunggal dan nilai-nilai Kristiani agar peserta didik dapat mengaplikasikannya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aspek kehidupannya, tidak akan semudah membalik telapak tangan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apaiannya. Penyelenggaraan Pendidikan Agama Kristen sangat</w:t>
      </w:r>
    </w:p>
    <w:p>
      <w:pPr>
        <w:pStyle w:val="Bodytext11"/>
        <w:pBdr/>
        <w:ind w:hanging="0"/>
        <w:jc w:val="both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media pendidikan. Begitu pula kemampuan guru dan siswa dalam</w:t>
      </w:r>
    </w:p>
    <w:p>
      <w:pPr>
        <w:pStyle w:val="Bodytext11"/>
        <w:pBdr/>
        <w:ind w:hanging="0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tau memanfaatkan media yang reian terse*.</w:t>
      </w:r>
    </w:p>
    <w:p>
      <w:pPr>
        <w:pStyle w:val="Bodytext21"/>
        <w:pBdr/>
        <w:spacing w:before="0" w:after="0"/>
        <w:ind w:left="0" w:firstLine="720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‘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djai Robin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a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CV. Bandar Maju, 1989), hlm.123</w:t>
      </w:r>
    </w:p>
    <w:p>
      <w:pPr>
        <w:pStyle w:val="Bodytext21"/>
        <w:pBdr/>
        <w:spacing w:before="0" w:after="0"/>
        <w:ind w:left="0" w:firstLine="720"/>
        <w:rPr>
          <w:lang w:val="id-ID"/>
        </w:rPr>
        <w:framePr w:w="9604" w:h="13793" w:x="839" w:y="1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.K Roestiy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-masalah Ilmu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, 1986), hlm. 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961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pkali Pendidikan Agama Kristen, secara sepintas dianggap sebagai ma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minim media pembelajarannya. Namun sesungguhnya Pendi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mata pelajaran yang sangat kaya dengan media pendidikan karen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ambarkan melalui barbagai karya ciptaan Allah. Hal itu digambarkan melalu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yang dilakukan oleh Yesus sebagai Guru Agung. Sebagai conto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gajarkan mengenai Kerajaan Allah melalui perumpamaan seorang penab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dia berupa benih (Mrk. 4: 3-9; Luk.13: 3-13), dalam hal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ewajiban membayar pajak yang dipertanyakan orang Farisi Yesu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keping dinar yang dari gambarnya para pendengarnya mud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wajiban membayar pajak kepada Kaisar (Luk. 20:24-15), ketik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ijamuan malam dengan murid-murid-Nya media berupa cawan, angg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ti dipersiapkan untuk menjelaskan akan jalan dan makna penderitaannya, Lukas 22 :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-2), balikan ketika mengajarkan mengenai Kerajaan Allah Ia mengambil seorang anak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 sebagai peraga yang hidup untuk menjelaskan orang yang layak masuk Keraja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Lukas 9: 47-48, dan berbagai media lainnya dalam pengajaran Yesus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hal-halyang telah diuraikan di atas, SD Kristen Makale 1 sud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rbena diri melalui upaya pengadaan dan pemanfaatan media pendid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yang berkaiatan dengan Pendidikan Agama Kristen, namun demiki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soalan apakah keberadaan media tersebut sudah memadai dan sud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faatkan secara maksimal. Fenomena semacam inilah yang menarik minat penuli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liti masalah di sekitar pengaruh pemanfaatan media pendidikan dalam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 belajar peserta didik dalam mata pelajaran PAK di SD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04" w:h="12620" w:x="839" w:y="1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" w:leader="none"/>
        </w:tabs>
        <w:spacing w:before="0" w:after="0"/>
        <w:ind w:hanging="340"/>
        <w:jc w:val="both"/>
        <w:rPr/>
        <w:framePr w:w="2089" w:h="299" w:x="839" w:y="1446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lang w:val="id-ID" w:eastAsia="id-ID"/>
        </w:rPr>
        <w:t>Rumusan Masa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411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 di atas, maka penulis dapat merumuskan masalah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jadikan fokus penelitian dalam skripsi ini, dengan rumusan sebagai berikut: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pemanfaatan Media Pendidikan dapat mempengaruhi meningkatnya prestasi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 dalam mata pelajaran PAK di SD Kristen Makale 1?.</w:t>
      </w:r>
    </w:p>
    <w:p>
      <w:pPr>
        <w:pStyle w:val="Heading111"/>
        <w:numPr>
          <w:ilvl w:val="0"/>
          <w:numId w:val="1"/>
        </w:numPr>
        <w:pBdr/>
        <w:ind w:hanging="0"/>
        <w:rPr/>
        <w:framePr w:w="9907" w:h="12871" w:x="687" w:y="1616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5"/>
      <w:bookmarkEnd w:id="6"/>
      <w:bookmarkEnd w:id="8"/>
    </w:p>
    <w:p>
      <w:pPr>
        <w:pStyle w:val="Bodytext11"/>
        <w:pBdr/>
        <w:ind w:firstLine="36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elitian ilmiah yang dilakukan secara sadar dan terencana, tetunya mempunyai</w:t>
      </w:r>
    </w:p>
    <w:p>
      <w:pPr>
        <w:pStyle w:val="Bodytext11"/>
        <w:pBdr/>
        <w:ind w:firstLine="36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jelas. Demikian halnya penelitian ini mempunyai tujuan untuk mengetahui</w:t>
      </w:r>
    </w:p>
    <w:p>
      <w:pPr>
        <w:pStyle w:val="Bodytext11"/>
        <w:pBdr/>
        <w:ind w:firstLine="36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manfaatan media pendidikan terhadap prestasi belajar PAK di SD Kisten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907" w:h="12871" w:x="687" w:y="1616" w:hSpace="0" w:vSpace="0" w:wrap="notBeside" w:vAnchor="page" w:hAnchor="page" w:hRule="exact"/>
        <w:pBdr/>
      </w:pPr>
      <w:bookmarkStart w:id="9" w:name="bookmark11_Copy_1_Copy_1"/>
      <w:bookmarkStart w:id="10" w:name="bookmark12_Copy_1"/>
      <w:bookmarkStart w:id="11" w:name="bookmark9_Copy_1"/>
      <w:bookmarkStart w:id="12" w:name="bookmark11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anfaat Hasil Penelitian</w:t>
      </w:r>
      <w:bookmarkEnd w:id="9"/>
      <w:bookmarkEnd w:id="11"/>
      <w:bookmarkEnd w:id="12"/>
    </w:p>
    <w:p>
      <w:pPr>
        <w:pStyle w:val="Bodytext11"/>
        <w:pBdr/>
        <w:ind w:firstLine="36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capai dalam penelitian, tentunya dibarengi dengan suatu harapan yang</w:t>
      </w:r>
    </w:p>
    <w:p>
      <w:pPr>
        <w:pStyle w:val="Bodytext11"/>
        <w:pBdr/>
        <w:ind w:firstLine="36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dapat memberi manfaat baik bagi diri sendiri maupun bagi orang lain. Adapun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diharapkan dapat memberi dua jenis manfaat :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28" w:leader="none"/>
        </w:tabs>
        <w:ind w:firstLine="360"/>
        <w:rPr/>
        <w:framePr w:w="9907" w:h="12871" w:x="687" w:y="1616" w:hSpace="0" w:vSpace="0" w:wrap="notBeside" w:vAnchor="page" w:hAnchor="page" w:hRule="exact"/>
        <w:pBdr/>
      </w:pPr>
      <w:bookmarkStart w:id="13" w:name="bookmark14_Copy_1"/>
      <w:bookmarkStart w:id="14" w:name="bookmark15_Copy_2"/>
      <w:bookmarkStart w:id="15" w:name="bookmark16_Copy_1"/>
      <w:bookmarkStart w:id="16" w:name="bookmark15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Akademik</w:t>
      </w:r>
      <w:bookmarkEnd w:id="13"/>
      <w:bookmarkEnd w:id="14"/>
      <w:bookmarkEnd w:id="16"/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referensi dalam pengembangan mata Kuliah Pendidikan Agama Kristen di</w:t>
      </w:r>
    </w:p>
    <w:p>
      <w:pPr>
        <w:pStyle w:val="Bodytext11"/>
        <w:pBdr/>
        <w:ind w:firstLine="36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ind w:firstLine="360"/>
        <w:rPr/>
        <w:framePr w:w="9907" w:h="12871" w:x="687" w:y="1616" w:hSpace="0" w:vSpace="0" w:wrap="notBeside" w:vAnchor="page" w:hAnchor="page" w:hRule="exact"/>
        <w:pBdr/>
      </w:pPr>
      <w:bookmarkStart w:id="17" w:name="bookmark19_Copy_1_Copy_1"/>
      <w:bookmarkStart w:id="18" w:name="bookmark20_Copy_1"/>
      <w:bookmarkStart w:id="19" w:name="bookmark18_Copy_1"/>
      <w:bookmarkStart w:id="20" w:name="bookmark19_Copy_2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raktis</w:t>
      </w:r>
      <w:bookmarkEnd w:id="17"/>
      <w:bookmarkEnd w:id="19"/>
      <w:bookmarkEnd w:id="20"/>
    </w:p>
    <w:p>
      <w:pPr>
        <w:pStyle w:val="Bodytext11"/>
        <w:pBdr/>
        <w:ind w:left="1040" w:hanging="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masukan bagi guru untuk meningkatkan kreatifitasnya dalam</w:t>
      </w:r>
    </w:p>
    <w:p>
      <w:pPr>
        <w:pStyle w:val="Bodytext11"/>
        <w:pBdr/>
        <w:ind w:left="1040" w:hanging="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, membuat dan memanfaatkan media pendidikan</w:t>
      </w:r>
    </w:p>
    <w:p>
      <w:pPr>
        <w:pStyle w:val="Bodytext11"/>
        <w:pBdr/>
        <w:ind w:firstLine="68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bahan masukan bagi orangtua untuk menyediakan media belajar bagi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</w:t>
      </w:r>
    </w:p>
    <w:p>
      <w:pPr>
        <w:pStyle w:val="Bodytext11"/>
        <w:pBdr/>
        <w:ind w:firstLine="740"/>
        <w:jc w:val="both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ebagai bahan masukan bagi peserta didik untuk memanfaatkan medi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907" w:h="12871" w:x="687" w:y="1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kegiatan belajar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ind w:hanging="0"/>
        <w:rPr/>
        <w:framePr w:w="2864" w:h="299" w:x="687" w:y="147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Sistematika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319" w:x="10273" w:y="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82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dasarkan kepada kriteria penulisan dan penelitian ilmiah.</w:t>
      </w:r>
    </w:p>
    <w:p>
      <w:pPr>
        <w:pStyle w:val="Bodytext11"/>
        <w:pBdr/>
        <w:ind w:hanging="0"/>
        <w:jc w:val="both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akan dituangkan sejumlah teori, metodologi penelitian, hasil penelitian dan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san hasil penelitian sebagai satu kesatuan yang utuh.</w:t>
      </w:r>
    </w:p>
    <w:p>
      <w:pPr>
        <w:pStyle w:val="Bodytext11"/>
        <w:pBdr/>
        <w:ind w:firstLine="82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akan dituangkan dalam lima bab dengan sistematika sebagai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: Latar Belakang Masalah, Rumusan Masalah, Tujuan Penelitian,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Hasil Penelitian dan Sistematika Penulisan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PERAN ORANGTUA TERHADAP PENDIDIKAN ANAK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: Kajian Teoritis, Pengertian Media Pendidikan, Kesaksian Alkitab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dia Pendidikan, Jenis-Jenis Media, Cara Memilih Media yang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, Prestasi Belajar, Hubungan Media Pendidikan denngan Prestasi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erangka Berfikir dan Hipotesis Penelitian.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: Gambaran Umum Lokasi Penelitian,Populasi dan sampel, Variabel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sain Penelitian, Definisi Operasional dan Pengukuran Variabel,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Rancangan Analisis Data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BAHASAN HASIL PENELITIAN</w:t>
      </w:r>
    </w:p>
    <w:p>
      <w:pPr>
        <w:pStyle w:val="Bodytext11"/>
        <w:pBdr/>
        <w:ind w:left="138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: Sajian Data, Distribusi Data, Analisis Data dan Pembahasan</w:t>
      </w:r>
    </w:p>
    <w:p>
      <w:pPr>
        <w:pStyle w:val="Bodytext11"/>
        <w:pBdr/>
        <w:ind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630" w:h="11855" w:x="821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: Kesimpulan dan Saran-Saran</w:t>
      </w:r>
    </w:p>
    <w:p>
      <w:pPr>
        <w:pStyle w:val="Headerorfooter11"/>
        <w:pBdr/>
        <w:jc w:val="center"/>
        <w:rPr>
          <w:lang w:val="id-ID"/>
        </w:rPr>
        <w:framePr w:w="874" w:h="319" w:x="5146" w:y="142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20" w:x="10263" w:y="7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left="2080" w:hanging="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DIA PENDIDIKAN DAN PRESTASI BELAJAR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41" w:leader="none"/>
        </w:tabs>
        <w:ind w:hanging="0"/>
        <w:rPr/>
        <w:framePr w:w="9865" w:h="12662" w:x="575" w:y="1635" w:hSpace="0" w:vSpace="0" w:wrap="notBeside" w:vAnchor="page" w:hAnchor="page" w:hRule="exact"/>
        <w:pBdr/>
      </w:pPr>
      <w:bookmarkStart w:id="22" w:name="bookmark23_Copy_3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Kajian Teoritis</w:t>
      </w:r>
      <w:bookmarkEnd w:id="22"/>
      <w:bookmarkEnd w:id="23"/>
      <w:bookmarkEnd w:id="24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ind w:hanging="0"/>
        <w:rPr/>
        <w:framePr w:w="9865" w:h="12662" w:x="575" w:y="1635" w:hSpace="0" w:vSpace="0" w:wrap="notBeside" w:vAnchor="page" w:hAnchor="page" w:hRule="exact"/>
        <w:pBdr/>
      </w:pPr>
      <w:bookmarkStart w:id="26" w:name="bookmark23_Copy_1_Copy_1"/>
      <w:bookmarkStart w:id="27" w:name="bookmark27_Copy_1"/>
      <w:bookmarkStart w:id="28" w:name="bookmark26_Copy_1"/>
      <w:bookmarkEnd w:id="26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edia Pendidikan.</w:t>
      </w:r>
      <w:bookmarkStart w:id="29" w:name="bookmark23_Copy_2_Copy_1"/>
      <w:bookmarkEnd w:id="28"/>
      <w:bookmarkEnd w:id="29"/>
    </w:p>
    <w:p>
      <w:pPr>
        <w:pStyle w:val="Bodytext11"/>
        <w:pBdr/>
        <w:ind w:left="10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akan arti media pendidikan, maka terlebih dahulu perlu</w:t>
      </w:r>
    </w:p>
    <w:p>
      <w:pPr>
        <w:pStyle w:val="Bodytext11"/>
        <w:pBdr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engerti arti dari dua kata yaitu “ Media” dan “Pendidikan”. Kata “Media” berasal</w:t>
      </w:r>
    </w:p>
    <w:p>
      <w:pPr>
        <w:pStyle w:val="Bodytext11"/>
        <w:pBdr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sa Latin, merupakan bentuk jamak dari kata “medium” yang secara harafiah</w:t>
      </w:r>
    </w:p>
    <w:p>
      <w:pPr>
        <w:pStyle w:val="Bodytext11"/>
        <w:pBdr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perantara, yaitu perantara sumber pes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urc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enerima pesan</w:t>
      </w:r>
    </w:p>
    <w:p>
      <w:pPr>
        <w:pStyle w:val="Bodytext11"/>
        <w:pBdr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receiv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beberapa pendapat tentang Media secara umum sebagai</w:t>
      </w:r>
    </w:p>
    <w:p>
      <w:pPr>
        <w:pStyle w:val="Bodytext11"/>
        <w:pBdr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dalam Latuheru sebagai berikut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Hamijojo, media adalah salah satu bentuk perantara yang digunaka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enusia untuk menyampaikan atau menyebar ide sehingga ide atau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atau gagasan yang dikemukakan/ disampaikan itu bisa sampai</w:t>
      </w:r>
    </w:p>
    <w:p>
      <w:pPr>
        <w:pStyle w:val="Bodytext11"/>
        <w:pBdr/>
        <w:spacing w:lineRule="auto" w:line="225" w:before="0" w:after="0"/>
        <w:ind w:left="1460" w:hanging="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eri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1" w:leader="none"/>
        </w:tabs>
        <w:spacing w:lineRule="auto" w:line="228" w:before="0" w:after="0"/>
        <w:ind w:left="1060" w:hanging="0"/>
        <w:jc w:val="both"/>
        <w:rPr/>
        <w:framePr w:w="9865" w:h="12662" w:x="575" w:y="1635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Pendapat Mc Luchan yang dikutif Akhsin, bahwa media juga disebut saluran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hannel) , karena menyampaikan pesan (informasi) dari sumber informasi</w:t>
      </w:r>
    </w:p>
    <w:p>
      <w:pPr>
        <w:pStyle w:val="Bodytext11"/>
        <w:pBdr/>
        <w:spacing w:lineRule="auto" w:line="228" w:before="0" w:after="0"/>
        <w:ind w:left="1460" w:hanging="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epada penerima inform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1" w:leader="none"/>
        </w:tabs>
        <w:spacing w:lineRule="auto" w:line="228" w:before="0" w:after="0"/>
        <w:ind w:left="1060" w:hanging="0"/>
        <w:jc w:val="both"/>
        <w:rPr/>
        <w:framePr w:w="9865" w:h="12662" w:x="575" w:y="1635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lake dan Horalsen mengatakan media adalah saluran komunikasi yang</w:t>
      </w:r>
    </w:p>
    <w:p>
      <w:pPr>
        <w:pStyle w:val="Bodytext11"/>
        <w:pBdr/>
        <w:spacing w:lineRule="auto" w:line="225" w:before="0" w:after="0"/>
        <w:ind w:left="14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mpaikan pesan antara sumber (pemberi pesan)</w:t>
      </w:r>
    </w:p>
    <w:p>
      <w:pPr>
        <w:pStyle w:val="Bodytext11"/>
        <w:pBdr/>
        <w:spacing w:lineRule="auto" w:line="228"/>
        <w:ind w:left="1460" w:hanging="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rima pes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</w:t>
      </w:r>
    </w:p>
    <w:p>
      <w:pPr>
        <w:pStyle w:val="Bodytext11"/>
        <w:pBdr/>
        <w:ind w:left="10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pendapat tokoh di atas pada prinsipnya menunjuk kepada jenis benda</w:t>
      </w:r>
    </w:p>
    <w:p>
      <w:pPr>
        <w:pStyle w:val="Bodytext11"/>
        <w:pBdr/>
        <w:ind w:firstLine="24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alat komunikasi atau perantara antara sumber dan penerima pesan. Jadi media</w:t>
      </w:r>
    </w:p>
    <w:p>
      <w:pPr>
        <w:pStyle w:val="Bodytext11"/>
        <w:pBdr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in adalah berupa benda menurut jenis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Koyo mengartikan, media sebagai segala sesuatu benda yang dapat</w:t>
      </w:r>
    </w:p>
    <w:p>
      <w:pPr>
        <w:pStyle w:val="Bodytext11"/>
        <w:pBdr/>
        <w:ind w:firstLine="24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ipulasi, dilihat, dibaca, atau dibicarakan beserta instrumen yang digunakan</w:t>
      </w:r>
    </w:p>
    <w:p>
      <w:pPr>
        <w:pStyle w:val="Other11"/>
        <w:pBdr/>
        <w:spacing w:before="0" w:after="0"/>
        <w:ind w:left="2080" w:hanging="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’</w:t>
      </w:r>
      <w:r>
        <w:rPr>
          <w:rStyle w:val="Other1"/>
          <w:i/>
          <w:color w:val="000000"/>
          <w:spacing w:val="0"/>
          <w:w w:val="100"/>
          <w:sz w:val="8"/>
          <w:lang w:val="id-ID" w:eastAsia="id-ID"/>
        </w:rPr>
        <w:t>y</w:t>
      </w:r>
    </w:p>
    <w:p>
      <w:pPr>
        <w:pStyle w:val="Bodytext11"/>
        <w:pBdr/>
        <w:spacing w:lineRule="auto" w:line="180"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giatan.</w:t>
      </w:r>
    </w:p>
    <w:p>
      <w:pPr>
        <w:pStyle w:val="Bodytext11"/>
        <w:pBdr/>
        <w:ind w:firstLine="240"/>
        <w:jc w:val="both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ecara luas media dalam proses pembelajaran media diartikan oleh Anike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865" w:h="12662" w:x="575" w:y="1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sbullah sebagai berikut:</w:t>
      </w:r>
    </w:p>
    <w:p>
      <w:pPr>
        <w:pStyle w:val="Footnote11"/>
        <w:pBdr/>
        <w:tabs>
          <w:tab w:val="clear" w:pos="720"/>
          <w:tab w:val="left" w:pos="1155" w:leader="none"/>
        </w:tabs>
        <w:ind w:left="1040" w:hanging="0"/>
        <w:rPr>
          <w:lang w:val="id-ID"/>
        </w:rPr>
        <w:framePr w:w="9483" w:h="461" w:x="827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tuheru,D.J .1988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 dalam Proses Belajar Mengajar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spacing w:lineRule="auto" w:line="232"/>
        <w:ind w:left="0" w:firstLine="240"/>
        <w:jc w:val="both"/>
        <w:rPr>
          <w:lang w:val="id-ID"/>
        </w:rPr>
        <w:framePr w:w="9483" w:h="461" w:x="827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2LPTK DIRJEN DIKTI DEPDIKBUD, 1988 ), hlm. 17-18</w:t>
      </w:r>
    </w:p>
    <w:p>
      <w:pPr>
        <w:pStyle w:val="Footnote11"/>
        <w:pBdr/>
        <w:tabs>
          <w:tab w:val="clear" w:pos="720"/>
          <w:tab w:val="left" w:pos="1151" w:leader="none"/>
        </w:tabs>
        <w:ind w:left="1020" w:hanging="0"/>
        <w:rPr>
          <w:lang w:val="id-ID"/>
        </w:rPr>
        <w:framePr w:w="9483" w:h="492" w:x="827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.Koyo, "Proses Belajar Mengajar, Media Pendidikan” (Ujung Pandang: IKIP Ujujng Pandang,</w:t>
      </w:r>
    </w:p>
    <w:p>
      <w:pPr>
        <w:pStyle w:val="Footnote11"/>
        <w:pBdr/>
        <w:ind w:left="0" w:firstLine="280"/>
        <w:rPr>
          <w:lang w:val="id-ID"/>
        </w:rPr>
        <w:framePr w:w="9483" w:h="492" w:x="827" w:y="15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hlm.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4670</wp:posOffset>
                </wp:positionH>
                <wp:positionV relativeFrom="page">
                  <wp:posOffset>9201150</wp:posOffset>
                </wp:positionV>
                <wp:extent cx="2018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2.1pt;margin-top:724.5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011" w:y="7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spacing w:before="0" w:after="0"/>
        <w:ind w:left="1060" w:hanging="0"/>
        <w:jc w:val="both"/>
        <w:rPr/>
        <w:framePr w:w="9865" w:h="10635" w:x="575" w:y="1620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Teknologi pembawa Pesan yang dapat dimanfaatkan untuk keperluan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spacing w:lineRule="auto" w:line="216" w:before="0" w:after="0"/>
        <w:ind w:left="1060" w:hanging="0"/>
        <w:jc w:val="both"/>
        <w:rPr/>
        <w:framePr w:w="9865" w:h="10635" w:x="575" w:y="1620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arana fisik untuk menyampaikan isi/materi pembelajaran seperti buku,</w:t>
      </w:r>
    </w:p>
    <w:p>
      <w:pPr>
        <w:pStyle w:val="Bodytext11"/>
        <w:pBdr/>
        <w:spacing w:lineRule="auto" w:line="228" w:before="0" w:after="0"/>
        <w:ind w:left="1480" w:hanging="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m, video, slide dan tape recorder sebaga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1" w:leader="none"/>
        </w:tabs>
        <w:spacing w:lineRule="auto" w:line="216" w:before="0" w:after="0"/>
        <w:ind w:left="1060" w:hanging="0"/>
        <w:jc w:val="both"/>
        <w:rPr/>
        <w:framePr w:w="9865" w:h="10635" w:x="575" w:y="162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Sarana Komunikasi dalam bentuk cetak maupun pandang dan dengar ,</w:t>
      </w:r>
    </w:p>
    <w:p>
      <w:pPr>
        <w:pStyle w:val="Bodytext11"/>
        <w:pBdr/>
        <w:spacing w:lineRule="auto" w:line="225" w:before="0" w:after="240"/>
        <w:ind w:left="1480" w:hanging="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rangkat ker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-pengertian di atas dapat disimpulkan bahwa med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lajaran adalah wahana dari pesan informasi oleh sumber pesan (guru) ingi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uskan kepada penerima pesan (siswa) pesan itu adalah bahan ajar dari mater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capai tujuan yaitu terjadinya proses belajar pada diri siswa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tulis ilmiah ini, arti media adalah alat atau benda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yalurkan pesan yang dapat merangsang pikiran dan kemau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alam proses pembelajaran guna mencapai tujuan yang diinginka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kata “ Pendidikan” menurut Kamus Umum Bahasa Indonesia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arti sebagai, proses perubahan sikap dan tata laku seseorang/ kelompo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dewasakan manusia melalui upaya- upaya pengajaran dan latihan; proses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, cara men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pitupulu, mengartikan “ Pendidikan adalah kegiatan yang dilakukan oleh or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 untuk membawa anak didik ke arah kedewasaan baik secara rohani mapun secar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endidikan bukanlah sesuatu yang ada dan beijalan secara otomatis,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sesuatu kegiatan atau aktivitas yang dilaksanakan melalui perencanaan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65" w:h="10635" w:x="575" w:y="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g dan penetapan tujuan yang jelas.</w:t>
      </w:r>
    </w:p>
    <w:p>
      <w:pPr>
        <w:pStyle w:val="Footnote11"/>
        <w:pBdr/>
        <w:tabs>
          <w:tab w:val="clear" w:pos="720"/>
          <w:tab w:val="left" w:pos="1071" w:leader="none"/>
        </w:tabs>
        <w:ind w:left="0" w:firstLine="940"/>
        <w:rPr>
          <w:lang w:val="id-ID"/>
        </w:rPr>
        <w:framePr w:w="9190" w:h="482" w:x="858" w:y="13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ike Erliana Arindawati dan Hasbullah Huda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Alternatif pembelajaran di Sekolah</w:t>
      </w:r>
    </w:p>
    <w:p>
      <w:pPr>
        <w:pStyle w:val="Footnote11"/>
        <w:pBdr/>
        <w:spacing w:lineRule="auto" w:line="220"/>
        <w:ind w:left="0" w:firstLine="280"/>
        <w:jc w:val="both"/>
        <w:rPr>
          <w:lang w:val="id-ID"/>
        </w:rPr>
        <w:framePr w:w="9190" w:h="482" w:x="858" w:y="134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Malang : Bayumedia Publishing, 2004 ), hlm.44</w:t>
      </w:r>
    </w:p>
    <w:p>
      <w:pPr>
        <w:pStyle w:val="Footnote11"/>
        <w:pBdr/>
        <w:tabs>
          <w:tab w:val="clear" w:pos="720"/>
          <w:tab w:val="left" w:pos="1156" w:leader="none"/>
        </w:tabs>
        <w:ind w:left="1020" w:hanging="0"/>
        <w:rPr>
          <w:lang w:val="id-ID"/>
        </w:rPr>
        <w:framePr w:w="9190" w:h="262" w:x="858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Balai Pustaka, 1984 ), hlm.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351" w:h="231" w:x="842" w:y="14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50.</w:t>
      </w:r>
    </w:p>
    <w:p>
      <w:pPr>
        <w:pStyle w:val="Footnote11"/>
        <w:pBdr/>
        <w:tabs>
          <w:tab w:val="clear" w:pos="720"/>
          <w:tab w:val="left" w:pos="1140" w:leader="none"/>
        </w:tabs>
        <w:ind w:left="1020" w:hanging="0"/>
        <w:jc w:val="both"/>
        <w:rPr>
          <w:lang w:val="id-ID"/>
        </w:rPr>
        <w:framePr w:w="7980" w:h="231" w:x="1612" w:y="143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pitup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BPK Gunung Mulia, 1969) hlm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4990</wp:posOffset>
                </wp:positionH>
                <wp:positionV relativeFrom="page">
                  <wp:posOffset>8482965</wp:posOffset>
                </wp:positionV>
                <wp:extent cx="19221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3.7pt;margin-top:667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449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left="1720" w:hanging="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ngertian pendidikan adalah suatu usaha yang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ngaja, terencana dan berkesinambungan untuk menghasilkan perubahan-perubaha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anak ke arah kedewasaan secara utuh jasmaniah dan rohaniah.</w:t>
      </w:r>
    </w:p>
    <w:p>
      <w:pPr>
        <w:pStyle w:val="Bodytext11"/>
        <w:pBdr/>
        <w:ind w:left="1720" w:hanging="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sarkan pengertian kedua kata tersebut di atas, maka media pendidika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lepas dari pengertian yang dimaksudkan di atas. Namun untuk jelasnya media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nurut oemar Hamalik mengatakan, media pendidikan adalah alat,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yang digunakan dalam rangka lebih mengefektifkan komunikasi antara guru da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roses pendidikan dan pengajaran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oestiyah, mengataka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dia pendidikan berarti sarana (prasarana) yang membantu proses pendidikan,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ujuan pendidikan dapat berhasil dengan baik 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720" w:hanging="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tarik kesimpulan bahwa media pendidikan tidak lai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jumlah alat yang dapat digunakan untuk membantu penyelenggaraan</w:t>
      </w:r>
    </w:p>
    <w:p>
      <w:pPr>
        <w:pStyle w:val="Bodytext11"/>
        <w:pBdr/>
        <w:ind w:firstLine="920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guna mencapai tuj uan pendidikan secara optimal.</w:t>
      </w:r>
    </w:p>
    <w:p>
      <w:pPr>
        <w:pStyle w:val="Heading111"/>
        <w:pBdr/>
        <w:ind w:firstLine="660"/>
        <w:jc w:val="both"/>
        <w:rPr/>
        <w:framePr w:w="10405" w:h="13636" w:x="306" w:y="1646" w:hSpace="0" w:vSpace="0" w:wrap="notBeside" w:vAnchor="page" w:hAnchor="page" w:hRule="exact"/>
        <w:pBdr/>
      </w:pPr>
      <w:bookmarkStart w:id="35" w:name="bookmark34_Copy_1"/>
      <w:bookmarkStart w:id="36" w:name="bookmark33_Copy_1"/>
      <w:bookmarkStart w:id="37" w:name="bookmark35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saksian Alkitab Tentang Media</w:t>
      </w:r>
      <w:bookmarkEnd w:id="35"/>
      <w:bookmarkEnd w:id="36"/>
      <w:bookmarkEnd w:id="37"/>
    </w:p>
    <w:p>
      <w:pPr>
        <w:pStyle w:val="Bodytext11"/>
        <w:pBdr/>
        <w:ind w:firstLine="920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rjanjian Lama maupun Peijanjian Baru, dalam pengajaran Firman Allah,</w:t>
      </w:r>
    </w:p>
    <w:p>
      <w:pPr>
        <w:pStyle w:val="Bodytext11"/>
        <w:pBdr/>
        <w:ind w:firstLine="920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angat memegang peranan penting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88" w:leader="none"/>
        </w:tabs>
        <w:ind w:firstLine="920"/>
        <w:rPr/>
        <w:framePr w:w="10405" w:h="13636" w:x="306" w:y="1646" w:hSpace="0" w:vSpace="0" w:wrap="notBeside" w:vAnchor="page" w:hAnchor="page" w:hRule="exact"/>
        <w:pBdr/>
      </w:pPr>
      <w:bookmarkStart w:id="38" w:name="bookmark37_Copy_1"/>
      <w:bookmarkStart w:id="39" w:name="bookmark39_Copy_1"/>
      <w:bookmarkStart w:id="40" w:name="bookmark38_Copy_1_Copy_1"/>
      <w:bookmarkStart w:id="41" w:name="bookmark38_Copy_2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Kesaksian Perjanjian Lama</w:t>
      </w:r>
      <w:bookmarkEnd w:id="38"/>
      <w:bookmarkEnd w:id="40"/>
      <w:bookmarkEnd w:id="41"/>
    </w:p>
    <w:p>
      <w:pPr>
        <w:pStyle w:val="Bodytext11"/>
        <w:pBdr/>
        <w:ind w:left="1720" w:hanging="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eijanjian Lama, sarat dengan sarana yang Allah sendiri gunaka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umatNya. Kitab Keluaran menunjukkan berbagai bentuk sarana yang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gunakan, baik yang tertulis seperti,lok batu sebagai sarana untuk menuliskan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ran-aturan bagi umatNya yang dari dalamnya manusia boleh mengenal mengenai</w:t>
      </w:r>
    </w:p>
    <w:p>
      <w:pPr>
        <w:pStyle w:val="Bodytext11"/>
        <w:pBdr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Tuhan; dalam bentuk alat bantu seperti Tongkat yang diberikan kepada</w:t>
      </w:r>
    </w:p>
    <w:p>
      <w:pPr>
        <w:pStyle w:val="Bodytext11"/>
        <w:pBdr/>
        <w:spacing w:before="0" w:after="460"/>
        <w:ind w:firstLine="920"/>
        <w:jc w:val="both"/>
        <w:rPr>
          <w:lang w:val="id-ID"/>
        </w:rPr>
        <w:framePr w:w="10405" w:h="13636" w:x="30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, yang dari padanya manusia dapat memahami dan mengakui ke-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88" w:leader="none"/>
        </w:tabs>
        <w:spacing w:before="0" w:after="0"/>
        <w:ind w:left="1720" w:hanging="0"/>
        <w:rPr/>
        <w:framePr w:w="10405" w:h="13636" w:x="306" w:y="164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: Alumni, 1992 ), hlm.26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978" w:leader="none"/>
        </w:tabs>
        <w:spacing w:before="0" w:after="0"/>
        <w:ind w:left="1720" w:hanging="0"/>
        <w:rPr/>
        <w:framePr w:w="10405" w:h="13636" w:x="306" w:y="164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Roestiyah N.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salah-Masalah Ilmu Keguru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, 1986 ), hlm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tabs>
          <w:tab w:val="clear" w:pos="720"/>
          <w:tab w:val="left" w:pos="8772" w:leader="underscore"/>
        </w:tabs>
        <w:spacing w:before="0" w:after="0"/>
        <w:ind w:left="7640" w:hanging="0"/>
        <w:rPr>
          <w:lang w:val="id-ID"/>
        </w:rPr>
        <w:framePr w:w="9118" w:h="115" w:x="33" w:y="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J*..--...</w:t>
        <w:tab/>
        <w:t>... *._«_</w:t>
      </w:r>
    </w:p>
    <w:p>
      <w:pPr>
        <w:pStyle w:val="Headerorfooter11"/>
        <w:pBdr/>
        <w:rPr>
          <w:lang w:val="id-ID"/>
        </w:rPr>
        <w:framePr w:w="10405" w:h="241" w:x="33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kuasaan dan kekuatan Allah, maupun dari kejadian-kejadian alam seperti tiang</w:t>
      </w:r>
    </w:p>
    <w:p>
      <w:pPr>
        <w:pStyle w:val="Bodytext31"/>
        <w:pBdr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lineRule="auto" w:line="180" w:before="0" w:after="8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n dan tiang api sebagai tanda bimbingan dan .perlindungan-Nya terhadap umat-</w:t>
      </w:r>
    </w:p>
    <w:p>
      <w:pPr>
        <w:pStyle w:val="Bodytext31"/>
        <w:pBdr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40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(Kel.14; 17)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sarana lain misalnya Tabut Perjanjian (Kel. 25:10), dan kemah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ci (Kel. 26:30) ,yang dari padanya bangsa Israel dapat merasakan tanda kehadiran</w:t>
      </w:r>
    </w:p>
    <w:p>
      <w:pPr>
        <w:pStyle w:val="Bodytext31"/>
        <w:pBdr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lineRule="auto" w:line="18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lam sepanjang perjanlanan hidup mereka . Allahpun menggunakan makhluk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bagai sarana pendidikan seperti halnya peristiwa pohon jarak bagi Yunus</w:t>
      </w:r>
    </w:p>
    <w:p>
      <w:pPr>
        <w:pStyle w:val="Bodytext31"/>
        <w:pBdr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Ninewe yang dari dalamnya Yunus dapat memahami besarnya kasih Allah bagi</w:t>
      </w:r>
    </w:p>
    <w:p>
      <w:pPr>
        <w:pStyle w:val="Bodytext31"/>
        <w:pBdr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lineRule="auto" w:line="192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8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au bertobat (Yunus 4). Nabi-nabi mulai dari Musa dan Nabi</w:t>
      </w:r>
    </w:p>
    <w:p>
      <w:pPr>
        <w:pStyle w:val="Bodytext31"/>
        <w:pBdr/>
        <w:spacing w:before="0" w:after="8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4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didik oleh Allah lewat penglihatan berbagai sarana (Alat) untuk</w:t>
      </w:r>
    </w:p>
    <w:p>
      <w:pPr>
        <w:pStyle w:val="Bodytext31"/>
        <w:pBdr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8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rahasia kehendak Allah dan diperkenankan pula menggunakan berbagai</w:t>
      </w:r>
    </w:p>
    <w:p>
      <w:pPr>
        <w:pStyle w:val="Bodytext31"/>
        <w:pBdr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dalam mendidik umatNya. Bahkan Allah sendiri pun menggunakan sarana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enda) yang menjangkau cakrawala seperti pelangi (Kejadian. 9) yang menurut</w:t>
      </w:r>
    </w:p>
    <w:p>
      <w:pPr>
        <w:pStyle w:val="Bodytext11"/>
        <w:pBdr/>
        <w:spacing w:before="0" w:after="8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ffray bahwa, pelangi yang berkilau-kilau dalam cakrawala tidak diperuntukkan</w:t>
      </w:r>
    </w:p>
    <w:p>
      <w:pPr>
        <w:pStyle w:val="Bodytext31"/>
        <w:pBdr/>
        <w:spacing w:before="0" w:after="8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40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ihat saja tetapi pelangi sebagai tanda peijanjian Allah dengan uma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nya bahwa Peijanjian Lama menyaksikan penggunaan sarana belajar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kompleks, artinya Allah mendidik umatNya dengan berbagai jenis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Ia ciptakan. Allah memperkenankan manusia mengenal memahami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-Nya lewat segala yang Allah firmankan dan sarana yang Allah ciptakan.</w:t>
      </w:r>
    </w:p>
    <w:p>
      <w:pPr>
        <w:pStyle w:val="Bodytext11"/>
        <w:pBdr/>
        <w:spacing w:before="0" w:after="4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tidak perlu ada keraguan bahwa apakah Allah memperkenankan</w:t>
      </w:r>
    </w:p>
    <w:p>
      <w:pPr>
        <w:pStyle w:val="Bodytext31"/>
        <w:pBdr/>
        <w:spacing w:before="0" w:after="8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lajar dengan menggunakan sarana yang ada. Segala yang Allah ciptakan</w:t>
      </w:r>
    </w:p>
    <w:p>
      <w:pPr>
        <w:pStyle w:val="Bodytext11"/>
        <w:pBdr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aik adanya sehingga Allah memberkatinya, tinggal persoalannya bagaimana</w:t>
      </w:r>
    </w:p>
    <w:p>
      <w:pPr>
        <w:pStyle w:val="Bodytext11"/>
        <w:pBdr/>
        <w:spacing w:before="0" w:after="60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manfaatkannya secara bertanggung jawab.</w:t>
      </w:r>
    </w:p>
    <w:p>
      <w:pPr>
        <w:pStyle w:val="Bodytext31"/>
        <w:pBdr/>
        <w:tabs>
          <w:tab w:val="clear" w:pos="720"/>
          <w:tab w:val="left" w:pos="1482" w:leader="underscore"/>
          <w:tab w:val="left" w:pos="1664" w:leader="underscore"/>
          <w:tab w:val="left" w:pos="3210" w:leader="underscore"/>
          <w:tab w:val="left" w:pos="3360" w:leader="underscore"/>
          <w:tab w:val="left" w:pos="4056" w:leader="underscore"/>
        </w:tabs>
        <w:spacing w:before="0" w:after="80"/>
        <w:ind w:firstLine="940"/>
        <w:jc w:val="both"/>
        <w:rPr>
          <w:lang w:val="id-ID"/>
        </w:rPr>
        <w:framePr w:w="10405" w:h="13777" w:x="33" w:y="16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-</w:t>
        <w:tab/>
        <w:tab/>
        <w:tab/>
        <w:tab/>
        <w:tab/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258" w:leader="none"/>
        </w:tabs>
        <w:spacing w:before="0" w:after="0"/>
        <w:ind w:left="0" w:hanging="0"/>
        <w:jc w:val="center"/>
        <w:rPr/>
        <w:framePr w:w="10405" w:h="13777" w:x="33" w:y="1652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R. A. Jaffra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Kitab Kejadi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ilidi (Jakarta: Kalam hidup 1987)hlm.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501" w:y="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63" w:leader="none"/>
        </w:tabs>
        <w:ind w:firstLine="780"/>
        <w:rPr/>
        <w:framePr w:w="10405" w:h="12421" w:x="379" w:y="1216" w:hSpace="0" w:vSpace="0" w:wrap="notBeside" w:vAnchor="page" w:hAnchor="page" w:hRule="exact"/>
        <w:pBdr/>
      </w:pPr>
      <w:bookmarkStart w:id="45" w:name="bookmark45_Copy_2"/>
      <w:bookmarkStart w:id="46" w:name="bookmark46_Copy_1"/>
      <w:bookmarkStart w:id="47" w:name="bookmark45_Copy_1_Copy_1"/>
      <w:bookmarkStart w:id="48" w:name="bookmark44_Copy_1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Kesaksian Perjanjian Baru</w:t>
      </w:r>
      <w:bookmarkEnd w:id="45"/>
      <w:bookmarkEnd w:id="47"/>
      <w:bookmarkEnd w:id="48"/>
    </w:p>
    <w:p>
      <w:pPr>
        <w:pStyle w:val="Bodytext11"/>
        <w:pBdr/>
        <w:ind w:left="1640" w:hanging="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saksian Perjanjian Baru tentang sarana Belajar, maka kita harus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nya dari sisi Yesus selaku Guru Agung. Perjanjian Lama menyaksikan bahwa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untuk memahami dan mengenal Allah adalah lewat firman dan alam ciptaan-Nya,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janjian Baru mewujudnyatakan kesemuanya itu dalam diri Yesus Kristus.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Yesus di satu sisi kadang menggambarkan diri-Nya sebagai sarana belajar dan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si lain Dia adalah tujuan dari belajar itu sendiri ” Akulah Pokok Anggur yang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...sebab di luar Aku kamutidak dapat berbuah apa-apa” ( Yoh. 15:5 ) ; Akulah jalan dan</w:t>
      </w:r>
    </w:p>
    <w:p>
      <w:pPr>
        <w:pStyle w:val="Bodytext11"/>
        <w:pBdr/>
        <w:ind w:firstLine="780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..sekarang ini kamu mengenal Dia dan kamu telah melihat Dia (Yoh.14: 6-7).</w:t>
      </w:r>
    </w:p>
    <w:p>
      <w:pPr>
        <w:pStyle w:val="Bodytext11"/>
        <w:pBdr/>
        <w:ind w:left="1760" w:hanging="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alam pengajaran atau pelayanan Yesus sebagi guru Agung, Ia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aneka ragam sarana atau alat pengajaran baik itu berupa benda mati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akhluk hidup. Hal itu dilakukan atau terjadi sebagaimana dijelaskan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ismoady bahwa, karena Yesus adalah orang yang sangat jeli memperhatikan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 laku alam dan orang pada umumnya/ Adapun dikemukakan beberapa contoh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ulungan kitab suci seperti Lukas 4 :16-27; dengan mahkluk hidup seperti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rung-burung dan bunga-bunga, Matius 6 :24-34. Dalam pengajaran dengan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Yesus pun menggunakan manusia sebagai sarana belajar misalnya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kecil untuk dijadikan sarana atau alat peraga yang hidup dalam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hal Kerajaan Surga, Matius 18: 1-5; seorang janda miskin untuk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persembahan yang sejati, Markus 12: 41-44 . Dalam mengajarkan</w:t>
      </w:r>
    </w:p>
    <w:p>
      <w:pPr>
        <w:pStyle w:val="Bodytext11"/>
        <w:pBdr/>
        <w:ind w:firstLine="780"/>
        <w:jc w:val="both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 pengorbanan diriNya, Yesus menggunakan sarana belajar lewat rot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405" w:h="12421" w:x="379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r selaku tanda atau lambang dari tubuh dan darahNya, Band. Matius 26 :26-28?°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23" w:leader="none"/>
        </w:tabs>
        <w:spacing w:before="0" w:after="0"/>
        <w:ind w:left="1560" w:hanging="0"/>
        <w:rPr/>
        <w:framePr w:w="10405" w:h="508" w:x="379" w:y="14705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 xml:space="preserve">Prof.S. Wismoady Wah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sini Kutemu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7 ), hlm. 389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875" w:leader="none"/>
        </w:tabs>
        <w:spacing w:before="0" w:after="0"/>
        <w:ind w:left="1560" w:hanging="0"/>
        <w:rPr/>
        <w:framePr w:w="10405" w:h="508" w:x="379" w:y="1470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 xml:space="preserve">Band. Wimoad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 b i 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94 - 3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319" w:x="10331" w:y="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mata pelajaran yang sangat kaya dengan media pendidikan karen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gambarkan melalui barbagai karya ciptaan Allah. Hal itu digambarkan melalu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yang dilakukan oleh Yesus sebagai Guru Agung. Sebagai contoh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a mengajarkan mengenai Kerajaan Allah melalui perumpamaan seorang penabur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dia berupa benih, Markus 4: 3-9; Lukas 13: 3-13. Dalam ha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kewajiban membayar pajak yang dipertanyakan orang Farisi, Yesus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ekeping dinar yang dari gambarnya para pendengarnya mudah memahami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membayar pajak kepada Kaisar, Lukas 20:24-1. Ketika melakukan peijamu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m dengan murid-murid-Nya media berupa cawan, anggur, dan roti dipersiap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elaskan akan jalan dan makna penderitaannya, Lukas 22:14-20; bahkan ketik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mengenai Kerajaan Allah Ia mengambil seorang anak kecil sebagai perag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idup untuk menjelaskan orang yang layak masuk Kerajaan Allah, Lukas 9: 47-48,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bagai media lainnya dalam pengajaran Yesus.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uraian di atas, maka dapat dikatakan bahwa penggunaan saran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ditinjau dari segi theologis sangatlah penting. Allah sendiri dalam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umatNya menggunakan berbagai sarana yang ada di alam raya ciptaan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Hal itu membuktikan bahwa penggunaan media belajar sama sekali tidakl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kehendak Tuhan, melainkan justru merupakan amanat yang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096" w:h="10876" w:x="533" w:y="1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ladankan oleh Allah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10096" w:h="1492" w:x="533" w:y="13532" w:hSpace="0" w:vSpace="0" w:wrap="notBeside" w:vAnchor="page" w:hAnchor="page" w:hRule="exact"/>
        <w:pBdr/>
      </w:pPr>
      <w:bookmarkStart w:id="51" w:name="bookmark50_Copy_1"/>
      <w:bookmarkStart w:id="52" w:name="bookmark52_Copy_1"/>
      <w:bookmarkStart w:id="53" w:name="bookmark51_Copy_1_Copy_1"/>
      <w:bookmarkStart w:id="54" w:name="bookmark51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Jenis-Jenis Media Pendidikan</w:t>
      </w:r>
      <w:bookmarkEnd w:id="51"/>
      <w:bookmarkEnd w:id="53"/>
      <w:bookmarkEnd w:id="54"/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10096" w:h="1492" w:x="533" w:y="1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jenis media pendidikan adalah sangat rumit dan kompleks, karen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10096" w:h="1492" w:x="533" w:y="1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semua benda atau alat yang dapat digunakan untuk menunjang keberhasi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10195" w:y="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Namun demikian berdasarkan jenisnya, media belajar menuru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ke dan Hasbullah, dapat diuraikan secara ringkas sebagai berikut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9823" w:h="11536" w:x="670" w:y="1232" w:hSpace="0" w:vSpace="0" w:wrap="notBeside" w:vAnchor="page" w:hAnchor="page" w:hRule="exact"/>
        <w:pBdr/>
      </w:pPr>
      <w:bookmarkStart w:id="55" w:name="bookmark56_Copy_1"/>
      <w:bookmarkStart w:id="56" w:name="bookmark55_Copy_2"/>
      <w:bookmarkStart w:id="57" w:name="bookmark55_Copy_1_Copy_1"/>
      <w:bookmarkStart w:id="58" w:name="bookmark54_Copy_1"/>
      <w:bookmarkEnd w:id="55"/>
      <w:r>
        <w:rPr>
          <w:rStyle w:val="Heading11"/>
          <w:b/>
          <w:color w:val="000000"/>
          <w:spacing w:val="0"/>
          <w:w w:val="100"/>
          <w:lang w:val="id-ID" w:eastAsia="id-ID"/>
        </w:rPr>
        <w:t>Media Auditif</w:t>
      </w:r>
      <w:bookmarkEnd w:id="56"/>
      <w:bookmarkEnd w:id="57"/>
      <w:bookmarkEnd w:id="58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uditif, yaitu media yang hanya mengandalkan kemampuan suara saja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radio, casette recorder, piringan audio, alat- alat musik, microphon dan lai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Banyak pengetahuan atau informasi yang dapat diperoleh oleh siswa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i misalnya berita,bahasa asing, lagu-lagu dan lain sebagainya. Namun med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cocok bagi siswa yang mengalami kelainan pada indera pendeng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9823" w:h="11536" w:x="670" w:y="1232" w:hSpace="0" w:vSpace="0" w:wrap="notBeside" w:vAnchor="page" w:hAnchor="page" w:hRule="exact"/>
        <w:pBdr/>
      </w:pPr>
      <w:bookmarkStart w:id="59" w:name="bookmark58_Copy_1"/>
      <w:bookmarkStart w:id="60" w:name="bookmark59_Copy_1_Copy_1"/>
      <w:bookmarkStart w:id="61" w:name="bookmark59_Copy_2"/>
      <w:bookmarkStart w:id="62" w:name="bookmark60_Copy_1"/>
      <w:bookmarkEnd w:id="62"/>
      <w:r>
        <w:rPr>
          <w:rStyle w:val="Heading11"/>
          <w:b/>
          <w:color w:val="000000"/>
          <w:spacing w:val="0"/>
          <w:w w:val="100"/>
          <w:lang w:val="id-ID" w:eastAsia="id-ID"/>
        </w:rPr>
        <w:t>Media Visual</w:t>
      </w:r>
      <w:bookmarkEnd w:id="59"/>
      <w:bookmarkEnd w:id="60"/>
      <w:bookmarkEnd w:id="61"/>
    </w:p>
    <w:p>
      <w:pPr>
        <w:pStyle w:val="Bodytext11"/>
        <w:pBdr/>
        <w:spacing w:before="0" w:after="280"/>
        <w:ind w:firstLine="82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Visual yaitu media yang hanya mengandalkan indera penglihatan saj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i ada yang menampilkan gambar diam seperti film strip (film rangkai), slide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film bingkai), foto, gambar atau lukisan, cetakan, Globe,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rereograph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pul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mpilkan gambar atau simbol yang bergerak seperti film bisu, dan film kartun.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ua alat tersebut adalah benda mati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dia visual siswa dapat menangkap beberapa kesan seperti gera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ekati kenyataan atau obyek yang sebenarnya karena dapat menjelas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-pengertian yang tidak dapat dijelaskan dengan kata-kata, dap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atau melengkapi isi bacaan, membangkitkan minat untuk sesu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ru akan dipelajari, menumbuhkan kreativiitas baru bagi siswa, ser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1536" w:x="670" w:y="1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baiki pengertian-pengertian yang salah atau keliru sebelumny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0"/>
        <w:ind w:hanging="0"/>
        <w:rPr/>
        <w:framePr w:w="2630" w:h="299" w:x="670" w:y="13621" w:hSpace="0" w:vSpace="0" w:wrap="notBeside" w:vAnchor="page" w:hAnchor="page" w:hRule="exact"/>
        <w:pBdr/>
      </w:pPr>
      <w:bookmarkStart w:id="63" w:name="bookmark63_Copy_2"/>
      <w:bookmarkStart w:id="64" w:name="bookmark62_Copy_1"/>
      <w:bookmarkStart w:id="65" w:name="bookmark63_Copy_1_Copy_1"/>
      <w:bookmarkStart w:id="66" w:name="bookmark64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Media Audio Visual.</w:t>
      </w:r>
      <w:bookmarkEnd w:id="63"/>
      <w:bookmarkEnd w:id="64"/>
      <w:bookmarkEnd w:id="65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19" w:h="299" w:x="670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udio visual, yaitu media yang mempunyai unsur suara dan unsur gambar 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5522" w:h="299" w:x="670" w:y="14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tersebut dapat dibedakan atas dua jenis yaitu :</w:t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045" w:x="7896" w:y="14773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29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319" w:x="9786" w:y="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30" w:leader="none"/>
        </w:tabs>
        <w:ind w:hanging="0"/>
        <w:jc w:val="both"/>
        <w:rPr/>
        <w:framePr w:w="9823" w:h="13316" w:x="670" w:y="1190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dia Audio visual diam, yaitu media yang menampilkan suara dan gambar diam,</w:t>
      </w:r>
    </w:p>
    <w:p>
      <w:pPr>
        <w:pStyle w:val="Bodytext11"/>
        <w:pBdr/>
        <w:ind w:firstLine="34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ilm bingkai suara, film rangkai suara dan cetak suar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83" w:leader="none"/>
        </w:tabs>
        <w:ind w:hanging="0"/>
        <w:jc w:val="both"/>
        <w:rPr/>
        <w:framePr w:w="9823" w:h="13316" w:x="670" w:y="1190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dia Audio Visual Gerak, yaitu media yang dapat menampilkan unsur</w:t>
      </w:r>
    </w:p>
    <w:p>
      <w:pPr>
        <w:pStyle w:val="Bodytext11"/>
        <w:pBdr/>
        <w:ind w:firstLine="34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dan unsur gambar yang bergerak seperti film suara dan video casette.</w:t>
      </w:r>
    </w:p>
    <w:p>
      <w:pPr>
        <w:pStyle w:val="Bodytext11"/>
        <w:pBdr/>
        <w:ind w:firstLine="84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berbagai jenis media tersebut di atas, membuktikan bahwa</w:t>
      </w:r>
    </w:p>
    <w:p>
      <w:pPr>
        <w:pStyle w:val="Bodytext11"/>
        <w:pBdr/>
        <w:ind w:hanging="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eraneka ragam jenis media yang apabila dimanfaatkan secara baik dalam</w:t>
      </w:r>
    </w:p>
    <w:p>
      <w:pPr>
        <w:pStyle w:val="Bodytext11"/>
        <w:pBdr/>
        <w:ind w:hanging="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eses pendidikan tentunya akan memberi manfaat yang begitu besar pula terhadap</w:t>
      </w:r>
    </w:p>
    <w:p>
      <w:pPr>
        <w:pStyle w:val="Bodytext11"/>
        <w:pBdr/>
        <w:ind w:hanging="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paian hasil belajar-. Namun sering menjadi kendala dalam hal ini adalah</w:t>
      </w:r>
    </w:p>
    <w:p>
      <w:pPr>
        <w:pStyle w:val="Bodytext11"/>
        <w:pBdr/>
        <w:ind w:hanging="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tersediaan media pendidikan dan teknik penggunaannya .</w:t>
      </w:r>
    </w:p>
    <w:p>
      <w:pPr>
        <w:pStyle w:val="Bodytext11"/>
        <w:pBdr/>
        <w:ind w:firstLine="84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dia dilihat dari segi daya liputnya dapat dibagi ke dalam tiga</w:t>
      </w:r>
    </w:p>
    <w:p>
      <w:pPr>
        <w:pStyle w:val="Bodytext11"/>
        <w:pBdr/>
        <w:ind w:hanging="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bagi berikut:</w:t>
      </w:r>
    </w:p>
    <w:p>
      <w:pPr>
        <w:pStyle w:val="Bodytext11"/>
        <w:pBdr/>
        <w:ind w:hanging="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Media yang mempunyai daya liput yang luas dan serentak. Penggunaan</w:t>
      </w:r>
    </w:p>
    <w:p>
      <w:pPr>
        <w:pStyle w:val="Bodytext11"/>
        <w:pBdr/>
        <w:ind w:firstLine="44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semacam ini tidak terbatas oleh tempat dan ruang, dan dapat pula</w:t>
      </w:r>
    </w:p>
    <w:p>
      <w:pPr>
        <w:pStyle w:val="Bodytext11"/>
        <w:pBdr/>
        <w:ind w:firstLine="44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ngkau semua siswa dalam jangka waktu yang sama. Sebagai contoh yaitu radio</w:t>
      </w:r>
    </w:p>
    <w:p>
      <w:pPr>
        <w:pStyle w:val="Bodytext11"/>
        <w:pBdr/>
        <w:ind w:firstLine="44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levisi.</w:t>
      </w:r>
    </w:p>
    <w:p>
      <w:pPr>
        <w:pStyle w:val="Bodytext11"/>
        <w:pBdr/>
        <w:ind w:hanging="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Media yang mempunyai daya liput yang dibatasi oleh tempat dan ruangan , yaitu</w:t>
      </w:r>
    </w:p>
    <w:p>
      <w:pPr>
        <w:pStyle w:val="Bodytext11"/>
        <w:pBdr/>
        <w:ind w:firstLine="44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dalam penggunaannya menggunakan ruang dan tempat yang khusus</w:t>
      </w:r>
    </w:p>
    <w:p>
      <w:pPr>
        <w:pStyle w:val="Bodytext11"/>
        <w:pBdr/>
        <w:ind w:firstLine="44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film, sound slide, film rangkai yang harus menggunakan tempat yang tertutup</w:t>
      </w:r>
    </w:p>
    <w:p>
      <w:pPr>
        <w:pStyle w:val="Bodytext11"/>
        <w:pBdr/>
        <w:ind w:firstLine="44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gelap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9823" w:h="13316" w:x="670" w:y="1190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dia untuk pengajaran individual, seperti modul berprogram dan pengajaran</w:t>
      </w:r>
    </w:p>
    <w:p>
      <w:pPr>
        <w:pStyle w:val="Bodytext11"/>
        <w:pBdr/>
        <w:ind w:firstLine="44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ui komputer.</w:t>
      </w:r>
    </w:p>
    <w:p>
      <w:pPr>
        <w:pStyle w:val="Bodytext11"/>
        <w:pBdr/>
        <w:ind w:firstLine="84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 bagian media tersebut mempunyai keunggulan dan kelemahan sendiri-</w:t>
      </w:r>
    </w:p>
    <w:p>
      <w:pPr>
        <w:pStyle w:val="Bodytext11"/>
        <w:pBdr/>
        <w:ind w:hanging="0"/>
        <w:jc w:val="both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karena itu ketiga-tiganya hendaknya digunakan untuk saling melengkapi sa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3316" w:x="670" w:y="1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lainnya sesuai dengan kebutuhan dan ketersediaan media itu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10108" w:y="3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ari segi bahan dan pembuatannya menurut Enike dan Hasbullah,</w:t>
      </w:r>
    </w:p>
    <w:p>
      <w:pPr>
        <w:pStyle w:val="Bodytext11"/>
        <w:pBdr/>
        <w:ind w:firstLine="18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edia dapat dikelompokkan atas dua bagian, yaitu: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dia yang sederhana, yaitu media yang bahan dasarnya mudah diperoleh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ganya murah, cara pembuatannya mudah dan penggunaannya tidak</w:t>
      </w:r>
    </w:p>
    <w:p>
      <w:pPr>
        <w:pStyle w:val="Bodytext11"/>
        <w:pBdr/>
        <w:spacing w:lineRule="auto" w:line="225" w:before="0" w:after="0"/>
        <w:ind w:left="136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. Media pada kelompok ini sangat relepan digunakan dalam berbagai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mbalajaran, oleh karena mudah diperoleh dilingkung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roses pembelajaran dilaksanakan serta dapat dibuat oleh guru</w:t>
      </w:r>
    </w:p>
    <w:p>
      <w:pPr>
        <w:pStyle w:val="Bodytext11"/>
        <w:pBdr/>
        <w:spacing w:lineRule="auto" w:line="228" w:before="0" w:after="0"/>
        <w:ind w:left="136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. Media ini mencakup alat peraga non elektronik .</w:t>
      </w:r>
    </w:p>
    <w:p>
      <w:pPr>
        <w:pStyle w:val="Bodytext11"/>
        <w:pBdr/>
        <w:spacing w:lineRule="auto" w:line="220" w:before="0" w:after="0"/>
        <w:ind w:firstLine="8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. Media yang kompleks yaitu media yang bahan dan alat pembuatannya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it diperoleh serta mahal harganya, sulit membuatnya dan penggunaannya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terampilan yang memadai. Kelompok media ini , memang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manfaat yang sangat besar, namun kendala utama adalah</w:t>
      </w:r>
    </w:p>
    <w:p>
      <w:pPr>
        <w:pStyle w:val="Bodytext11"/>
        <w:pBdr/>
        <w:spacing w:lineRule="auto" w:line="220" w:before="0" w:after="0"/>
        <w:ind w:left="136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arga dan teknik penggunaanya yang serba sulit, oleh karena</w:t>
      </w:r>
    </w:p>
    <w:p>
      <w:pPr>
        <w:pStyle w:val="Bodytext11"/>
        <w:pBdr/>
        <w:spacing w:lineRule="auto" w:line="228" w:before="0" w:after="0"/>
        <w:ind w:left="136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lat-alat elektronik (alat-alat canggih). Hal itu bukan berarti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upayakan digunakan, semuanya tergantung kepada sumber</w:t>
      </w:r>
    </w:p>
    <w:p>
      <w:pPr>
        <w:pStyle w:val="Bodytext11"/>
        <w:pBdr/>
        <w:spacing w:lineRule="auto" w:line="228"/>
        <w:ind w:left="136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yaan dan tenaga operasionalnya. "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ind w:hanging="0"/>
        <w:rPr/>
        <w:framePr w:w="9693" w:h="11504" w:x="735" w:y="1258" w:hSpace="0" w:vSpace="0" w:wrap="notBeside" w:vAnchor="page" w:hAnchor="page" w:hRule="exact"/>
        <w:pBdr/>
      </w:pPr>
      <w:bookmarkStart w:id="70" w:name="bookmark71_Copy_1"/>
      <w:bookmarkStart w:id="71" w:name="bookmark70_Copy_1_Copy_1"/>
      <w:bookmarkStart w:id="72" w:name="bookmark70_Copy_2"/>
      <w:bookmarkStart w:id="73" w:name="bookmark69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Cara Pemilihan Media yang Tepat.</w:t>
      </w:r>
      <w:bookmarkEnd w:id="71"/>
      <w:bookmarkEnd w:id="72"/>
      <w:bookmarkEnd w:id="73"/>
    </w:p>
    <w:p>
      <w:pPr>
        <w:pStyle w:val="Bodytext11"/>
        <w:pBdr/>
        <w:ind w:firstLine="26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pemeran utama dalam memilih media dalah guru sendiri.</w:t>
      </w:r>
    </w:p>
    <w:p>
      <w:pPr>
        <w:pStyle w:val="Bodytext11"/>
        <w:pBdr/>
        <w:ind w:firstLine="18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pamo mengatakan: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 pemilihan media dilakukan oleh guru, sebab pada umumnya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jugalah yang menyusun disain instruksional, akan tetapi tidak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nya demikian. Apabila disain intruksional disusun oleh seorang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lam permediaan (yang ada kalanya bukan guru) maka orang</w:t>
      </w:r>
    </w:p>
    <w:p>
      <w:pPr>
        <w:pStyle w:val="Bodytext11"/>
        <w:pBdr/>
        <w:ind w:left="1180" w:hanging="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lah yang memilih med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</w:p>
    <w:p>
      <w:pPr>
        <w:pStyle w:val="Bodytext11"/>
        <w:pBdr/>
        <w:ind w:firstLine="9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yang tahu persis untuk memilih media adalah pihak yang</w:t>
      </w:r>
    </w:p>
    <w:p>
      <w:pPr>
        <w:pStyle w:val="Bodytext11"/>
        <w:pBdr/>
        <w:ind w:firstLine="1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tujuan atau pengalaman-pengalaman hasil belajar yang hendak dicapai</w:t>
      </w:r>
    </w:p>
    <w:p>
      <w:pPr>
        <w:pStyle w:val="Bodytext11"/>
        <w:pBdr/>
        <w:ind w:firstLine="1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han pembelajaran itu sendiri. Guru pada umunya adalah penyusun persiapan</w:t>
      </w:r>
    </w:p>
    <w:p>
      <w:pPr>
        <w:pStyle w:val="Bodytext11"/>
        <w:pBdr/>
        <w:ind w:firstLine="180"/>
        <w:jc w:val="both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entunya guru mempunyai keterampilan khusus untuk memilih medi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693" w:h="11504" w:x="735" w:y="1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gunakan.</w:t>
      </w:r>
    </w:p>
    <w:p>
      <w:pPr>
        <w:pStyle w:val="Footnote11"/>
        <w:pBdr/>
        <w:tabs>
          <w:tab w:val="clear" w:pos="720"/>
          <w:tab w:val="left" w:pos="1183" w:leader="none"/>
        </w:tabs>
        <w:ind w:left="0" w:firstLine="1000"/>
        <w:rPr>
          <w:lang w:val="id-ID"/>
        </w:rPr>
        <w:framePr w:w="7598" w:h="236" w:x="1746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ike Erliena Arindawaty dan Hasbullah Hu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5-47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center"/>
        <w:rPr>
          <w:lang w:val="id-ID"/>
        </w:rPr>
        <w:framePr w:w="7598" w:h="278" w:x="1746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Intan Pariwara, 1988), hlm.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9600</wp:posOffset>
                </wp:positionH>
                <wp:positionV relativeFrom="page">
                  <wp:posOffset>9251315</wp:posOffset>
                </wp:positionV>
                <wp:extent cx="199199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8pt;margin-top:728.4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319" w:x="9980" w:y="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pemilihan media yang tepat untuk kegiatan pembelajaran bukanlah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, Amir Achin mengemukakan tiga alasan ketidak mudahan memilih media yang</w:t>
      </w:r>
    </w:p>
    <w:p>
      <w:pPr>
        <w:pStyle w:val="Bodytext11"/>
        <w:pBdr/>
        <w:ind w:hanging="0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yaitu 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Tidak mudah memilih media dari sekian banyak sumber media yang ad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8" w:leader="none"/>
        </w:tabs>
        <w:spacing w:lineRule="auto" w:line="228" w:before="0" w:after="0"/>
        <w:ind w:firstLine="760"/>
        <w:rPr/>
        <w:framePr w:w="9394" w:h="12489" w:x="884" w:y="1211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idak ada satu pedoman yang jelas tentang pemilihan medi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33" w:leader="none"/>
        </w:tabs>
        <w:spacing w:lineRule="auto" w:line="220" w:before="0" w:after="0"/>
        <w:ind w:firstLine="760"/>
        <w:jc w:val="both"/>
        <w:rPr/>
        <w:framePr w:w="9394" w:h="12489" w:x="884" w:y="1211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Tidak banyak pendidik yang mempunyai pengalaman yang luas tentang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-sumber media yang tepat untuk mengkomunikasikan isi pelajaran /</w:t>
      </w:r>
    </w:p>
    <w:p>
      <w:pPr>
        <w:pStyle w:val="Bodytext11"/>
        <w:pBdr/>
        <w:spacing w:lineRule="auto" w:line="225"/>
        <w:ind w:left="1080" w:hanging="0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laman siswa dalam mencap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jelaslah bahwa tidaklah mudah untuk memilih media pendidikan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pat. Namun demikian tentunya dalam memilih media ada berbagai faktor yang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ertimbangkan oleh guru sebagai tenaga pengajar dan pelatih, sebagaimana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Arif S.Sudirman bahwa, faktor yang dipertimbangkan dalam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dia adalah: tujuan instruksional yang akan dicapai, karakteristik siswa dan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aran, jenis rangsangan belajar yang diinginkan, keadaan lingkungan, kondisi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mpat, dan luasnya jangkauan yang ingin dicapa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K. Koyo,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, faktor yang perlu dipertimbangkan dalam memilih media antara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: Tujuan yang ingin dicapai, guru itu sendiri, murid, bahan yang diajarkan, mutu</w:t>
      </w:r>
    </w:p>
    <w:p>
      <w:pPr>
        <w:pStyle w:val="Bodytext11"/>
        <w:pBdr/>
        <w:ind w:hanging="0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s , ketersediaan media yang dibutuhkan dan biay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firstLine="76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lit-sulitnya memilih media , bukan menjadi halangan untuk menetapkannya</w:t>
      </w:r>
    </w:p>
    <w:p>
      <w:pPr>
        <w:pStyle w:val="Bodytext11"/>
        <w:pBdr/>
        <w:ind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dengan berpedoman pada prinsip-prinsip pemilihan</w:t>
      </w:r>
    </w:p>
    <w:p>
      <w:pPr>
        <w:pStyle w:val="Bodytext11"/>
        <w:pBdr/>
        <w:ind w:hanging="0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sebagaimana diuraikan pula oleh Anike dan Hasbullah sebagai berikut:</w:t>
      </w:r>
    </w:p>
    <w:p>
      <w:pPr>
        <w:pStyle w:val="Bodytext11"/>
        <w:numPr>
          <w:ilvl w:val="0"/>
          <w:numId w:val="11"/>
        </w:numPr>
        <w:pBdr/>
        <w:spacing w:before="0" w:after="0"/>
        <w:ind w:firstLine="900"/>
        <w:jc w:val="both"/>
        <w:rPr/>
        <w:framePr w:w="9394" w:h="12489" w:x="884" w:y="1211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Tujuan Pemilihan, memilih media yang akan digunakan, harus berdasarkan</w:t>
      </w:r>
    </w:p>
    <w:p>
      <w:pPr>
        <w:pStyle w:val="Bodytext11"/>
        <w:pBdr/>
        <w:spacing w:lineRule="auto" w:line="220" w:before="0" w:after="0"/>
        <w:ind w:left="1160"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dan tujuan pemilihan yang jelas. Apakah pemilihan media ini</w:t>
      </w:r>
    </w:p>
    <w:p>
      <w:pPr>
        <w:pStyle w:val="Bodytext11"/>
        <w:pBdr/>
        <w:spacing w:lineRule="auto" w:line="216" w:before="0" w:after="0"/>
        <w:ind w:left="1160"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elajaran atau sekedar hiburan untuk mengisi waktu kosong.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ilihan ini berkaitan dengan kemampuan berbagai jenis media.</w:t>
      </w:r>
    </w:p>
    <w:p>
      <w:pPr>
        <w:pStyle w:val="Bodytext11"/>
        <w:pBdr/>
        <w:spacing w:lineRule="auto" w:line="220" w:before="0" w:after="0"/>
        <w:ind w:firstLine="76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Karakteristik Media Pengajaran. Setiap media pembelajaran mempunyai</w:t>
      </w:r>
    </w:p>
    <w:p>
      <w:pPr>
        <w:pStyle w:val="Bodytext11"/>
        <w:pBdr/>
        <w:spacing w:lineRule="auto" w:line="225" w:before="0" w:after="0"/>
        <w:ind w:left="1160" w:hanging="0"/>
        <w:jc w:val="both"/>
        <w:rPr>
          <w:lang w:val="id-ID"/>
        </w:rPr>
        <w:framePr w:w="9394" w:h="12489" w:x="884" w:y="1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tertentu, baik dilihat dari segi keampuhannya, cara</w:t>
      </w:r>
    </w:p>
    <w:p>
      <w:pPr>
        <w:pStyle w:val="Footnote11"/>
        <w:pBdr/>
        <w:tabs>
          <w:tab w:val="clear" w:pos="720"/>
          <w:tab w:val="left" w:pos="973" w:leader="none"/>
        </w:tabs>
        <w:ind w:left="0" w:firstLine="800"/>
        <w:rPr>
          <w:lang w:val="id-ID"/>
        </w:rPr>
        <w:framePr w:w="8933" w:h="456" w:x="884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r A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 Ujung Pandang, 1983),</w:t>
      </w:r>
    </w:p>
    <w:p>
      <w:pPr>
        <w:pStyle w:val="Footnote11"/>
        <w:pBdr/>
        <w:ind w:left="0" w:hanging="0"/>
        <w:rPr>
          <w:lang w:val="id-ID"/>
        </w:rPr>
        <w:framePr w:w="8933" w:h="456" w:x="884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6</w:t>
      </w:r>
    </w:p>
    <w:p>
      <w:pPr>
        <w:pStyle w:val="Footnote11"/>
        <w:pBdr/>
        <w:tabs>
          <w:tab w:val="clear" w:pos="720"/>
          <w:tab w:val="left" w:pos="978" w:leader="none"/>
        </w:tabs>
        <w:spacing w:lineRule="auto" w:line="208"/>
        <w:ind w:left="0" w:firstLine="800"/>
        <w:rPr>
          <w:lang w:val="id-ID"/>
        </w:rPr>
        <w:framePr w:w="8933" w:h="204" w:x="884" w:y="145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S Sudirman.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88) hlm.84</w:t>
      </w:r>
    </w:p>
    <w:p>
      <w:pPr>
        <w:pStyle w:val="Footnote11"/>
        <w:pBdr/>
        <w:tabs>
          <w:tab w:val="clear" w:pos="720"/>
          <w:tab w:val="left" w:pos="958" w:leader="none"/>
        </w:tabs>
        <w:ind w:left="0" w:firstLine="780"/>
        <w:rPr>
          <w:lang w:val="id-ID"/>
        </w:rPr>
        <w:framePr w:w="8933" w:h="257" w:x="884" w:y="147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Ko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0</wp:posOffset>
                </wp:positionH>
                <wp:positionV relativeFrom="page">
                  <wp:posOffset>8829040</wp:posOffset>
                </wp:positionV>
                <wp:extent cx="19685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5pt;margin-top:695.2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10037" w:y="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left="1200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nya maupun cara penggunaannya. Mamanami KaraKterisui&lt;</w:t>
      </w:r>
    </w:p>
    <w:p>
      <w:pPr>
        <w:pStyle w:val="Bodytext11"/>
        <w:pBdr/>
        <w:spacing w:lineRule="auto" w:line="225" w:before="0" w:after="0"/>
        <w:ind w:left="1200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edia pembelajaran merupakan kemampuan dasar yang harus</w:t>
      </w:r>
    </w:p>
    <w:p>
      <w:pPr>
        <w:pStyle w:val="Bodytext11"/>
        <w:pBdr/>
        <w:spacing w:lineRule="auto" w:line="228" w:before="0" w:after="0"/>
        <w:ind w:left="1200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guru dalam kaitannya dengan keterampilan pemilihan media</w:t>
      </w:r>
    </w:p>
    <w:p>
      <w:pPr>
        <w:pStyle w:val="Bodytext11"/>
        <w:pBdr/>
        <w:spacing w:lineRule="auto" w:line="225" w:before="0" w:after="0"/>
        <w:ind w:left="1200" w:hanging="0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02" w:leader="none"/>
        </w:tabs>
        <w:spacing w:lineRule="auto" w:line="225" w:before="0" w:after="0"/>
        <w:ind w:right="16" w:firstLine="940"/>
        <w:jc w:val="both"/>
        <w:rPr/>
        <w:framePr w:w="9452" w:h="13562" w:x="873" w:y="1589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Alternatif pemilihan. Memilih media pada hakikatnya adalah proses</w:t>
      </w:r>
    </w:p>
    <w:p>
      <w:pPr>
        <w:pStyle w:val="Bodytext11"/>
        <w:pBdr/>
        <w:spacing w:lineRule="auto" w:line="225" w:before="0" w:after="0"/>
        <w:ind w:left="1200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dari beberapa alternatif pemilihan. Guru bisa</w:t>
      </w:r>
    </w:p>
    <w:p>
      <w:pPr>
        <w:pStyle w:val="Bodytext11"/>
        <w:pBdr/>
        <w:spacing w:before="0" w:after="0"/>
        <w:ind w:left="1200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edia mana yang akan digunakan apabila terdapat beberapa</w:t>
      </w:r>
    </w:p>
    <w:p>
      <w:pPr>
        <w:pStyle w:val="Bodytext11"/>
        <w:pBdr/>
        <w:spacing w:lineRule="auto" w:line="225" w:before="0" w:after="0"/>
        <w:ind w:left="1200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dapat dibandingkan. Sedangkan apabila media itu hanya satu,</w:t>
      </w:r>
    </w:p>
    <w:p>
      <w:pPr>
        <w:pStyle w:val="Bodytext11"/>
        <w:pBdr/>
        <w:spacing w:lineRule="auto" w:line="225"/>
        <w:ind w:left="1200" w:hanging="0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guru tidak akan bisa memilih, tetapi menggunakan apa 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right="16" w:firstLine="78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faktor- faktor yang harus diperhatikan atau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dalam pemilihan media, dapat diuraikan secara singkat beberapa faktor</w:t>
      </w:r>
    </w:p>
    <w:p>
      <w:pPr>
        <w:pStyle w:val="Bodytext11"/>
        <w:pBdr/>
        <w:ind w:left="6" w:hanging="0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mendasar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379" w:leader="none"/>
        </w:tabs>
        <w:ind w:left="6" w:hanging="0"/>
        <w:rPr/>
        <w:framePr w:w="9452" w:h="13562" w:x="873" w:y="1589" w:hSpace="0" w:vSpace="0" w:wrap="notBeside" w:vAnchor="page" w:hAnchor="page" w:hRule="exact"/>
        <w:pBdr/>
      </w:pPr>
      <w:bookmarkStart w:id="78" w:name="bookmark77_Copy_1"/>
      <w:bookmarkStart w:id="79" w:name="bookmark78_Copy_1_Copy_1"/>
      <w:bookmarkStart w:id="80" w:name="bookmark79_Copy_1"/>
      <w:bookmarkStart w:id="81" w:name="bookmark78_Copy_2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Tujuan yang Ingin Dicapai.</w:t>
      </w:r>
      <w:bookmarkEnd w:id="78"/>
      <w:bookmarkEnd w:id="79"/>
      <w:bookmarkEnd w:id="81"/>
    </w:p>
    <w:p>
      <w:pPr>
        <w:pStyle w:val="Bodytext11"/>
        <w:pBdr/>
        <w:ind w:right="16" w:firstLine="78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rupakan pokok yang sangat sentaral dalam kegiat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oleh karena segala aktivitas yang dilakukan pada prinsipnya mengarah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juan yang hendak dicapai. Oleh karena itu tujuan hendaknya diketahui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, karena tanpa tujuan yang ditetapkan dalam suatau kegiatan atau suatu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maka hal itu tidak akan memberi manfaat yang memuaskan, termasuk di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tindak mengajar guru. Winamo Surakhman mengatakan bahwa, setiap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guru dalam tugasnya mengajar harus dikembalikan secara interal kepad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ujuan pendidikan mencakup pencapaian sejumlah kompetensi yang pada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nya dicapai oleh siswa setelah mengikuti proses pembelajaran atau disebut sebagai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 Jadi pemilihan dan pemakaian media dalam proses pembelajar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patokan pada tujuan yang akan dicapai, yaitu indikator hasil belajar yang titik</w:t>
      </w:r>
    </w:p>
    <w:p>
      <w:pPr>
        <w:pStyle w:val="Bodytext11"/>
        <w:pBdr/>
        <w:ind w:left="6" w:hanging="0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knya adalah penigkatan pemahaman, perobahan tingkalaku dan keterampilan siswa.</w:t>
      </w:r>
    </w:p>
    <w:p>
      <w:pPr>
        <w:pStyle w:val="Bodytext11"/>
        <w:pBdr/>
        <w:ind w:right="16" w:firstLine="78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perhatikan dalam hal ini adalah bahwa pemilihan dan penetapan</w:t>
      </w:r>
    </w:p>
    <w:p>
      <w:pPr>
        <w:pStyle w:val="Bodytext11"/>
        <w:pBdr/>
        <w:ind w:left="6" w:right="16" w:hanging="0"/>
        <w:jc w:val="both"/>
        <w:rPr>
          <w:lang w:val="id-ID"/>
        </w:rPr>
        <w:framePr w:w="9452" w:h="13562" w:x="873" w:y="1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hendaknya ditetapkan setelah tujuan pembelajaran atau indikator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95" w:leader="none"/>
        </w:tabs>
        <w:spacing w:before="0" w:after="0"/>
        <w:ind w:left="0" w:firstLine="780"/>
        <w:rPr/>
        <w:framePr w:w="9452" w:h="13562" w:x="873" w:y="1589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Anike Erliena Arindawaty dan Hasbullah Hu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70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1095" w:leader="none"/>
        </w:tabs>
        <w:spacing w:before="0" w:after="0"/>
        <w:ind w:left="0" w:firstLine="780"/>
        <w:rPr/>
        <w:framePr w:w="9452" w:h="13562" w:x="873" w:y="1589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Winamo Surak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Interaksi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Rajawali, 1988),</w:t>
      </w:r>
    </w:p>
    <w:p>
      <w:pPr>
        <w:pStyle w:val="Headerorfooter11"/>
        <w:pBdr/>
        <w:rPr>
          <w:lang w:val="id-ID"/>
        </w:rPr>
        <w:framePr w:w="562" w:h="231" w:x="873" w:y="15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hlm.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319" w:x="10032" w:y="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dirumuskan atau ditetapkan agar betul-betul media tersebut dapat</w:t>
      </w:r>
    </w:p>
    <w:p>
      <w:pPr>
        <w:pStyle w:val="Bodytext11"/>
        <w:pBdr/>
        <w:ind w:firstLine="780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bagi pencapaian tujuan tersebut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63" w:leader="none"/>
        </w:tabs>
        <w:ind w:firstLine="780"/>
        <w:rPr/>
        <w:framePr w:w="10352" w:h="12216" w:x="93" w:y="1602" w:hSpace="0" w:vSpace="0" w:wrap="notBeside" w:vAnchor="page" w:hAnchor="page" w:hRule="exact"/>
        <w:pBdr/>
      </w:pPr>
      <w:bookmarkStart w:id="84" w:name="bookmark84_Copy_1_Copy_1"/>
      <w:bookmarkStart w:id="85" w:name="bookmark84_Copy_2"/>
      <w:bookmarkStart w:id="86" w:name="bookmark83_Copy_1"/>
      <w:bookmarkStart w:id="87" w:name="bookmark85_Copy_1"/>
      <w:bookmarkEnd w:id="87"/>
      <w:r>
        <w:rPr>
          <w:rStyle w:val="Heading11"/>
          <w:b/>
          <w:color w:val="000000"/>
          <w:spacing w:val="0"/>
          <w:w w:val="100"/>
          <w:lang w:val="id-ID" w:eastAsia="id-ID"/>
        </w:rPr>
        <w:t>Faktor Guru</w:t>
      </w:r>
      <w:bookmarkEnd w:id="84"/>
      <w:bookmarkEnd w:id="85"/>
      <w:bookmarkEnd w:id="86"/>
    </w:p>
    <w:p>
      <w:pPr>
        <w:pStyle w:val="Bodytext11"/>
        <w:pBdr/>
        <w:ind w:left="1580" w:hanging="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endidik dan pelatih bagi siswa, dituntut untuk menguasai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mampuan dan kreativitas, termasuk kemampuan dalam memilih dan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dia pembelajaran. Oemar Hamalik mengatakan bahwa, salah satu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dalam proses belajar mengajar, adalah sejauh manakah ia menguasai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media pendidikan di sekolah untuk kepentingan anak 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uasaan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ologi media itu menunjukkan pula kreativitas guru. Leroy Ford mengatakan, guru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reatif mengajar dengan bermacam-macam cara, di dalam uraian pribadi guru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ndiri merupakan cara mengajar yang paling berpengaruh serta alat penolong</w:t>
      </w:r>
    </w:p>
    <w:p>
      <w:pPr>
        <w:pStyle w:val="Bodytext11"/>
        <w:pBdr/>
        <w:ind w:firstLine="780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itu sendiri dapat menilai dirinya dalam menggunakan</w:t>
      </w:r>
    </w:p>
    <w:p>
      <w:pPr>
        <w:pStyle w:val="Bodytext11"/>
        <w:pBdr/>
        <w:ind w:firstLine="780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bahwa mengajar dengan meggunakan teknik yang beraneka ragam, dengan</w:t>
      </w:r>
    </w:p>
    <w:p>
      <w:pPr>
        <w:pStyle w:val="Bodytext11"/>
        <w:pBdr/>
        <w:ind w:firstLine="780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penggunaanya didasari oleh pengertian yang mendalam dari pihak guru.</w:t>
      </w:r>
    </w:p>
    <w:p>
      <w:pPr>
        <w:pStyle w:val="Bodytext11"/>
        <w:pBdr/>
        <w:ind w:firstLine="780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guru sangat berpengaruh seperti, latar belakang pendidikan keguruannya,</w:t>
      </w:r>
    </w:p>
    <w:p>
      <w:pPr>
        <w:pStyle w:val="Bodytext11"/>
        <w:pBdr/>
        <w:ind w:firstLine="780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kemampuan atau kompetensinya, sikap kreativitasnya dan lain sebagai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faktor guru sangat berpengaruh dalam memilih media, sebab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gunakan media pendidikan dalam proses pembelajaran tentunya gurulah yang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getahuinya dengan baik. M.Ali menjelaskan bahwa, kemampuan guru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uatu jenis media betapapun tinggi nilainya suatu media, tidak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352" w:h="12216" w:x="93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nfaat sedikitpun di tangan orang yang tidak mampu mengguna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Footnote11"/>
        <w:pBdr/>
        <w:ind w:left="1620" w:hanging="0"/>
        <w:jc w:val="both"/>
        <w:rPr>
          <w:lang w:val="id-ID"/>
        </w:rPr>
        <w:framePr w:w="9441" w:h="204" w:x="878" w:y="147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5</w:t>
      </w:r>
    </w:p>
    <w:p>
      <w:pPr>
        <w:pStyle w:val="Footnote11"/>
        <w:pBdr/>
        <w:spacing w:lineRule="auto" w:line="232"/>
        <w:ind w:left="1580" w:hanging="0"/>
        <w:rPr>
          <w:lang w:val="id-ID"/>
        </w:rPr>
        <w:framePr w:w="9441" w:h="241" w:x="878" w:y="14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roy Fo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t-Alat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82 ) hlm.24</w:t>
      </w:r>
    </w:p>
    <w:p>
      <w:pPr>
        <w:pStyle w:val="Footnote11"/>
        <w:pBdr/>
        <w:ind w:left="1560" w:hanging="0"/>
        <w:rPr>
          <w:lang w:val="id-ID"/>
        </w:rPr>
        <w:framePr w:w="9441" w:h="251" w:x="878" w:y="15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ammad A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lam 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87), hlm.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0865</wp:posOffset>
                </wp:positionH>
                <wp:positionV relativeFrom="page">
                  <wp:posOffset>9246870</wp:posOffset>
                </wp:positionV>
                <wp:extent cx="197231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.95pt;margin-top:728.1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tabs>
          <w:tab w:val="clear" w:pos="720"/>
          <w:tab w:val="left" w:pos="9928" w:leader="hyphen"/>
        </w:tabs>
        <w:ind w:left="9660" w:hanging="0"/>
        <w:rPr>
          <w:lang w:val="id-ID"/>
        </w:rPr>
        <w:framePr w:w="9959" w:h="104" w:x="55" w:y="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•</w:t>
        <w:tab/>
        <w:t>-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</w:t>
      </w:r>
    </w:p>
    <w:p>
      <w:pPr>
        <w:pStyle w:val="Bodytext41"/>
        <w:pBdr/>
        <w:ind w:right="11" w:hanging="0"/>
        <w:jc w:val="center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41"/>
        <w:pBdr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41"/>
        <w:pBdr/>
        <w:spacing w:before="0" w:after="14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anl adalah guru yang mampu menggunakan media secara tepat untuk</w:t>
      </w:r>
    </w:p>
    <w:p>
      <w:pPr>
        <w:pStyle w:val="Bodytext41"/>
        <w:pBdr/>
        <w:spacing w:before="0" w:after="14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0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ny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62" w:leader="none"/>
        </w:tabs>
        <w:ind w:firstLine="800"/>
        <w:rPr/>
        <w:framePr w:w="10352" w:h="14604" w:x="55" w:y="739" w:hSpace="0" w:vSpace="0" w:wrap="notBeside" w:vAnchor="page" w:hAnchor="page" w:hRule="exact"/>
        <w:pBdr/>
      </w:pPr>
      <w:bookmarkStart w:id="88" w:name="bookmark89_Copy_1"/>
      <w:bookmarkStart w:id="89" w:name="bookmark88_Copy_1_Copy_1"/>
      <w:bookmarkStart w:id="90" w:name="bookmark87_Copy_1"/>
      <w:bookmarkStart w:id="91" w:name="bookmark88_Copy_2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Faktor Murid atau Siswa</w:t>
      </w:r>
      <w:bookmarkEnd w:id="89"/>
      <w:bookmarkEnd w:id="90"/>
      <w:bookmarkEnd w:id="91"/>
    </w:p>
    <w:p>
      <w:pPr>
        <w:pStyle w:val="Bodytext11"/>
        <w:pBdr/>
        <w:spacing w:before="0" w:after="100"/>
        <w:ind w:left="1580" w:right="11" w:hanging="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nya proses pembelajaran tidak terlepas antara guru dan murid, Hal</w:t>
      </w:r>
    </w:p>
    <w:p>
      <w:pPr>
        <w:pStyle w:val="Bodytext41"/>
        <w:pBdr/>
        <w:spacing w:before="0" w:after="10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nunjukkan bahwa dalam proses pembelajaran teijadi interaksi tim,bal; balik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terhubungan antara guru dengan murid. Oleh karena itu bila guru memilih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akan digunakan, maka guru pun perlu memperhatikan murid-muridnya.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 T. Sisemore mengatakan, setiap cara yang direncanakan oleh guru haruslah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ncanakan dengan maksud agar murid tidak sia-sia bel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ru perlu</w:t>
      </w:r>
    </w:p>
    <w:p>
      <w:pPr>
        <w:pStyle w:val="Bodytext11"/>
        <w:pBdr/>
        <w:spacing w:before="0" w:after="0"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itungkan apa hasil akan diperoleh siswa dari apa yang disajikan kepada</w:t>
      </w:r>
    </w:p>
    <w:p>
      <w:pPr>
        <w:pStyle w:val="Bodytext41"/>
        <w:pBdr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41"/>
        <w:pBdr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.]</w:t>
      </w:r>
    </w:p>
    <w:p>
      <w:pPr>
        <w:pStyle w:val="Bodytext11"/>
        <w:pBdr/>
        <w:spacing w:lineRule="auto" w:line="220"/>
        <w:ind w:firstLine="80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left="1580" w:right="11" w:hanging="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media yang akan digunakan, murid menjadi salah satu faktor</w:t>
      </w:r>
    </w:p>
    <w:p>
      <w:pPr>
        <w:pStyle w:val="Bodytext11"/>
        <w:pBdr/>
        <w:spacing w:before="0" w:after="140"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pertimbangkan. Yusuf Hadimiarso mengatakan, murid -murid harus</w:t>
      </w:r>
    </w:p>
    <w:p>
      <w:pPr>
        <w:pStyle w:val="Bodytext41"/>
        <w:pBdr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 w:before="0" w:after="100"/>
        <w:ind w:firstLine="80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pakan dan diperlakukan sebagai peserta a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guru harus melihat</w:t>
      </w:r>
    </w:p>
    <w:p>
      <w:pPr>
        <w:pStyle w:val="Bodytext41"/>
        <w:pBdr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nya sebagai manusia yang utuh dan memiliki kemampuan yang serba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orang yang masih banyak membutuhkan bimbingan dan latihan serta bukan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yang hanya bersifat pasif, melainkan murid adalah subyek didik yang harus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aktif dalam berbagai kegiatan pembelajaran. Guru dalam memilih media perlu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berbagai aspek yang terdapat pada murid baik aspek jasmaniah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aspek rohaniah termasuk di dalamnya kemampuan murid dalam menyerap</w:t>
      </w:r>
    </w:p>
    <w:p>
      <w:pPr>
        <w:pStyle w:val="Bodytext11"/>
        <w:pBdr/>
        <w:ind w:firstLine="80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penggunaan media yang dipilih.</w:t>
      </w:r>
    </w:p>
    <w:p>
      <w:pPr>
        <w:pStyle w:val="Bodytext11"/>
        <w:pBdr/>
        <w:ind w:left="1580" w:right="11" w:hanging="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lah bahwa tujuan pembelajaran adalah pembentukan sumber daya manusia</w:t>
      </w:r>
    </w:p>
    <w:p>
      <w:pPr>
        <w:pStyle w:val="Bodytext11"/>
        <w:pBdr/>
        <w:ind w:right="11" w:firstLine="800"/>
        <w:jc w:val="both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ualitas, manusia itu adalah peserta didik. Dengan demikian maKa apapun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10352" w:h="14604" w:x="55" w:y="7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hon T. Sisemor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man Seker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Lembaga Literatur Baptis, 1987) , hlm.17</w:t>
      </w:r>
    </w:p>
    <w:p>
      <w:pPr>
        <w:pStyle w:val="Bodytext21"/>
        <w:numPr>
          <w:ilvl w:val="0"/>
          <w:numId w:val="14"/>
        </w:numPr>
        <w:pBdr/>
        <w:tabs>
          <w:tab w:val="clear" w:pos="720"/>
          <w:tab w:val="left" w:pos="1921" w:leader="none"/>
        </w:tabs>
        <w:spacing w:before="0" w:after="0"/>
        <w:ind w:left="1580" w:hanging="0"/>
        <w:rPr/>
        <w:framePr w:w="10352" w:h="14604" w:x="55" w:y="739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2"/>
          <w:color w:val="000000"/>
          <w:spacing w:val="0"/>
          <w:w w:val="100"/>
          <w:lang w:val="id-ID" w:eastAsia="id-ID"/>
        </w:rPr>
        <w:t xml:space="preserve">Yusuf Hadi Miars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knologi Komunikasi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CV.Rajawali, 1984 )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662" w:h="231" w:x="856" w:y="153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10478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encanakan dan dilakukan dalam proses pendidikan tidak lepas dari tujuan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hingga faktor murid pun menjadi faktor yang sangat perlu dipertimbangkan dalam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dia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10352" w:h="12400" w:x="476" w:y="1429" w:hSpace="0" w:vSpace="0" w:wrap="notBeside" w:vAnchor="page" w:hAnchor="page" w:hRule="exact"/>
        <w:pBdr/>
      </w:pPr>
      <w:bookmarkStart w:id="93" w:name="bookmark92_Copy_1"/>
      <w:bookmarkStart w:id="94" w:name="bookmark93_Copy_2"/>
      <w:bookmarkStart w:id="95" w:name="bookmark93_Copy_1_Copy_1"/>
      <w:bookmarkStart w:id="96" w:name="bookmark94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Materi Pembelajaran</w:t>
      </w:r>
      <w:bookmarkEnd w:id="93"/>
      <w:bookmarkEnd w:id="94"/>
      <w:bookmarkEnd w:id="95"/>
    </w:p>
    <w:p>
      <w:pPr>
        <w:pStyle w:val="Bodytext11"/>
        <w:pBdr/>
        <w:ind w:left="1580" w:hanging="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ilih media yang akan digunakan, perlu pula disesuaikan dengan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tau bahan yang akan diajarkan. Bila materi yang akan disampaikan merupakan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-bagian penting dari suatu benda, maka guru perlu memakai gambar atau alat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tiruan benda itu sehingga bersesuai dengan materi atau bahan ajar.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dia bukan asal pilih atau dengan alasan yang penting ada dan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, akan tetapi harus tepat guna dan berhasil guna dalam proses pembelajaran.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inson, menjelaskan bahwa, pengajaran yang efektif dan baik, bukan ditentukan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frekuensi atau macam yang dipakai, namun ukuran baiknya pengajaran itu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 pada pemilihan media yang sesuai dengan mat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itu dalam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media, maka pertama-tama guru harus melakukan penguasaan materi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ajikan sehingga tidak bertolak belakang dengan media yang digunakan.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1142" w:leader="none"/>
        </w:tabs>
        <w:ind w:firstLine="780"/>
        <w:rPr/>
        <w:framePr w:w="10352" w:h="12400" w:x="476" w:y="1429" w:hSpace="0" w:vSpace="0" w:wrap="notBeside" w:vAnchor="page" w:hAnchor="page" w:hRule="exact"/>
        <w:pBdr/>
      </w:pPr>
      <w:bookmarkStart w:id="97" w:name="bookmark98_Copy_1"/>
      <w:bookmarkStart w:id="98" w:name="bookmark97_Copy_1_Copy_1"/>
      <w:bookmarkStart w:id="99" w:name="bookmark97_Copy_2"/>
      <w:bookmarkStart w:id="100" w:name="bookmark96_Copy_1"/>
      <w:bookmarkEnd w:id="97"/>
      <w:r>
        <w:rPr>
          <w:rStyle w:val="Heading11"/>
          <w:b/>
          <w:color w:val="000000"/>
          <w:spacing w:val="0"/>
          <w:w w:val="100"/>
          <w:lang w:val="id-ID" w:eastAsia="id-ID"/>
        </w:rPr>
        <w:t>Mutu Teknis</w:t>
      </w:r>
      <w:bookmarkEnd w:id="98"/>
      <w:bookmarkEnd w:id="99"/>
      <w:bookmarkEnd w:id="100"/>
    </w:p>
    <w:p>
      <w:pPr>
        <w:pStyle w:val="Bodytext11"/>
        <w:pBdr/>
        <w:ind w:left="1580" w:hanging="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media pendidikan, perlu pula mempertimbangkan mutu teknisnya.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Hadi Miarso mengatakan, dalam pemilihan media perlu pula dipertimbangkan</w:t>
      </w:r>
    </w:p>
    <w:p>
      <w:pPr>
        <w:pStyle w:val="Bodytext11"/>
        <w:pBdr/>
        <w:ind w:firstLine="78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ualitas teknis yaitu misalnya artistik, ukuran dan warnanya serasi,</w:t>
      </w:r>
    </w:p>
    <w:p>
      <w:pPr>
        <w:pStyle w:val="Bodytext11"/>
        <w:pBdr/>
        <w:ind w:firstLine="780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atannya halus, format penyajiannya jelas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 24</w:t>
      </w:r>
    </w:p>
    <w:p>
      <w:pPr>
        <w:pStyle w:val="Bodytext11"/>
        <w:pBdr/>
        <w:ind w:left="1580" w:hanging="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dari hal-hal yang dikemukakan di atas, terdapat pula beberapa syarat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10352" w:h="12400" w:x="476" w:y="1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nuhi dalam pemilihan media antara lain: sederhana, langsung</w:t>
      </w:r>
    </w:p>
    <w:p>
      <w:pPr>
        <w:pStyle w:val="Footnote11"/>
        <w:pBdr/>
        <w:tabs>
          <w:tab w:val="clear" w:pos="720"/>
          <w:tab w:val="left" w:pos="199" w:leader="none"/>
        </w:tabs>
        <w:ind w:left="0" w:hanging="0"/>
        <w:jc w:val="center"/>
        <w:rPr>
          <w:lang w:val="id-ID"/>
        </w:rPr>
        <w:framePr w:w="6771" w:h="251" w:x="2068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Rob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, 1988), hlm.72</w:t>
      </w:r>
    </w:p>
    <w:p>
      <w:pPr>
        <w:pStyle w:val="Footnote11"/>
        <w:pBdr/>
        <w:tabs>
          <w:tab w:val="clear" w:pos="720"/>
          <w:tab w:val="left" w:pos="1784" w:leader="none"/>
        </w:tabs>
        <w:ind w:left="1580" w:hanging="0"/>
        <w:rPr>
          <w:lang w:val="id-ID"/>
        </w:rPr>
        <w:framePr w:w="6771" w:h="241" w:x="2068" w:y="151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Hadi Miar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4230</wp:posOffset>
                </wp:positionH>
                <wp:positionV relativeFrom="page">
                  <wp:posOffset>9383395</wp:posOffset>
                </wp:positionV>
                <wp:extent cx="19843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9pt;margin-top:738.85pt;width:156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298" w:x="10402" w:y="52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emukakan isi pembelajaran, jelas, mudah dijangkau, bentuknya tepat dan tida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mbingungkan 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47" w:leader="none"/>
        </w:tabs>
        <w:spacing w:before="0" w:after="280"/>
        <w:ind w:hanging="0"/>
        <w:rPr/>
        <w:framePr w:w="10190" w:h="13803" w:x="557" w:y="1440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Ketersediaan Medi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roses pembelajaran tidak lain adalah kegiatan guru dan siswa, untuk mencapa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juan yang diharapakan dari kegiatan tersebut. Salah satu cara untuk mencapai tuju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sebut adalah melalui penggunaan media sebagai alat bantu. Namun seringkal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dia yang dibutuhkan tidak tersedia, umpamanya, film tetapi ternyata ditempat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idak ada film, sedangkan memperoduksi film itu adalah hal yang sukar. Untuk i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lu memilih alternatif yang lainnya misalnya dengan memilih gambar yang tersed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tau media lain yang ad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hal ini memilih media perlu dipikirkan faktor ketersediaanya. Soepamo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jelaskan bahwa, pemilihan media sebaiknya sesuai dengan situasi dan lingkung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mpat media, misalnya di tempat yang belum ada aliran listrik, tidak bijaksa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pabila memaksakan penggunaan media elektronik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ri uraian di atas dapat disimpulkan bahwa salah satu teknik pemilihan medi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didikan yang tepat, adalah pemilihan yang didasarkan atas ketersediaan media itu</w:t>
      </w:r>
    </w:p>
    <w:p>
      <w:pPr>
        <w:pStyle w:val="Bodytext11"/>
        <w:pBdr/>
        <w:spacing w:before="0" w:after="1500"/>
        <w:ind w:hanging="0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ana dan pada saat mana proses pembalajaran dilaksana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spacing w:before="0" w:after="280"/>
        <w:ind w:hanging="0"/>
        <w:rPr/>
        <w:framePr w:w="10190" w:h="13803" w:x="557" w:y="1440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Faktor Bia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Faktor biaya adalah salah satu faktor yang sangat mempengaruhi baik pengada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upun pemilihan media pendidikan. Pengadaan media tentunya membutuhkan bia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90" w:h="13803" w:x="557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yang nilainya sesuai dengan nilai dari media itu sendiri. Pasaribu mengatakan, harus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56" w:leader="none"/>
        </w:tabs>
        <w:spacing w:before="0" w:after="0"/>
        <w:ind w:left="0" w:firstLine="820"/>
        <w:rPr/>
        <w:framePr w:w="7691" w:h="231" w:x="557" w:y="16012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2"/>
          <w:color w:val="000000"/>
          <w:spacing w:val="0"/>
          <w:w w:val="100"/>
          <w:lang w:val="id-ID" w:eastAsia="id-ID"/>
        </w:rPr>
        <w:t xml:space="preserve">Soepa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ngajaran Bahas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kyakarta: Intan Parawira, 1988), hlni.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7" w:h="319" w:x="9941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besarnya biaya yang diperlukan dalam menggunakan alat. Sudah</w:t>
      </w:r>
    </w:p>
    <w:p>
      <w:pPr>
        <w:pStyle w:val="Bodytext11"/>
        <w:pBdr/>
        <w:ind w:firstLine="36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untuk memilih media, maka ketersediaan biaya pun perlu dipertimbangkan</w:t>
      </w:r>
    </w:p>
    <w:p>
      <w:pPr>
        <w:pStyle w:val="Bodytext11"/>
        <w:pBdr/>
        <w:ind w:firstLine="36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lagi media pendidikan itu sangat kompleks dan selalu berkembang terus-menerus,</w:t>
      </w:r>
    </w:p>
    <w:p>
      <w:pPr>
        <w:pStyle w:val="Bodytext11"/>
        <w:pBdr/>
        <w:ind w:firstLine="36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kan biaya yang tidak memadai maka perlu alternatif pemecahannya, misalnya</w:t>
      </w:r>
    </w:p>
    <w:p>
      <w:pPr>
        <w:pStyle w:val="Bodytext11"/>
        <w:pBdr/>
        <w:ind w:firstLine="36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tujuan agar murid dapat menyebutkan bagian-bagain tubuh manusia, maka gambar</w:t>
      </w:r>
    </w:p>
    <w:p>
      <w:pPr>
        <w:pStyle w:val="Bodytext11"/>
        <w:pBdr/>
        <w:ind w:firstLine="36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hoto bahkan peragaan hidup dari gurupun sudah dapat digunakan. Berupaya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untuk membuat atau merancang medi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kan kegagalan pencapaian tujuan pendidikan oleh karena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dana atau biaya dalam pengadaan media, maka guru yang profesional dan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jaksana adalah guru yang gemar memilih dan membuat media yang sederhana dan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penggunaanya secara kreatif. Sudjana dan Rivai mengatakan,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dipakai bukanlah dipandang dari segi kecanggihannya tetapi yang penting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ungsi media itu digunakan. Untuk mencapai tujuan pembelajaran bukan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atau ditentukan oleh mahal dan canggihnya media yang digunakan,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apakah media yang digunakan itu relevan dengan tujuan dan tepatkah cara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sederhana adalah alternatif terbaik agar tidak tergantung kepada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iaya, sebab pemilihan media yang sederhana bukan berarti tanpa biaya, namun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dapat ditekan seminimal mungkin dibanding dengan pemilihan media yang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nya mahal dan sulit ditemukan, dioperasikan bahkan diperbaiki bila mengalami</w:t>
      </w:r>
    </w:p>
    <w:p>
      <w:pPr>
        <w:pStyle w:val="Bodytext11"/>
        <w:pBdr/>
        <w:ind w:firstLine="360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sak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sadari bahwa media dalam pembelajaran adalah hal yang penting, namun</w:t>
      </w:r>
    </w:p>
    <w:p>
      <w:pPr>
        <w:pStyle w:val="Bodytext11"/>
        <w:pBdr/>
        <w:spacing w:before="0" w:after="500"/>
        <w:ind w:firstLine="360"/>
        <w:jc w:val="both"/>
        <w:rPr>
          <w:lang w:val="id-ID"/>
        </w:rPr>
        <w:framePr w:w="10567" w:h="13955" w:x="369" w:y="1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tujuan melainkan media hany berkedudukan alat atau fasilitas pembantu agar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481" w:leader="none"/>
        </w:tabs>
        <w:spacing w:before="0" w:after="0"/>
        <w:ind w:left="1140" w:hanging="0"/>
        <w:rPr/>
        <w:framePr w:w="10567" w:h="13955" w:x="369" w:y="1387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2"/>
          <w:color w:val="000000"/>
          <w:spacing w:val="0"/>
          <w:w w:val="100"/>
          <w:lang w:val="id-ID" w:eastAsia="id-ID"/>
        </w:rPr>
        <w:t xml:space="preserve">I.L. Pasaribu dan Simanjunt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 : Tarsito, 1983 ), him. 37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476" w:leader="none"/>
        </w:tabs>
        <w:spacing w:before="0" w:after="0"/>
        <w:ind w:left="1140" w:hanging="0"/>
        <w:rPr/>
        <w:framePr w:w="10567" w:h="13955" w:x="369" w:y="1387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 dan Ahmad Riv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dia Peng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Sinar Baru, 1990, ), him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8" w:x="10596" w:y="5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erdapat kemudahan mencapai tujuan pembelajaran yang telah ditetapkan. Media tidak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oleh mengaburkan tujuan, tidak jarang penggunaan media seolah-olah media menjad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ujuan yakni ketika dalam proses pembelajaran media yang digunakan menjadi pusat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hatian peserta didik, di mana guru dan peserta didik keasikan menggunakan media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hingga tujuan pembelajaran tidak ter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spacing w:before="0" w:after="280"/>
        <w:ind w:hanging="0"/>
        <w:rPr/>
        <w:framePr w:w="10567" w:h="12410" w:x="369" w:y="1450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restasi Belajar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dapat memeperoleh suatu pengertian tentang prestasi belajar, maka haru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ulai dari pengertian belajar itu sendiri. Belajar pada prinsipnya adalah suatu aktivitas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nusia yang tidak dibatasi oleh ruang, waktu dan tempat. Artinya kapan dan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manapun kita senantiasa dalam situasi belajar. Arif S. Sadiman dkk mengatakan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lajar adalah suatu proses yang kompleks, yang terjadi pada setiap orang d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langsung seumur hidup sejak ia masih bayi hingga ke liang lahat nanti. Salah</w:t>
      </w:r>
    </w:p>
    <w:p>
      <w:pPr>
        <w:pStyle w:val="Bodytext11"/>
        <w:pBdr/>
        <w:spacing w:lineRule="auto" w:line="232"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atu pertanda bahwa seseorang telah belajar adalah adanya perobahan tingkalaku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alam dirinya, baik perubahan yang bersifat pengetahuan (kognitif) dan</w:t>
      </w:r>
    </w:p>
    <w:p>
      <w:pPr>
        <w:pStyle w:val="Bodytext11"/>
        <w:pBdr/>
        <w:spacing w:lineRule="auto" w:line="228" w:before="0" w:after="280"/>
        <w:ind w:left="1100" w:hanging="0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terampilan (psikomotor) maupun menyangkut nilai dan sikap (afektif)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lajar sebagai suatu proses, tentunya mengarah kepada pertumbuhan potens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tiap isan yang belajar dan dapat diwujudkan lewat cara bertindak. Oemar Hamalik,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takan, belajar adalah suatu bentuk pertumbuhan dalam diri seseorang yang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nyatakan lewat cara-cara bertingka laku yang baru berkat adanya pengalaman”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lanjutnya lebih rinci W. S .Winkel menjelaskan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lajar adalah suatu aktivitas mental/psikis, yang berlangsung dalam interaksi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aktif dengan lingkungan yang menghasilkan perobahan-perobahan dalam</w:t>
      </w:r>
    </w:p>
    <w:p>
      <w:pPr>
        <w:pStyle w:val="Bodytext11"/>
        <w:pBdr/>
        <w:spacing w:lineRule="auto" w:line="220" w:before="0" w:after="0"/>
        <w:ind w:left="1100" w:hanging="0"/>
        <w:jc w:val="both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getahuan, pemahaman, keterampilan dan nilai sikap. Probahan itu bersifat</w:t>
      </w:r>
    </w:p>
    <w:p>
      <w:pPr>
        <w:pStyle w:val="Bodytext11"/>
        <w:pBdr/>
        <w:spacing w:lineRule="auto" w:line="232" w:before="0" w:after="0"/>
        <w:ind w:left="1100" w:hanging="0"/>
        <w:rPr>
          <w:lang w:val="id-ID"/>
        </w:rPr>
        <w:framePr w:w="10567" w:h="12410" w:x="369" w:y="1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latif konstan dan berbekas.</w:t>
      </w:r>
      <w:r>
        <w:rPr>
          <w:rStyle w:val="Bodytext1"/>
          <w:color w:val="000000"/>
          <w:spacing w:val="0"/>
          <w:w w:val="100"/>
          <w:sz w:val="28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406" w:h="322" w:x="369" w:y="14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dasarkan uraian pendapat tersebut di atas penulis dapat menyimpulk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044" w:h="322" w:x="369" w:y="14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hwa belajar adalah suatu proses perubahan pada diri seseorang yang belajar,</w:t>
      </w:r>
    </w:p>
    <w:p>
      <w:pPr>
        <w:pStyle w:val="Footnote11"/>
        <w:pBdr/>
        <w:tabs>
          <w:tab w:val="clear" w:pos="720"/>
          <w:tab w:val="left" w:pos="1335" w:leader="none"/>
        </w:tabs>
        <w:ind w:left="1120" w:hanging="0"/>
        <w:rPr>
          <w:lang w:val="id-ID"/>
        </w:rPr>
        <w:framePr w:w="7980" w:h="246" w:x="1484" w:y="156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ef S.Sa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ustaka Tekn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No.6. 1988. hlm. 1</w:t>
      </w:r>
    </w:p>
    <w:p>
      <w:pPr>
        <w:pStyle w:val="Footnote11"/>
        <w:pBdr/>
        <w:tabs>
          <w:tab w:val="clear" w:pos="720"/>
          <w:tab w:val="left" w:pos="1335" w:leader="none"/>
        </w:tabs>
        <w:ind w:left="1120" w:hanging="0"/>
        <w:jc w:val="both"/>
        <w:rPr>
          <w:lang w:val="id-ID"/>
        </w:rPr>
        <w:framePr w:w="7980" w:h="236" w:x="1484" w:y="15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 1982), hlm. 20</w:t>
      </w:r>
    </w:p>
    <w:p>
      <w:pPr>
        <w:pStyle w:val="Footnote11"/>
        <w:pBdr/>
        <w:tabs>
          <w:tab w:val="clear" w:pos="720"/>
          <w:tab w:val="left" w:pos="1325" w:leader="none"/>
        </w:tabs>
        <w:ind w:left="1100" w:hanging="0"/>
        <w:rPr>
          <w:lang w:val="id-ID"/>
        </w:rPr>
        <w:framePr w:w="7980" w:h="267" w:x="1484" w:y="16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.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kolog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87), hlm.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17195</wp:posOffset>
                </wp:positionH>
                <wp:positionV relativeFrom="page">
                  <wp:posOffset>9892030</wp:posOffset>
                </wp:positionV>
                <wp:extent cx="21443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2.85pt;margin-top:778.9pt;width:168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20" w:x="9920" w:y="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erupa pengetahuan, sikap maupun keterampilan, perubahan mana dapat berupa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baru ataupun penyempurnaan terhadap sesuatu yang sudah diperoleh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, berkat pengalaman belajar itu sendiri. Selanjutnya mengenai istilah prestasi,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rwadarminta memberikan beberapa arti ”apa yang telah diciptakan; hasil pekerjaan;</w:t>
      </w:r>
    </w:p>
    <w:p>
      <w:pPr>
        <w:pStyle w:val="Bodytext11"/>
        <w:pBdr/>
        <w:ind w:firstLine="260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menyenangkan hati, hasil yang diperoleh dengan jalan keuletan beker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restasi dalam kaitannya dengan belajar M. Diah mendefinisikan,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enggambarkan hasil yang dicapai akibat adanya program pengajaran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latihan, dimana peristiwa belajar terjadi dalam kondisi-kondisi yang pada batas-</w:t>
      </w:r>
    </w:p>
    <w:p>
      <w:pPr>
        <w:pStyle w:val="Bodytext11"/>
        <w:pBdr/>
        <w:ind w:firstLine="260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 tertentu dapat diketahui dan dikontro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Bodytext11"/>
        <w:pBdr/>
        <w:ind w:left="1180" w:hanging="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sebagai hasil dari pengalaman belajar tidak hanya menyangkut satu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ada diri seseorang tetapi meliputi semua aspek secara utuh. Dep. P dan K,</w:t>
      </w:r>
    </w:p>
    <w:p>
      <w:pPr>
        <w:pStyle w:val="Bodytext11"/>
        <w:pBdr/>
        <w:ind w:firstLine="260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hasil belajar sebagai berikut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adalah tingkat penguasaan yang dicapai oleh siswa dalam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roses belajar mengajar sesuai dengan tujuan pendidikan yang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Hasil belajar itu meliputi kawasan kognitif, afektif dan kemampuan</w:t>
      </w:r>
    </w:p>
    <w:p>
      <w:pPr>
        <w:pStyle w:val="Bodytext11"/>
        <w:pBdr/>
        <w:spacing w:lineRule="auto" w:line="228"/>
        <w:ind w:left="1100" w:hanging="0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kecakapan belajar seseorang 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100" w:hanging="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lam kaitannya dengan Pendidikan Agama Kristen, maka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tasi belajar itu tidak lain adalah hasil dari proses transformasi nilai-nilai kehidup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iman Kristen yang dipelajari dalam PAK. Perubahan tersebut nyata dalam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pengetahuan, sikap dan kecakapan hidup siswa yang dapat diamati dalam</w:t>
      </w:r>
    </w:p>
    <w:p>
      <w:pPr>
        <w:pStyle w:val="Bodytext11"/>
        <w:pBdr/>
        <w:ind w:firstLine="260"/>
        <w:rPr>
          <w:lang w:val="id-ID"/>
        </w:rPr>
        <w:framePr w:w="10567" w:h="11583" w:x="369" w:y="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esehari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3" w:leader="none"/>
        </w:tabs>
        <w:spacing w:before="0" w:after="0"/>
        <w:ind w:hanging="0"/>
        <w:rPr/>
        <w:framePr w:w="10567" w:h="11583" w:x="369" w:y="1408" w:hSpace="0" w:vSpace="0" w:wrap="notBeside" w:vAnchor="page" w:hAnchor="page" w:hRule="exact"/>
        <w:pBdr/>
      </w:pPr>
      <w:bookmarkStart w:id="107" w:name="bookmark108_Copy_1"/>
      <w:bookmarkStart w:id="108" w:name="bookmark107_Copy_1_Copy_1"/>
      <w:bookmarkStart w:id="109" w:name="bookmark106_Copy_1"/>
      <w:bookmarkStart w:id="110" w:name="bookmark107_Copy_2"/>
      <w:bookmarkEnd w:id="107"/>
      <w:r>
        <w:rPr>
          <w:rStyle w:val="Heading11"/>
          <w:b/>
          <w:color w:val="000000"/>
          <w:spacing w:val="0"/>
          <w:w w:val="100"/>
          <w:lang w:val="id-ID" w:eastAsia="id-ID"/>
        </w:rPr>
        <w:t>Hubungan Media Dengan Prestasi Belajar</w:t>
      </w:r>
      <w:bookmarkEnd w:id="108"/>
      <w:bookmarkEnd w:id="109"/>
      <w:bookmarkEnd w:id="110"/>
    </w:p>
    <w:p>
      <w:pPr>
        <w:pStyle w:val="Footnote11"/>
        <w:pBdr/>
        <w:tabs>
          <w:tab w:val="clear" w:pos="720"/>
          <w:tab w:val="left" w:pos="1289" w:leader="none"/>
        </w:tabs>
        <w:ind w:left="1080" w:hanging="0"/>
        <w:rPr>
          <w:lang w:val="id-ID"/>
        </w:rPr>
        <w:framePr w:w="9441" w:h="466" w:x="657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Kamus Umum Bahasa Indonesi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</w:t>
      </w:r>
    </w:p>
    <w:p>
      <w:pPr>
        <w:pStyle w:val="Footnote11"/>
        <w:pBdr/>
        <w:ind w:left="0" w:firstLine="280"/>
        <w:rPr>
          <w:lang w:val="id-ID"/>
        </w:rPr>
        <w:framePr w:w="9441" w:h="466" w:x="657" w:y="144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197</w:t>
      </w:r>
    </w:p>
    <w:p>
      <w:pPr>
        <w:pStyle w:val="Footnote11"/>
        <w:pBdr/>
        <w:tabs>
          <w:tab w:val="clear" w:pos="720"/>
          <w:tab w:val="left" w:pos="1284" w:leader="none"/>
        </w:tabs>
        <w:spacing w:lineRule="auto" w:line="220"/>
        <w:ind w:left="1080" w:hanging="0"/>
        <w:rPr>
          <w:lang w:val="id-ID"/>
        </w:rPr>
        <w:framePr w:w="9441" w:h="236" w:x="657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Diah (ed)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jalah Suara Gur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6 Tahun 1980. hlm .9</w:t>
      </w:r>
    </w:p>
    <w:p>
      <w:pPr>
        <w:pStyle w:val="Footnote11"/>
        <w:pBdr/>
        <w:tabs>
          <w:tab w:val="clear" w:pos="720"/>
          <w:tab w:val="left" w:pos="1284" w:leader="none"/>
        </w:tabs>
        <w:ind w:left="1080" w:hanging="0"/>
        <w:rPr>
          <w:lang w:val="id-ID"/>
        </w:rPr>
        <w:framePr w:w="9441" w:h="272" w:x="657" w:y="151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. P dan K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nalisis Pendidikan 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3 tahun 1993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0530</wp:posOffset>
                </wp:positionH>
                <wp:positionV relativeFrom="page">
                  <wp:posOffset>9097010</wp:posOffset>
                </wp:positionV>
                <wp:extent cx="19983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3.9pt;margin-top:716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319" w:x="9988" w:y="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hubungan antara media dengan prestasi belajar, maka hal yang</w:t>
      </w:r>
    </w:p>
    <w:p>
      <w:pPr>
        <w:pStyle w:val="Bodytext11"/>
        <w:pBdr/>
        <w:ind w:firstLine="40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perhatikan adalah fungsi dan nilai dari media itu sendiri dalam rangka</w:t>
      </w:r>
    </w:p>
    <w:p>
      <w:pPr>
        <w:pStyle w:val="Bodytext11"/>
        <w:pBdr/>
        <w:ind w:firstLine="40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 yang terwujud dalam prestasi belajar.</w:t>
      </w:r>
    </w:p>
    <w:p>
      <w:pPr>
        <w:pStyle w:val="Heading111"/>
        <w:pBdr/>
        <w:ind w:firstLine="400"/>
        <w:rPr/>
        <w:framePr w:w="10567" w:h="12682" w:x="369" w:y="1419" w:hSpace="0" w:vSpace="0" w:wrap="notBeside" w:vAnchor="page" w:hAnchor="page" w:hRule="exact"/>
        <w:pBdr/>
      </w:pPr>
      <w:bookmarkStart w:id="111" w:name="bookmark111_Copy_1"/>
      <w:bookmarkStart w:id="112" w:name="bookmark109_Copy_1"/>
      <w:bookmarkStart w:id="113" w:name="bookmark1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Fungsi Media Pendidikan</w:t>
      </w:r>
      <w:bookmarkEnd w:id="111"/>
      <w:bookmarkEnd w:id="112"/>
      <w:bookmarkEnd w:id="113"/>
    </w:p>
    <w:p>
      <w:pPr>
        <w:pStyle w:val="Bodytext11"/>
        <w:pBdr/>
        <w:ind w:left="1200" w:hanging="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lajarkan peserta didik, perlu dicari suatu pendekatan yang tepat untuk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siswa menerima pesan dari materi pembelajaran yang diberikan itu. Salah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i antaranya yang dianggap mendekati pencapaian tujuan tersebut adalah belajar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media. Robinson mengatakan, dengan mengunakan media, murid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tarik mempelajari pelajaran yang diberikan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tersebut terjadi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anak cenderung tertarik atau berminat terhadap apa yang sifatnya konkrit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raktis) dibanding dengan apa yang sifatnya abstrak atau teoritis. Bangkitnya minat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arti pula timbul pula perhatian untuk mempelajari atau melatih bahan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Amir Achin mengatakan, fungsi media pendidikan adalah menarik minat</w:t>
      </w:r>
    </w:p>
    <w:p>
      <w:pPr>
        <w:pStyle w:val="Bodytext11"/>
        <w:pBdr/>
        <w:spacing w:before="0" w:after="220"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, memberi data yang kuat, memadatkan informasi, dan memudahkan pengumpulan</w:t>
      </w:r>
    </w:p>
    <w:p>
      <w:pPr>
        <w:pStyle w:val="Other11"/>
        <w:pBdr/>
        <w:spacing w:before="0" w:after="0"/>
        <w:ind w:left="3800" w:hanging="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"/>
          <w:lang w:val="id-ID" w:eastAsia="id-ID"/>
        </w:rPr>
        <w:t>n c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menafsirkan data.</w:t>
      </w:r>
    </w:p>
    <w:p>
      <w:pPr>
        <w:pStyle w:val="Bodytext11"/>
        <w:pBdr/>
        <w:ind w:left="1200" w:hanging="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sekali bahwa media sangat besar fungsinya dalam pencapaian tujuan</w:t>
      </w:r>
    </w:p>
    <w:p>
      <w:pPr>
        <w:pStyle w:val="Bodytext11"/>
        <w:pBdr/>
        <w:ind w:firstLine="400"/>
        <w:jc w:val="both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Adapun Fungsi Media Pendidikan secara rinci diuraikan oleh Mulyono,</w:t>
      </w:r>
    </w:p>
    <w:p>
      <w:pPr>
        <w:pStyle w:val="Bodytext11"/>
        <w:pBdr/>
        <w:ind w:firstLine="40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47" w:leader="none"/>
        </w:tabs>
        <w:spacing w:before="0" w:after="0"/>
        <w:ind w:left="1100" w:hanging="0"/>
        <w:jc w:val="both"/>
        <w:rPr/>
        <w:framePr w:w="10567" w:h="12682" w:x="369" w:y="1419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Dapat membantu kemudahan belajar bagi murid dan kemudahan mengajar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78" w:leader="none"/>
        </w:tabs>
        <w:spacing w:lineRule="auto" w:line="220" w:before="0" w:after="0"/>
        <w:ind w:left="1100" w:hanging="0"/>
        <w:jc w:val="both"/>
        <w:rPr/>
        <w:framePr w:w="10567" w:h="12682" w:x="369" w:y="1419" w:hSpace="0" w:vSpace="0" w:wrap="notBeside" w:vAnchor="page" w:hAnchor="page" w:hRule="exact"/>
        <w:pBdr/>
      </w:pPr>
      <w:bookmarkStart w:id="115" w:name="bookmark113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Melalui alat bantu, pengajaran konsep/tema pelajaran yang abstrak dapat</w:t>
      </w:r>
    </w:p>
    <w:p>
      <w:pPr>
        <w:pStyle w:val="Bodytext11"/>
        <w:pBdr/>
        <w:spacing w:lineRule="auto" w:line="225" w:before="0" w:after="0"/>
        <w:ind w:left="1380" w:hanging="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bentuk konkrit (contoh: model dan kerjanya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68" w:leader="none"/>
        </w:tabs>
        <w:spacing w:lineRule="auto" w:line="225" w:before="0" w:after="0"/>
        <w:ind w:left="1100" w:hanging="0"/>
        <w:rPr/>
        <w:framePr w:w="10567" w:h="12682" w:x="369" w:y="1419" w:hSpace="0" w:vSpace="0" w:wrap="notBeside" w:vAnchor="page" w:hAnchor="page" w:hRule="exact"/>
        <w:pBdr/>
      </w:pPr>
      <w:bookmarkStart w:id="116" w:name="bookmark114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Jalannya pelajaran tidak membosankan dan tidak monoton ( satu cara saja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478" w:leader="none"/>
        </w:tabs>
        <w:spacing w:lineRule="auto" w:line="228" w:before="0" w:after="0"/>
        <w:ind w:left="1100" w:hanging="0"/>
        <w:jc w:val="both"/>
        <w:rPr/>
        <w:framePr w:w="10567" w:h="12682" w:x="369" w:y="1419" w:hSpace="0" w:vSpace="0" w:wrap="notBeside" w:vAnchor="page" w:hAnchor="page" w:hRule="exact"/>
        <w:pBdr/>
      </w:pPr>
      <w:bookmarkStart w:id="117" w:name="bookmark115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Semua Indera murid dapat diaktifkan dan turut berdiaolog/berproses, sehingga</w:t>
      </w:r>
    </w:p>
    <w:p>
      <w:pPr>
        <w:pStyle w:val="Bodytext11"/>
        <w:pBdr/>
        <w:spacing w:lineRule="auto" w:line="228" w:before="0" w:after="0"/>
        <w:ind w:left="1380" w:hanging="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alam salah satu indera (mata atau telinga) dapat diimbangi ole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567" w:h="12682" w:x="369" w:y="1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kuatan indera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Footnote11"/>
        <w:pBdr/>
        <w:ind w:left="1180" w:hanging="0"/>
        <w:rPr>
          <w:lang w:val="id-ID"/>
        </w:rPr>
        <w:framePr w:w="7783" w:h="231" w:x="1558" w:y="15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r A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la r 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 ,1983),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555</wp:posOffset>
                </wp:positionH>
                <wp:positionV relativeFrom="page">
                  <wp:posOffset>9389745</wp:posOffset>
                </wp:positionV>
                <wp:extent cx="198501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9.65pt;margin-top:739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25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93" w:leader="none"/>
        </w:tabs>
        <w:spacing w:before="0" w:after="0"/>
        <w:ind w:left="1020" w:hanging="0"/>
        <w:jc w:val="both"/>
        <w:rPr/>
        <w:framePr w:w="10567" w:h="9593" w:x="369" w:y="1424" w:hSpace="0" w:vSpace="0" w:wrap="notBeside" w:vAnchor="page" w:hAnchor="page" w:hRule="exact"/>
        <w:pBdr/>
      </w:pPr>
      <w:bookmarkStart w:id="118" w:name="bookmark116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Lebih menarik minat kesenangan murid-murid dan memberikan variasi daiam</w:t>
      </w:r>
    </w:p>
    <w:p>
      <w:pPr>
        <w:pStyle w:val="Bodytext11"/>
        <w:pBdr/>
        <w:spacing w:lineRule="auto" w:line="228" w:before="0" w:after="0"/>
        <w:ind w:left="1340" w:hanging="0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398" w:leader="none"/>
        </w:tabs>
        <w:ind w:left="1020" w:hanging="0"/>
        <w:rPr/>
        <w:framePr w:w="10567" w:h="9593" w:x="369" w:y="1424" w:hSpace="0" w:vSpace="0" w:wrap="notBeside" w:vAnchor="page" w:hAnchor="page" w:hRule="exact"/>
        <w:pBdr/>
      </w:pPr>
      <w:bookmarkStart w:id="119" w:name="bookmark117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mendekati dunia teori/konsep dengan realita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fungsi-fungsi tersebut di atas, penulis menambahkan bahwa media</w:t>
      </w:r>
    </w:p>
    <w:p>
      <w:pPr>
        <w:pStyle w:val="Bodytext11"/>
        <w:pBdr/>
        <w:ind w:firstLine="280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fungsi pula untuk:</w:t>
      </w:r>
    </w:p>
    <w:p>
      <w:pPr>
        <w:pStyle w:val="Bodytext11"/>
        <w:numPr>
          <w:ilvl w:val="0"/>
          <w:numId w:val="17"/>
        </w:numPr>
        <w:pBdr/>
        <w:ind w:firstLine="280"/>
        <w:jc w:val="both"/>
        <w:rPr/>
        <w:framePr w:w="10567" w:h="9593" w:x="369" w:y="1424" w:hSpace="0" w:vSpace="0" w:wrap="notBeside" w:vAnchor="page" w:hAnchor="page" w:hRule="exact"/>
        <w:pBdr/>
      </w:pPr>
      <w:bookmarkStart w:id="120" w:name="bookmark118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. Mempercepat proses belajar mengajar dalam menangkap tujuan dan bahan ajar</w:t>
      </w:r>
    </w:p>
    <w:p>
      <w:pPr>
        <w:pStyle w:val="Bodytext11"/>
        <w:pBdr/>
        <w:ind w:firstLine="680"/>
        <w:jc w:val="both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cepat dan mudah. Karena apa yang diajarkan selain dapat didengar sekaligus</w:t>
      </w:r>
    </w:p>
    <w:p>
      <w:pPr>
        <w:pStyle w:val="Bodytext11"/>
        <w:pBdr/>
        <w:ind w:firstLine="680"/>
        <w:jc w:val="both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ihat bahkan dirabah melalui media yang digunakan, dan itu berarti tidak</w:t>
      </w:r>
    </w:p>
    <w:p>
      <w:pPr>
        <w:pStyle w:val="Bodytext11"/>
        <w:pBdr/>
        <w:ind w:firstLine="680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waktu terlalu lama untuk menangkap atau menerimanya.</w:t>
      </w:r>
    </w:p>
    <w:p>
      <w:pPr>
        <w:pStyle w:val="Bodytext11"/>
        <w:numPr>
          <w:ilvl w:val="0"/>
          <w:numId w:val="17"/>
        </w:numPr>
        <w:pBdr/>
        <w:ind w:firstLine="280"/>
        <w:jc w:val="both"/>
        <w:rPr/>
        <w:framePr w:w="10567" w:h="9593" w:x="369" w:y="1424" w:hSpace="0" w:vSpace="0" w:wrap="notBeside" w:vAnchor="page" w:hAnchor="page" w:hRule="exact"/>
        <w:pBdr/>
      </w:pPr>
      <w:bookmarkStart w:id="121" w:name="bookmark119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. Meningkatkan kualitas proses belajar- mengajar oleh karena hasil yang diperoleh</w:t>
      </w:r>
    </w:p>
    <w:p>
      <w:pPr>
        <w:pStyle w:val="Bodytext11"/>
        <w:pBdr/>
        <w:ind w:firstLine="680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wat media akan bersifat permanen (tahan lama).</w:t>
      </w:r>
    </w:p>
    <w:p>
      <w:pPr>
        <w:pStyle w:val="Bodytext11"/>
        <w:numPr>
          <w:ilvl w:val="0"/>
          <w:numId w:val="17"/>
        </w:numPr>
        <w:pBdr/>
        <w:ind w:firstLine="280"/>
        <w:jc w:val="both"/>
        <w:rPr/>
        <w:framePr w:w="10567" w:h="9593" w:x="369" w:y="1424" w:hSpace="0" w:vSpace="0" w:wrap="notBeside" w:vAnchor="page" w:hAnchor="page" w:hRule="exact"/>
        <w:pBdr/>
      </w:pPr>
      <w:bookmarkStart w:id="122" w:name="bookmark120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. Meletakkan dasar-dasar yang konkret untuk berfikir dan menghindari terjadinya</w:t>
      </w:r>
    </w:p>
    <w:p>
      <w:pPr>
        <w:pStyle w:val="Bodytext11"/>
        <w:pBdr/>
        <w:ind w:firstLine="680"/>
        <w:jc w:val="both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 verbalisme, siswa hanya tahu mengucapkan namun tidak tahu bertindak,</w:t>
      </w:r>
    </w:p>
    <w:p>
      <w:pPr>
        <w:pStyle w:val="Bodytext11"/>
        <w:pBdr/>
        <w:ind w:firstLine="680"/>
        <w:jc w:val="both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l namanya tetapi tidak tahu bendanya, banyak teori tidak ada praktek dan</w:t>
      </w:r>
    </w:p>
    <w:p>
      <w:pPr>
        <w:pStyle w:val="Bodytext11"/>
        <w:pBdr/>
        <w:ind w:firstLine="680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rus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663" w:leader="none"/>
        </w:tabs>
        <w:ind w:firstLine="280"/>
        <w:rPr/>
        <w:framePr w:w="10567" w:h="9593" w:x="369" w:y="1424" w:hSpace="0" w:vSpace="0" w:wrap="notBeside" w:vAnchor="page" w:hAnchor="page" w:hRule="exact"/>
        <w:pBdr/>
      </w:pPr>
      <w:bookmarkStart w:id="123" w:name="bookmark123_Copy_1_Copy_1"/>
      <w:bookmarkStart w:id="124" w:name="bookmark123_Copy_2"/>
      <w:bookmarkStart w:id="125" w:name="bookmark124_Copy_1"/>
      <w:bookmarkStart w:id="126" w:name="bookmark122_Copy_1"/>
      <w:bookmarkEnd w:id="125"/>
      <w:r>
        <w:rPr>
          <w:rStyle w:val="Heading11"/>
          <w:b/>
          <w:color w:val="000000"/>
          <w:spacing w:val="0"/>
          <w:w w:val="100"/>
          <w:lang w:val="id-ID" w:eastAsia="id-ID"/>
        </w:rPr>
        <w:t>Nilai Praktis Media Pendidikan</w:t>
      </w:r>
      <w:bookmarkEnd w:id="123"/>
      <w:bookmarkEnd w:id="124"/>
      <w:bookmarkEnd w:id="126"/>
    </w:p>
    <w:p>
      <w:pPr>
        <w:pStyle w:val="Bodytext11"/>
        <w:pBdr/>
        <w:ind w:left="1020" w:hanging="0"/>
        <w:jc w:val="both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mbelajaran tentunya mempunyai nilai yang berguna bagi presta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567" w:h="9593" w:x="369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Oemar Hamalik, menguraikan nilai-nilai media pendidikan 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367" w:leader="none"/>
        </w:tabs>
        <w:spacing w:before="0" w:after="0"/>
        <w:ind w:left="1020" w:hanging="0"/>
        <w:jc w:val="both"/>
        <w:rPr/>
        <w:framePr w:w="10567" w:h="2341" w:x="369" w:y="11850" w:hSpace="0" w:vSpace="0" w:wrap="notBeside" w:vAnchor="page" w:hAnchor="page" w:hRule="exact"/>
        <w:pBdr/>
      </w:pPr>
      <w:bookmarkStart w:id="127" w:name="bookmark125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Dengan adanya media dapat meletakkan dasar-dasar yang nyata untuk</w:t>
      </w:r>
    </w:p>
    <w:p>
      <w:pPr>
        <w:pStyle w:val="Bodytext11"/>
        <w:pBdr/>
        <w:spacing w:lineRule="auto" w:line="228" w:before="0" w:after="0"/>
        <w:ind w:left="1440" w:hanging="0"/>
        <w:jc w:val="both"/>
        <w:rPr>
          <w:lang w:val="id-ID"/>
        </w:rPr>
        <w:framePr w:w="10567" w:h="2341" w:x="36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oleh karena itu dapat mengurangi terjadinya verbalisme. Dalam</w:t>
      </w:r>
    </w:p>
    <w:p>
      <w:pPr>
        <w:pStyle w:val="Bodytext11"/>
        <w:pBdr/>
        <w:spacing w:lineRule="auto" w:line="225" w:before="0" w:after="0"/>
        <w:ind w:left="1440" w:hanging="0"/>
        <w:jc w:val="both"/>
        <w:rPr>
          <w:lang w:val="id-ID"/>
        </w:rPr>
        <w:framePr w:w="10567" w:h="2341" w:x="36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engan memakai media dalam proses belajar mengajar murid lebih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10567" w:h="2341" w:x="36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gerti apa yang hendak disampaikan kepada merek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403" w:leader="none"/>
        </w:tabs>
        <w:spacing w:lineRule="auto" w:line="228" w:before="0" w:after="0"/>
        <w:ind w:left="1020" w:hanging="0"/>
        <w:jc w:val="both"/>
        <w:rPr/>
        <w:framePr w:w="10567" w:h="2341" w:x="369" w:y="11850" w:hSpace="0" w:vSpace="0" w:wrap="notBeside" w:vAnchor="page" w:hAnchor="page" w:hRule="exact"/>
        <w:pBdr/>
      </w:pPr>
      <w:bookmarkStart w:id="128" w:name="bookmark126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Dengan menggunakan media dalam proses belajar mengajar minat dan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10567" w:h="2341" w:x="36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urid dapat diperbesar. Dalam Proses belajar mengajar, apabila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10567" w:h="2341" w:x="36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dan perhatian murid dapat begitu besar, maka meraka dapat berusah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10567" w:h="2341" w:x="369" w:y="11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apa yang meraka sedang pelajari atau sedang diajarkan.</w:t>
      </w:r>
    </w:p>
    <w:p>
      <w:pPr>
        <w:pStyle w:val="Footnote11"/>
        <w:pBdr/>
        <w:ind w:left="0" w:hanging="0"/>
        <w:jc w:val="center"/>
        <w:rPr>
          <w:lang w:val="id-ID"/>
        </w:rPr>
        <w:framePr w:w="8572" w:h="299" w:x="1421" w:y="14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,T.J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a dan Laboratori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, 1986), hlm. 23-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0210</wp:posOffset>
                </wp:positionH>
                <wp:positionV relativeFrom="page">
                  <wp:posOffset>9446260</wp:posOffset>
                </wp:positionV>
                <wp:extent cx="200850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.3pt;margin-top:743.8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30" w:h="319" w:x="1028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4" w:leader="none"/>
        </w:tabs>
        <w:spacing w:before="0" w:after="0"/>
        <w:ind w:left="1160" w:hanging="0"/>
        <w:rPr/>
        <w:framePr w:w="10567" w:h="12934" w:x="369" w:y="1445" w:hSpace="0" w:vSpace="0" w:wrap="notBeside" w:vAnchor="page" w:hAnchor="page" w:hRule="exact"/>
        <w:pBdr/>
      </w:pPr>
      <w:bookmarkStart w:id="129" w:name="bookmark127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 xml:space="preserve">uengan aoany media oapat puia meietaKKan aasar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uoi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KemDaug^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sehingga hasil belajar bertambah mantap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4" w:leader="none"/>
        </w:tabs>
        <w:spacing w:before="0" w:after="0"/>
        <w:ind w:left="1160" w:hanging="0"/>
        <w:rPr/>
        <w:framePr w:w="10567" w:h="12934" w:x="369" w:y="1445" w:hSpace="0" w:vSpace="0" w:wrap="notBeside" w:vAnchor="page" w:hAnchor="page" w:hRule="exact"/>
        <w:pBdr/>
      </w:pPr>
      <w:bookmarkStart w:id="130" w:name="bookmark128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Dengan adanya media akan menumbunkanm pemikiran yang teratur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, terutama sebagaimana terdapat dalam gambar hidup.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kaian gambar hidup dalam proses beiajar-mengajar dapat menumbuhkan</w:t>
      </w:r>
    </w:p>
    <w:p>
      <w:pPr>
        <w:pStyle w:val="Bodytext11"/>
        <w:pBdr/>
        <w:spacing w:lineRule="auto" w:line="228"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yang teratur bagi murid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4" w:leader="none"/>
        </w:tabs>
        <w:spacing w:before="0" w:after="0"/>
        <w:ind w:left="1160" w:hanging="0"/>
        <w:rPr/>
        <w:framePr w:w="10567" w:h="12934" w:x="369" w:y="1445" w:hSpace="0" w:vSpace="0" w:wrap="notBeside" w:vAnchor="page" w:hAnchor="page" w:hRule="exact"/>
        <w:pBdr/>
      </w:pPr>
      <w:bookmarkStart w:id="131" w:name="bookmark129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Media dapat memberikan pengalaman nyata kepada siswa dan menumbuhk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untuk bisa berusaha sendiri di kalangan sisw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4" w:leader="none"/>
        </w:tabs>
        <w:spacing w:before="0" w:after="0"/>
        <w:ind w:left="1160" w:hanging="0"/>
        <w:rPr/>
        <w:framePr w:w="10567" w:h="12934" w:x="369" w:y="1445" w:hSpace="0" w:vSpace="0" w:wrap="notBeside" w:vAnchor="page" w:hAnchor="page" w:hRule="exact"/>
        <w:pBdr/>
      </w:pPr>
      <w:bookmarkStart w:id="132" w:name="bookmark130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Dengan adanya media dapat membantu tingginya pemikiran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kemampuan berbahas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4" w:leader="none"/>
        </w:tabs>
        <w:spacing w:before="0" w:after="0"/>
        <w:ind w:left="1160" w:hanging="0"/>
        <w:rPr/>
        <w:framePr w:w="10567" w:h="12934" w:x="369" w:y="1445" w:hSpace="0" w:vSpace="0" w:wrap="notBeside" w:vAnchor="page" w:hAnchor="page" w:hRule="exact"/>
        <w:pBdr/>
      </w:pPr>
      <w:bookmarkStart w:id="133" w:name="bookmark131_Copy_1"/>
      <w:bookmarkEnd w:id="133"/>
      <w:r>
        <w:rPr>
          <w:rStyle w:val="Bodytext1"/>
          <w:color w:val="000000"/>
          <w:spacing w:val="0"/>
          <w:w w:val="100"/>
          <w:lang w:val="id-ID" w:eastAsia="id-ID"/>
        </w:rPr>
        <w:t>Dengan adanya media dapat memberikan pengalaman yang tidak mudah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engan cara lain, serta membantu berkembangnya pengalaman</w:t>
      </w:r>
    </w:p>
    <w:p>
      <w:pPr>
        <w:pStyle w:val="Bodytext11"/>
        <w:pBdr/>
        <w:spacing w:lineRule="auto" w:line="228" w:before="0" w:after="280"/>
        <w:ind w:left="15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lebih sempu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'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atau manfaat media pendidikan memang sangat besar dan kompleks sebagai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bantu dalam pencapaian pendidikan secara utuh. Untuk singkatnya, nilai-nilai praktis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edia pendidikan bagi siswa dapat penulis kemukakan adalah sebagai berikut: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etakkan dasar-dasar yang konkrit atau nyata.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nampilkan objek yang terlulu besar untuk dibawa ke dalam kel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3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34" w:name="bookmark132_Copy_1"/>
      <w:bookmarkEnd w:id="134"/>
      <w:r>
        <w:rPr>
          <w:rStyle w:val="Bodytext1"/>
          <w:color w:val="000000"/>
          <w:spacing w:val="0"/>
          <w:w w:val="100"/>
          <w:lang w:val="id-ID" w:eastAsia="id-ID"/>
        </w:rPr>
        <w:t>Memperlambat gerakan yang terlalu cep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35" w:name="bookmark133_Copy_1"/>
      <w:bookmarkEnd w:id="135"/>
      <w:r>
        <w:rPr>
          <w:rStyle w:val="Bodytext1"/>
          <w:color w:val="000000"/>
          <w:spacing w:val="0"/>
          <w:w w:val="100"/>
          <w:lang w:val="id-ID" w:eastAsia="id-ID"/>
        </w:rPr>
        <w:t>Membangkitkan motivasi belajar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8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36" w:name="bookmark134_Copy_1"/>
      <w:bookmarkEnd w:id="136"/>
      <w:r>
        <w:rPr>
          <w:rStyle w:val="Bodytext1"/>
          <w:color w:val="000000"/>
          <w:spacing w:val="0"/>
          <w:w w:val="100"/>
          <w:lang w:val="id-ID" w:eastAsia="id-ID"/>
        </w:rPr>
        <w:t>Dapat mengontrol dan mengatur tempat/ruang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16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37" w:name="bookmark135_Copy_1"/>
      <w:bookmarkEnd w:id="137"/>
      <w:r>
        <w:rPr>
          <w:rStyle w:val="Bodytext1"/>
          <w:color w:val="000000"/>
          <w:spacing w:val="0"/>
          <w:w w:val="100"/>
          <w:lang w:val="id-ID" w:eastAsia="id-ID"/>
        </w:rPr>
        <w:t>Memungkinkan siswa untuk dapat berinteraksi dengan lingkungan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58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38" w:name="bookmark136_Copy_1"/>
      <w:bookmarkEnd w:id="138"/>
      <w:r>
        <w:rPr>
          <w:rStyle w:val="Bodytext1"/>
          <w:color w:val="000000"/>
          <w:spacing w:val="0"/>
          <w:w w:val="100"/>
          <w:lang w:val="id-ID" w:eastAsia="id-ID"/>
        </w:rPr>
        <w:t>Bahan pelajaran dapat diulang sesuai keinginan karena medianya tersimp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39" w:name="bookmark137_Copy_1"/>
      <w:bookmarkEnd w:id="139"/>
      <w:r>
        <w:rPr>
          <w:rStyle w:val="Bodytext1"/>
          <w:color w:val="000000"/>
          <w:spacing w:val="0"/>
          <w:w w:val="100"/>
          <w:lang w:val="id-ID" w:eastAsia="id-ID"/>
        </w:rPr>
        <w:t>Memungkinkan untuk menampilkan kembali objek yang sudah dipelaja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695" w:leader="none"/>
        </w:tabs>
        <w:spacing w:before="0" w:after="280"/>
        <w:ind w:firstLine="380"/>
        <w:rPr/>
        <w:framePr w:w="10567" w:h="12934" w:x="369" w:y="1445" w:hSpace="0" w:vSpace="0" w:wrap="notBeside" w:vAnchor="page" w:hAnchor="page" w:hRule="exact"/>
        <w:pBdr/>
      </w:pPr>
      <w:bookmarkStart w:id="140" w:name="bookmark138_Copy_1"/>
      <w:bookmarkEnd w:id="140"/>
      <w:r>
        <w:rPr>
          <w:rStyle w:val="Bodytext1"/>
          <w:color w:val="000000"/>
          <w:spacing w:val="0"/>
          <w:w w:val="100"/>
          <w:lang w:val="id-ID" w:eastAsia="id-ID"/>
        </w:rPr>
        <w:t>Menampilkan objek yang sulit untuk diamati dengan kasat mata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dikatakan bahwa media sebagai alat bantu dalam proses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angat menentukan pencapaian prestasi belajar yang maksimal, oleh karen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10567" w:h="12934" w:x="369" w:y="1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media pembelajaran, materi yang disajikan semakin konkrit dan jelas</w:t>
      </w:r>
    </w:p>
    <w:p>
      <w:pPr>
        <w:pStyle w:val="Bodytext21"/>
        <w:pBdr/>
        <w:spacing w:before="0" w:after="0"/>
        <w:ind w:left="1080" w:hanging="0"/>
        <w:rPr>
          <w:lang w:val="id-ID"/>
        </w:rPr>
        <w:framePr w:w="4147" w:h="231" w:x="369" w:y="15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912" w:h="241" w:x="421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udah dipahami oleh peserta didik sehingga perwujudan prestasinya pun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meningka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30" w:leader="none"/>
        </w:tabs>
        <w:ind w:hanging="0"/>
        <w:rPr/>
        <w:framePr w:w="10567" w:h="13714" w:x="369" w:y="1466" w:hSpace="0" w:vSpace="0" w:wrap="notBeside" w:vAnchor="page" w:hAnchor="page" w:hRule="exact"/>
        <w:pBdr/>
      </w:pPr>
      <w:bookmarkStart w:id="141" w:name="bookmark142_Copy_1"/>
      <w:bookmarkStart w:id="142" w:name="bookmark140_Copy_1"/>
      <w:bookmarkStart w:id="143" w:name="bookmark141_Copy_2"/>
      <w:bookmarkStart w:id="144" w:name="bookmark141_Copy_1_Copy_1"/>
      <w:bookmarkEnd w:id="141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142"/>
      <w:bookmarkEnd w:id="143"/>
      <w:bookmarkEnd w:id="144"/>
    </w:p>
    <w:p>
      <w:pPr>
        <w:pStyle w:val="Bodytext11"/>
        <w:pBdr/>
        <w:ind w:left="1080" w:hanging="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bertujuan untuk mencapai kecapakan secara utuh yang</w:t>
      </w:r>
    </w:p>
    <w:p>
      <w:pPr>
        <w:pStyle w:val="Bodytext11"/>
        <w:pBdr/>
        <w:ind w:firstLine="44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pengetahuan, sikap dan keterampilan. Oleh karena itu dalam pembelajaran</w:t>
      </w:r>
    </w:p>
    <w:p>
      <w:pPr>
        <w:pStyle w:val="Bodytext11"/>
        <w:pBdr/>
        <w:ind w:firstLine="44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cukup jika siswa hanya dididik secara verbalisme, melainkan dibutuhkan sejumlah</w:t>
      </w:r>
    </w:p>
    <w:p>
      <w:pPr>
        <w:pStyle w:val="Bodytext11"/>
        <w:pBdr/>
        <w:ind w:firstLine="44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sur penunjang pencapaian prestasi belajar secara utuh dan maksimal. Salah satunya</w:t>
      </w:r>
    </w:p>
    <w:p>
      <w:pPr>
        <w:pStyle w:val="Bodytext11"/>
        <w:pBdr/>
        <w:ind w:firstLine="44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media pembelajar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mengabaikan komponen-komponen lainnya dalam pendidikan, maka salah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komponen pendidikan yang tak kalah pentingnya untuk meningkatkan prestasi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alam mata pelajaran Pendidikan Agama Kristen adalah media atau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belajar. Sarana belajar yang cukup memadai dan dimanfaatkan secara tepat oleh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dan siswa, sudah tentunya membawa pengaruh positif bagi pencapaian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nya. Dengan tersedianya berbagai sarana belajar, maka minat belajar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n semakin meningkat serta anak dapat dengan mudah memahami atau</w:t>
      </w:r>
    </w:p>
    <w:p>
      <w:pPr>
        <w:pStyle w:val="Bodytext11"/>
        <w:pBdr/>
        <w:ind w:firstLine="260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eteri pembelajaran berkat bantuan media pendidikan yang telah tersedia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tau sarana belajar tidak cukup hanya disediakan di sekolah dalam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bentuk, serta tidak ditentukan oleh kualitas media melainkan yang sangat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lah cara pemanfaatan media dalam proses pembelajaran oleh guru beserta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Pemanfaatan media Dengan melibatkan siswa secara aktif sangat</w:t>
      </w:r>
    </w:p>
    <w:p>
      <w:pPr>
        <w:pStyle w:val="Bodytext11"/>
        <w:pBdr/>
        <w:ind w:firstLine="260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capaian tujuan pembelajaran sebagai perwujudan prestasi belajar siswa.</w:t>
      </w:r>
    </w:p>
    <w:p>
      <w:pPr>
        <w:pStyle w:val="Bodytext11"/>
        <w:pBdr/>
        <w:ind w:left="1080" w:hanging="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ukanlah mata pelajaran yang miskin media</w:t>
      </w:r>
    </w:p>
    <w:p>
      <w:pPr>
        <w:pStyle w:val="Bodytext11"/>
        <w:pBdr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sebab sesungguhnya segala ciptaan Tuhan yang dapat diamati secar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10567" w:h="13714" w:x="369" w:y="1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adalah juga media dari PAK. Di samping itu media belajar yang lain sepert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319" w:x="10046" w:y="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sangat banyak beredar seperti Audio Visual, gambar-gambar (poster) dan lain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Bahkan banyak media pembelajaran PAK sesungguhnya dapat dibuat oleh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ndiri di sekolah dalam rangkah membantu pencapaian tujuan pembelajaran PAK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penulis mengungkapkan bahwa PAK sebagai mata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kaya akan media, akan mencapai tujuan secara maksimal jika guru dan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ampu memanfaatkan media-media tersebut secara tepat dalam proses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Bagaimana pun kualitas dan jumlah media yang ada bukanlah menjadi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inan keberhasilan peserta didik dalam pembelajaran, karena media tidak memberi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apa-apa bagi dirinya sendiri. Karena itu media harus dimanfaatkan secara tepat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dimanfaatkan sebagai pembantu dalam mencapai tujuan pembelajaran</w:t>
      </w:r>
    </w:p>
    <w:p>
      <w:pPr>
        <w:pStyle w:val="Bodytext11"/>
        <w:pBdr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leh siswa sebagai subjek pembelaja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36" w:leader="none"/>
        </w:tabs>
        <w:spacing w:before="0" w:after="380"/>
        <w:ind w:firstLine="200"/>
        <w:rPr/>
        <w:framePr w:w="10567" w:h="10829" w:x="369" w:y="1413" w:hSpace="0" w:vSpace="0" w:wrap="notBeside" w:vAnchor="page" w:hAnchor="page" w:hRule="exact"/>
        <w:pBdr/>
      </w:pPr>
      <w:bookmarkStart w:id="145" w:name="bookmark146_Copy_1"/>
      <w:bookmarkStart w:id="146" w:name="bookmark144_Copy_1"/>
      <w:bookmarkStart w:id="147" w:name="bookmark145_Copy_2"/>
      <w:bookmarkStart w:id="148" w:name="bookmark145_Copy_1_Copy_1"/>
      <w:bookmarkEnd w:id="145"/>
      <w:r>
        <w:rPr>
          <w:rStyle w:val="Heading11"/>
          <w:b/>
          <w:color w:val="000000"/>
          <w:spacing w:val="0"/>
          <w:w w:val="100"/>
          <w:lang w:val="id-ID" w:eastAsia="id-ID"/>
        </w:rPr>
        <w:t>Hipotesis Penelitian</w:t>
      </w:r>
      <w:bookmarkEnd w:id="146"/>
      <w:bookmarkEnd w:id="147"/>
      <w:bookmarkEnd w:id="148"/>
    </w:p>
    <w:p>
      <w:pPr>
        <w:pStyle w:val="Bodytext11"/>
        <w:pBdr/>
        <w:ind w:left="1300" w:hanging="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merupakan dugaan atau jawaban sementara terhadap</w:t>
      </w:r>
    </w:p>
    <w:p>
      <w:pPr>
        <w:pStyle w:val="Bodytext11"/>
        <w:pBdr/>
        <w:ind w:firstLine="48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hendak dipecahkan. Dikatakan sementara karena baru akan dibuktikan</w:t>
      </w:r>
    </w:p>
    <w:p>
      <w:pPr>
        <w:pStyle w:val="Bodytext11"/>
        <w:pBdr/>
        <w:ind w:firstLine="48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data atau fakta di lapangan penelitian, sehingga dugaan tersebut dapat benar</w:t>
      </w:r>
    </w:p>
    <w:p>
      <w:pPr>
        <w:pStyle w:val="Bodytext11"/>
        <w:pBdr/>
        <w:ind w:firstLine="48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pula salah. Hipotesis itu perlu diuji setelah melalui penelitian untuk</w:t>
      </w:r>
    </w:p>
    <w:p>
      <w:pPr>
        <w:pStyle w:val="Bodytext11"/>
        <w:pBdr/>
        <w:ind w:firstLine="48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kesimpulan yang dapat diterima sebagai suatu kebenaran. Winamo</w:t>
      </w:r>
    </w:p>
    <w:p>
      <w:pPr>
        <w:pStyle w:val="Bodytext11"/>
        <w:pBdr/>
        <w:ind w:firstLine="480"/>
        <w:jc w:val="both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khmad mengatakan bahwa, sebuah hipotesis adalah rumusan jawaban sementar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567" w:h="10829" w:x="369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soal, yang dimaksud sebagai tuntunan sementara dalam penyelidik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509" w:h="241" w:x="944" w:y="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jawaban sement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'" Selanjutnya Sutrino Hadi mengatakan, hipotesis adalah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gaan yang telah benar, atau mungkin juga salah. Dia akan ditolak dan akan diterima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fakta-fakta membenar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ind w:left="1360" w:hanging="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D Kristen Makalel, proses pembelajaran PAK akan diupayakan pemanfaatan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ia secama maksimal dan diduga akan berpengaruh positif terhadap pencapaian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. Berdasarkan uraian teori tersebut di atas, maka penulis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hipotesis dalam penelitian ini, yaitu ” diduga pemanfaatan media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pengaruh positif terhadap pencapaian prestasi belajar siswa kelas V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pelajaran Pendidikan Agama Kristen di SD Kristen Makale 1”. Flipotesis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nyatakan “ diterima “ jika terbukti siswa masuk dalam katergori kreatif</w:t>
      </w:r>
    </w:p>
    <w:p>
      <w:pPr>
        <w:pStyle w:val="Bodytext11"/>
        <w:pBdr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daan manfaatkan berbagai media secara maksimal dalam pembelajar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0567" w:h="6802" w:x="394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65 % ke atas mampu memperoleh nilai prestasi belajar kategori tinggi.</w:t>
      </w:r>
    </w:p>
    <w:p>
      <w:pPr>
        <w:pStyle w:val="Footnote11"/>
        <w:pBdr/>
        <w:ind w:left="1020" w:hanging="0"/>
        <w:rPr>
          <w:lang w:val="id-ID"/>
        </w:rPr>
        <w:framePr w:w="8828" w:h="1000" w:x="949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mo Surak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dan Teknik Resea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 Bandung,</w:t>
      </w:r>
    </w:p>
    <w:p>
      <w:pPr>
        <w:pStyle w:val="Footnote11"/>
        <w:pBdr/>
        <w:ind w:left="0" w:firstLine="640"/>
        <w:rPr>
          <w:lang w:val="id-ID"/>
        </w:rPr>
        <w:framePr w:w="8828" w:h="1000" w:x="949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•“</w:t>
      </w:r>
      <w:r>
        <w:rPr>
          <w:rStyle w:val="Footnote1"/>
          <w:color w:val="000000"/>
          <w:spacing w:val="0"/>
          <w:w w:val="100"/>
          <w:lang w:val="id-ID" w:eastAsia="id-ID"/>
        </w:rPr>
        <w:t>2), hlm. 54</w:t>
      </w:r>
    </w:p>
    <w:p>
      <w:pPr>
        <w:pStyle w:val="Footnote11"/>
        <w:pBdr/>
        <w:spacing w:lineRule="auto" w:line="228"/>
        <w:ind w:left="1020" w:hanging="0"/>
        <w:rPr>
          <w:lang w:val="id-ID"/>
        </w:rPr>
        <w:framePr w:w="8828" w:h="1000" w:x="949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trisno H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Fakultas Psikologi UGM Yokyakarta,</w:t>
      </w:r>
    </w:p>
    <w:p>
      <w:pPr>
        <w:pStyle w:val="Footnote11"/>
        <w:pBdr/>
        <w:ind w:left="0" w:firstLine="560"/>
        <w:rPr>
          <w:lang w:val="id-ID"/>
        </w:rPr>
        <w:framePr w:w="8828" w:h="1000" w:x="949" w:y="145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. 74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6265</wp:posOffset>
                </wp:positionH>
                <wp:positionV relativeFrom="page">
                  <wp:posOffset>9194800</wp:posOffset>
                </wp:positionV>
                <wp:extent cx="19818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6.95pt;margin-top:724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left="11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