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95" w:h="272" w:x="1780" w:y="17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enulis panjatkan kepada Allah Yang Maha Pengasih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ayang, karena hanya berkat pimpinanNya sehingga penulis boleh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yusunan skripsi ini sebagaimana layaknya sebuah karya</w:t>
      </w:r>
    </w:p>
    <w:p>
      <w:pPr>
        <w:pStyle w:val="Bodytext11"/>
        <w:pBdr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.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dar atas segala kekurangan yang terdapat dalam skripsi ini,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engan lapang dada dan tangan terbuka penulis menerima segala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ritikan dan saran dari semua pihak yang sifatnya konstruktif,demi</w:t>
      </w:r>
    </w:p>
    <w:p>
      <w:pPr>
        <w:pStyle w:val="Bodytext11"/>
        <w:pBdr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tulisan ini.</w:t>
      </w:r>
    </w:p>
    <w:p>
      <w:pPr>
        <w:pStyle w:val="Bodytext11"/>
        <w:pBdr/>
        <w:ind w:firstLine="74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kui bahwa sepanjang proses penyusunan skripsi ini, penuli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peroleh bantuan dari berbagai pihak, baik itu bantuan material</w:t>
      </w:r>
    </w:p>
    <w:p>
      <w:pPr>
        <w:pStyle w:val="Bodytext11"/>
        <w:pBdr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antuan spritual. Karena itu lewat kesempatan ini penulis hendak</w:t>
      </w:r>
    </w:p>
    <w:p>
      <w:pPr>
        <w:pStyle w:val="Bodytext11"/>
        <w:pBdr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ucapan terima kasih yang di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6" w:leader="none"/>
        </w:tabs>
        <w:jc w:val="both"/>
        <w:rPr/>
        <w:framePr w:w="8195" w:h="11965" w:x="1780" w:y="23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.P.Suripatty, S.Th, MP A, selaku ketua, segenap Dosen dan karyawan-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360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195" w:h="11965" w:x="1780" w:y="23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Joni Tapingku,M.Th Selaku Dosen Pembimbing I dan Ibu Alfrida L.</w:t>
      </w:r>
    </w:p>
    <w:p>
      <w:pPr>
        <w:pStyle w:val="Bodytext11"/>
        <w:pBdr/>
        <w:ind w:firstLine="360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, S.PAK selaku Dosen Pembimbing II, yang tiada putus-putusnya</w:t>
      </w:r>
    </w:p>
    <w:p>
      <w:pPr>
        <w:pStyle w:val="Bodytext11"/>
        <w:pBdr/>
        <w:ind w:firstLine="360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kenal lelah mengarahkan penulis dalam sepanjang proses penyusunan</w:t>
      </w:r>
    </w:p>
    <w:p>
      <w:pPr>
        <w:pStyle w:val="Bodytext11"/>
        <w:pBdr/>
        <w:ind w:firstLine="360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hingga 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195" w:h="11965" w:x="1780" w:y="23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ngenap dosen dan pegawai STAKN Toraja yang tetap setia melaksanakan tugas</w:t>
      </w:r>
    </w:p>
    <w:p>
      <w:pPr>
        <w:pStyle w:val="Bodytext11"/>
        <w:pBdr/>
        <w:ind w:firstLine="360"/>
        <w:jc w:val="both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kemajuan tugas di lembaga yang kita cin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8195" w:h="11965" w:x="1780" w:y="23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,Agustinus Mulu’,S.Pd.M.Min. M.Pd, selaku kepala SD Kristen Makale 1 d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195" w:h="11965" w:x="1780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:z senuus mencemoan tugas seiaKu guru agama seKaiigus tempat pelaksan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yang senantiasa memotivasi dan mengarahkan penulis dalam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 baik di sekolah maupun tugas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26" w:h="8991" w:x="1764" w:y="133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Peserta didik di SD Kristen Makale 1 yang turut memberi dukungan</w:t>
      </w:r>
    </w:p>
    <w:p>
      <w:pPr>
        <w:pStyle w:val="Bodytext11"/>
        <w:pBdr/>
        <w:ind w:firstLine="360"/>
        <w:jc w:val="both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lalui pemberian data penelitian serta motivasi untuk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26" w:h="8991" w:x="1764" w:y="133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kan-rekan guru dan pegawai SD Kristen Makale lyang turut memberi dukungan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teril maupun spritui 1 kepada penulis sepanjang proses perkuliahan dan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226" w:h="8991" w:x="1764" w:y="133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mahasiswa yang senantiasa memberikan dorongan dalam sepanjang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 d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jc w:val="both"/>
        <w:rPr/>
        <w:framePr w:w="8226" w:h="8991" w:x="1764" w:y="13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uami dan anak-anakku tercinta yang penuh kesabaran memberi dukungan dalam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kan tugas dan dalam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jc w:val="both"/>
        <w:rPr/>
        <w:framePr w:w="8226" w:h="8991" w:x="1764" w:y="13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bantuan baik secara moril maupun materil</w:t>
      </w:r>
    </w:p>
    <w:p>
      <w:pPr>
        <w:pStyle w:val="Bodytext11"/>
        <w:pBdr/>
        <w:ind w:firstLine="360"/>
        <w:jc w:val="both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nimba ilmu dan pengalaman di STAKN Toraja hingga</w:t>
      </w:r>
    </w:p>
    <w:p>
      <w:pPr>
        <w:pStyle w:val="Bodytext11"/>
        <w:pBdr/>
        <w:ind w:firstLine="3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 Skripsi ini.</w:t>
      </w:r>
    </w:p>
    <w:p>
      <w:pPr>
        <w:pStyle w:val="Bodytext11"/>
        <w:pBdr/>
        <w:ind w:firstLine="76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mempunyai kemampuan apa-apa untuk membalas segala</w:t>
      </w:r>
    </w:p>
    <w:p>
      <w:pPr>
        <w:pStyle w:val="Bodytext11"/>
        <w:pBdr/>
        <w:jc w:val="both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 yang telah diterima, hanya dengan seuntai doa kiranya yang Maha</w:t>
      </w:r>
    </w:p>
    <w:p>
      <w:pPr>
        <w:pStyle w:val="Bodytext11"/>
        <w:pBdr/>
        <w:spacing w:before="0" w:after="0"/>
        <w:rPr>
          <w:lang w:val="id-ID"/>
        </w:rPr>
        <w:framePr w:w="8226" w:h="8991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sih senantiasa melimpahkan berkat bagi kita semua.</w:t>
      </w:r>
    </w:p>
    <w:p>
      <w:pPr>
        <w:pStyle w:val="Headerorfooter11"/>
        <w:pBdr/>
        <w:rPr>
          <w:lang w:val="id-ID"/>
        </w:rPr>
        <w:framePr w:w="111" w:h="253" w:x="5743" w:y="146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84090</wp:posOffset>
            </wp:positionH>
            <wp:positionV relativeFrom="page">
              <wp:posOffset>7056755</wp:posOffset>
            </wp:positionV>
            <wp:extent cx="93853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84" w:h="272" w:x="1785" w:y="1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: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 PEMBIMBING</w:t>
        <w:tab/>
        <w:t>ii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TABEL</w:t>
        <w:tab/>
        <w:t>x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L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9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Hasil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8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902" w:leader="dot"/>
        </w:tabs>
        <w:jc w:val="both"/>
        <w:rPr>
          <w:lang w:val="id-ID"/>
        </w:rPr>
        <w:framePr w:w="8184" w:h="12002" w:x="1785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IL MEDIA PENDIDIKAN DAN PRESTASI BELAJAR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9" w:leader="none"/>
          <w:tab w:val="left" w:pos="7902" w:leader="dot"/>
        </w:tabs>
        <w:ind w:firstLine="700"/>
        <w:jc w:val="both"/>
        <w:rPr/>
        <w:framePr w:w="8184" w:h="12002" w:x="1785" w:y="235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Kajian Teoritis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1" w:leader="none"/>
          <w:tab w:val="left" w:pos="7902" w:leader="dot"/>
        </w:tabs>
        <w:ind w:firstLine="860"/>
        <w:jc w:val="both"/>
        <w:rPr/>
        <w:framePr w:w="8184" w:h="12002" w:x="1785" w:y="235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Pengertian Media Pendidik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7902" w:leader="dot"/>
        </w:tabs>
        <w:ind w:firstLine="860"/>
        <w:jc w:val="both"/>
        <w:rPr/>
        <w:framePr w:w="8184" w:h="12002" w:x="1785" w:y="235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saksian Alkitab Tentang Media Pendidikan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  <w:tab w:val="left" w:pos="7902" w:leader="dot"/>
        </w:tabs>
        <w:ind w:left="1100" w:hanging="0"/>
        <w:jc w:val="both"/>
        <w:rPr/>
        <w:framePr w:w="8184" w:h="12002" w:x="1785" w:y="235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Lama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2" w:leader="none"/>
          <w:tab w:val="left" w:pos="7902" w:leader="dot"/>
        </w:tabs>
        <w:ind w:left="1100" w:hanging="0"/>
        <w:jc w:val="both"/>
        <w:rPr/>
        <w:framePr w:w="8184" w:h="12002" w:x="1785" w:y="235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Kesaksian Perjanjian Baru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7902" w:leader="dot"/>
        </w:tabs>
        <w:ind w:firstLine="860"/>
        <w:jc w:val="both"/>
        <w:rPr/>
        <w:framePr w:w="8184" w:h="12002" w:x="1785" w:y="235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Jenis-Jenis Media Pendidikan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902" w:leader="dot"/>
        </w:tabs>
        <w:ind w:left="1100" w:hanging="0"/>
        <w:jc w:val="both"/>
        <w:rPr/>
        <w:framePr w:w="8184" w:h="12002" w:x="1785" w:y="235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dia Auditif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075" w:leader="dot"/>
          <w:tab w:val="left" w:pos="7902" w:leader="dot"/>
        </w:tabs>
        <w:ind w:left="1100" w:hanging="0"/>
        <w:jc w:val="both"/>
        <w:rPr/>
        <w:framePr w:w="8184" w:h="12002" w:x="1785" w:y="235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dia Visual</w:t>
        <w:tab/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47" w:leader="none"/>
          <w:tab w:val="left" w:pos="7902" w:leader="dot"/>
        </w:tabs>
        <w:spacing w:before="0" w:after="0"/>
        <w:ind w:left="1100" w:hanging="0"/>
        <w:jc w:val="both"/>
        <w:rPr/>
        <w:framePr w:w="8184" w:h="12002" w:x="1785" w:y="23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Media Audio Visual</w:t>
        <w:tab/>
        <w:t>13</w:t>
      </w:r>
    </w:p>
    <w:p>
      <w:pPr>
        <w:pStyle w:val="Headerorfooter11"/>
        <w:pBdr/>
        <w:rPr>
          <w:lang w:val="id-ID"/>
        </w:rPr>
        <w:framePr w:w="233" w:h="253" w:x="5707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57" w:leader="none"/>
          <w:tab w:val="left" w:pos="6938" w:leader="dot"/>
        </w:tabs>
        <w:jc w:val="right"/>
        <w:rPr/>
        <w:framePr w:w="8174" w:h="12525" w:x="1790" w:y="13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Cara Memilih Media yang Tepat</w:t>
        <w:tab/>
        <w:t>14</w:t>
      </w:r>
    </w:p>
    <w:p>
      <w:pPr>
        <w:pStyle w:val="Tableofcontents11"/>
        <w:pBdr/>
        <w:tabs>
          <w:tab w:val="clear" w:pos="720"/>
          <w:tab w:val="left" w:pos="7807" w:leader="dot"/>
        </w:tabs>
        <w:ind w:left="1100" w:hanging="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ujuan yang Ingin Dicapai</w:t>
        <w:tab/>
        <w:t>16</w:t>
      </w:r>
    </w:p>
    <w:p>
      <w:pPr>
        <w:pStyle w:val="Tableofcontents11"/>
        <w:pBdr/>
        <w:tabs>
          <w:tab w:val="clear" w:pos="720"/>
          <w:tab w:val="left" w:pos="7807" w:leader="dot"/>
        </w:tabs>
        <w:ind w:left="1180" w:hanging="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Gur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  <w:tab w:val="left" w:pos="7807" w:leader="dot"/>
        </w:tabs>
        <w:ind w:left="1100" w:hanging="0"/>
        <w:jc w:val="both"/>
        <w:rPr/>
        <w:framePr w:w="8174" w:h="12525" w:x="1790" w:y="13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Faktor Murid atau Siswa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7" w:leader="none"/>
          <w:tab w:val="left" w:pos="7807" w:leader="dot"/>
        </w:tabs>
        <w:ind w:left="1100" w:hanging="0"/>
        <w:jc w:val="both"/>
        <w:rPr/>
        <w:framePr w:w="8174" w:h="12525" w:x="1790" w:y="13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teri Pembelajar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7" w:leader="none"/>
          <w:tab w:val="left" w:pos="7807" w:leader="dot"/>
        </w:tabs>
        <w:ind w:left="1100" w:hanging="0"/>
        <w:jc w:val="both"/>
        <w:rPr/>
        <w:framePr w:w="8174" w:h="12525" w:x="1790" w:y="13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utu Tekni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0" w:leader="none"/>
          <w:tab w:val="left" w:pos="7807" w:leader="dot"/>
        </w:tabs>
        <w:ind w:left="1100" w:hanging="0"/>
        <w:jc w:val="both"/>
        <w:rPr/>
        <w:framePr w:w="8174" w:h="12525" w:x="1790" w:y="13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tersediaan Media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7" w:leader="none"/>
          <w:tab w:val="left" w:pos="7807" w:leader="dot"/>
        </w:tabs>
        <w:ind w:left="1100" w:hanging="0"/>
        <w:jc w:val="both"/>
        <w:rPr/>
        <w:framePr w:w="8174" w:h="12525" w:x="1790" w:y="133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Faktor Biay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2" w:leader="none"/>
          <w:tab w:val="left" w:pos="7807" w:leader="dot"/>
        </w:tabs>
        <w:ind w:firstLine="940"/>
        <w:jc w:val="both"/>
        <w:rPr/>
        <w:framePr w:w="8174" w:h="12525" w:x="1790" w:y="133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restasi Belajar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807" w:leader="dot"/>
        </w:tabs>
        <w:ind w:firstLine="940"/>
        <w:jc w:val="both"/>
        <w:rPr/>
        <w:framePr w:w="8174" w:h="12525" w:x="1790" w:y="133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Hubungan Media Dengan Prestasi Belajar</w:t>
        <w:tab/>
        <w:t>24</w:t>
      </w:r>
    </w:p>
    <w:p>
      <w:pPr>
        <w:pStyle w:val="Tableofcontents11"/>
        <w:pBdr/>
        <w:tabs>
          <w:tab w:val="clear" w:pos="720"/>
          <w:tab w:val="left" w:pos="7807" w:leader="dot"/>
        </w:tabs>
        <w:ind w:left="1100" w:hanging="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ungsi Media Pendidikan</w:t>
        <w:tab/>
        <w:t>24</w:t>
      </w:r>
    </w:p>
    <w:p>
      <w:pPr>
        <w:pStyle w:val="Tableofcontents11"/>
        <w:pBdr/>
        <w:tabs>
          <w:tab w:val="clear" w:pos="720"/>
          <w:tab w:val="left" w:pos="7807" w:leader="dot"/>
        </w:tabs>
        <w:ind w:left="1100" w:hanging="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Nilai Praktis Media Pendidikan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4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arangka Berpikir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>28</w:t>
      </w:r>
    </w:p>
    <w:p>
      <w:pPr>
        <w:pStyle w:val="Tableofcontents11"/>
        <w:pBdr/>
        <w:tabs>
          <w:tab w:val="clear" w:pos="720"/>
          <w:tab w:val="left" w:pos="7807" w:leader="dot"/>
        </w:tabs>
        <w:jc w:val="right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II. METODE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Gambaran Umum Likasi Peneliti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9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opulasi dan Sampel Penelitian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36" w:leader="none"/>
          <w:tab w:val="left" w:pos="7807" w:leader="dot"/>
        </w:tabs>
        <w:ind w:firstLine="1000"/>
        <w:jc w:val="both"/>
        <w:rPr/>
        <w:framePr w:w="8174" w:h="12525" w:x="1790" w:y="133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pulasi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2" w:leader="none"/>
          <w:tab w:val="left" w:pos="7807" w:leader="dot"/>
        </w:tabs>
        <w:ind w:firstLine="1000"/>
        <w:jc w:val="both"/>
        <w:rPr/>
        <w:framePr w:w="8174" w:h="12525" w:x="1790" w:y="133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Sampel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4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Variabel dan Disain Penelitian</w:t>
        <w:tab/>
        <w:t>32</w:t>
      </w:r>
    </w:p>
    <w:p>
      <w:pPr>
        <w:pStyle w:val="Tableofcontents11"/>
        <w:pBdr/>
        <w:tabs>
          <w:tab w:val="clear" w:pos="720"/>
          <w:tab w:val="left" w:pos="7807" w:leader="dot"/>
        </w:tabs>
        <w:ind w:firstLine="100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2</w:t>
      </w:r>
    </w:p>
    <w:p>
      <w:pPr>
        <w:pStyle w:val="Tableofcontents11"/>
        <w:pBdr/>
        <w:tabs>
          <w:tab w:val="clear" w:pos="720"/>
          <w:tab w:val="left" w:pos="6938" w:leader="dot"/>
        </w:tabs>
        <w:jc w:val="right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ain Penelitian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9" w:leader="none"/>
          <w:tab w:val="left" w:pos="7807" w:leader="dot"/>
        </w:tabs>
        <w:ind w:firstLine="680"/>
        <w:jc w:val="both"/>
        <w:rPr/>
        <w:framePr w:w="8174" w:h="12525" w:x="1790" w:y="133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efinisi Operasional dan Pengukuran Variabel</w:t>
        <w:tab/>
        <w:t>34</w:t>
      </w:r>
    </w:p>
    <w:p>
      <w:pPr>
        <w:pStyle w:val="Tableofcontents11"/>
        <w:pBdr/>
        <w:tabs>
          <w:tab w:val="clear" w:pos="720"/>
          <w:tab w:val="left" w:pos="7807" w:leader="dot"/>
        </w:tabs>
        <w:ind w:firstLine="100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Independen ( Media Pendidikan )</w:t>
        <w:tab/>
        <w:t>34</w:t>
      </w:r>
    </w:p>
    <w:p>
      <w:pPr>
        <w:pStyle w:val="Tableofcontents11"/>
        <w:pBdr/>
        <w:tabs>
          <w:tab w:val="clear" w:pos="720"/>
          <w:tab w:val="left" w:pos="7807" w:leader="dot"/>
        </w:tabs>
        <w:spacing w:before="0" w:after="0"/>
        <w:ind w:firstLine="1000"/>
        <w:jc w:val="both"/>
        <w:rPr>
          <w:lang w:val="id-ID"/>
        </w:rPr>
        <w:framePr w:w="8174" w:h="12525" w:x="1790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Variabel Dependen</w:t>
        <w:tab/>
        <w:t>35</w:t>
      </w:r>
    </w:p>
    <w:p>
      <w:pPr>
        <w:pStyle w:val="Headerorfooter11"/>
        <w:pBdr/>
        <w:rPr>
          <w:lang w:val="id-ID"/>
        </w:rPr>
        <w:framePr w:w="295" w:h="253" w:x="5654" w:y="14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7867" w:leader="dot"/>
        </w:tabs>
        <w:spacing w:before="0" w:after="260"/>
        <w:ind w:firstLine="700"/>
        <w:rPr/>
        <w:framePr w:w="8226" w:h="9410" w:x="1764" w:y="133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elitian</w:t>
        <w:tab/>
        <w:t>36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060" w:hanging="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okumentasi</w:t>
        <w:tab/>
        <w:t>36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060" w:hanging="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ngket atau Kuesioner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3" w:leader="none"/>
          <w:tab w:val="left" w:pos="7867" w:leader="dot"/>
        </w:tabs>
        <w:spacing w:before="0" w:after="260"/>
        <w:ind w:firstLine="700"/>
        <w:jc w:val="both"/>
        <w:rPr/>
        <w:framePr w:w="8226" w:h="9410" w:x="1764" w:y="13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Rancangan Analisis</w:t>
        <w:tab/>
        <w:t>38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060" w:hanging="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ajian Data</w:t>
        <w:tab/>
        <w:t>38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left="1060" w:hanging="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tribusi Frekuensi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17" w:leader="none"/>
          <w:tab w:val="left" w:pos="7867" w:leader="dot"/>
        </w:tabs>
        <w:spacing w:before="0" w:after="260"/>
        <w:ind w:left="1060" w:hanging="0"/>
        <w:jc w:val="both"/>
        <w:rPr/>
        <w:framePr w:w="8226" w:h="9410" w:x="1764" w:y="13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22" w:leader="none"/>
          <w:tab w:val="left" w:pos="7867" w:leader="dot"/>
        </w:tabs>
        <w:spacing w:before="0" w:after="260"/>
        <w:ind w:left="1060" w:hanging="0"/>
        <w:jc w:val="both"/>
        <w:rPr/>
        <w:framePr w:w="8226" w:h="9410" w:x="1764" w:y="133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39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V. PEMBAHASAN HASIL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15" w:leader="none"/>
          <w:tab w:val="left" w:pos="7867" w:leader="dot"/>
        </w:tabs>
        <w:spacing w:before="0" w:after="260"/>
        <w:ind w:firstLine="700"/>
        <w:rPr/>
        <w:framePr w:w="8226" w:h="9410" w:x="1764" w:y="133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Sajian Data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4" w:leader="none"/>
          <w:tab w:val="left" w:pos="7867" w:leader="dot"/>
        </w:tabs>
        <w:spacing w:before="0" w:after="260"/>
        <w:ind w:firstLine="700"/>
        <w:rPr/>
        <w:framePr w:w="8226" w:h="9410" w:x="1764" w:y="133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Distribusi Frekuens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9" w:leader="none"/>
          <w:tab w:val="left" w:pos="7867" w:leader="dot"/>
        </w:tabs>
        <w:spacing w:before="0" w:after="260"/>
        <w:ind w:firstLine="700"/>
        <w:rPr/>
        <w:framePr w:w="8226" w:h="9410" w:x="1764" w:y="133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Analisa Dat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09" w:leader="none"/>
          <w:tab w:val="left" w:pos="7867" w:leader="dot"/>
        </w:tabs>
        <w:spacing w:before="0" w:after="260"/>
        <w:ind w:firstLine="700"/>
        <w:rPr/>
        <w:framePr w:w="8226" w:h="9410" w:x="1764" w:y="133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mbahasan Hasil Penelitian</w:t>
        <w:tab/>
        <w:t>48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V. PENUTUP</w:t>
        <w:tab/>
        <w:t>51</w:t>
      </w:r>
    </w:p>
    <w:p>
      <w:pPr>
        <w:pStyle w:val="Tableofcontents11"/>
        <w:pBdr/>
        <w:tabs>
          <w:tab w:val="clear" w:pos="720"/>
          <w:tab w:val="left" w:pos="5978" w:leader="dot"/>
          <w:tab w:val="left" w:pos="6168" w:leader="dot"/>
          <w:tab w:val="left" w:pos="7867" w:leader="dot"/>
        </w:tabs>
        <w:spacing w:before="0" w:after="260"/>
        <w:ind w:firstLine="70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51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ind w:firstLine="700"/>
        <w:jc w:val="both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>52</w:t>
      </w:r>
    </w:p>
    <w:p>
      <w:pPr>
        <w:pStyle w:val="Tableofcontents11"/>
        <w:pBdr/>
        <w:tabs>
          <w:tab w:val="clear" w:pos="720"/>
          <w:tab w:val="left" w:pos="7867" w:leader="dot"/>
        </w:tabs>
        <w:spacing w:before="0" w:after="260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54</w:t>
      </w:r>
    </w:p>
    <w:p>
      <w:pPr>
        <w:pStyle w:val="Bodytext11"/>
        <w:pBdr/>
        <w:spacing w:before="0" w:after="120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1RAN-LAM PIRAN</w:t>
      </w:r>
    </w:p>
    <w:p>
      <w:pPr>
        <w:pStyle w:val="Bodytext11"/>
        <w:pBdr/>
        <w:spacing w:before="0" w:after="0"/>
        <w:rPr>
          <w:lang w:val="id-ID"/>
        </w:rPr>
        <w:framePr w:w="8226" w:h="9410" w:x="1764" w:y="1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WAYAT HIDUP PENULIS</w:t>
      </w:r>
    </w:p>
    <w:p>
      <w:pPr>
        <w:pStyle w:val="Headerorfooter11"/>
        <w:pBdr/>
        <w:rPr>
          <w:lang w:val="id-ID"/>
        </w:rPr>
        <w:framePr w:w="172" w:h="253" w:x="5738" w:y="14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37" w:h="272" w:x="1745" w:y="12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237" w:h="2351" w:x="1745" w:y="1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: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rPr>
          <w:lang w:val="id-ID"/>
        </w:rPr>
        <w:framePr w:w="8237" w:h="2351" w:x="174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1 : Skor Perolehan Angket dan Nilai Prestasi</w:t>
        <w:tab/>
        <w:t>41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rPr>
          <w:lang w:val="id-ID"/>
        </w:rPr>
        <w:framePr w:w="8237" w:h="2351" w:x="174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2 : Distribusi Frekuensi Skor Responden untuk Variabel X</w:t>
        <w:tab/>
        <w:t>42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260"/>
        <w:rPr>
          <w:lang w:val="id-ID"/>
        </w:rPr>
        <w:framePr w:w="8237" w:h="2351" w:x="174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3 : Distribusi Frekuensi Variabel Y Nilai Prestasi Belajar</w:t>
        <w:tab/>
        <w:t>44</w:t>
      </w:r>
    </w:p>
    <w:p>
      <w:pPr>
        <w:pStyle w:val="Tableofcontents11"/>
        <w:pBdr/>
        <w:tabs>
          <w:tab w:val="clear" w:pos="720"/>
          <w:tab w:val="left" w:pos="7896" w:leader="dot"/>
        </w:tabs>
        <w:spacing w:before="0" w:after="0"/>
        <w:rPr>
          <w:lang w:val="id-ID"/>
        </w:rPr>
        <w:framePr w:w="8237" w:h="2351" w:x="1745" w:y="176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abel. 4 : Hubungan variabel X dan variabel Y</w:t>
        <w:tab/>
        <w:t>45</w:t>
      </w:r>
    </w:p>
    <w:p>
      <w:pPr>
        <w:pStyle w:val="Headerorfooter11"/>
        <w:pBdr/>
        <w:rPr>
          <w:lang w:val="id-ID"/>
        </w:rPr>
        <w:framePr w:w="111" w:h="253" w:x="5767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