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30" w:h="461" w:x="1637" w:y="177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530" w:h="895" w:x="1637" w:y="31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amus dan 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30" w:h="895" w:x="163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firstLine="780"/>
        <w:rPr>
          <w:lang w:val="id-ID"/>
        </w:rPr>
        <w:framePr w:w="8530" w:h="895" w:x="163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</w:t>
      </w:r>
    </w:p>
    <w:p>
      <w:pPr>
        <w:pStyle w:val="Bodytext11"/>
        <w:pBdr/>
        <w:rPr>
          <w:lang w:val="id-ID"/>
        </w:rPr>
        <w:framePr w:w="8530" w:h="2356" w:x="163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 J. S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30" w:h="2356" w:x="163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530" w:h="2356" w:x="163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30" w:h="2356" w:x="163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530" w:h="2356" w:x="163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</w:t>
      </w:r>
    </w:p>
    <w:p>
      <w:pPr>
        <w:pStyle w:val="Bodytext11"/>
        <w:pBdr/>
        <w:ind w:firstLine="780"/>
        <w:rPr>
          <w:lang w:val="id-ID"/>
        </w:rPr>
        <w:framePr w:w="8530" w:h="2356" w:x="163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Konkordansi Alkitab, Jakarta: BPK Hunung Mulia.</w:t>
      </w:r>
    </w:p>
    <w:p>
      <w:pPr>
        <w:pStyle w:val="Heading211"/>
        <w:pBdr/>
        <w:spacing w:before="0" w:after="300"/>
        <w:rPr/>
        <w:framePr w:w="8530" w:h="5771" w:x="1637" w:y="757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prasetya, J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ri Dasar Bers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arajah W</w:t>
      </w:r>
    </w:p>
    <w:p>
      <w:pPr>
        <w:pStyle w:val="Bodytext11"/>
        <w:pBdr/>
        <w:ind w:firstLine="780"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dan Orang-orang Kepercayaan La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ra, Azyumar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osisi Hubungan Agama dan Nege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ompas.</w:t>
      </w:r>
    </w:p>
    <w:p>
      <w:pPr>
        <w:pStyle w:val="Bodytext11"/>
        <w:pBdr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, Eka (penyunting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2" w:leader="none"/>
        </w:tabs>
        <w:spacing w:before="0" w:after="300"/>
        <w:ind w:firstLine="780"/>
        <w:rPr/>
        <w:framePr w:w="8530" w:h="5771" w:x="1637" w:y="75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 Berteologi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, Eka (penteijemah)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sesamaku dan Iman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isal, S.</w:t>
      </w:r>
    </w:p>
    <w:p>
      <w:pPr>
        <w:pStyle w:val="Bodytext11"/>
        <w:pBdr/>
        <w:ind w:firstLine="780"/>
        <w:rPr>
          <w:lang w:val="id-ID"/>
        </w:rPr>
        <w:framePr w:w="8530" w:h="5771" w:x="1637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at-format Peneliti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Arafindo Persada</w:t>
      </w:r>
    </w:p>
    <w:p>
      <w:pPr>
        <w:pStyle w:val="Headerorfooter11"/>
        <w:pBdr/>
        <w:rPr>
          <w:lang w:val="id-ID"/>
        </w:rPr>
        <w:framePr w:w="8530" w:h="204" w:x="1637" w:y="136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319" w:y="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q, Hamka H (Editor)</w:t>
      </w:r>
    </w:p>
    <w:p>
      <w:pPr>
        <w:pStyle w:val="Bodytext11"/>
        <w:pBdr/>
        <w:ind w:firstLine="76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ai Ajaran Semua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Yayasan Al-Ahkam dan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um Kerukunan Antar Umat Beragama Sulawesi Selatan.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opuspitoJD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, Sutrisno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 UGM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noto, A.K.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tjaraningr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ay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itter F.P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Bumi Banyak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ir, Mo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6" w:leader="none"/>
        </w:tabs>
        <w:spacing w:before="0" w:after="300"/>
        <w:ind w:firstLine="760"/>
        <w:rPr/>
        <w:framePr w:w="8603" w:h="8839" w:x="1600" w:y="17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halia Indonesia.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s, T. 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Posrelig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Qalam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uman, O.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6" w:leader="none"/>
        </w:tabs>
        <w:spacing w:before="0" w:after="300"/>
        <w:ind w:firstLine="760"/>
        <w:rPr/>
        <w:framePr w:w="8603" w:h="8839" w:x="1600" w:y="17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tupang, T.B</w:t>
      </w:r>
    </w:p>
    <w:p>
      <w:pPr>
        <w:pStyle w:val="Bodytext11"/>
        <w:pBdr/>
        <w:ind w:firstLine="760"/>
        <w:rPr>
          <w:lang w:val="id-ID"/>
        </w:rPr>
        <w:framePr w:w="8603" w:h="8839" w:x="160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 dan Pancasi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603" w:h="1723" w:x="1600" w:y="1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a, M.L (editor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6" w:leader="none"/>
        </w:tabs>
        <w:ind w:firstLine="760"/>
        <w:rPr/>
        <w:framePr w:w="8603" w:h="1723" w:x="1600" w:y="114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-agama Memasuki Millenium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03" w:h="1723" w:x="1600" w:y="1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603" w:h="1723" w:x="1600" w:y="1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, E.G</w:t>
      </w:r>
    </w:p>
    <w:p>
      <w:pPr>
        <w:pStyle w:val="Bodytext11"/>
        <w:pBdr/>
        <w:ind w:firstLine="760"/>
        <w:rPr>
          <w:lang w:val="id-ID"/>
        </w:rPr>
        <w:framePr w:w="8603" w:h="1723" w:x="1600" w:y="1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ologi Dalam Kontek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8577" w:h="204" w:x="1600" w:y="138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786"/>
      </w:tblGrid>
      <w:tr>
        <w:trPr>
          <w:trHeight w:val="73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andrijo,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gama dalam Praksis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  <w:tr>
        <w:trPr>
          <w:trHeight w:val="116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ant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0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ologi Penelitian dan Pendidik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ogyakarta: Yaysan 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ffset.</w:t>
            </w:r>
          </w:p>
        </w:tc>
      </w:tr>
      <w:tr>
        <w:trPr>
          <w:trHeight w:val="105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ja, Victor 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piritualitas, Pluralitas dan Pembangunan di Indonesi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PK Gunung Mulia.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781"/>
      </w:tblGrid>
      <w:tr>
        <w:trPr>
          <w:trHeight w:val="73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90" w:h="552" w:x="1613" w:y="50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im Balitbang PG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9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retas Jalan Teologi Agama-agama di Indonesi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.</w:t>
            </w:r>
          </w:p>
        </w:tc>
      </w:tr>
      <w:tr>
        <w:trPr>
          <w:trHeight w:val="89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wangoe,A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gama dan Kerukun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  <w:tr>
        <w:trPr>
          <w:trHeight w:val="88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wangoe,A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man, Agama dan Masyarakat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  <w:tr>
        <w:trPr>
          <w:trHeight w:val="73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wangoe, A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heologia Crucis di Asia, Jakarta: BPK Gunung Muli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1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