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tabs>
          <w:tab w:val="clear" w:pos="720"/>
          <w:tab w:val="left" w:pos="2918" w:leader="hyphen"/>
          <w:tab w:val="left" w:pos="3186" w:leader="hyphen"/>
          <w:tab w:val="left" w:pos="3583" w:leader="hyphen"/>
          <w:tab w:val="left" w:pos="5747" w:leader="underscore"/>
          <w:tab w:val="left" w:pos="6705" w:leader="underscore"/>
          <w:tab w:val="left" w:pos="7668" w:leader="underscore"/>
          <w:tab w:val="left" w:pos="8255" w:leader="underscore"/>
          <w:tab w:val="left" w:pos="8468" w:leader="underscore"/>
          <w:tab w:val="left" w:pos="8810" w:leader="hyphen"/>
          <w:tab w:val="left" w:pos="9772" w:leader="hyphen"/>
          <w:tab w:val="left" w:pos="10171" w:leader="hyphen"/>
          <w:tab w:val="left" w:pos="10491" w:leader="hyphen"/>
          <w:tab w:val="left" w:pos="11113" w:leader="underscore"/>
        </w:tabs>
        <w:spacing w:before="0" w:after="0"/>
        <w:ind w:left="2300" w:hanging="0"/>
        <w:rPr>
          <w:lang w:val="id-ID"/>
        </w:rPr>
        <w:framePr w:w="11114" w:h="93" w:x="41" w:y="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 .</w:t>
        <w:tab/>
        <w:t>~</w:t>
        <w:tab/>
        <w:t>—</w:t>
        <w:tab/>
        <w:t>- .- *'■ •X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>~**~ ■■„■-'</w:t>
        <w:tab/>
        <w:t xml:space="preserve">.-.."-J. J_v. </w:t>
        <w:tab/>
        <w:t>u-j— ~</w:t>
        <w:tab/>
        <w:t xml:space="preserve">. </w:t>
        <w:tab/>
        <w:tab/>
        <w:t>—</w:t>
        <w:tab/>
        <w:t xml:space="preserve">... -r-.—. </w:t>
        <w:tab/>
        <w:t>—-J</w:t>
        <w:tab/>
        <w:tab/>
        <w:t xml:space="preserve"> *. , &lt;■■</w:t>
        <w:tab/>
      </w:r>
    </w:p>
    <w:p>
      <w:pPr>
        <w:pStyle w:val="Heading111"/>
        <w:pBdr/>
        <w:spacing w:before="0" w:after="480"/>
        <w:rPr/>
        <w:framePr w:w="12159" w:h="11117" w:x="41" w:y="195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960"/>
        <w:rPr/>
        <w:framePr w:w="12159" w:h="11117" w:x="41" w:y="195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163" w:leader="none"/>
        </w:tabs>
        <w:spacing w:before="0" w:after="340"/>
        <w:ind w:left="1680" w:hanging="0"/>
        <w:rPr/>
        <w:framePr w:w="12159" w:h="11117" w:x="41" w:y="1958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5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8"/>
      <w:bookmarkEnd w:id="9"/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luk ciptaan Allah yang mulia karena diciptakan segambar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Kej. 1.27). Manusia yang diciptakan itu ditempatkan dalam sebuah tam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untuk melangsungkan kehidupannya. Manusia itu diberi tempat untuk hidup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ukanlah tanpa aturan-aturan. Namun karena manusia lalai pada tanggungjawab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kekudusan dan kesucian hidupnya maka manusia yang mempunya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amai dan akrab itu akan berubah menjadi suatu hubungan yang rusak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melanggar aturan-aturan yang telah ditetapkan oleh sang pencipta-Nya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yang muncul adalah manusia jatuh ke dalam dosa. Manusia yang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Allah di taman yang indah itu telah jatuh ke dalam dosa, kini tidak dapat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langsungkan kehidupannya dengan baik. Manusia ciptaan Allah yang mulia jug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mahl.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tidak dapat hidup tanpa relasi dengan sesamanya, siapa pu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pasti dalam hidupnya akan berhubungan dengan orang lain atau kelompok lain, baik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sekeyakinan maupun yang beda agama, suku/ras, bahasa maupun budayanya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 kerukunan hidup. Kerukunan hidup antar umat beragama bukanlah hal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2159" w:h="11117" w:x="4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bagi kita. Setiap orang mendambahkan hidup yang rukun, karena hidup rukun</w:t>
      </w:r>
    </w:p>
    <w:p>
      <w:pPr>
        <w:pStyle w:val="Headerorfooter11"/>
        <w:pBdr/>
        <w:rPr>
          <w:lang w:val="id-ID"/>
        </w:rPr>
        <w:framePr w:w="101" w:h="231" w:x="10178" w:y="13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tabs>
          <w:tab w:val="clear" w:pos="720"/>
          <w:tab w:val="left" w:pos="823" w:leader="hyphen"/>
          <w:tab w:val="left" w:pos="2100" w:leader="hyphen"/>
          <w:tab w:val="left" w:pos="3698" w:leader="underscore"/>
          <w:tab w:val="left" w:pos="4102" w:leader="underscore"/>
          <w:tab w:val="left" w:pos="7106" w:leader="underscore"/>
          <w:tab w:val="left" w:pos="8965" w:leader="hyphen"/>
        </w:tabs>
        <w:ind w:firstLine="540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>—</w:t>
        <w:tab/>
        <w:t>: J-ZLZ.-.—</w:t>
        <w:tab/>
        <w:tab/>
        <w:t xml:space="preserve">. /.._.‘*^_i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—j</w:t>
      </w:r>
      <w:r>
        <w:rPr>
          <w:rStyle w:val="Bodytext3"/>
          <w:color w:val="000000"/>
          <w:spacing w:val="0"/>
          <w:w w:val="100"/>
          <w:lang w:val="id-ID" w:eastAsia="id-ID"/>
        </w:rPr>
        <w:tab/>
        <w:t xml:space="preserve">;.v </w:t>
        <w:tab/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i w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 *».,‘U—i —T</w:t>
      </w:r>
    </w:p>
    <w:p>
      <w:pPr>
        <w:pStyle w:val="Bodytext41"/>
        <w:pBdr/>
        <w:spacing w:lineRule="auto" w:line="204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iptakan suasana damai dan sejahtera seperti yang terungkap dalam Maz. 133:1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langkah baiknya dan indahnya apabila saudara-saudara diam bersama dengan</w:t>
      </w:r>
    </w:p>
    <w:p>
      <w:pPr>
        <w:pStyle w:val="Bodytext11"/>
        <w:pBdr/>
        <w:ind w:left="1740" w:hanging="0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”.</w:t>
      </w:r>
    </w:p>
    <w:p>
      <w:pPr>
        <w:pStyle w:val="Bodytext11"/>
        <w:pBdr/>
        <w:ind w:left="25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lam hidup bersama dengan orang lain, kita harus menciptakan suatu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saling menghormati, memahami suasana damai dan bebas. Karena itu,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nya saling membantu dan bekerjasama, menghilangkan atau mengatasi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-pengertian salah yang ada antar setiap individu dan bagaimana mencipt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rjasama dalam rangka bersama-sama menghadapi masalah, supaya setiap 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arus mempunyai kesadaran menurut agamanya dan kepercayaannya bahwa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tanggung jawab bersama ditengah-tengah masyarakat dimana</w:t>
      </w:r>
    </w:p>
    <w:p>
      <w:pPr>
        <w:pStyle w:val="Bodytext11"/>
        <w:pBdr/>
        <w:ind w:left="1740" w:hanging="0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.</w:t>
      </w:r>
    </w:p>
    <w:p>
      <w:pPr>
        <w:pStyle w:val="Bodytext11"/>
        <w:pBdr/>
        <w:ind w:left="25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atakan di atas bahwa setiap orang atau kelompok tidak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sendiri tanpa orang lain atau kelompok lain. Tetapi perlu kita sadari bahwa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idup diantara sesama kita yang beragama lain sehinggga kerukunan antar umat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perlu dibina dengan baik supaya tidak timbul persoalan besar yang 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egangan. Juga perlu dicari jalan terbaik yang tidak merugikan sa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gama sehingga dalam masyarakat pluralisme, sifat kebersamaan yang perlu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depankan agar para pemeluk agama dapat hidup berdampingan secara damai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kehidupan bersama dalam suatu masyarakat. Hal seperti ini perlu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2159" w:h="13175" w:x="29" w:y="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mengingat tingkat kemajemukan agama yang sanagat tinggi, dan sudah</w:t>
      </w:r>
    </w:p>
    <w:p>
      <w:pPr>
        <w:pStyle w:val="Headerorfooter11"/>
        <w:pBdr/>
        <w:rPr>
          <w:lang w:val="id-ID"/>
        </w:rPr>
        <w:framePr w:w="101" w:h="231" w:x="10444" w:y="13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kita mengembangkan sikap hidup keberagamaan yang positif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 berbagai kerusuhan yang bernuansa agama yang cukup marak akhir-akhir</w:t>
      </w:r>
    </w:p>
    <w:p>
      <w:pPr>
        <w:pStyle w:val="Bodytext11"/>
        <w:pBdr/>
        <w:ind w:left="164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Apabila hal ini tidak diperhatikan dengan baik maka akan mengancam persatuan</w:t>
      </w:r>
    </w:p>
    <w:p>
      <w:pPr>
        <w:pStyle w:val="Bodytext11"/>
        <w:pBdr/>
        <w:ind w:left="1640" w:hanging="0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jalin dengan baik selama ini.</w:t>
      </w:r>
    </w:p>
    <w:p>
      <w:pPr>
        <w:pStyle w:val="Bodytext11"/>
        <w:pBdr/>
        <w:ind w:left="242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atas, maka penulis tertarik mengkaji pentingnya hidup</w:t>
      </w:r>
    </w:p>
    <w:p>
      <w:pPr>
        <w:pStyle w:val="Bodytext11"/>
        <w:pBdr/>
        <w:ind w:left="164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uatu masyarakat yang majemuk. Hal inilah yang melatar belakangi</w:t>
      </w:r>
    </w:p>
    <w:p>
      <w:pPr>
        <w:pStyle w:val="Bodytext11"/>
        <w:pBdr/>
        <w:ind w:left="164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mengkaji kerhidupan bersama antar umat beragama secara khusus di</w:t>
      </w:r>
    </w:p>
    <w:p>
      <w:pPr>
        <w:pStyle w:val="Bodytext11"/>
        <w:pBdr/>
        <w:ind w:left="164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wai kecamatan Mengkendek, Tana Toraja. Di Uluwai kerukunan antar umat</w:t>
      </w:r>
    </w:p>
    <w:p>
      <w:pPr>
        <w:pStyle w:val="Bodytext11"/>
        <w:pBdr/>
        <w:ind w:left="164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masih kuat dan masih dirasakan oleh masyarakat setempat, sehingga untuk</w:t>
      </w:r>
    </w:p>
    <w:p>
      <w:pPr>
        <w:pStyle w:val="Bodytext11"/>
        <w:pBdr/>
        <w:ind w:left="1640" w:hanging="0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, penulis mengadakan penelitian lapangan.</w:t>
      </w:r>
    </w:p>
    <w:p>
      <w:pPr>
        <w:pStyle w:val="Bodytext11"/>
        <w:pBdr/>
        <w:ind w:left="242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ukun dan damai adalah dambaan setiap orang karena akan mendatang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 sehingga dalam penulisan ini diberi judul: “Indahnya hidup bersama”.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: “Suatu studi pentingnya kerukunan antar umat beragama secara khusus di</w:t>
      </w:r>
    </w:p>
    <w:p>
      <w:pPr>
        <w:pStyle w:val="Bodytext11"/>
        <w:pBdr/>
        <w:spacing w:before="0" w:after="840"/>
        <w:ind w:left="1640" w:hanging="0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wai, kecamatan Mengkendek, Tana Toraja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70" w:leader="none"/>
        </w:tabs>
        <w:spacing w:before="0" w:after="280"/>
        <w:ind w:left="1640" w:hanging="0"/>
        <w:rPr/>
        <w:framePr w:w="12159" w:h="11059" w:x="29" w:y="2000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2420" w:hanging="0"/>
        <w:jc w:val="both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latar belakang penulisan ini, maka pokok masalah yang dibahas</w:t>
      </w:r>
    </w:p>
    <w:p>
      <w:pPr>
        <w:pStyle w:val="Bodytext11"/>
        <w:pBdr/>
        <w:ind w:left="1640" w:hanging="0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left="2740" w:hanging="0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nyebabkan kerukunan antar umat beragama di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12159" w:h="11059" w:x="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wai tetap berlangsung dengan baik?</w:t>
      </w:r>
    </w:p>
    <w:p>
      <w:pPr>
        <w:pStyle w:val="Headerorfooter11"/>
        <w:pBdr/>
        <w:rPr>
          <w:lang w:val="id-ID"/>
        </w:rPr>
        <w:framePr w:w="101" w:h="231" w:x="10125" w:y="13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12" w:leader="none"/>
        </w:tabs>
        <w:spacing w:before="0" w:after="0"/>
        <w:ind w:left="1740" w:hanging="0"/>
        <w:rPr/>
        <w:framePr w:w="4311" w:h="322" w:x="12" w:y="1796" w:hSpace="0" w:vSpace="0" w:wrap="notBeside" w:vAnchor="page" w:hAnchor="page" w:hRule="exact"/>
        <w:pBdr/>
      </w:pPr>
      <w:bookmarkStart w:id="14" w:name="bookmark15_Copy_1"/>
      <w:bookmarkStart w:id="15" w:name="bookmark14_Copy_1_Copy_1"/>
      <w:bookmarkStart w:id="16" w:name="bookmark13_Copy_1"/>
      <w:bookmarkStart w:id="17" w:name="bookmark14_Copy_2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left="250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kan kajian ini tentang membina kerukunan antar umat</w:t>
      </w:r>
    </w:p>
    <w:p>
      <w:pPr>
        <w:pStyle w:val="Bodytext11"/>
        <w:pBdr/>
        <w:ind w:left="174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alam sebuah komunitas, maka tujuan penulisan adalah:</w:t>
      </w:r>
    </w:p>
    <w:p>
      <w:pPr>
        <w:pStyle w:val="Bodytext11"/>
        <w:pBdr/>
        <w:ind w:left="250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faktor-faktor apa yang menyebabkan kerukunan antar umat</w:t>
      </w:r>
    </w:p>
    <w:p>
      <w:pPr>
        <w:pStyle w:val="Bodytext11"/>
        <w:pBdr/>
        <w:spacing w:before="0" w:after="880"/>
        <w:ind w:left="250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i Uluway tetap terlaksana dengan baik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02" w:leader="none"/>
        </w:tabs>
        <w:spacing w:before="0" w:after="340"/>
        <w:ind w:left="1740" w:hanging="0"/>
        <w:rPr/>
        <w:framePr w:w="12159" w:h="9672" w:x="12" w:y="2461" w:hSpace="0" w:vSpace="0" w:wrap="notBeside" w:vAnchor="page" w:hAnchor="page" w:hRule="exact"/>
        <w:pBdr/>
      </w:pPr>
      <w:bookmarkStart w:id="18" w:name="bookmark17_Copy_1"/>
      <w:bookmarkStart w:id="19" w:name="bookmark18_Copy_1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Singnifikansi Penulisan</w:t>
      </w:r>
      <w:bookmarkEnd w:id="18"/>
      <w:bookmarkEnd w:id="19"/>
      <w:bookmarkEnd w:id="20"/>
    </w:p>
    <w:p>
      <w:pPr>
        <w:pStyle w:val="Bodytext11"/>
        <w:pBdr/>
        <w:spacing w:before="0" w:after="880"/>
        <w:ind w:left="250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ngnifikansi penulisan yaitu:</w:t>
      </w:r>
    </w:p>
    <w:p>
      <w:pPr>
        <w:pStyle w:val="Bodytext11"/>
        <w:pBdr/>
        <w:ind w:left="174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Secara Akademik</w:t>
      </w:r>
    </w:p>
    <w:p>
      <w:pPr>
        <w:pStyle w:val="Bodytext11"/>
        <w:pBdr/>
        <w:ind w:left="250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dapat memberikan kontribusi pemikiran yang bermakna</w:t>
      </w:r>
    </w:p>
    <w:p>
      <w:pPr>
        <w:pStyle w:val="Bodytext11"/>
        <w:pBdr/>
        <w:ind w:left="174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una bagi pengembangan kajian teologi dalam membangun kehidupan bersama</w:t>
      </w:r>
    </w:p>
    <w:p>
      <w:pPr>
        <w:pStyle w:val="Bodytext11"/>
        <w:pBdr/>
        <w:spacing w:before="0" w:after="880"/>
        <w:ind w:left="174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umat beragama.</w:t>
      </w:r>
    </w:p>
    <w:p>
      <w:pPr>
        <w:pStyle w:val="Bodytext11"/>
        <w:pBdr/>
        <w:ind w:left="174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250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juga diharapkan bermanfaat bagi penulis dan pembaca lainnya dalam</w:t>
      </w:r>
    </w:p>
    <w:p>
      <w:pPr>
        <w:pStyle w:val="Bodytext11"/>
        <w:pBdr/>
        <w:ind w:left="250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upaya pengetahuan teologi untuk memahami secara benar bagaimana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2159" w:h="9672" w:x="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bersama umat beragama dalam sebuah 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31" w:leader="none"/>
        </w:tabs>
        <w:spacing w:before="0" w:after="0"/>
        <w:ind w:left="1780" w:hanging="0"/>
        <w:jc w:val="both"/>
        <w:rPr/>
        <w:framePr w:w="4402" w:h="322" w:x="41" w:y="1822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ind w:left="2560" w:hanging="0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has dan mengkaji masalah ini, maka metode yang akan ditempuh</w:t>
      </w:r>
    </w:p>
    <w:p>
      <w:pPr>
        <w:pStyle w:val="Bodytext11"/>
        <w:pBdr/>
        <w:ind w:left="1780" w:hanging="0"/>
        <w:jc w:val="both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lalui penelitian pustaka dan penelitian lapangan dengan metode</w:t>
      </w:r>
    </w:p>
    <w:p>
      <w:pPr>
        <w:pStyle w:val="Bodytext11"/>
        <w:pBdr/>
        <w:spacing w:before="0" w:after="860"/>
        <w:ind w:left="1780" w:hanging="0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/pengam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16" w:leader="none"/>
        </w:tabs>
        <w:spacing w:before="0" w:after="320"/>
        <w:ind w:left="1780" w:hanging="0"/>
        <w:rPr/>
        <w:framePr w:w="12159" w:h="9556" w:x="41" w:y="248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left="1780" w:hanging="0"/>
        <w:jc w:val="both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ab ini diberi judul Pendahuluan yang terdiri dari latar belakang masalah,</w:t>
      </w:r>
    </w:p>
    <w:p>
      <w:pPr>
        <w:pStyle w:val="Bodytext11"/>
        <w:pBdr/>
        <w:ind w:left="2900" w:hanging="0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signifikansi penulisan, metode penulisan</w:t>
      </w:r>
    </w:p>
    <w:p>
      <w:pPr>
        <w:pStyle w:val="Bodytext11"/>
        <w:pBdr/>
        <w:ind w:left="2900" w:hanging="0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ab ini diberi judul Dialog sebagai implementasi kasih yang membahas</w:t>
      </w:r>
    </w:p>
    <w:p>
      <w:pPr>
        <w:pStyle w:val="Bodytext11"/>
        <w:pBdr/>
        <w:ind w:left="3240" w:hanging="0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rtian kerukunan, dialog dan tinjauan teologis.</w:t>
      </w:r>
    </w:p>
    <w:p>
      <w:pPr>
        <w:pStyle w:val="Bodytext11"/>
        <w:pBdr/>
        <w:ind w:left="1780" w:hanging="0"/>
        <w:jc w:val="both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ab ini diberi judul Metodologi penelitian yang membahas tentang</w:t>
      </w:r>
    </w:p>
    <w:p>
      <w:pPr>
        <w:pStyle w:val="Bodytext11"/>
        <w:pBdr/>
        <w:ind w:left="3240" w:hanging="0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opulasi dan sampel, teknik</w:t>
      </w:r>
    </w:p>
    <w:p>
      <w:pPr>
        <w:pStyle w:val="Bodytext11"/>
        <w:pBdr/>
        <w:ind w:left="3240" w:hanging="0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serta analisis data.</w:t>
      </w:r>
    </w:p>
    <w:p>
      <w:pPr>
        <w:pStyle w:val="Bodytext11"/>
        <w:pBdr/>
        <w:ind w:left="1780" w:hanging="0"/>
        <w:jc w:val="both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Dalam bab ini diberi judul pemaparan hasil penelitian dan analisis yang</w:t>
      </w:r>
    </w:p>
    <w:p>
      <w:pPr>
        <w:pStyle w:val="Bodytext11"/>
        <w:pBdr/>
        <w:ind w:left="3240" w:hanging="0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hasil peneliti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Diberi judul kesimpulan dan saran yang merupakan bagian akhir dari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12159" w:h="9556" w:x="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Headerorfooter11"/>
        <w:pBdr/>
        <w:rPr>
          <w:lang w:val="id-ID"/>
        </w:rPr>
        <w:framePr w:w="101" w:h="231" w:x="10419" w:y="13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720"/>
      <w:ind w:left="2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ind w:left="174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exact" w:line="206" w:before="0" w:after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