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053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520"/>
        <w:ind w:left="3120" w:hanging="0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520"/>
        <w:ind w:left="3120" w:hanging="0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spacing w:before="0" w:after="520"/>
        <w:rPr/>
        <w:framePr w:w="7116" w:h="12997" w:x="2162" w:y="18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380"/>
        <w:jc w:val="both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hasil penelitian di atas maka dapat</w:t>
      </w:r>
    </w:p>
    <w:p>
      <w:pPr>
        <w:pStyle w:val="Bodytext11"/>
        <w:pBdr/>
        <w:ind w:hanging="0"/>
        <w:jc w:val="both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cara diaken mengimplementasikan pelayanan diakonia</w:t>
      </w:r>
    </w:p>
    <w:p>
      <w:pPr>
        <w:pStyle w:val="Bodytext11"/>
        <w:pBdr/>
        <w:ind w:hanging="0"/>
        <w:jc w:val="both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ggota jemaat Solideo Batu Te’tekan adalah dengan cara</w:t>
      </w:r>
    </w:p>
    <w:p>
      <w:pPr>
        <w:pStyle w:val="Bodytext11"/>
        <w:pBdr/>
        <w:ind w:hanging="0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 anggota jemaat yang membutukan pertolongan seperti yang</w:t>
      </w:r>
    </w:p>
    <w:p>
      <w:pPr>
        <w:pStyle w:val="Bodytext11"/>
        <w:pBdr/>
        <w:ind w:hanging="0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, berduka dan yang mengalami bencana alam melalui pemberian</w:t>
      </w:r>
    </w:p>
    <w:p>
      <w:pPr>
        <w:pStyle w:val="Bodytext11"/>
        <w:pBdr/>
        <w:ind w:hanging="0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berupa pakain, beras dan sebagainya serta mendoakan jemaat</w:t>
      </w:r>
    </w:p>
    <w:p>
      <w:pPr>
        <w:pStyle w:val="Bodytext11"/>
        <w:pBdr/>
        <w:ind w:hanging="0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pergumulan hidup, mengumpulkan persembahan,</w:t>
      </w:r>
    </w:p>
    <w:p>
      <w:pPr>
        <w:pStyle w:val="Bodytext11"/>
        <w:pBdr/>
        <w:ind w:hanging="0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, melayani dan memimpin anggota jemaat, membantu anngota</w:t>
      </w:r>
    </w:p>
    <w:p>
      <w:pPr>
        <w:pStyle w:val="Bodytext11"/>
        <w:pBdr/>
        <w:ind w:hanging="0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yang mengalami musibah tanah longsor, perkunjungan bagi</w:t>
      </w:r>
    </w:p>
    <w:p>
      <w:pPr>
        <w:pStyle w:val="Bodytext11"/>
        <w:pBdr/>
        <w:ind w:hanging="0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tidak aktif, menjalankan les duka atau yang lebih</w:t>
      </w:r>
    </w:p>
    <w:p>
      <w:pPr>
        <w:pStyle w:val="Bodytext11"/>
        <w:pBdr/>
        <w:ind w:hanging="0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 oleh warga jemaat pa’ wai mata bagi anggota jemaat yang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dukacita.</w:t>
      </w:r>
    </w:p>
    <w:p>
      <w:pPr>
        <w:pStyle w:val="Heading111"/>
        <w:pBdr/>
        <w:spacing w:before="0" w:after="300"/>
        <w:rPr/>
        <w:framePr w:w="7116" w:h="12997" w:x="2162" w:y="181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80"/>
        <w:jc w:val="both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STAKN Toraja agar Lebih meningkatkan pembekalan bagi</w:t>
      </w:r>
    </w:p>
    <w:p>
      <w:pPr>
        <w:pStyle w:val="Bodytext11"/>
        <w:pBdr/>
        <w:ind w:firstLine="760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lam bidang pastoral untuk meningkatan pelayanan</w:t>
      </w:r>
    </w:p>
    <w:p>
      <w:pPr>
        <w:pStyle w:val="Bodytext11"/>
        <w:pBdr/>
        <w:ind w:firstLine="760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.</w:t>
      </w:r>
    </w:p>
    <w:p>
      <w:pPr>
        <w:pStyle w:val="Bodytext11"/>
        <w:pBdr/>
        <w:ind w:firstLine="380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Para pelayan atau diaken agar mampu mengenal apa yang</w:t>
      </w:r>
    </w:p>
    <w:p>
      <w:pPr>
        <w:pStyle w:val="Bodytext11"/>
        <w:pBdr/>
        <w:ind w:firstLine="760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butuhan warga jemaat, tenitama bagi mereka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116" w:h="12997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rsoalan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116" w:h="1063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tentang pelayanan diakonia itu</w:t>
      </w:r>
    </w:p>
    <w:p>
      <w:pPr>
        <w:pStyle w:val="Bodytext11"/>
        <w:pBdr/>
        <w:spacing w:lineRule="auto" w:line="220" w:before="0" w:after="80"/>
        <w:ind w:right="160" w:hanging="0"/>
        <w:jc w:val="right"/>
        <w:rPr>
          <w:lang w:val="id-ID"/>
        </w:rPr>
        <w:framePr w:w="7116" w:h="1063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n</w:t>
      </w:r>
      <w:r>
        <w:rPr>
          <w:rStyle w:val="Bodytext1"/>
          <w:color w:val="000000"/>
          <w:spacing w:val="0"/>
          <w:w w:val="100"/>
          <w:lang w:val="id-ID" w:eastAsia="id-ID"/>
        </w:rPr>
        <w:t>&lt;liri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>]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116" w:h="1063" w:x="2162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 sehingga mereka tidak hanya meiaksa 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5886" w:h="231" w:x="2162" w:y="2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iakonia bagi mereka yang mengalami dukacita, sert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449" w:h="231" w:x="2162" w:y="3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bah.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116" w:h="5420" w:x="2162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Selain itu pelayan Mampu menjadi contoh dan teladan bagi warg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116" w:h="5420" w:x="2162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mengembangakan potensi yang ada dalam jemaat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116" w:h="5420" w:x="2162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Pemberitaan injil damai sejahtera melalui khotbah, tidak hany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116" w:h="5420" w:x="2162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layanan mimbar, tetapi harus menjadi tindakan nyat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116" w:h="5420" w:x="2162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hadir sebagai seorang motivator bagi warga jemaat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116" w:h="5420" w:x="2162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mpingi serta menuntun warga jemaat dan masyarakat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116" w:h="5420" w:x="2162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untuk meningkatkan perekonomian mereka sesua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116" w:h="5420" w:x="2162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idang yang sedang ditekuni. Misalnya petani,peternak,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116" w:h="5420" w:x="2162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ang untuk memberikan pelatihan dan pendampi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116" w:h="5420" w:x="2162" w:y="4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sesuai dengan propesi masing-masing.</w:t>
      </w:r>
    </w:p>
    <w:p>
      <w:pPr>
        <w:pStyle w:val="Headerorfooter11"/>
        <w:pBdr/>
        <w:rPr>
          <w:lang w:val="id-ID"/>
        </w:rPr>
        <w:framePr w:w="201" w:h="207" w:x="5324" w:y="15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