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ge">
                  <wp:posOffset>8507730</wp:posOffset>
                </wp:positionV>
                <wp:extent cx="179895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65pt;margin-top:669.9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" w:h="207" w:x="9647" w:y="66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8"/>
          <w:szCs w:val="18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440"/>
        <w:ind w:left="0" w:right="0" w:firstLine="380"/>
        <w:jc w:val="center"/>
        <w:rPr/>
        <w:framePr w:w="7891" w:h="10991" w:x="1923" w:y="20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Diaken</w:t>
      </w:r>
      <w:bookmarkEnd w:id="1"/>
      <w:bookmarkEnd w:id="2"/>
      <w:bookmarkEnd w:id="3"/>
    </w:p>
    <w:p>
      <w:pPr>
        <w:pStyle w:val="Bodytext11"/>
        <w:pBdr/>
        <w:bidi w:val="0"/>
        <w:ind w:left="1420" w:right="0" w:hanging="0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kata yang berhubungan erat dengan diakonia yaitu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eim dan diakonos. Diakoneim berarti melayani dan diakonos berarti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 Diakonia adalah dewan pembantu gereja protestan: bertugas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orang miskin, merawat orang sakit, orang tua dan lain-lain.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pekerjaan tersebut dinamakan diaken dan diakonos.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, diaken yaitu rohaniawan yang telah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ahbisan kedua (hampir menjadi paradi) atau anggota penyantun</w:t>
      </w:r>
    </w:p>
    <w:p>
      <w:pPr>
        <w:pStyle w:val="Bodytext11"/>
        <w:pBdr/>
        <w:bidi w:val="0"/>
        <w:ind w:left="0" w:right="0" w:firstLine="700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iskin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20" w:right="0" w:hanging="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fiah kata “diakonia” berarti “memberi pertolongan atau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”. Kata ini berasal dari kata Yunani diakonia (pelayan),</w:t>
      </w:r>
    </w:p>
    <w:p>
      <w:pPr>
        <w:pStyle w:val="Bodytext11"/>
        <w:pBdr/>
        <w:bidi w:val="0"/>
        <w:ind w:left="0" w:right="0" w:firstLine="700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ein (melayani), diakonos (pelayan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20" w:right="0" w:hanging="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akoneo menunjuk pada fungsi atau pekeijaan melayani;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uai dengan jabatannya (kis. 19:22; Fil.l:13), atau melayani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makanan dan minuman serta seluruh keperluan hidup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5:44; 27:55; Mark. 15:41; I Tim. 3:10,13; I Petrus 4:11). Dan juga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luruh pekerjaan atau kegiatan menjalankan tugas atau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 (H Kor. 3:3; 8:19; II Tim. 1:18; I Petrus 4:10). Pad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91" w:h="10991" w:x="19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unani purba kata diakonia dipakai untuk pelayan di meja makan,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891" w:h="419" w:x="1923" w:y="134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usat Pembinaan dan Pengembangan Bahasa</w:t>
      </w:r>
    </w:p>
    <w:p>
      <w:pPr>
        <w:pStyle w:val="Footnote11"/>
        <w:pBdr/>
        <w:bidi w:val="0"/>
        <w:ind w:left="0" w:right="0" w:hanging="0"/>
        <w:rPr/>
        <w:framePr w:w="7891" w:h="419" w:x="1923" w:y="13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dan Kebudayaan, 1983, hlm 502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7891" w:h="262" w:x="1923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2004, hlm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ge">
                  <wp:posOffset>8408035</wp:posOffset>
                </wp:positionV>
                <wp:extent cx="1802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pt;margin-top:662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 pribadi seseorang kepada yang lain. 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seperti ini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layanan yang rendah tetapi jika diartikan sebenarnya</w:t>
      </w:r>
    </w:p>
    <w:p>
      <w:pPr>
        <w:pStyle w:val="Bodytext11"/>
        <w:pBdr/>
        <w:bidi w:val="0"/>
        <w:spacing w:before="0" w:after="44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elenggaraan pemeliharaan hidup bagi orang lai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00" w:right="0" w:hanging="0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ja merupakan suatu kewajiban, yang terutama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hamba-hamba dan wanita-wanita di zaman Yunani purba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kerjaan yang hina. Orang-orang merdeka dan orang-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pelajar tidak melayani di meja makan, mereka justru dilayani oleh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(Luk. 7:8; Yohanes 12:2; band. Luk. 12:37). Namun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tau pelayanan yang dianggap hina ini sudah diambil alih oleh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an diberi pemaknaan baru, dimana pelayanan yang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Tuhan Yesus adalah melayani sebagai hamba (Luk 22:26).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akonia yang demikian, ditemukan dalam Perjanjian baru yang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pekerjaan mempersiapkan atau menghidangkan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i meja. Diakonia dapat pula dipahami dalam arti yang luas,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aling melayani pada kebutuhan-kebutuhan yang paling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dalam hidup sehari-hari. Kehadiran Yesus memberi pengertian baru</w:t>
      </w:r>
    </w:p>
    <w:p>
      <w:pPr>
        <w:pStyle w:val="Bodytext11"/>
        <w:pBdr/>
        <w:bidi w:val="0"/>
        <w:spacing w:before="0" w:after="44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dan pola hidup.</w:t>
      </w:r>
    </w:p>
    <w:p>
      <w:pPr>
        <w:pStyle w:val="Bodytext11"/>
        <w:pBdr/>
        <w:bidi w:val="0"/>
        <w:ind w:left="1400" w:right="0" w:hanging="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5:42-44, Yesus memberi pemahaman yang</w:t>
      </w:r>
    </w:p>
    <w:p>
      <w:pPr>
        <w:pStyle w:val="Bodytext11"/>
        <w:pBdr/>
        <w:bidi w:val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giatan: pemberian makanan, pemberian tumpangan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96" w:h="10509" w:x="192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akaian, kunjungan terhadap orang sakit dan orang terpenjara.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rPr/>
        <w:framePr w:w="7896" w:h="419" w:x="1920" w:y="133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an Beribadah Dalam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96" w:h="419" w:x="1920" w:y="13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74, hlm 44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896" w:h="450" w:x="1920" w:y="13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d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dan Pelayan Jemaat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96" w:h="450" w:x="1920" w:y="137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3, hlm 12</w:t>
      </w:r>
    </w:p>
    <w:p>
      <w:pPr>
        <w:pStyle w:val="Headerorfooter11"/>
        <w:pBdr/>
        <w:bidi w:val="0"/>
        <w:ind w:left="0" w:right="0" w:hanging="0"/>
        <w:rPr/>
        <w:framePr w:w="107" w:h="218" w:x="5748" w:y="14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ge">
                  <wp:posOffset>8767445</wp:posOffset>
                </wp:positionV>
                <wp:extent cx="17989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75pt;margin-top:690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ini gereja-gereja pada umumnya memakai dasar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sebagainya aktivitas pelayanan untuk membantu anggota-anggot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ekonomi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inilah yang dipahami sebagai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bidang sosial dalam perwujudan kasih yang konkrit kepada</w:t>
      </w:r>
    </w:p>
    <w:p>
      <w:pPr>
        <w:pStyle w:val="Bodytext11"/>
        <w:pBdr/>
        <w:bidi w:val="0"/>
        <w:spacing w:before="0" w:after="440"/>
        <w:ind w:left="0" w:right="0" w:firstLine="660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Bodytext11"/>
        <w:pBdr/>
        <w:bidi w:val="0"/>
        <w:ind w:left="1400" w:right="0" w:hanging="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urus diakonia disebut “Diaken”. Kata ini berasal dari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akonoj yang berarti pelayan. “Diakonos” juga berarti pelayan, dan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maknai sebagai pelayan meja. Pada zaman Hellenisme “diakonos”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juga berarti petugas ibadah atau petugas Kuil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dan nampaknya</w:t>
      </w:r>
    </w:p>
    <w:p>
      <w:pPr>
        <w:pStyle w:val="Bodytext11"/>
        <w:pBdr/>
        <w:bidi w:val="0"/>
        <w:ind w:left="0" w:right="0" w:firstLine="660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ni juga dipakai dalam gereja (band. Luk 22:26).</w:t>
      </w:r>
    </w:p>
    <w:p>
      <w:pPr>
        <w:pStyle w:val="Bodytext11"/>
        <w:pBdr/>
        <w:bidi w:val="0"/>
        <w:ind w:left="1240" w:right="0" w:hanging="0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mencakup arti yang luas yaitu semua pekerjaan yang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elayanan bagi Kristus di dalam jemaat untuk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 oleh seluruh anggota jemaat, atau secara khusus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merupakan pemberian bantuan kepada semua orang yang</w:t>
      </w:r>
    </w:p>
    <w:p>
      <w:pPr>
        <w:pStyle w:val="Bodytext11"/>
        <w:pBdr/>
        <w:bidi w:val="0"/>
        <w:ind w:left="0" w:right="0" w:firstLine="660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kehidupan masyarak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40" w:right="0" w:hanging="0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 maka dapat disimpulkan bahwa</w:t>
      </w:r>
    </w:p>
    <w:p>
      <w:pPr>
        <w:pStyle w:val="Bodytext11"/>
        <w:pBdr/>
        <w:bidi w:val="0"/>
        <w:ind w:left="0" w:right="0" w:firstLine="660"/>
        <w:jc w:val="both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adalah orang-orang yang dipanggil secara khusus untuk melayan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896" w:h="9310" w:x="1920" w:y="2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, menjadi berkat bagi orang lain untuk kemuliaan Tuhan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849" w:h="241" w:x="1894" w:y="138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hlm 19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849" w:h="225" w:x="1894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, Jilid i A-L, OM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1992), hlm</w:t>
      </w:r>
    </w:p>
    <w:p>
      <w:pPr>
        <w:pStyle w:val="Headerorfooter11"/>
        <w:pBdr/>
        <w:bidi w:val="0"/>
        <w:ind w:left="0" w:right="0" w:hanging="0"/>
        <w:rPr/>
        <w:framePr w:w="7849" w:h="136" w:x="1894" w:y="1438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45</w:t>
      </w:r>
    </w:p>
    <w:p>
      <w:pPr>
        <w:pStyle w:val="Footnote11"/>
        <w:pBdr/>
        <w:tabs>
          <w:tab w:val="clear" w:pos="720"/>
          <w:tab w:val="left" w:pos="905" w:leader="none"/>
        </w:tabs>
        <w:bidi w:val="0"/>
        <w:spacing w:lineRule="auto" w:line="228"/>
        <w:ind w:left="0" w:right="0" w:firstLine="680"/>
        <w:jc w:val="both"/>
        <w:rPr/>
        <w:framePr w:w="7849" w:h="262" w:x="1894" w:y="14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 5</w:t>
      </w:r>
    </w:p>
    <w:p>
      <w:pPr>
        <w:pStyle w:val="Headerorfooter11"/>
        <w:pBdr/>
        <w:bidi w:val="0"/>
        <w:ind w:left="0" w:right="0" w:hanging="0"/>
        <w:rPr/>
        <w:framePr w:w="107" w:h="218" w:x="5722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lineRule="exact" w:line="1" w:before="0" w:after="0"/>
        <w:ind w:left="0" w:right="0" w:firstLine="320"/>
        <w:rPr/>
        <w:framePr w:w="4753" w:h="23" w:x="1941" w:y="210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gas Diaken Menurut Tata Gereja Toraja</w:t>
      </w:r>
      <w:bookmarkEnd w:id="4"/>
      <w:bookmarkEnd w:id="5"/>
      <w:bookmarkEnd w:id="6"/>
    </w:p>
    <w:p>
      <w:pPr>
        <w:pStyle w:val="Bodytext11"/>
        <w:pBdr/>
        <w:bidi w:val="0"/>
        <w:ind w:left="1380" w:right="0" w:hanging="0"/>
        <w:jc w:val="both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pasal 37 dituliskan tentang tugas diaken</w:t>
      </w:r>
    </w:p>
    <w:p>
      <w:pPr>
        <w:pStyle w:val="Bodytext11"/>
        <w:pBdr/>
        <w:bidi w:val="0"/>
        <w:ind w:left="0" w:right="0" w:firstLine="66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bidi w:val="0"/>
        <w:ind w:left="0" w:right="0" w:firstLine="660"/>
        <w:jc w:val="both"/>
        <w:rPr/>
        <w:framePr w:w="7854" w:h="10661" w:x="1941" w:y="26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yelengggarakan dengan kasih sayang pelayanan diakonia agar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sejahteraan anggota-anggota jemaat dan sesama manusia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kurangan.</w:t>
      </w:r>
    </w:p>
    <w:p>
      <w:pPr>
        <w:pStyle w:val="Bodytext11"/>
        <w:pBdr/>
        <w:bidi w:val="0"/>
        <w:ind w:left="1380" w:right="0" w:hanging="0"/>
        <w:jc w:val="both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menyelenggarakan dengan kasih sayang pelayanan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ini agar tercipta kesejahteraan anggota-anggota jemaat dan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yang berkurangan adalah dasar lahirnya kata diaken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rasul-rasul yang merupakan tugas dari mereka selain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bidi w:val="0"/>
        <w:ind w:left="0" w:right="0" w:firstLine="660"/>
        <w:jc w:val="both"/>
        <w:rPr/>
        <w:framePr w:w="7854" w:h="10661" w:x="1941" w:y="26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usahakan dana dalam pekerjaan-pekerjaan diakonia dalam arti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Maksudnya bahwa pelayanan diakonia dilaksanakan dengan cara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pangan pekeijaan dan memberikan motivasi bagi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aupun masyarakat secara umum untuk dapat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ekonomian mereka baik melalui pertanian dan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bunan juga memberikan modal usaha bagi mereka yang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layanan diakonia yang dapat memberdayakan dan</w:t>
      </w:r>
    </w:p>
    <w:p>
      <w:pPr>
        <w:pStyle w:val="Bodytext11"/>
        <w:pBdr/>
        <w:bidi w:val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ekonomian warga jemaat agar tercipta kesejahter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bidi w:val="0"/>
        <w:ind w:left="0" w:right="0" w:firstLine="660"/>
        <w:jc w:val="both"/>
        <w:rPr/>
        <w:framePr w:w="7854" w:h="10661" w:x="1941" w:y="26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ersama pendeta dan penatua mengunjungi anggota jemaat yang</w:t>
      </w:r>
    </w:p>
    <w:p>
      <w:pPr>
        <w:pStyle w:val="Bodytext11"/>
        <w:pBdr/>
        <w:bidi w:val="0"/>
        <w:ind w:left="1020" w:right="0" w:hanging="0"/>
        <w:jc w:val="both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karena berbagai krisis kehidupan, sepert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854" w:h="10661" w:x="1941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, berduka, dan yang berkekurangan.</w:t>
      </w:r>
    </w:p>
    <w:p>
      <w:pPr>
        <w:pStyle w:val="Headerorfooter11"/>
        <w:pBdr/>
        <w:bidi w:val="0"/>
        <w:ind w:left="0" w:right="0" w:hanging="0"/>
        <w:rPr/>
        <w:framePr w:w="212" w:h="218" w:x="5690" w:y="14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00" w:right="0" w:hanging="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bahwa pendeta dan penatua secara khusus diaken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ngakat tugas pelayanan dalam hal mengunjungi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membutuhkan pertolongan karena berbagai krisis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perti yang sakit berduka dan yang berkekurangan agar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itu nyata bagi anggota jemaat serta jemaat dapat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pelayanan gereja yang sesungguhnya yang dapat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ukungan dan dorongan bagi mereka untuk tetap kuat</w:t>
      </w:r>
    </w:p>
    <w:p>
      <w:pPr>
        <w:pStyle w:val="Bodytext11"/>
        <w:pBdr/>
        <w:bidi w:val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berbagai persoalan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7854" w:h="10766" w:x="1941" w:y="2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ersama-sama dengan pendeta dan penatua memelihara, melayani,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dan menjalankan disiplin gerejawi berdasarkan firman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aksudnya atas perintah Tuhan Yesus Kristus adalah kepala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gembala yang baik, Pendeta dan majelis gereja bersama-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enjalankan pemeliharan terhadap anggota jemaat, melayani,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dan menasihati atau menegur dengan penuh kasih sayang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percayaan dan kehidupan anggota jemaat serta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disiplin gerejawi yang dimaksudkan untuk kemulian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pertobatan dan keselamatan orang-orang berdosa, peringatan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bagi seluruh anggota jemaat untuk memelihara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jemaat Kristus, serta menyatakan bahwa pintu kerajaan</w:t>
      </w:r>
    </w:p>
    <w:p>
      <w:pPr>
        <w:pStyle w:val="Bodytext11"/>
        <w:pBdr/>
        <w:bidi w:val="0"/>
        <w:ind w:left="0" w:right="0" w:firstLine="900"/>
        <w:jc w:val="both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tertutup bagi orang yang tetap hidup dalam dosanya tetap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854" w:h="10766" w:x="194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bagi orang yang bertobat.</w:t>
      </w:r>
    </w:p>
    <w:p>
      <w:pPr>
        <w:pStyle w:val="Headerorfooter11"/>
        <w:pBdr/>
        <w:bidi w:val="0"/>
        <w:ind w:left="0" w:right="0" w:hanging="0"/>
        <w:rPr/>
        <w:framePr w:w="198" w:h="218" w:x="5580" w:y="14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0</wp:posOffset>
                </wp:positionH>
                <wp:positionV relativeFrom="page">
                  <wp:posOffset>8770620</wp:posOffset>
                </wp:positionV>
                <wp:extent cx="17926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pt;margin-top:690.6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80" w:right="0" w:hanging="0"/>
        <w:jc w:val="both"/>
        <w:rPr/>
        <w:framePr w:w="7854" w:h="806" w:x="194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isiplin gerejawi berlaku bagi anggota jemaat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54" w:h="806" w:x="194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diaken, dan pendeta yang melanggar aturan dan tata gereja yang</w:t>
      </w:r>
    </w:p>
    <w:p>
      <w:pPr>
        <w:pStyle w:val="Bodytext11"/>
        <w:pBdr/>
        <w:bidi w:val="0"/>
        <w:spacing w:before="0" w:after="440"/>
        <w:ind w:left="0" w:right="0" w:firstLine="56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erta tindakan yang tidak sesuai dengan firm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bidi w:val="0"/>
        <w:spacing w:before="0" w:after="440"/>
        <w:ind w:left="0" w:right="0" w:firstLine="560"/>
        <w:jc w:val="both"/>
        <w:rPr/>
        <w:framePr w:w="7854" w:h="6886" w:x="1941" w:y="30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ersama-sama dengan pendeta dan penatua melaksanakan katekisas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92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katekisasi ini majelis gereja dan pendeta</w:t>
      </w:r>
    </w:p>
    <w:p>
      <w:pPr>
        <w:pStyle w:val="Bodytext11"/>
        <w:pBdr/>
        <w:bidi w:val="0"/>
        <w:ind w:left="0" w:right="0" w:firstLine="92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njalankan tiga jenis katekisasi yang dikenal oleh</w:t>
      </w:r>
    </w:p>
    <w:p>
      <w:pPr>
        <w:pStyle w:val="Bodytext11"/>
        <w:pBdr/>
        <w:bidi w:val="0"/>
        <w:ind w:left="0" w:right="0" w:firstLine="92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kni katekisasi babtis, sidi dan nikah yang kemudian</w:t>
      </w:r>
    </w:p>
    <w:p>
      <w:pPr>
        <w:pStyle w:val="Bodytext11"/>
        <w:pBdr/>
        <w:bidi w:val="0"/>
        <w:ind w:left="0" w:right="0" w:firstLine="92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pendeta atau orang yang ditetapkan oleh majelis</w:t>
      </w:r>
    </w:p>
    <w:p>
      <w:pPr>
        <w:pStyle w:val="Bodytext11"/>
        <w:pBdr/>
        <w:bidi w:val="0"/>
        <w:spacing w:before="0" w:after="440"/>
        <w:ind w:left="0" w:right="0" w:firstLine="920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280" w:right="0" w:hanging="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gas diaken adalah menyelenggarakan dengan</w:t>
      </w:r>
    </w:p>
    <w:p>
      <w:pPr>
        <w:pStyle w:val="Bodytext11"/>
        <w:pBdr/>
        <w:bidi w:val="0"/>
        <w:ind w:left="0" w:right="0" w:firstLine="56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pelayanan diakonia agar tercipta kesejahteraan anggota-</w:t>
      </w:r>
    </w:p>
    <w:p>
      <w:pPr>
        <w:pStyle w:val="Bodytext11"/>
        <w:pBdr/>
        <w:bidi w:val="0"/>
        <w:ind w:left="0" w:right="0" w:firstLine="56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sesama manusia yang berkekurangan untuk kemudia</w:t>
      </w:r>
    </w:p>
    <w:p>
      <w:pPr>
        <w:pStyle w:val="Bodytext11"/>
        <w:pBdr/>
        <w:bidi w:val="0"/>
        <w:ind w:left="0" w:right="0" w:firstLine="56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majelis Gereja sebagai alat yang dipakai dan diutus</w:t>
      </w:r>
    </w:p>
    <w:p>
      <w:pPr>
        <w:pStyle w:val="Bodytext11"/>
        <w:pBdr/>
        <w:bidi w:val="0"/>
        <w:ind w:left="0" w:right="0" w:firstLine="560"/>
        <w:jc w:val="both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oleh Tuhan untuk memberitan injil damai sejahtera bag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854" w:h="6886" w:x="1941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spacing w:before="0" w:after="0"/>
        <w:ind w:left="0" w:right="0" w:firstLine="220"/>
        <w:rPr/>
        <w:framePr w:w="7854" w:h="2843" w:x="1941" w:y="104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Panggilan Diaken Dalam Alkitab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2" w:leader="none"/>
        </w:tabs>
        <w:bidi w:val="0"/>
        <w:ind w:left="0" w:right="0" w:firstLine="560"/>
        <w:rPr/>
        <w:framePr w:w="7854" w:h="2843" w:x="1941" w:y="10403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Diakonia Dalam Perjanjian Lama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920"/>
        <w:jc w:val="both"/>
        <w:rPr/>
        <w:framePr w:w="7854" w:h="2843" w:x="1941" w:y="10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dalam Perjanjian Lama tidak terlepas dari tindakan Allah</w:t>
      </w:r>
    </w:p>
    <w:p>
      <w:pPr>
        <w:pStyle w:val="Bodytext11"/>
        <w:pBdr/>
        <w:bidi w:val="0"/>
        <w:ind w:left="0" w:right="0" w:firstLine="560"/>
        <w:jc w:val="both"/>
        <w:rPr/>
        <w:framePr w:w="7854" w:h="2843" w:x="1941" w:y="10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ihkan kembali tata kehidupan di dunia ini yang telah rusak</w:t>
      </w:r>
    </w:p>
    <w:p>
      <w:pPr>
        <w:pStyle w:val="Bodytext11"/>
        <w:pBdr/>
        <w:bidi w:val="0"/>
        <w:ind w:left="0" w:right="0" w:firstLine="560"/>
        <w:jc w:val="both"/>
        <w:rPr/>
        <w:framePr w:w="7854" w:h="2843" w:x="1941" w:y="10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dosa. Adam dan Hawa telah merusak keselarasan atau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54" w:h="2843" w:x="1941" w:y="10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antara pencipta dan ciptaanNya. Mereka telah mengundang kutuk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5587" w:h="220" w:x="2172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-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o Rantepao 2017), Hal.25.</w:t>
      </w:r>
    </w:p>
    <w:p>
      <w:pPr>
        <w:pStyle w:val="Headerorfooter11"/>
        <w:pBdr/>
        <w:bidi w:val="0"/>
        <w:ind w:left="3400" w:right="0" w:hanging="0"/>
        <w:rPr/>
        <w:framePr w:w="5587" w:h="204" w:x="2172" w:y="14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0" w:h="2458" w:x="8424" w:y="13650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56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22375</wp:posOffset>
                </wp:positionH>
                <wp:positionV relativeFrom="page">
                  <wp:posOffset>8408035</wp:posOffset>
                </wp:positionV>
                <wp:extent cx="17995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25pt;margin-top:662.05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nia ini sehingga harmoni berubah menjadi permusuhan dan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kuan, dan kehidupan dikuasai oleh maut. </w:t>
      </w:r>
      <w:r>
        <w:rPr>
          <w:rStyle w:val="Bodytext1"/>
          <w:color w:val="000000"/>
          <w:vertAlign w:val="superscript"/>
          <w:lang w:eastAsia="id-ID"/>
        </w:rPr>
        <w:t>I7</w:t>
      </w:r>
      <w:r>
        <w:rPr>
          <w:rStyle w:val="Bodytext1"/>
          <w:color w:val="000000"/>
          <w:u w:val="none"/>
          <w:lang w:val="id-ID" w:eastAsia="id-ID" w:bidi="ar-SA"/>
        </w:rPr>
        <w:t>Dosa telah mengakibatkan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idup yang penuh dengan damai sejahtera (syalom) rusak, bahkan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lah mengakibatkan rusaknya relasi antara manusia yang pada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diciptakan untuk kesejahteraan dengan penciptaNya, manusia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 bahkan manusia dengan lingkungannya, yang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imbulnya kesengsaraan bahkan kematian di dunia ini.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mberontakan manusia membuat manusia semakin terasing dari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Namun demikian, mungkinkah Allah tidak lagi mengasihi dunia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rtad ini? Sama sekali tidak, dari keabadianNya Ia telah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rencanaNya untuk menyelamatkan dunia ini. Sejak permulaan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unia, Ia telah merencanakan semua tindakan yang perlu dilakukan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idak berhenti dengan rencanaNya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. Dia tetap mengasihi dan memelihara ciptaanNya di sorga. Di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asingan manusia Allah tetap menciptakan kasihNya sebagai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bahwa Allah tidak meninggalkan dunia. Kasih Allah dinyatakan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layanan Yesus Kristus dengan tujuan mengangkat kembali</w:t>
      </w:r>
    </w:p>
    <w:p>
      <w:pPr>
        <w:pStyle w:val="Bodytext11"/>
        <w:pBdr/>
        <w:bidi w:val="0"/>
        <w:ind w:left="0" w:right="0" w:firstLine="72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keterasingannya di dunia in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44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nyataan Kasih Allah</w:t>
      </w:r>
    </w:p>
    <w:p>
      <w:pPr>
        <w:pStyle w:val="Bodytext11"/>
        <w:pBdr/>
        <w:bidi w:val="0"/>
        <w:ind w:left="1420" w:right="0" w:hanging="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adalah pernyataan kasih Allah yang harus dinyata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28" w:h="10656" w:x="1904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krit kepada sesama manusia yang menderita karena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7928" w:h="424" w:x="1904" w:y="133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Diakonal Perspektif Baru Dalam Pelayanan Kasih Nasional</w:t>
      </w:r>
    </w:p>
    <w:p>
      <w:pPr>
        <w:pStyle w:val="Footnote11"/>
        <w:pBdr/>
        <w:bidi w:val="0"/>
        <w:ind w:left="0" w:right="0" w:hanging="0"/>
        <w:rPr/>
        <w:framePr w:w="7928" w:h="424" w:x="1904" w:y="133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Inter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YKBK/OMF, 2004), hlm 17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7928" w:h="199" w:x="1904" w:y="13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 hlm 27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7928" w:h="225" w:x="1904" w:y="139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>Ibid, hlm 27</w:t>
      </w:r>
    </w:p>
    <w:p>
      <w:pPr>
        <w:pStyle w:val="Headerorfooter11"/>
        <w:pBdr/>
        <w:bidi w:val="0"/>
        <w:ind w:left="0" w:right="0" w:hanging="0"/>
        <w:rPr/>
        <w:framePr w:w="212" w:h="218" w:x="5690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6740</wp:posOffset>
                </wp:positionH>
                <wp:positionV relativeFrom="page">
                  <wp:posOffset>7294245</wp:posOffset>
                </wp:positionV>
                <wp:extent cx="16160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2pt;margin-top:574.35pt;width:1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erbagai situasi. Allah menyatakan kasihNya kepada bangsa Israel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engan membebaskan mereka dari penindasan dan perbudakan (Kel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3-14). Allah memanggil dan mengutus Musa untuk melaksana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janjiNya, membebaskan bangsa Israel dari Mesir, negeri perbudakan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(Kel. 2:24).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0 21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Umat Israel diberi peraturan untuk mengasihi sesama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n mengingat kasih Allah yang telah memilih, memimpin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yelamatkan mereka dari tanah Mesir (UI. 7:7,8; 10:15). Pemilih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ni merupakan wujud kasih Allah, bukan karena jasa-jasa merek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etapi berdasarkan karuniaNya menurut kedaulatan kebebasanNya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lah memilih bangsa Israel sebagai alat untuk menyalurkan kasi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yelamatan dan menyatakan damai sejahtera kepada semua. Karen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tu Allah menuntut agar mereka dapat memperlakukan sesama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lam kasih yag sama. Allah memilih Israel bukan untuk diri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ndiri tetapi untuk menjadi alat dan berkat bagi semua bangsa (band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j.l2:3).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’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lah bukan hanya menuntut manusia untuk mengasihinya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genap hatinya dan dengan segenap jiwanya dan dengan segenap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kuatannya (UI. 6:5), tetapi juga bahwa manusia harus mengasih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samanya manusia seperti diriNya sendiri (Mat. 22:39) . Kita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074" w:h="9603" w:x="1888" w:y="952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pat bertemu dengan Allah dalam pertemuan kita dengan sesama hal</w:t>
      </w:r>
    </w:p>
    <w:p>
      <w:pPr>
        <w:pStyle w:val="Footnote11"/>
        <w:pBdr/>
        <w:bidi w:val="0"/>
        <w:ind w:left="0" w:right="0" w:hanging="360"/>
        <w:rPr/>
        <w:framePr w:w="7011" w:h="471" w:x="908" w:y="11519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0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Julianus Mojau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Misi Kristen Sebagai Praxis Pastoral Pembebasan. Dokumentasi dan</w:t>
      </w:r>
    </w:p>
    <w:p>
      <w:pPr>
        <w:pStyle w:val="Footnote11"/>
        <w:pBdr/>
        <w:bidi w:val="0"/>
        <w:ind w:left="0" w:right="0" w:hanging="980"/>
        <w:rPr/>
        <w:framePr w:w="7011" w:h="471" w:x="908" w:y="115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Komunikasi Gagasan,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Ujung Pandang: seri no. 1 1996), hlm 17</w:t>
      </w:r>
    </w:p>
    <w:p>
      <w:pPr>
        <w:pStyle w:val="Footnote11"/>
        <w:pBdr/>
        <w:bidi w:val="0"/>
        <w:spacing w:lineRule="auto" w:line="220"/>
        <w:ind w:left="0" w:right="0" w:hanging="360"/>
        <w:rPr/>
        <w:framePr w:w="7011" w:h="236" w:x="908" w:y="1195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1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J. L. Ch. Abineno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Sekitar Diakonia Gereja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akarta: BPK Gunung Mulia), 1976. hlm</w:t>
      </w:r>
    </w:p>
    <w:p>
      <w:pPr>
        <w:pStyle w:val="Headerorfooter11"/>
        <w:pBdr/>
        <w:bidi w:val="0"/>
        <w:ind w:left="0" w:right="0" w:hanging="0"/>
        <w:rPr/>
        <w:framePr w:w="181" w:h="207" w:x="4296" w:y="1274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8"/>
          <w:szCs w:val="18"/>
          <w:u w:val="none"/>
          <w:lang w:val="id-ID" w:eastAsia="id-ID" w:bidi="ar-SA"/>
        </w:rPr>
        <w:t>14</w:t>
      </w:r>
    </w:p>
    <w:p>
      <w:pPr>
        <w:sectPr>
          <w:type w:val="nextPage"/>
          <w:pgSz w:w="9025" w:h="1377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7295</wp:posOffset>
                </wp:positionH>
                <wp:positionV relativeFrom="page">
                  <wp:posOffset>8723630</wp:posOffset>
                </wp:positionV>
                <wp:extent cx="18256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85pt;margin-top:686.9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80"/>
        <w:jc w:val="both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imaksudkan dalam Matius 25:40 band dengan ayat 45.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asihi sesama adalah perwujudan kasih kepada Allah.</w:t>
      </w:r>
      <w:r>
        <w:rPr>
          <w:rStyle w:val="Bodytext1"/>
          <w:color w:val="000000"/>
          <w:vertAlign w:val="superscript"/>
          <w:lang w:eastAsia="id-ID"/>
        </w:rPr>
        <w:t>2:?</w:t>
      </w:r>
    </w:p>
    <w:p>
      <w:pPr>
        <w:pStyle w:val="Bodytext11"/>
        <w:pBdr/>
        <w:bidi w:val="0"/>
        <w:ind w:left="1320" w:right="0" w:hanging="0"/>
        <w:jc w:val="both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kasih haruslah disertai dengan perbuat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ndakan) yang konkrit sebagai kepedulian gereja terhadap seluruh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 yang menderita (miskin, lemah d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tidakadilan). Diakonia yang dilakukan gereja buk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cara rohani, tetapi juga secara jasmani, dengan membantu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lemah termasuk: janda-janda, yatim piatu, lanjut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, serta yang terbelenggu. Hal ini dimaksudkan untuk menciptak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sejahteraan hidup manusia, karena kasih kepada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adalah konsekuensi dari kasih Allah kepada manusia.</w:t>
      </w:r>
    </w:p>
    <w:p>
      <w:pPr>
        <w:pStyle w:val="Bodytext11"/>
        <w:pBdr/>
        <w:bidi w:val="0"/>
        <w:ind w:left="1320" w:right="0" w:hanging="0"/>
        <w:jc w:val="both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Diakonia adalah upaya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irkan tanda-tanda kerajaan Allah seperti mendatangk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umat Allah yang tertindas, di dalam kehidup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dalam jemaat maupun dalam kehidupan bermasyarakat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segala aspek kehidupan. Melalui pelayanan diakonia yang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-orang percaya Allah menyatakan keselamatan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tertindas dan yang tidak berdaya karena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-tekanan hidup yang menghimpit. Maka dari itu gereja</w:t>
      </w:r>
    </w:p>
    <w:p>
      <w:pPr>
        <w:pStyle w:val="Bodytext11"/>
        <w:pBdr/>
        <w:bidi w:val="0"/>
        <w:ind w:left="0" w:right="0" w:firstLine="980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yang besar terhadap pelayanan diakonia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96" w:h="10860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Memperhatikan Orang Lemah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560"/>
        <w:rPr/>
        <w:framePr w:w="7441" w:h="487" w:x="1896" w:y="13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Id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sesamanya di Dalam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. Gunung Mulia,</w:t>
      </w:r>
    </w:p>
    <w:p>
      <w:pPr>
        <w:pStyle w:val="Footnote11"/>
        <w:pBdr/>
        <w:bidi w:val="0"/>
        <w:ind w:left="0" w:right="0" w:hanging="160"/>
        <w:rPr/>
        <w:framePr w:w="7441" w:h="487" w:x="1896" w:y="138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lm 99</w:t>
      </w:r>
    </w:p>
    <w:p>
      <w:pPr>
        <w:pStyle w:val="Headerorfooter11"/>
        <w:pBdr/>
        <w:bidi w:val="0"/>
        <w:ind w:left="0" w:right="0" w:hanging="0"/>
        <w:rPr/>
        <w:framePr w:w="212" w:h="218" w:x="5745" w:y="14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0005</wp:posOffset>
                </wp:positionH>
                <wp:positionV relativeFrom="page">
                  <wp:posOffset>8733790</wp:posOffset>
                </wp:positionV>
                <wp:extent cx="17957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.15pt;margin-top:687.7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2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akonia merupakan kesaksian bahwa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ngat memperhatikan orang lemah. Allah memerintahkan umat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ngasihi sesamanya manusia dengan menolong orang-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emah, orang miskin, menderita karena ketidakadilan.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atakan kuasaNya dalam keluaran melalui pemerdekaan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-budak belian yang tertindas. Ia bertindak untuk menghentikan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san dan memerdekakan budak-budak belian. Hal ini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, bahwa Allah memperhatikan umatNya dengan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secara khusus bagi mereka yang lemah dan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das. Dalam ketidakberdayaannya Allah datang menyatakan kasih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uasaNya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2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memberikan peraturan-peraturan untuk menolong</w:t>
      </w:r>
    </w:p>
    <w:p>
      <w:pPr>
        <w:pStyle w:val="Bodytext11"/>
        <w:pBdr/>
        <w:bidi w:val="0"/>
        <w:ind w:left="112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gankan beban hidup orang lemah, dalam hal ini umat Allah</w:t>
      </w:r>
    </w:p>
    <w:p>
      <w:pPr>
        <w:pStyle w:val="Bodytext11"/>
        <w:pBdr/>
        <w:bidi w:val="0"/>
        <w:ind w:left="112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untuk tidak mengeraskan hati mereka atau mengepal</w:t>
      </w:r>
    </w:p>
    <w:p>
      <w:pPr>
        <w:pStyle w:val="Bodytext11"/>
        <w:pBdr/>
        <w:bidi w:val="0"/>
        <w:ind w:left="112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(tidak mau memberi), misalnya:</w:t>
      </w:r>
    </w:p>
    <w:p>
      <w:pPr>
        <w:pStyle w:val="Bodytext11"/>
        <w:pBdr/>
        <w:bidi w:val="0"/>
        <w:ind w:left="176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Orang Israel harus melibatkan orang-orang lemah dalam</w:t>
      </w:r>
    </w:p>
    <w:p>
      <w:pPr>
        <w:pStyle w:val="Bodytext11"/>
        <w:pBdr/>
        <w:bidi w:val="0"/>
        <w:ind w:left="210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hari-hari raya sagar mereka turut bergembira (UI.</w:t>
      </w:r>
    </w:p>
    <w:p>
      <w:pPr>
        <w:pStyle w:val="Bodytext11"/>
        <w:pBdr/>
        <w:bidi w:val="0"/>
        <w:ind w:left="2100" w:right="0" w:hanging="0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4).</w:t>
      </w:r>
    </w:p>
    <w:p>
      <w:pPr>
        <w:pStyle w:val="Bodytext11"/>
        <w:pBdr/>
        <w:bidi w:val="0"/>
        <w:ind w:left="176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Orang Israel tidak boleh menyabit ladangnya habis-habisan</w:t>
      </w:r>
    </w:p>
    <w:p>
      <w:pPr>
        <w:pStyle w:val="Bodytext11"/>
        <w:pBdr/>
        <w:bidi w:val="0"/>
        <w:ind w:left="210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ungut apa yang tertinggal atau yang tercecer atau</w:t>
      </w:r>
    </w:p>
    <w:p>
      <w:pPr>
        <w:pStyle w:val="Bodytext11"/>
        <w:pBdr/>
        <w:bidi w:val="0"/>
        <w:ind w:left="210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tik buah anggur yang masih tersisa, terjatuh atau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896" w:h="11201" w:x="205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ksa dahan-dahan sebab itu adalah bagian orang-</w:t>
      </w:r>
    </w:p>
    <w:p>
      <w:pPr>
        <w:pStyle w:val="Footnote11"/>
        <w:pBdr/>
        <w:bidi w:val="0"/>
        <w:ind w:left="0" w:right="0" w:firstLine="680"/>
        <w:rPr/>
        <w:framePr w:w="7896" w:h="450" w:x="2053" w:y="13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96" w:h="450" w:x="2053" w:y="138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. hlm 93</w:t>
      </w:r>
    </w:p>
    <w:p>
      <w:pPr>
        <w:pStyle w:val="Headerorfooter11"/>
        <w:pBdr/>
        <w:bidi w:val="0"/>
        <w:ind w:left="0" w:right="0" w:hanging="0"/>
        <w:rPr/>
        <w:framePr w:w="212" w:h="218" w:x="5828" w:y="14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0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, janda-janda, anak-anak yatim dan orang-</w:t>
      </w:r>
    </w:p>
    <w:p>
      <w:pPr>
        <w:pStyle w:val="Bodytext11"/>
        <w:pBdr/>
        <w:bidi w:val="0"/>
        <w:ind w:left="210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sing (UI. 24:19-21).</w:t>
      </w:r>
    </w:p>
    <w:p>
      <w:pPr>
        <w:pStyle w:val="Bodytext11"/>
        <w:pBdr/>
        <w:bidi w:val="0"/>
        <w:ind w:left="138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i atas menggambarkan keprihatinan terhadap nasib orang-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erita. Setiap orang dapat hidup secara wajar dan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untuk melihat kebenaran hidup sesamanya, untuk dapat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meringankan beban hidup mereka dan saling menghargai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. Dalam hal ini gereja sebagai umat Allah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terlibat dalam pelayanan kasih, pelayanan sosial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ang dibantu dan dilayani dapat hidup sebagai saudara atau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Bodytext11"/>
        <w:pBdr/>
        <w:bidi w:val="0"/>
        <w:ind w:left="1380" w:right="0" w:hanging="0"/>
        <w:jc w:val="both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ula Perjanjian Lama mengungkapkan kenyataan hidup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, yang hidup dengan baik dan berhasil, namun sebagian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iskin karena korban ketidakadilan. Kemiskinan di kalangan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bukan saja karena perilaku orang lain terhadap sesamanya,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ersumber dari diri sendiri (Ams. 6:9-11 band. 24:30-34).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yang disebabkan karena dosa, baik karena dosa sendiri,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malasan, pemborosan atau kelahapan (Ams. 23:20,21),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arena perlakuan dari orang lain seperti penindasan,</w:t>
      </w:r>
    </w:p>
    <w:p>
      <w:pPr>
        <w:pStyle w:val="Bodytext11"/>
        <w:pBdr/>
        <w:bidi w:val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dan sebagainya. Kemiskinan yang dimaksud tidak hany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96" w:h="10232" w:x="205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 material dan spritual, tetapi juga di bidang politik, karena</w:t>
      </w:r>
    </w:p>
    <w:p>
      <w:pPr>
        <w:pStyle w:val="Headerorfooter11"/>
        <w:pBdr/>
        <w:bidi w:val="0"/>
        <w:ind w:left="0" w:right="0" w:hanging="0"/>
        <w:rPr/>
        <w:framePr w:w="212" w:h="218" w:x="5766" w:y="14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104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rbuatan yang tidak adil dan perlakuan yang semena-mena dari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orang-orang yang di atas mereka.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20"/>
        <w:ind w:left="128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lah sangat memberi perhatian kepada orang-orang miskin dan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ertindas karena mereka tidak mempunyai pembelah, Allah juga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jamin keadilan bagi orang-orang miskin. Ia memberi perhatian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husus kepada mereka supaya mereka diperlakukan sama dengan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orang-orang lain. Tuhan tidak memandang bulu; karena ia menolong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orang-orang lemah supaya mereka tidak diperas. Allah mencelah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jurang pemisah antara orang kaya dan orang miskin. Karena itu Allah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mihak kepada orang-orang miskin/lemah bukan karena Ia pilih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sih, tetapi karena Ia menghendaki keadilan yang tidak memandang</w:t>
      </w:r>
    </w:p>
    <w:p>
      <w:pPr>
        <w:pStyle w:val="Bodytext11"/>
        <w:pBdr/>
        <w:bidi w:val="0"/>
        <w:spacing w:before="0" w:after="220"/>
        <w:ind w:left="1020" w:right="0" w:hanging="0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ulu (UI. 10:17,18).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20"/>
        <w:ind w:left="128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ri uraian di atas nyatalah bahwa pelayan diakonia diperuntukkan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cara khusus kepada mereka yang berkekurangan (miskin), yang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lemah dan tak berdaya, yang membutuhkan perhatian dan lain-lain .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lah mengingatkan kepada orang yang memiliki kelebihan dapat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ertanggungjawab mengurangi kemiskinan, menghindari perbuatan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yang membuat orang lain menderita. Untuk itu orang yang memiliki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lebihan diharapkan dapat menjadi berkat bagi orang lain. Hal ini</w:t>
      </w:r>
    </w:p>
    <w:p>
      <w:pPr>
        <w:pStyle w:val="Bodytext11"/>
        <w:pBdr/>
        <w:bidi w:val="0"/>
        <w:spacing w:before="0" w:after="22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rupakan tantangan bahwa diakonia gereja turut berperan melaw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96" w:h="10038" w:x="2053" w:y="276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miskinan, menolong yang lemah, dan pada pihak lain gereja</w:t>
      </w:r>
    </w:p>
    <w:p>
      <w:pPr>
        <w:pStyle w:val="Footnote11"/>
        <w:pBdr/>
        <w:bidi w:val="0"/>
        <w:ind w:left="0" w:right="0" w:firstLine="660"/>
        <w:jc w:val="both"/>
        <w:rPr/>
        <w:framePr w:w="7032" w:h="241" w:x="2079" w:y="13347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4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J. L. Ch., Abineno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Sekitar Diakonia Gereja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 Jakarta: BPK Gunung Mulia, 1976), hlm</w:t>
      </w:r>
    </w:p>
    <w:p>
      <w:pPr>
        <w:pStyle w:val="Footnote11"/>
        <w:pBdr/>
        <w:bidi w:val="0"/>
        <w:ind w:left="0" w:right="0" w:firstLine="660"/>
        <w:rPr/>
        <w:framePr w:w="7032" w:h="497" w:x="2079" w:y="13761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5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Malcolm Brownlee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Tugas Manusia Dalam Dunia Milik Tuhan (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ind w:left="0" w:right="0" w:hanging="0"/>
        <w:rPr/>
        <w:framePr w:w="7032" w:h="497" w:x="2079" w:y="13761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Mulia, 1997), hlm 93</w:t>
      </w:r>
    </w:p>
    <w:p>
      <w:pPr>
        <w:pStyle w:val="Headerorfooter11"/>
        <w:pBdr/>
        <w:bidi w:val="0"/>
        <w:ind w:left="0" w:right="0" w:hanging="0"/>
        <w:rPr/>
        <w:framePr w:w="181" w:h="207" w:x="5462" w:y="1456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8"/>
          <w:szCs w:val="18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3460</wp:posOffset>
                </wp:positionH>
                <wp:positionV relativeFrom="page">
                  <wp:posOffset>10362565</wp:posOffset>
                </wp:positionV>
                <wp:extent cx="20288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8pt;margin-top:815.9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upaya melayani yang kaya (berkuasa) untuk turut membantu yang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kin.</w:t>
      </w:r>
    </w:p>
    <w:p>
      <w:pPr>
        <w:pStyle w:val="Bodytext21"/>
        <w:pBdr/>
        <w:bidi w:val="0"/>
        <w:ind w:left="0" w:right="0" w:firstLine="80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2. Diakonia Menurut Perjanjian Baru</w:t>
      </w:r>
    </w:p>
    <w:p>
      <w:pPr>
        <w:pStyle w:val="Bodytext21"/>
        <w:pBdr/>
        <w:bidi w:val="0"/>
        <w:ind w:left="160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prinsipnya diakonia dalam kesaksian Perjanjian Baru tidak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eda dengan kesaksian dalam Peijanjian Lama yaitu bertitik tolak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eadilan dan kasih Allah terhadap dunia ini, yang berintikan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keselamatan” (syalom dalam bahasa Yunani “eirene”). Apa yang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nubuatkan dalam Perjanjian Lama oleh nabi-nabi misalnya, antara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 Yesaya 5:9, digenapi dalam Perjanjian Baru melalui Kristus. Ia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“Raja Syalom” (Raja Selamat, Raja Damai).</w:t>
      </w: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>^ Di sini nampak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pelayanan Yesus bukan merupakan sesuatu yang baru sama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li, namun merupakan penggenapan terhadap apa yang telah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nubuatkan sebelumnya. Kedatangan Yesus bersifat melengkapi apa</w:t>
      </w:r>
    </w:p>
    <w:p>
      <w:pPr>
        <w:pStyle w:val="Bodytext21"/>
        <w:pBdr/>
        <w:bidi w:val="0"/>
        <w:ind w:left="1220" w:right="0" w:hanging="0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ada.</w:t>
      </w:r>
    </w:p>
    <w:p>
      <w:pPr>
        <w:pStyle w:val="Bodytext21"/>
        <w:pBdr/>
        <w:bidi w:val="0"/>
        <w:ind w:left="160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menyatakan diri kepada manusia dan berkenan untuk ditemui</w: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Yesus Kristus. Hal inilah yang merupakan sesuatu yang baru,</w: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dalam rangka penggenapan itu Allah telah menyatakan diri</w: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manusia dalam Yesus Kristus, yang denganNya keselamatan</w: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dinyatakan kepada semua bangsa, dalam Perjanjian baru sangat</w: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diugkapkan seperti dalam Injil-injil sinoptis, Kisah Para Rasul</w:t>
      </w:r>
    </w:p>
    <w:p>
      <w:pPr>
        <w:pStyle w:val="Bodytext21"/>
        <w:pBdr/>
        <w:bidi w:val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Surat-surat Paulus. Namun dalam upaya untuk memahami</w:t>
      </w:r>
    </w:p>
    <w:p>
      <w:pPr>
        <w:pStyle w:val="Bodytext21"/>
        <w:pBdr/>
        <w:bidi w:val="0"/>
        <w:spacing w:before="0" w:after="0"/>
        <w:ind w:left="1220" w:right="0" w:hanging="0"/>
        <w:jc w:val="both"/>
        <w:rPr/>
        <w:framePr w:w="8876" w:h="12672" w:x="1581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akonia dalam Peijanjian Baru penulis membatasi pada pelayanan </w:t>
      </w:r>
      <w:r>
        <w:rPr>
          <w:rStyle w:val="Bodytext2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876" w:h="508" w:x="1581" w:y="1644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J. L. Ch., Abineno, </w:t>
      </w:r>
      <w:r>
        <w:rPr>
          <w:rStyle w:val="Footnote1"/>
          <w:b/>
          <w:bCs/>
          <w:i/>
          <w:iCs/>
          <w:color w:val="000000"/>
          <w:sz w:val="20"/>
          <w:szCs w:val="20"/>
          <w:u w:val="none"/>
          <w:lang w:val="id-ID" w:eastAsia="id-ID" w:bidi="ar-SA"/>
        </w:rPr>
        <w:t>Sekitar Diakonia Gerej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. Gunung Mulia, 1976), hlm</w:t>
      </w:r>
    </w:p>
    <w:p>
      <w:pPr>
        <w:pStyle w:val="Footnote11"/>
        <w:pBdr/>
        <w:bidi w:val="0"/>
        <w:ind w:left="0" w:right="0" w:hanging="0"/>
        <w:rPr/>
        <w:framePr w:w="8876" w:h="508" w:x="1581" w:y="1644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35</w:t>
      </w:r>
    </w:p>
    <w:p>
      <w:pPr>
        <w:pStyle w:val="Headerorfooter11"/>
        <w:pBdr/>
        <w:bidi w:val="0"/>
        <w:ind w:left="0" w:right="0" w:hanging="0"/>
        <w:rPr/>
        <w:framePr w:w="212" w:h="218" w:x="5848" w:y="17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8560</wp:posOffset>
                </wp:positionH>
                <wp:positionV relativeFrom="page">
                  <wp:posOffset>8494395</wp:posOffset>
                </wp:positionV>
                <wp:extent cx="17856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8pt;margin-top:668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panggilan dan pengutusan muridNya, dan pelayanan jemaat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, tanpa bermaksud mengabaikan yang lain.</w:t>
      </w:r>
    </w:p>
    <w:p>
      <w:pPr>
        <w:pStyle w:val="Bodytext11"/>
        <w:pBdr/>
        <w:bidi w:val="0"/>
        <w:ind w:left="206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dalam Perjanjian Baru diarahkan kepada orang-orang</w:t>
      </w:r>
    </w:p>
    <w:p>
      <w:pPr>
        <w:pStyle w:val="Bodytext11"/>
        <w:pBdr/>
        <w:bidi w:val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malang, orang sakit, orang yang membutuhkan pakaian</w:t>
      </w:r>
    </w:p>
    <w:p>
      <w:pPr>
        <w:pStyle w:val="Bodytext11"/>
        <w:pBdr/>
        <w:bidi w:val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yang demi untuk mempertahankan hidupnya, mereka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peminta-minta yang hidup dengan sedekah dari orang lain. 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206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alam Perjanjian Baru orang-orang miskin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sebut dalam satu rentetan dengan orang-orang sakit, orang-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cacat, buta, lumpuh dan lain-lain. Mereka ini tergolong ke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ang-orang miskin (Luk. 14:13,21; 4:18f; Mat. 11:5; 25:35f;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d. juga Gal.4:9). 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dalam bagian ini akan diuraikan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nyataan diakonia, kehidupan Yesus, kehidupan murid-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serta pelayanan jemaat mula-mula, dalam konteks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iakonia:</w:t>
      </w:r>
    </w:p>
    <w:p>
      <w:pPr>
        <w:pStyle w:val="Bodytext11"/>
        <w:pBdr/>
        <w:bidi w:val="0"/>
        <w:ind w:left="1300" w:right="0" w:hanging="0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layanan Yesus</w:t>
      </w:r>
    </w:p>
    <w:p>
      <w:pPr>
        <w:pStyle w:val="Bodytext11"/>
        <w:pBdr/>
        <w:bidi w:val="0"/>
        <w:ind w:left="0" w:right="0" w:hanging="0"/>
        <w:jc w:val="right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dan pekerjaan Yesus menggambarkan diakonia yang</w:t>
      </w:r>
    </w:p>
    <w:p>
      <w:pPr>
        <w:pStyle w:val="Bodytext11"/>
        <w:pBdr/>
        <w:bidi w:val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atau dapat dikatakan diakonia berakar dalam wujud</w:t>
      </w:r>
    </w:p>
    <w:p>
      <w:pPr>
        <w:pStyle w:val="Bodytext11"/>
        <w:pBdr/>
        <w:bidi w:val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esus Kristus sebagai Tuhan dan Kepala Gereja. ^Konsep</w:t>
      </w:r>
    </w:p>
    <w:p>
      <w:pPr>
        <w:pStyle w:val="Bodytext11"/>
        <w:pBdr/>
        <w:bidi w:val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ntang diakonia berbeda dengan yang dipahami dalam dunia</w:t>
      </w:r>
    </w:p>
    <w:p>
      <w:pPr>
        <w:pStyle w:val="Bodytext11"/>
        <w:pBdr/>
        <w:bidi w:val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purba. Walaupun Yesus yang adalah Raja, Ia rela hadir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148" w:h="10750" w:x="166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bagai hamba. Hal ini didasarkan pada Matius 20:25-28 “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865" w:h="435" w:x="1856" w:y="13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olfgang Steg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Orang-Orang Miskin (</w:t>
      </w:r>
      <w:r>
        <w:rPr>
          <w:rStyle w:val="Footnote1"/>
          <w:color w:val="000000"/>
          <w:u w:val="none"/>
          <w:lang w:val="id-ID" w:eastAsia="id-ID" w:bidi="ar-SA"/>
        </w:rPr>
        <w:t>Jakarta: BPK Gunung Mulia,</w:t>
      </w:r>
    </w:p>
    <w:p>
      <w:pPr>
        <w:pStyle w:val="Footnote11"/>
        <w:pBdr/>
        <w:bidi w:val="0"/>
        <w:ind w:left="0" w:right="0" w:firstLine="200"/>
        <w:rPr/>
        <w:framePr w:w="7865" w:h="435" w:x="1856" w:y="134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 4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7865" w:h="199" w:x="1856" w:y="139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., hlm 4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865" w:h="251" w:x="1856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Kra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Kaum Aw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4), hlm 110</w:t>
      </w:r>
    </w:p>
    <w:p>
      <w:pPr>
        <w:pStyle w:val="Headerorfooter11"/>
        <w:pBdr/>
        <w:bidi w:val="0"/>
        <w:ind w:left="0" w:right="0" w:hanging="0"/>
        <w:rPr/>
        <w:framePr w:w="212" w:h="218" w:x="5558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8855710</wp:posOffset>
                </wp:positionV>
                <wp:extent cx="184848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9pt;margin-top:697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0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siapa yag ingin menjadi besar, hendaklah ia menjadi hamba;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Anak Manusia datang bukan untuk dilayani, melainkan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an untuk memberikan nyawaNya menjadi tebusan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yak orang”. Hukum yang mencerminkan wujud dan arti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ni, dirumuskan untuk menyatakan perbedaan besar antara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baru gereja dari dimensi lama dunia . Yesus merubah secara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arti melayani, karena Dia membalikkan hubungan antara yang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yang dilayani, Yesus mengatakan bahwa “ Aku ada di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kamu sebagai pelayan/ diaken (Lih. Luk. 22:27). Yesus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impin diantara murid-muridNya, sekaligus juga sebagai</w:t>
      </w:r>
    </w:p>
    <w:p>
      <w:pPr>
        <w:pStyle w:val="Bodytext11"/>
        <w:pBdr/>
        <w:bidi w:val="0"/>
        <w:ind w:left="1140" w:right="0" w:hanging="0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</w:t>
      </w:r>
    </w:p>
    <w:p>
      <w:pPr>
        <w:pStyle w:val="Bodytext11"/>
        <w:pBdr/>
        <w:bidi w:val="0"/>
        <w:ind w:left="150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layanan Yesus pada mulanya dimulai di antara orang-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Galilea yaitu suatu daerah pelosok, bukan dimulai di antara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aya dan yang berkuasa di Yerusalem. Ia menyembuhkan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akit, memberi makan kepada orang-orang yang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r bahkan pada puncaknya waktu Allah menjadi manusia Ia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, menolong dan memerdekakan bahkan menyatukan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i dengan orang-orang yang lemah dan miskin. 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perhatikan mereka yang menderita, yang merupakan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nkrit dari pelayanan diakonia, misalnya,memberi makan</w:t>
      </w:r>
    </w:p>
    <w:p>
      <w:pPr>
        <w:pStyle w:val="Bodytext11"/>
        <w:pBdr/>
        <w:bidi w:val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000 orang (Mat. 14:23-28), dan 4.000 orang (Mat. 15:32-39)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48" w:h="11551" w:x="166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yang lemah, seperti:menyembuhkan orang kusta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148" w:h="471" w:x="1662" w:y="140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48" w:h="471" w:x="1662" w:y="14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, hlm 96</w:t>
      </w:r>
    </w:p>
    <w:p>
      <w:pPr>
        <w:pStyle w:val="Headerorfooter11"/>
        <w:pBdr/>
        <w:bidi w:val="0"/>
        <w:ind w:left="0" w:right="0" w:hanging="0"/>
        <w:rPr/>
        <w:framePr w:w="212" w:h="218" w:x="5542" w:y="14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8:1-4), menyembuhkan orang sakit busung air (Luk. 14:1-16),</w:t>
      </w:r>
    </w:p>
    <w:p>
      <w:pPr>
        <w:pStyle w:val="Bodytext11"/>
        <w:pBdr/>
        <w:bidi w:val="0"/>
        <w:ind w:left="1220" w:right="0" w:hanging="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ibu mertua Petrus (Mat. 8:14-17), perempuan Kanaan</w:t>
      </w:r>
    </w:p>
    <w:p>
      <w:pPr>
        <w:pStyle w:val="Bodytext11"/>
        <w:pBdr/>
        <w:bidi w:val="0"/>
        <w:ind w:left="1220" w:right="0" w:hanging="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5:21-18), membangkitkan anak seorang janda di Nain (Luk.</w:t>
      </w:r>
    </w:p>
    <w:p>
      <w:pPr>
        <w:pStyle w:val="Bodytext11"/>
        <w:pBdr/>
        <w:bidi w:val="0"/>
        <w:ind w:left="1220" w:right="0" w:hanging="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1-17), menyembuhkan orang cacat lumpuh (Mat. 9:2-8),</w:t>
      </w:r>
    </w:p>
    <w:p>
      <w:pPr>
        <w:pStyle w:val="Bodytext11"/>
        <w:pBdr/>
        <w:bidi w:val="0"/>
        <w:ind w:left="1220" w:right="0" w:hanging="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buta (Mat.9:37-32), bisu (Mat. 9:32-34), tuli</w:t>
      </w:r>
    </w:p>
    <w:p>
      <w:pPr>
        <w:pStyle w:val="Bodytext11"/>
        <w:pBdr/>
        <w:bidi w:val="0"/>
        <w:spacing w:before="0" w:after="460"/>
        <w:ind w:left="1220" w:right="0" w:hanging="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9:27-37) dan lain-lain.</w:t>
      </w:r>
    </w:p>
    <w:p>
      <w:pPr>
        <w:pStyle w:val="Bodytext11"/>
        <w:pBdr/>
        <w:bidi w:val="0"/>
        <w:ind w:left="1520" w:right="0" w:hanging="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 atas merupakan sebagian kecil dari perbuatan-</w:t>
      </w:r>
    </w:p>
    <w:p>
      <w:pPr>
        <w:pStyle w:val="Bodytext11"/>
        <w:pBdr/>
        <w:bidi w:val="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ilakukan oleh Yesus sehubungan dengan pelayananNya</w:t>
      </w:r>
    </w:p>
    <w:p>
      <w:pPr>
        <w:pStyle w:val="Bodytext11"/>
        <w:pBdr/>
        <w:bidi w:val="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. Ia datang ke dalam dunia untuk menyampaikan kabar baik</w:t>
      </w:r>
    </w:p>
    <w:p>
      <w:pPr>
        <w:pStyle w:val="Bodytext11"/>
        <w:pBdr/>
        <w:bidi w:val="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(Luk 4:18,19). Jadi pelayanan yang dilakukan oleh</w:t>
      </w:r>
    </w:p>
    <w:p>
      <w:pPr>
        <w:pStyle w:val="Bodytext11"/>
        <w:pBdr/>
        <w:bidi w:val="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njadi terminan bagi majelis gereja atau diaken untuk</w:t>
      </w:r>
    </w:p>
    <w:p>
      <w:pPr>
        <w:pStyle w:val="Bodytext11"/>
        <w:pBdr/>
        <w:bidi w:val="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penuh kasih tanpa mengharapkan imbalan dari orang</w:t>
      </w:r>
    </w:p>
    <w:p>
      <w:pPr>
        <w:pStyle w:val="Bodytext11"/>
        <w:pBdr/>
        <w:bidi w:val="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bantu, sehingga pelayanan mereka benar-benar untuk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n Tuhan.</w:t>
      </w:r>
    </w:p>
    <w:p>
      <w:pPr>
        <w:pStyle w:val="Bodytext11"/>
        <w:pBdr/>
        <w:bidi w:val="0"/>
        <w:ind w:left="1520" w:right="0" w:hanging="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merupakan penyataan diri sebagai Mesias yang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umatNya. Ia hadir dan menyatakan kemesiasanNya dengan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olongan dan penyembuhan (Mat. 11:5). Kitab Yesaya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buatkan tentang pekerjaan Mesias yang kemudian digenapi dengan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Kristus ke dalam dunia (Yes. 29:18,19; 35:5,6; 61:1,2).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layanan Yesus mencakup seluruh aspek kehidupan manusia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ifat universal, yaitu tidak dibatasi oleh status sosial, perbedaan</w:t>
      </w:r>
    </w:p>
    <w:p>
      <w:pPr>
        <w:pStyle w:val="Bodytext11"/>
        <w:pBdr/>
        <w:bidi w:val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warna kulit dan bahasa. Melalui pelayananNya Di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48" w:h="12389" w:x="1662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lepasan atau pembebasan seutuhnya kepada manusia, baik</w:t>
      </w:r>
    </w:p>
    <w:p>
      <w:pPr>
        <w:pStyle w:val="Headerorfooter11"/>
        <w:pBdr/>
        <w:bidi w:val="0"/>
        <w:ind w:left="0" w:right="0" w:hanging="0"/>
        <w:rPr/>
        <w:framePr w:w="201" w:h="231" w:x="5547" w:y="1481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 rohani maupun di bidang jasmani (penderitaan/ sengsara,</w:t>
      </w:r>
    </w:p>
    <w:p>
      <w:pPr>
        <w:pStyle w:val="Bodytext11"/>
        <w:pBdr/>
        <w:bidi w:val="0"/>
        <w:ind w:left="0" w:right="0" w:firstLine="820"/>
        <w:jc w:val="both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kelaparan dan lain-lain)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yang telah mengalami</w:t>
      </w:r>
    </w:p>
    <w:p>
      <w:pPr>
        <w:pStyle w:val="Bodytext11"/>
        <w:pBdr/>
        <w:bidi w:val="0"/>
        <w:ind w:left="0" w:right="0" w:firstLine="820"/>
        <w:jc w:val="both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, mempunyai kemungkinan dalam keadaannya yang bebas,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relasi dengan Allah.</w:t>
      </w:r>
    </w:p>
    <w:p>
      <w:pPr>
        <w:pStyle w:val="Bodytext11"/>
        <w:pBdr/>
        <w:bidi w:val="0"/>
        <w:ind w:left="1560" w:right="0" w:hanging="0"/>
        <w:jc w:val="both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kerjaan Kristus tidak berakhir dengan kematian dan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ikanNya ke sorga. Ia memilih dan memanggil murid-muridNya untuk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kerjaan pemberitaan Injil kerajaan Allah ke seluruh dunia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8-20). Dalam penugasan itu Ia sendiri berjanji untuk selalu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mereka dalam Roh dan FirmanNya. Prioritas program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esus ialah mensejahterakan orang miskin dan rendah. Ia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raja, Ikhlas membungkuk-bungkuk ke dalam debu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, Ia ikhlas turun tangan, membasuh kaki orang lain dan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pa saja yang dibutuhkan orang lain. Ia tidak pandang bulu, Ia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rima suap, Ia adil dan jujur. Dan melalui semuanya itu Ia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kan diriNya sebagai teladan diaken yang baik. </w:t>
      </w:r>
      <w:r>
        <w:rPr>
          <w:rStyle w:val="Bodytext1"/>
          <w:color w:val="000000"/>
          <w:vertAlign w:val="superscript"/>
          <w:lang w:eastAsia="id-ID"/>
        </w:rPr>
        <w:t>3?</w:t>
      </w:r>
      <w:r>
        <w:rPr>
          <w:rStyle w:val="Bodytext1"/>
          <w:color w:val="000000"/>
          <w:u w:val="none"/>
          <w:lang w:val="id-ID" w:eastAsia="id-ID" w:bidi="ar-SA"/>
        </w:rPr>
        <w:t>Yesus telah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yang baik bagi setiap pengikutNya, tentang</w:t>
      </w:r>
    </w:p>
    <w:p>
      <w:pPr>
        <w:pStyle w:val="Bodytext11"/>
        <w:pBdr/>
        <w:bidi w:val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pelayan dapat berkorban untuk kepentingan d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148" w:h="9551" w:x="166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orang lain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35" w:leader="none"/>
        </w:tabs>
        <w:bidi w:val="0"/>
        <w:spacing w:before="0" w:after="0"/>
        <w:ind w:left="0" w:right="0" w:firstLine="820"/>
        <w:rPr/>
        <w:framePr w:w="8148" w:h="927" w:x="1662" w:y="135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3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ekitar Teologi Praktik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1969), hlm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61" w:leader="none"/>
        </w:tabs>
        <w:bidi w:val="0"/>
        <w:spacing w:before="0" w:after="0"/>
        <w:ind w:left="0" w:right="0" w:firstLine="820"/>
        <w:rPr/>
        <w:framePr w:w="8148" w:h="927" w:x="1662" w:y="135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3"/>
          <w:color w:val="000000"/>
          <w:u w:val="none"/>
          <w:lang w:val="id-ID" w:eastAsia="id-ID" w:bidi="ar-SA"/>
        </w:rPr>
        <w:t>Ibid., hlm 59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46" w:leader="none"/>
        </w:tabs>
        <w:bidi w:val="0"/>
        <w:spacing w:lineRule="auto" w:line="216" w:before="0" w:after="0"/>
        <w:ind w:left="0" w:right="0" w:firstLine="820"/>
        <w:rPr/>
        <w:framePr w:w="8148" w:h="927" w:x="1662" w:y="135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3"/>
          <w:color w:val="000000"/>
          <w:u w:val="none"/>
          <w:lang w:val="id-ID" w:eastAsia="id-ID" w:bidi="ar-SA"/>
        </w:rPr>
        <w:t xml:space="preserve">G. Riemer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Jemaat Yang Diakonal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YKBK/OMF, 2004), Im 73</w:t>
      </w:r>
    </w:p>
    <w:p>
      <w:pPr>
        <w:pStyle w:val="Headerorfooter11"/>
        <w:pBdr/>
        <w:bidi w:val="0"/>
        <w:ind w:left="0" w:right="0" w:hanging="0"/>
        <w:rPr/>
        <w:framePr w:w="212" w:h="218" w:x="5600" w:y="14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0"/>
        <w:ind w:left="13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ge">
                  <wp:posOffset>10360660</wp:posOffset>
                </wp:positionV>
                <wp:extent cx="21780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25pt;margin-top:815.8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1380" w:right="0" w:hanging="0"/>
        <w:rPr/>
        <w:framePr w:w="6584" w:h="322" w:x="1164" w:y="2697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b. Panggilan dan Pengutusan murid-muridNya</w:t>
      </w:r>
    </w:p>
    <w:p>
      <w:pPr>
        <w:pStyle w:val="Bodytext21"/>
        <w:pBdr/>
        <w:bidi w:val="0"/>
        <w:spacing w:before="0" w:after="300"/>
        <w:ind w:left="0" w:right="0" w:hanging="0"/>
        <w:jc w:val="right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Yesus memberitakan kedatangan kerajaan Allah yang penuh</w:t>
      </w:r>
    </w:p>
    <w:p>
      <w:pPr>
        <w:pStyle w:val="Bodytext21"/>
        <w:pBdr/>
        <w:bidi w:val="0"/>
        <w:spacing w:before="0" w:after="300"/>
        <w:ind w:left="154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engan keadilan dan kasih. Ia memanggil murid-murid yang</w:t>
      </w:r>
    </w:p>
    <w:p>
      <w:pPr>
        <w:pStyle w:val="Bodytext21"/>
        <w:pBdr/>
        <w:bidi w:val="0"/>
        <w:spacing w:before="0" w:after="300"/>
        <w:ind w:left="154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embentuk suatu persekutuan yang menandai Kerajaan itu. Pola</w:t>
      </w:r>
    </w:p>
    <w:p>
      <w:pPr>
        <w:pStyle w:val="Bodytext21"/>
        <w:pBdr/>
        <w:bidi w:val="0"/>
        <w:spacing w:before="0" w:after="300"/>
        <w:ind w:left="154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kehidupan murid-muridNya, termasuk kehidupan ekonomis,</w:t>
      </w:r>
    </w:p>
    <w:p>
      <w:pPr>
        <w:pStyle w:val="Bodytext21"/>
        <w:pBdr/>
        <w:bidi w:val="0"/>
        <w:spacing w:before="0" w:after="300"/>
        <w:ind w:left="154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isesuaikan dengan Kerajaan. Rupanya bukan hanya kedua belas</w:t>
      </w:r>
    </w:p>
    <w:p>
      <w:pPr>
        <w:pStyle w:val="Bodytext21"/>
        <w:pBdr/>
        <w:bidi w:val="0"/>
        <w:spacing w:before="0" w:after="300"/>
        <w:ind w:left="154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urid yang masuk persekutuan ini, tetapi juga orang-orang lain</w:t>
      </w:r>
    </w:p>
    <w:p>
      <w:pPr>
        <w:pStyle w:val="Bodytext21"/>
        <w:pBdr/>
        <w:bidi w:val="0"/>
        <w:spacing w:before="0" w:after="520"/>
        <w:ind w:left="154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termasuk beberapa wanita (Luk. 8:1-3; Mark. 15:40,41).</w:t>
      </w:r>
    </w:p>
    <w:p>
      <w:pPr>
        <w:pStyle w:val="Bodytext21"/>
        <w:pBdr/>
        <w:bidi w:val="0"/>
        <w:spacing w:before="0" w:after="300"/>
        <w:ind w:left="210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engan tegas Yesus memberi perintah kepada murid-muridNya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untuk menolong mereka yang lapar dan haus, memberi tumpangan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kepada yang asing, memberi pakaian, menyembuhkan orang sakit,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engunjungi yang terpenjara yang merupakan perbuatan melayani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Yesus (band. Mat 25:35-40). Seorang murid Kristus harus memiliki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sikap peduli terhadap kemiskinan, kelaparan, penindasan, ketidakadilan,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enjadi bagian bagi orang yang berkesusahan berarti mendapat bagian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dalam syalom kerajaan Allah yang dinyatakan secara konkrit (Luk.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 xml:space="preserve">6:32-34). </w:t>
      </w:r>
      <w:r>
        <w:rPr>
          <w:rStyle w:val="Bodytext2"/>
          <w:color w:val="000000"/>
          <w:sz w:val="28"/>
          <w:szCs w:val="28"/>
          <w:vertAlign w:val="superscript"/>
          <w:lang w:eastAsia="id-ID"/>
        </w:rPr>
        <w:t>34 35</w:t>
      </w: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Tidak terbatas pada kalangan sendiri, namun juga kepada</w:t>
      </w:r>
    </w:p>
    <w:p>
      <w:pPr>
        <w:pStyle w:val="Bodytext21"/>
        <w:pBdr/>
        <w:bidi w:val="0"/>
        <w:spacing w:before="0" w:after="520"/>
        <w:ind w:left="1200" w:right="0" w:hanging="0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usuh sekalipun (Luk. 6:35).</w:t>
      </w:r>
    </w:p>
    <w:p>
      <w:pPr>
        <w:pStyle w:val="Bodytext21"/>
        <w:pBdr/>
        <w:bidi w:val="0"/>
        <w:spacing w:before="0" w:after="300"/>
        <w:ind w:left="210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Pengutusan murid-murid untuk pergi ke seluruh dunia</w:t>
      </w:r>
    </w:p>
    <w:p>
      <w:pPr>
        <w:pStyle w:val="Bodytext21"/>
        <w:pBdr/>
        <w:bidi w:val="0"/>
        <w:spacing w:before="0" w:after="0"/>
        <w:ind w:left="1200" w:right="0" w:hanging="0"/>
        <w:jc w:val="both"/>
        <w:rPr/>
        <w:framePr w:w="9530" w:h="12185" w:x="1164" w:y="3341" w:hSpace="0" w:vSpace="0" w:wrap="notBeside" w:vAnchor="page" w:hAnchor="page" w:hRule="exact"/>
        <w:pBdr/>
      </w:pPr>
      <w:r>
        <w:rPr>
          <w:rStyle w:val="Bodytext2"/>
          <w:color w:val="000000"/>
          <w:sz w:val="28"/>
          <w:szCs w:val="28"/>
          <w:u w:val="none"/>
          <w:lang w:val="id-ID" w:eastAsia="id-ID" w:bidi="ar-SA"/>
        </w:rPr>
        <w:t>memberitakan Injil kerajaan Allah terus berlangsung sepanjang zaman</w:t>
      </w:r>
    </w:p>
    <w:p>
      <w:pPr>
        <w:pStyle w:val="Footnote11"/>
        <w:pBdr/>
        <w:bidi w:val="0"/>
        <w:ind w:left="0" w:right="0" w:firstLine="860"/>
        <w:rPr/>
        <w:framePr w:w="9530" w:h="513" w:x="1164" w:y="1645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Malcolm Brownlee, </w:t>
      </w:r>
      <w:r>
        <w:rPr>
          <w:rStyle w:val="Footnote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Tugas Manusia Dalam Dunia Milik Tuha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530" w:h="513" w:x="1164" w:y="1645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Mulia, 1997), hlm 103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9530" w:h="539" w:x="1164" w:y="1697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J. J. de Heer, </w:t>
      </w:r>
      <w:r>
        <w:rPr>
          <w:rStyle w:val="Footnote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Tafsiran Alkitab Injil Matiu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 Mulia, 1996), hlm</w:t>
      </w:r>
    </w:p>
    <w:p>
      <w:pPr>
        <w:pStyle w:val="Footnote11"/>
        <w:pBdr/>
        <w:bidi w:val="0"/>
        <w:ind w:left="0" w:right="0" w:hanging="0"/>
        <w:rPr/>
        <w:framePr w:w="9530" w:h="539" w:x="1164" w:y="1697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79</w:t>
      </w:r>
    </w:p>
    <w:p>
      <w:pPr>
        <w:pStyle w:val="Headerorfooter11"/>
        <w:pBdr/>
        <w:bidi w:val="0"/>
        <w:ind w:left="0" w:right="0" w:hanging="0"/>
        <w:rPr/>
        <w:framePr w:w="212" w:h="218" w:x="5725" w:y="18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6480</wp:posOffset>
                </wp:positionH>
                <wp:positionV relativeFrom="page">
                  <wp:posOffset>8686800</wp:posOffset>
                </wp:positionV>
                <wp:extent cx="18288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4pt;margin-top:68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percaya. Berkaitan dengan penugasan tersebut,</w:t>
      </w:r>
    </w:p>
    <w:p>
      <w:pPr>
        <w:pStyle w:val="Bodytext11"/>
        <w:pBdr/>
        <w:bidi w:val="0"/>
        <w:ind w:left="0" w:right="0" w:firstLine="100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untuk mengumpulkan domba-domba yang hilang dan</w:t>
      </w:r>
    </w:p>
    <w:p>
      <w:pPr>
        <w:pStyle w:val="Bodytext11"/>
        <w:pBdr/>
        <w:bidi w:val="0"/>
        <w:ind w:left="0" w:right="0" w:firstLine="100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ai berai (Mat. 10:6). Ahli Perjanjian Lama mengartikan “domba</w:t>
      </w:r>
    </w:p>
    <w:p>
      <w:pPr>
        <w:pStyle w:val="Bodytext11"/>
        <w:pBdr/>
        <w:bidi w:val="0"/>
        <w:ind w:left="0" w:right="0" w:firstLine="100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lang” dalam Yesaya 43:3, sebagai orang yang menderita badani,</w:t>
      </w:r>
    </w:p>
    <w:p>
      <w:pPr>
        <w:pStyle w:val="Bodytext11"/>
        <w:pBdr/>
        <w:bidi w:val="0"/>
        <w:ind w:left="0" w:right="0" w:firstLine="100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esus memberi pengertian yang jauh dari Tuhan dan menderita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^</w:t>
      </w:r>
    </w:p>
    <w:p>
      <w:pPr>
        <w:pStyle w:val="Bodytext11"/>
        <w:pBdr/>
        <w:bidi w:val="0"/>
        <w:ind w:left="1180" w:right="0" w:hanging="0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elayanan Jemaat mula-mula</w:t>
      </w:r>
    </w:p>
    <w:p>
      <w:pPr>
        <w:pStyle w:val="Bodytext11"/>
        <w:pBdr/>
        <w:bidi w:val="0"/>
        <w:ind w:left="1480" w:right="0" w:hanging="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jemaat mula-mula berawal dari persekutuan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i Yerusalem. Lukas menulis proses terbentuknya jemaat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dalam Kisah Para Rasul 2:41-47, pada pasal ini kata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idak digunakan, tetapi yang ditekankan adalah “persekutuan”.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idak terjadi begitu saja, tetapi melalui usaha anggota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sertai kerajaan Allah yang membangun jemaatNya melalui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rman dan RohNya. </w:t>
      </w:r>
      <w:r>
        <w:rPr>
          <w:rStyle w:val="Bodytext1"/>
          <w:color w:val="000000"/>
          <w:vertAlign w:val="superscript"/>
          <w:lang w:eastAsia="id-ID"/>
        </w:rPr>
        <w:t>?7</w:t>
      </w:r>
      <w:r>
        <w:rPr>
          <w:rStyle w:val="Bodytext1"/>
          <w:color w:val="000000"/>
          <w:u w:val="none"/>
          <w:lang w:val="id-ID" w:eastAsia="id-ID" w:bidi="ar-SA"/>
        </w:rPr>
        <w:t>Setiap hari terjadi perkembangan orang dapat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percaya, dibaptis dan menjadi anggota persekutuan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enjadi bagian dalam kepunyaan bersama (Kis. 2:41-44),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janjian bersama, perjamuan bersama dalam peristiwa-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ting, dihubungkan dengan perjamuan kudus yang pernah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murid-muridNya. Hal itu merupakan peringatan tentang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Yesus Kristus. Perjamuan-perjamuan ini dibu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38" w:h="11174" w:x="1637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orang kristen pertama menjadi persekutuan rohani, yang di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8038" w:h="209" w:x="1637" w:y="13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 (</w:t>
      </w:r>
      <w:r>
        <w:rPr>
          <w:rStyle w:val="Footnote1"/>
          <w:color w:val="000000"/>
          <w:u w:val="none"/>
          <w:lang w:val="id-ID" w:eastAsia="id-ID" w:bidi="ar-SA"/>
        </w:rPr>
        <w:t>Jakarta: BPK Gunung Mulia, 1994), hlm 6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8038" w:h="471" w:x="1637" w:y="14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. V. 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</w:t>
      </w:r>
    </w:p>
    <w:p>
      <w:pPr>
        <w:pStyle w:val="Footnote11"/>
        <w:pBdr/>
        <w:bidi w:val="0"/>
        <w:ind w:left="0" w:right="0" w:hanging="0"/>
        <w:rPr/>
        <w:framePr w:w="8038" w:h="471" w:x="1637" w:y="14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lm 95</w:t>
      </w:r>
    </w:p>
    <w:p>
      <w:pPr>
        <w:pStyle w:val="Headerorfooter11"/>
        <w:pBdr/>
        <w:bidi w:val="0"/>
        <w:ind w:left="0" w:right="0" w:hanging="0"/>
        <w:rPr/>
        <w:framePr w:w="212" w:h="218" w:x="5454" w:y="14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nya satu sama lain mengalami suatu kesukaan besar . 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>Melalui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sebut tergambar bagaimana perkembangan diakonia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ula-mula di Yerusalem. Di antara anggota jemaat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ikap atau rasa solidaritas yang tinggi antara satu dengan yang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khususnya kepada anggota jemaat yang berkekurangan. Tindakan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 terjadi secara spontanitas lahir dari pribadi-pribadi</w:t>
      </w:r>
    </w:p>
    <w:p>
      <w:pPr>
        <w:pStyle w:val="Bodytext11"/>
        <w:pBdr/>
        <w:bidi w:val="0"/>
        <w:ind w:left="0" w:right="0" w:firstLine="1000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nyataan iman mereka.</w:t>
      </w:r>
    </w:p>
    <w:p>
      <w:pPr>
        <w:pStyle w:val="Bodytext11"/>
        <w:pBdr/>
        <w:bidi w:val="0"/>
        <w:ind w:left="1460" w:right="0" w:hanging="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kristen yang pertama, anggota-anggota membagikan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nya untuk saling menolong. “ Semua orang yang telah menjadi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etap bersatu, dan segala kepunyaan mereka adalah kepunyaan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ama, dan selalu ada dari mereka yang menjual harta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nya, lalu membagi-bagikannya kepada semua orang sesuai dengan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masing-masing” (Kis. 2:44-45). Tidak seorangpun yang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, bahwa sesuatu dari kepunyaannya adalah miliknya sendiri,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gala sesuatu adalah kepunyaan mereka bersama” (Kis. 4:32).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Hal ini merupakan salah satu ciri khas dari hidup jemaat yang mula-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di Yerusalem, yaitu adanya sifat kerelaan dalam memberikan</w:t>
      </w:r>
    </w:p>
    <w:p>
      <w:pPr>
        <w:pStyle w:val="Bodytext11"/>
        <w:pBdr/>
        <w:bidi w:val="0"/>
        <w:ind w:left="0" w:right="0" w:firstLine="1000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atau bantuan.</w:t>
      </w:r>
    </w:p>
    <w:p>
      <w:pPr>
        <w:pStyle w:val="Bodytext11"/>
        <w:pBdr/>
        <w:bidi w:val="0"/>
        <w:ind w:left="1460" w:right="0" w:hanging="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bentuk atas dasar percaya kepada Yesus Kristus,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oleh para rasul, dan disukai oleh semua orang, sehingga</w:t>
      </w:r>
    </w:p>
    <w:p>
      <w:pPr>
        <w:pStyle w:val="Bodytext11"/>
        <w:pBdr/>
        <w:bidi w:val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tambahlah jumlah mereka. Mereka menjual harta d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38" w:h="11531" w:x="163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-bagikannya kepada semua orang sesuai dengan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038" w:h="209" w:x="1637" w:y="137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Ibid., hlm 95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038" w:h="471" w:x="1637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038" w:h="471" w:x="1637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, hlm 104</w:t>
      </w:r>
    </w:p>
    <w:p>
      <w:pPr>
        <w:pStyle w:val="Headerorfooter11"/>
        <w:pBdr/>
        <w:bidi w:val="0"/>
        <w:ind w:left="0" w:right="0" w:hanging="0"/>
        <w:jc w:val="right"/>
        <w:rPr/>
        <w:framePr w:w="257" w:h="241" w:x="5455" w:y="14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7750</wp:posOffset>
                </wp:positionH>
                <wp:positionV relativeFrom="page">
                  <wp:posOffset>8540750</wp:posOffset>
                </wp:positionV>
                <wp:extent cx="18326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5pt;margin-top:672.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. Hal ini dilakukan tidak dengan sikap yang angkuh d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sombong tetapi dalam roh persaudaraan, roh hidup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sehingga tidak melukai perasaan orang-orang yang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antuan itu.</w:t>
      </w:r>
      <w:r>
        <w:rPr>
          <w:rStyle w:val="Bodytext1"/>
          <w:color w:val="000000"/>
          <w:vertAlign w:val="superscript"/>
          <w:lang w:eastAsia="id-ID"/>
        </w:rPr>
        <w:t>40 4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hayatan mereka memahami, bahwa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kesukaan Injil tidak cukup hanya dalam bentuk, khotbah tetapi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diikuti suatu demonstrasi solidaritas yang nyata bagi dunia.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ini mencerminkan sesuatu yang baru dibandingk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ekutuan-persekutuan lainnya yang ada di Yerusalem. Dalam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suatu kepada mereka yang tidak mempunyai apa-apa hal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sesuatu yang lahir dari kesadaran akan tanggung</w:t>
      </w:r>
    </w:p>
    <w:p>
      <w:pPr>
        <w:pStyle w:val="Bodytext11"/>
        <w:pBdr/>
        <w:bidi w:val="0"/>
        <w:ind w:left="0" w:right="0" w:firstLine="1000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sama.</w:t>
      </w:r>
    </w:p>
    <w:p>
      <w:pPr>
        <w:pStyle w:val="Bodytext11"/>
        <w:pBdr/>
        <w:bidi w:val="0"/>
        <w:ind w:left="1500" w:right="0" w:hanging="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mereka dalam tingkah laku yang saling mempedulikan,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seorang terhadap yang lain membuat anggota jemaat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ambah dari hari ke hari. Perluasan dan perkembang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dapat dihalangi oleh adanya tekanan-tekanan terhadap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jil. Namun perkembangan menimbulkan dampak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, karena kebutuhan-kebutuhan sebagian anggota jemaat tidak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: hal itu menandakan kurangnya kasih. Tetapi suasana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pertajam, karena kurangnya perhatian terhadap kasih itu,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mengenal satu macam golongan saja. 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bahan atau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22" w:h="11049" w:x="164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emaat tersebut mengakibatkan Rasul-rasul mengalami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jc w:val="both"/>
        <w:rPr/>
        <w:framePr w:w="8022" w:h="199" w:x="1645" w:y="13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94), hlm 61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022" w:h="220" w:x="1645" w:y="13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d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Teologi Praki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9), hlm 45</w:t>
      </w:r>
    </w:p>
    <w:p>
      <w:pPr>
        <w:pStyle w:val="Footnote11"/>
        <w:pBdr/>
        <w:bidi w:val="0"/>
        <w:ind w:left="0" w:right="0" w:firstLine="700"/>
        <w:rPr/>
        <w:framePr w:w="8022" w:h="466" w:x="1645" w:y="14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Van den Brink, 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- Gunung Mulia,</w:t>
      </w:r>
    </w:p>
    <w:p>
      <w:pPr>
        <w:pStyle w:val="Footnote11"/>
        <w:pBdr/>
        <w:bidi w:val="0"/>
        <w:ind w:left="0" w:right="0" w:hanging="0"/>
        <w:rPr/>
        <w:framePr w:w="8022" w:h="466" w:x="1645" w:y="14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hlm 94</w:t>
      </w:r>
    </w:p>
    <w:p>
      <w:pPr>
        <w:pStyle w:val="Headerorfooter11"/>
        <w:pBdr/>
        <w:bidi w:val="0"/>
        <w:ind w:left="0" w:right="0" w:hanging="0"/>
        <w:rPr/>
        <w:framePr w:w="212" w:h="218" w:x="5441" w:y="14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lahan dalam pelayanan karena sejak saat itu para rasul melayani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macam tugas pokok sekaligus, yakni memberitakan Injil d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eja (diakonia) dalam arti biasa, akibatnya pelayanan tidak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 Namun agar pemberitaan Firman dapat berjal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, termasuk pelayanan meja, oleh karena tugas ini berat dan sangat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ta waktu, tenaga dan pikiran Para Rasul maka diadakanlah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ajaran baru dengan memilih tujuh orang murid untuk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kerjaan pelayanan (band. Kis. Rasul 6:1-7).</w:t>
      </w:r>
    </w:p>
    <w:p>
      <w:pPr>
        <w:pStyle w:val="Bodytext11"/>
        <w:pBdr/>
        <w:bidi w:val="0"/>
        <w:ind w:left="1460" w:right="0" w:hanging="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/pengangkatan ketujuh “pelayan meja” diungkapk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diakonia” yang mana tugas mereka tidak dapat dilepask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tif rohani atau pemberitaan-pemberitaan Firm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Pilih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orang untuk melayani meja perjamuan bersama disertai deng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belumlah berarti bahwa sekarang sudah ada jabat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. Ketujuh pelayan yang dimaksud melakukan apa yang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njadi tugas seluruh jemaat, yakni memperhatikan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bersama, rohani dan jasmani secara seimbang. Jadi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dalam kehidupan jemaat pertama dipandang sebagai tugas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jemaat (Fil. 2:5-8). Walaupun dalam pelaksanaannya ada yang</w:t>
      </w:r>
    </w:p>
    <w:p>
      <w:pPr>
        <w:pStyle w:val="Bodytext11"/>
        <w:pBdr/>
        <w:bidi w:val="0"/>
        <w:ind w:left="0" w:right="0" w:firstLine="1000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gaskan secara khusus untuk mengurusnya. 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60" w:right="0" w:hanging="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jemaat mula-mula di Yerusalem dapat dilihat</w:t>
      </w:r>
    </w:p>
    <w:p>
      <w:pPr>
        <w:pStyle w:val="Bodytext11"/>
        <w:pBdr/>
        <w:bidi w:val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diakonia adalah tanggung jawab seluruh anggota jemaat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22" w:h="11562" w:x="164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gurus diakonia (majelis dan diaken) harus mengusahakan</w:t>
      </w:r>
    </w:p>
    <w:p>
      <w:pPr>
        <w:pStyle w:val="Footnote11"/>
        <w:pBdr/>
        <w:bidi w:val="0"/>
        <w:ind w:left="0" w:right="0" w:firstLine="920"/>
        <w:rPr/>
        <w:framePr w:w="7090" w:h="168" w:x="2561" w:y="138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., hlm 96</w:t>
      </w:r>
    </w:p>
    <w:p>
      <w:pPr>
        <w:pStyle w:val="Footnote11"/>
        <w:pBdr/>
        <w:bidi w:val="0"/>
        <w:spacing w:lineRule="auto" w:line="220"/>
        <w:ind w:left="0" w:right="0" w:firstLine="980"/>
        <w:rPr/>
        <w:framePr w:w="7090" w:h="220" w:x="2561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rink, Van den Brink, 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- Gunung</w:t>
      </w:r>
    </w:p>
    <w:p>
      <w:pPr>
        <w:pStyle w:val="Footnote11"/>
        <w:pBdr/>
        <w:bidi w:val="0"/>
        <w:ind w:left="0" w:right="0" w:hanging="0"/>
        <w:rPr/>
        <w:framePr w:w="8001" w:h="241" w:x="1635" w:y="14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), hlm 96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9" w:h="367" w:x="2362" w:y="13758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t £</w:t>
      </w:r>
    </w:p>
    <w:p>
      <w:pPr>
        <w:pStyle w:val="Headerorfooter11"/>
        <w:pBdr/>
        <w:bidi w:val="0"/>
        <w:ind w:left="0" w:right="0" w:hanging="0"/>
        <w:rPr/>
        <w:framePr w:w="212" w:h="218" w:x="5447" w:y="14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060</wp:posOffset>
                </wp:positionH>
                <wp:positionV relativeFrom="page">
                  <wp:posOffset>8956040</wp:posOffset>
                </wp:positionV>
                <wp:extent cx="184912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8pt;margin-top:705.2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luruh talenta atau potensi yang ada di dalam jemaat dapat</w: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supaya dapat menyatakan partisipasinya secara aktif</w: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kesejahteraan bagi kehidupan jemaat dan</w: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Firman Allah dalam Perjanjian lama dan Peijanjian</w: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rupakan sumber inspirasi yang tepat dalam melaksanakan</w: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ind w:left="0" w:right="0" w:firstLine="300"/>
        <w:rPr/>
        <w:framePr w:w="8022" w:h="11646" w:x="1645" w:y="1783" w:hSpace="0" w:vSpace="0" w:wrap="notBeside" w:vAnchor="page" w:hAnchor="page" w:hRule="exact"/>
        <w:pBdr/>
      </w:pPr>
      <w:bookmarkStart w:id="21" w:name="bookmark24_Copy_1"/>
      <w:bookmarkStart w:id="22" w:name="bookmark21_Copy_1"/>
      <w:bookmarkStart w:id="23" w:name="bookmark23_Copy_1"/>
      <w:bookmarkStart w:id="24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Bentuk-bentuk Pelayanan Diakonia</w:t>
      </w:r>
      <w:bookmarkEnd w:id="21"/>
      <w:bookmarkEnd w:id="23"/>
      <w:bookmarkEnd w:id="24"/>
    </w:p>
    <w:p>
      <w:pPr>
        <w:pStyle w:val="Bodytext11"/>
        <w:pBdr/>
        <w:bidi w:val="0"/>
        <w:ind w:left="1400" w:right="0" w:hanging="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bentuk pelayanan diakonia dalam gereja terbagi atas</w:t>
      </w:r>
    </w:p>
    <w:p>
      <w:pPr>
        <w:pStyle w:val="Bodytext11"/>
        <w:pBdr/>
        <w:bidi w:val="0"/>
        <w:ind w:left="0" w:right="0" w:firstLine="96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jenis, antara lain:</w:t>
      </w:r>
    </w:p>
    <w:p>
      <w:pPr>
        <w:pStyle w:val="Heading111"/>
        <w:pBdr/>
        <w:bidi w:val="0"/>
        <w:ind w:left="0" w:right="0" w:firstLine="380"/>
        <w:rPr/>
        <w:framePr w:w="8022" w:h="11646" w:x="1645" w:y="1783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1. Diakonia Karitatif</w:t>
      </w:r>
      <w:bookmarkEnd w:id="25"/>
      <w:bookmarkEnd w:id="26"/>
      <w:bookmarkEnd w:id="27"/>
    </w:p>
    <w:p>
      <w:pPr>
        <w:pStyle w:val="Bodytext11"/>
        <w:pBdr/>
        <w:bidi w:val="0"/>
        <w:ind w:left="1400" w:right="0" w:hanging="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ta Gereja Toraja, diakonia karitatif adalah bantuan yang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untuk menanggulangi kebutuhan mendesak, misalnya peristiwa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 alam, anggota jemaat yang tidak mempunyai kemampuan untuk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yai hidupny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diakonia karitatif merupakan bentuk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yang paling tua yang dipraktikkan oleh gereja dan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sosial. Bentuk pelayanan diakonia semacam ini dilaksanakan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mberiaan makanan atau pakaian kepada orang miskin,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orang sakit, serta perbuatan amal kebajikan. Diakonia karitatif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dan dipraktekkan oleh gereja karena dapat memberikan manfaat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yang dapat dilihat, memusatkan perhatian pada hubungan</w:t>
      </w:r>
    </w:p>
    <w:p>
      <w:pPr>
        <w:pStyle w:val="Bodytext11"/>
        <w:pBdr/>
        <w:bidi w:val="0"/>
        <w:ind w:left="0" w:right="0" w:firstLine="640"/>
        <w:jc w:val="both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misalnya mensponsori beasiswa atau bantuan uang kepada anak-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022" w:h="11646" w:x="164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Footnote11"/>
        <w:pBdr/>
        <w:bidi w:val="0"/>
        <w:ind w:left="0" w:right="0" w:firstLine="620"/>
        <w:rPr/>
        <w:framePr w:w="7718" w:h="246" w:x="1949" w:y="142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BPS-GT,7o/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cpao: PT.Sulo,2017),hal.65</w:t>
      </w:r>
    </w:p>
    <w:p>
      <w:pPr>
        <w:pStyle w:val="Headerorfooter11"/>
        <w:pBdr/>
        <w:bidi w:val="0"/>
        <w:ind w:left="0" w:right="0" w:hanging="0"/>
        <w:rPr/>
        <w:framePr w:w="191" w:h="219" w:x="5400" w:y="148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3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370</wp:posOffset>
                </wp:positionH>
                <wp:positionV relativeFrom="page">
                  <wp:posOffset>8820150</wp:posOffset>
                </wp:positionV>
                <wp:extent cx="184848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1pt;margin-top:694.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oodward, diakonia karitatif cenderung mempertahank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y dan teologi status quo ( teologi yang mempertahankan relas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ahankan relasi demi mencapai perubahan. Teologi in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ologi yang melindungi golongan kemapaman bai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paman religious maupun politik, karena kemiskinan tida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kan, karena situasi yang bersangkutan; percaya bahwa melalu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 seseorang dapat memperbaiki kesejahteraannya, bukan melalu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osial; mendesak perlunya tanggung jawab moral dari yang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untuk memberikan bantuan demi mengurangi kemiskinan;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penggunaan kekayaan yang terbatas untuk mereka yang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serta menganggap bahwa kekayaan yang dimilki merupak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an atau berkat Allah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pelayanan yang sering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reja adalah mengunjungi orang dalam penjara deng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kanan dan memimpin ibadah/renungan, menyediakan beras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keluarga miskin serta mendirikan poliklinik gratis atau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 bagi orangan miskin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akonia kariratif adalah pelayanan y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jelis gereja yang manfaatnya dapat dirasakan langsung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022" w:h="10242" w:x="164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warga jemaat yang membutuhkan.</w:t>
      </w:r>
    </w:p>
    <w:p>
      <w:pPr>
        <w:pStyle w:val="Footnote11"/>
        <w:pBdr/>
        <w:bidi w:val="0"/>
        <w:ind w:left="0" w:right="0" w:firstLine="520"/>
        <w:rPr/>
        <w:framePr w:w="7608" w:h="513" w:x="1441" w:y="139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Joscp P.Widyatma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n Wong cilik: Praksis diakonua transformative dan</w:t>
      </w:r>
    </w:p>
    <w:p>
      <w:pPr>
        <w:pStyle w:val="Footnote11"/>
        <w:pBdr/>
        <w:bidi w:val="0"/>
        <w:ind w:left="0" w:right="0" w:hanging="200"/>
        <w:rPr/>
        <w:framePr w:w="7608" w:h="513" w:x="1441" w:y="139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rakyat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, 2010), hlm. 32</w:t>
      </w:r>
    </w:p>
    <w:p>
      <w:pPr>
        <w:pStyle w:val="Headerorfooter11"/>
        <w:pBdr/>
        <w:bidi w:val="0"/>
        <w:ind w:left="0" w:right="0" w:hanging="0"/>
        <w:rPr/>
        <w:framePr w:w="212" w:h="218" w:x="5279" w:y="14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63" w:leader="none"/>
        </w:tabs>
        <w:bidi w:val="0"/>
        <w:spacing w:lineRule="exact" w:line="1" w:before="0" w:after="180"/>
        <w:ind w:left="0" w:right="0" w:firstLine="280"/>
        <w:rPr/>
        <w:framePr w:w="8022" w:h="12426" w:x="1645" w:y="2195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bookmarkStart w:id="31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Diakonia Reformatif/Pembangunan</w:t>
      </w:r>
      <w:bookmarkEnd w:id="28"/>
      <w:bookmarkEnd w:id="30"/>
      <w:bookmarkEnd w:id="31"/>
    </w:p>
    <w:p>
      <w:pPr>
        <w:pStyle w:val="Bodytext11"/>
        <w:pBdr/>
        <w:bidi w:val="0"/>
        <w:spacing w:before="0" w:after="120"/>
        <w:ind w:left="1580" w:right="0" w:hanging="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skinan pada hakekatnya dikurangi bahkan dapat dihapuskan.</w:t>
      </w:r>
    </w:p>
    <w:p>
      <w:pPr>
        <w:pStyle w:val="Bodytext11"/>
        <w:pBdr/>
        <w:bidi w:val="0"/>
        <w:spacing w:before="0" w:after="18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ntara lain disebabkan oleh kurangnya pendayagunaan</w:t>
      </w:r>
    </w:p>
    <w:p>
      <w:pPr>
        <w:pStyle w:val="Bodytext11"/>
        <w:pBdr/>
        <w:bidi w:val="0"/>
        <w:spacing w:before="0" w:after="18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manusia dan alam. Kurangnya pendayagunaan potensi manusia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m disebabkan oleh kurangnya pendidikan dan pengusa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. Oleh sebab itu, pengembangan dan pendayagunaan potensi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alam dalam rangka penghapusan kemiskinan, pada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dapat diupayakan melalui pendidikan dan pengusaan teknologi.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lakukan misalnya, membangun sekolah-sekolah d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mbangunan sumber daya manusia, membangu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akit dan menyelenggarakan pelayanan kesehatan, menyiapkan d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bantuan teknologi melalui penyuluhan dan pembina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serta mengusahakan/ menyediakan modal kerja bagi para</w:t>
      </w:r>
    </w:p>
    <w:p>
      <w:pPr>
        <w:pStyle w:val="Bodytext11"/>
        <w:pBdr/>
        <w:bidi w:val="0"/>
        <w:ind w:left="0" w:right="0" w:firstLine="660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ni dan buruh agar dapat meningkatkan produktivitasnya.</w:t>
      </w:r>
    </w:p>
    <w:p>
      <w:pPr>
        <w:pStyle w:val="Bodytext11"/>
        <w:pBdr/>
        <w:bidi w:val="0"/>
        <w:ind w:left="1420" w:right="0" w:hanging="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dari pelayanan diakonia ini adalah orientasi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bidang pendidikan, kesehatan, perkoperasiaan, dan usaha-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peningkatan penghasilan, solidaritas kelompok mulai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kan, memelurkan tenaga terampil yang sesuai dengan program,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entuh akar permasalahan dan danpaknya lebih bersifata jangka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, serta melengkapi program pemerintah.</w:t>
      </w:r>
    </w:p>
    <w:p>
      <w:pPr>
        <w:pStyle w:val="Bodytext11"/>
        <w:pBdr/>
        <w:bidi w:val="0"/>
        <w:spacing w:before="0" w:after="320"/>
        <w:ind w:left="1420" w:right="0" w:hanging="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diakonia ini lebih menekankan aspek pembangunan,</w:t>
      </w:r>
    </w:p>
    <w:p>
      <w:pPr>
        <w:pStyle w:val="Bodytext11"/>
        <w:pBdr/>
        <w:bidi w:val="0"/>
        <w:spacing w:before="0" w:after="32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ekedar tindakan karitas amal kasih semata-mata. Pendekat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22" w:h="12426" w:x="164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ialah Community Development yang artinya proses</w:t>
      </w:r>
    </w:p>
    <w:p>
      <w:pPr>
        <w:pStyle w:val="Headerorfooter11"/>
        <w:pBdr/>
        <w:bidi w:val="0"/>
        <w:ind w:left="0" w:right="0" w:hanging="0"/>
        <w:rPr/>
        <w:framePr w:w="212" w:h="218" w:x="5473" w:y="15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masyrakat secara aktif dan berkelanjutan berdasarkan prinsip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osial, partisipasi dan kerjasama yang setara seperti.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pusat kesehatan, penyuluhan, bimas, usaha bersama simpan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jam. Analogi bentuk semacam ini dilakukan jika da orang yang lapar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makanan ( roti, ikan) dan pacul atau kail supaya ia tidak sekedar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tetapi juga mengusahakan sendiri. Bentuk diakonia semacam ini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kedar memberikan bantuan pangan dan pakian, tetapi mulai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pada penyelenggaraan kursus keterampilan,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an atau pinjaman modal pada kelompok masyrakat. Bentuk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reformatif ini membahas tiga poin penting yakni;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injau dari Alkitab, ditemukan pengalaman manusia dalam hal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. Pertama, pembangunan menara babel yang dibangun diatas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mbongan dan perlawanan terhadap Allah. Allah tidak berkenan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aukan pembangunan menara tersebut ( Kej. 11). Kedua, di Mesir,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aun membangun kota dengan menindas rakyat dan para budak. Allah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untuk membebaskan umat-Nya yang yang tertindas. Ketiga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mpangan yang dilakukan Salomo dan Rehabeam dalam membangun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lah menyebabkan Allah menghukum Israel sehinnga kerajaan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pecah menjadi dua. Keempat, pembangunan patung Nebukadnezar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ultus individu. Daniel dan kawan-kawannya menolak untuk</w:t>
      </w:r>
    </w:p>
    <w:p>
      <w:pPr>
        <w:pStyle w:val="Bodytext41"/>
        <w:pBdr/>
        <w:bidi w:val="0"/>
        <w:ind w:left="3340" w:right="0" w:hanging="0"/>
        <w:rPr/>
        <w:framePr w:w="8022" w:h="11436" w:x="1645" w:y="177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lineRule="auto" w:line="180" w:before="0" w:after="0"/>
        <w:ind w:left="0" w:right="0" w:firstLine="560"/>
        <w:rPr/>
        <w:framePr w:w="8022" w:h="11436" w:x="1645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patung tersebut.</w:t>
      </w:r>
    </w:p>
    <w:p>
      <w:pPr>
        <w:pStyle w:val="Bodytext31"/>
        <w:pBdr/>
        <w:bidi w:val="0"/>
        <w:spacing w:before="0" w:after="0"/>
        <w:ind w:left="0" w:right="0" w:firstLine="560"/>
        <w:rPr/>
        <w:framePr w:w="3506" w:h="219" w:x="1645" w:y="14254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47</w:t>
      </w:r>
      <w:r>
        <w:rPr>
          <w:rStyle w:val="Bodytext3"/>
          <w:color w:val="000000"/>
          <w:u w:val="none"/>
          <w:lang w:val="id-ID" w:eastAsia="id-ID" w:bidi="ar-SA"/>
        </w:rPr>
        <w:t>Ibid, Yesus dan wong cilik, hal 37-38</w:t>
      </w:r>
    </w:p>
    <w:p>
      <w:pPr>
        <w:pStyle w:val="Headerorfooter11"/>
        <w:pBdr/>
        <w:bidi w:val="0"/>
        <w:ind w:left="0" w:right="0" w:hanging="0"/>
        <w:rPr/>
        <w:framePr w:w="212" w:h="218" w:x="5337" w:y="14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13815</wp:posOffset>
                </wp:positionH>
                <wp:positionV relativeFrom="page">
                  <wp:posOffset>8829675</wp:posOffset>
                </wp:positionV>
                <wp:extent cx="375920" cy="0"/>
                <wp:effectExtent l="1905" t="1905" r="2540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3.45pt;margin-top:695.25pt;width: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erajaan Allah merupakan suatu misi perdamaian kepada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mbangunan hanya bermakna jika berjalan sesuai presfektif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, yaitu mewujudkan keadilan dan perdamaian. Dalam Doa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Kami, frasa “Datanglah KerajaanMu” merupakan suatu ajakan bagi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lakukan misi perdamaian yanag mewujudkan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dan keadilan bagi seluruh manusia di bumi ini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060" w:right="0" w:hanging="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reformatif yang lebih dikenal sebagai diakonia pembangun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i era pembangunan. Kesadaran baru dari gereja-gereja untuk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akonia reformatif muncul seiring dengan kesadaran untuk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pembangunan yaitu pada waktu Sidang Raya Dew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-dunia (DGD) IV di Upsalla Swedia tahun 1976 dimana dalam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tersebut dibentuk suatu komisi yang disebut sebagai komisi gereja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artisipasi dalam pembangunan.</w:t>
      </w:r>
      <w:r>
        <w:rPr>
          <w:rStyle w:val="Bodytext1"/>
          <w:color w:val="000000"/>
          <w:vertAlign w:val="superscript"/>
          <w:lang w:eastAsia="id-ID"/>
        </w:rPr>
        <w:t>48 49</w:t>
      </w:r>
    </w:p>
    <w:p>
      <w:pPr>
        <w:pStyle w:val="Bodytext11"/>
        <w:pBdr/>
        <w:bidi w:val="0"/>
        <w:ind w:left="1060" w:right="0" w:hanging="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dapat disimpulkan bahwa model diakonia ini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aspek pembangunan, daripada sekedar tindakan karitas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l kasih semata-mata. Pembangunan pusat kesehatan, penyuluhan,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as, usaha bersama simpan pinjam. Analogi bentuk semacam ini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jika da orang yang lapar diberikan makanan ( roti, ikan) d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cul atau kail supaya ia tidak sekedar meminta tetapi juga mengusahakan</w:t>
      </w:r>
    </w:p>
    <w:p>
      <w:pPr>
        <w:pStyle w:val="Bodytext11"/>
        <w:pBdr/>
        <w:bidi w:val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entuk diakonia semacam ini tidak hanya sekedar memberi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22" w:h="11468" w:x="164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pangan dan pakian, tetapi mulai memberikan perhatian pada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7305" w:h="183" w:x="2305" w:y="139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40-41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7305" w:h="246" w:x="2305" w:y="142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41</w:t>
      </w:r>
    </w:p>
    <w:p>
      <w:pPr>
        <w:pStyle w:val="Headerorfooter11"/>
        <w:pBdr/>
        <w:bidi w:val="0"/>
        <w:ind w:left="0" w:right="0" w:hanging="0"/>
        <w:rPr/>
        <w:framePr w:w="212" w:h="218" w:x="5379" w:y="14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8963025</wp:posOffset>
                </wp:positionV>
                <wp:extent cx="184213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0.55pt;margin-top:705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kursus keterampilan, pemberiaan atau pinjaman modal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ompok masyrakat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17" w:leader="none"/>
        </w:tabs>
        <w:bidi w:val="0"/>
        <w:spacing w:before="0" w:after="48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bookmarkStart w:id="32" w:name="bookmark35_Copy_1"/>
      <w:bookmarkStart w:id="33" w:name="bookmark34_Copy_1"/>
      <w:bookmarkStart w:id="34" w:name="bookmark32_Copy_1"/>
      <w:bookmarkStart w:id="35" w:name="bookmark33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Diakonia yang Transformatif</w:t>
      </w:r>
      <w:bookmarkEnd w:id="32"/>
      <w:bookmarkEnd w:id="33"/>
      <w:bookmarkEnd w:id="35"/>
    </w:p>
    <w:p>
      <w:pPr>
        <w:pStyle w:val="Bodytext11"/>
        <w:pBdr/>
        <w:bidi w:val="0"/>
        <w:ind w:left="0" w:right="0" w:hanging="0"/>
        <w:jc w:val="right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adalah bantuan yang diberikan berupa modal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embangkan atau bantuan studi, kursus-kursus keterampil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ini, diakonia dimengerti sebagai tindakan Gereja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umat manusia secara multi-dimensional (roh, jiwa dan tubuh)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ulti sektoral (ekonomi, politik, cultural, hukum dan agama).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bukan lagi sekedar tindakan-tindakan amal walaupun perlu dan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lakukan, yang dilakukan oleh Gereja adalah tindakan-tindakan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tif yang membawa manusia dengan system dan struktur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nandakan datangnya Kerajaan Allah. Diakonia ini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berikan makan, minum, pakaian dan lain-lain, tetapi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ersama masyrakat memperjuangkan hak-hak hidup.</w:t>
      </w:r>
    </w:p>
    <w:p>
      <w:pPr>
        <w:pStyle w:val="Bodytext11"/>
        <w:pBdr/>
        <w:bidi w:val="0"/>
        <w:ind w:left="1040" w:right="0" w:hanging="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pormatif memiliki tendensi pada beberapa dimensi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yaiturdiakonia sebagai ibadah,diakonia sebagai upaya untuk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lingkungan hidup,diakonia sebagai upaya untuk menciptakan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n persaudaraan dengan sesama manusia,diakonia sebagai</w:t>
      </w:r>
    </w:p>
    <w:p>
      <w:pPr>
        <w:pStyle w:val="Bodytext11"/>
        <w:pBdr/>
        <w:bidi w:val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ciptakan keadilan sosial dan perwujudan Keraja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933" w:h="11222" w:x="1690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Diakonia sebagai upaya untuk menciptakan kemanusian dan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jc w:val="both"/>
        <w:rPr/>
        <w:framePr w:w="6616" w:h="219" w:x="2339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ngurus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7), hal 65.</w:t>
      </w:r>
    </w:p>
    <w:p>
      <w:pPr>
        <w:pStyle w:val="Headerorfooter11"/>
        <w:pBdr/>
        <w:bidi w:val="0"/>
        <w:ind w:left="0" w:right="0" w:hanging="0"/>
        <w:rPr/>
        <w:framePr w:w="212" w:h="218" w:x="5423" w:y="14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9960</wp:posOffset>
                </wp:positionH>
                <wp:positionV relativeFrom="page">
                  <wp:posOffset>8835390</wp:posOffset>
                </wp:positionV>
                <wp:extent cx="184531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4.8pt;margin-top:695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gi semua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. Noordegraaf dalam bukunya yang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Yesus dan Wong cilik, dijelaskan bentuk diakonia tranformatif,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formatif atau pembebasan digambarkan dengan gambar mata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. Artinya diakonia ini adalah pelayanan mecelikkan mata yang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a dan memampukan kaki seseorang untuk kuat berjalan sendiri.</w:t>
      </w:r>
    </w:p>
    <w:p>
      <w:pPr>
        <w:pStyle w:val="Bodytext11"/>
        <w:pBdr/>
        <w:bidi w:val="0"/>
        <w:ind w:left="1280" w:right="0" w:hanging="0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kecil yang buta hukum serta mengalami kelumpuhan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rjuang melayani yaitu dengan menyadarkan hak-hak mereka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dayakan mereka. Karena sesuai dengan pengertian diakonia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formatif yang bertujuan untuk membebaskan rakyat kecil dari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nggu structural yang tidak adil yang mengepung mereka. Diakonia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tif yang berupa pemberdayaan atau pengorganisasian rakyat.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organisasikan masyarakat dalam melayani orang miskin dan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si, focus diakonia semacam ini adalah sebagai berikut, rakyat sebagai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sejarah bukan objek; tidak karitatif tetapi preventif; tidak didorong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las kasihan tetapi keadilan; mendorong partisipasi rakyat; memakai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analisis sosial memahami sebab-sebab kemiskinan; melakukan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daran pada rakyat; mengorganisasikan rakyat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hanging="0"/>
        <w:jc w:val="right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lkitabiah pelayanan diakonia yang tranformatif, terletak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rita tentang kerajaan Allah yang menjadi pusat pengajaran Yesus.</w:t>
      </w:r>
    </w:p>
    <w:p>
      <w:pPr>
        <w:pStyle w:val="Bodytext11"/>
        <w:pBdr/>
        <w:bidi w:val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orang Kristen dalam masyarakat dilakukan sebagai respo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933" w:h="11588" w:x="169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rajaan Allah. Tugas gereja adalah menghadirkan tanda-tanda</w:t>
      </w:r>
    </w:p>
    <w:p>
      <w:pPr>
        <w:pStyle w:val="Footnote11"/>
        <w:pBdr/>
        <w:tabs>
          <w:tab w:val="clear" w:pos="720"/>
          <w:tab w:val="left" w:pos="714" w:leader="none"/>
        </w:tabs>
        <w:bidi w:val="0"/>
        <w:ind w:left="0" w:right="0" w:firstLine="520"/>
        <w:rPr/>
        <w:framePr w:w="7310" w:h="225" w:x="2224" w:y="14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hesron89.wordpress.com/2013/05/03/gereja-dan-diakonia/</w:t>
        </w:r>
      </w:hyperlink>
    </w:p>
    <w:p>
      <w:pPr>
        <w:pStyle w:val="Footnote11"/>
        <w:pBdr/>
        <w:tabs>
          <w:tab w:val="clear" w:pos="720"/>
          <w:tab w:val="left" w:pos="714" w:leader="none"/>
        </w:tabs>
        <w:bidi w:val="0"/>
        <w:ind w:left="0" w:right="0" w:firstLine="520"/>
        <w:rPr/>
        <w:framePr w:w="7310" w:h="267" w:x="2224" w:y="14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n Wong Cilik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3-45</w:t>
      </w:r>
    </w:p>
    <w:p>
      <w:pPr>
        <w:pStyle w:val="Headerorfooter11"/>
        <w:pBdr/>
        <w:bidi w:val="0"/>
        <w:ind w:left="0" w:right="0" w:hanging="0"/>
        <w:rPr/>
        <w:framePr w:w="212" w:h="218" w:x="5308" w:y="14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(bnd.Luk.4:18-19). Kepercayaan akan Kedatang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menggambarkan suatu masyarakat yang sesuai deng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Masyarakat tersebut diwarnai oleh kasih, pengampunan,</w:t>
      </w:r>
    </w:p>
    <w:p>
      <w:pPr>
        <w:pStyle w:val="Bodytext11"/>
        <w:pBdr/>
        <w:bidi w:val="0"/>
        <w:spacing w:before="0" w:after="46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kesinambungan, kekudusan, kedamaian dan sukacita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ciri utama Kerajaan Allah yaitu kasih (Agape). Kasi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dasar kehidupan bagi orang percaya. Semua yang dilakuk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dimotivasi oleh kasih. Kasih yang dimaksudk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adalah kasih kepada Allah dan kasih kepada sesama (Mat 22:37-40)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berarti penghargaan bagi kehidupan orang lain. Harkat sesor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masuk yang hina karena dosa sekalipun) ditetapkan oleh kasih All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Roma 5:6-8). Kasih yang ditunjukkan oleh Yesus Kristus buk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tergantung pada balas jasa, kelas sosial serta faktor-faktor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Tetapi kasih yang ditunjukkan Yesus Kristus adalah kasih y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da-bedakan, kasih yang tidak memandang muka ( Yak. 2:8-9;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25-31-46; Luk. 12-12-14). Kasih bukan hanya sikap batin tetapi perl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tindakan nyata. Kasih tidak sama dengan perbuatan amal,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sih harus lahir dari kesadaran yang dalam (bnd 1 Kor. 13:1)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berarti keinginan untuk menolong dengan perbuatan yang nyata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10:25-37; 1 Yoh. 3: 17-18)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. Alkitab banyak berbicara tentang keadilan, sebagai sifat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bagai kewajiban manusia dan sebagai ciri masyrakat yang baik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ilan secara umum berarti setiap orang memperoleh haknya ata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92" w:h="12724" w:x="1760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pa yang seharusnya diterima. Dalam hal keadilan hak semua</w:t>
      </w:r>
    </w:p>
    <w:p>
      <w:pPr>
        <w:pStyle w:val="Headerorfooter11"/>
        <w:pBdr/>
        <w:bidi w:val="0"/>
        <w:ind w:left="0" w:right="0" w:hanging="0"/>
        <w:rPr/>
        <w:framePr w:w="212" w:h="218" w:x="5405" w:y="149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tentukan secara konsisten. Hukum-hukum berlaku bagi semua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ma. Setiap oamg berhak diperlakukan sama seperti orang lain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adalah manusia yang sama nilainya dihadapa Tuhan sebagai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.Keadailan Kristen banyak kesamaannya dengan dengan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ecara umum, tetapi mempunyai dasar dalam keadilan Allah (bnd</w:t>
      </w:r>
    </w:p>
    <w:p>
      <w:pPr>
        <w:pStyle w:val="Bodytext11"/>
        <w:pBdr/>
        <w:bidi w:val="0"/>
        <w:spacing w:before="0" w:after="48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103:6; Mzrn. 90:4).</w:t>
      </w:r>
    </w:p>
    <w:p>
      <w:pPr>
        <w:pStyle w:val="Bodytext11"/>
        <w:pBdr/>
        <w:bidi w:val="0"/>
        <w:ind w:left="1140" w:right="0" w:hanging="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. Dalam alkitab, syalom berarti kedamaian,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, keselamatan, kesejahteraan, kesehatan, keadilan dan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Shalom berarti semua kekacauan dalam hidup manusia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, semua perpercahan dipersatuhkan kembali, semua penyakit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uhkan serta semua gangguan diatasi. Shalom adalah kata pokok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gambarkan visi Alkitab tentang suatu persekutuan yang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luruh ciptaan. Shalom berarti menikmati berbagai bentuk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, antara lain hubungan baik dengan Tuhan. Manusia hidup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Tuhan, karena karya Tuhan Yesus Kristus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. 5:1). Damai disini berarti kepercayaan disandarkan hanya kepada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ja,bukan kepada yang lain. Hubungan baik dengan sesama. Harus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bersama dengan sesama, pihak yang terpisah harus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hkan. Ketidakadilan, perang dan penindasan harus ditiadakan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3:28 ; Ef. 14-15). Hubungan baik dengan lingkungan hidup.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kepada sesama manusia tanpa melihat latar belakang sosial,</w:t>
      </w:r>
    </w:p>
    <w:p>
      <w:pPr>
        <w:pStyle w:val="Bodytext11"/>
        <w:pBdr/>
        <w:bidi w:val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agama dan perbedaan lainnya. Suatu kepedulian yang menjangka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792" w:h="12672" w:x="1760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 Sama seperti Kristus bukan hanya Juruselamat bagi orang</w:t>
      </w:r>
    </w:p>
    <w:p>
      <w:pPr>
        <w:pStyle w:val="Headerorfooter11"/>
        <w:pBdr/>
        <w:bidi w:val="0"/>
        <w:ind w:left="0" w:right="0" w:hanging="0"/>
        <w:rPr/>
        <w:framePr w:w="212" w:h="218" w:x="5290" w:y="152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9655</wp:posOffset>
                </wp:positionH>
                <wp:positionV relativeFrom="page">
                  <wp:posOffset>8902065</wp:posOffset>
                </wp:positionV>
                <wp:extent cx="186182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2.65pt;margin-top:700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ja, tetapi Juruselamat bagi dunia, Juruselamat bagi manusia.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layanan diakonia bukanlah suatu pilihan melainkan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imensi yang hakiki dan pasti dalam iman Kristen yang hidup,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konia dalam Gereja harus diwujudkan, gereja harus menjadi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, terbuka untuk melayani kebutuhan masyarakat dimana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berada.</w:t>
      </w:r>
    </w:p>
    <w:p>
      <w:pPr>
        <w:pStyle w:val="Bodytext11"/>
        <w:pBdr/>
        <w:bidi w:val="0"/>
        <w:ind w:left="1520" w:right="0" w:hanging="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dapat disimpulkan bahwa pelayanan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pormatif adalah bantuan yang diberikan berupa modal usaha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kembangkan oleh warga gereja, serta dapat membantu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ngembangkan usaha-usaha yang sedang mereka tekuni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yanan yang mereka lakukan dapat dirasakan oleh semua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Heading111"/>
        <w:pBdr/>
        <w:bidi w:val="0"/>
        <w:spacing w:before="0" w:after="480"/>
        <w:ind w:left="0" w:right="0" w:firstLine="400"/>
        <w:rPr/>
        <w:framePr w:w="8048" w:h="11541" w:x="1632" w:y="1750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1. Diakonia dalam Gereja Toraja</w:t>
      </w:r>
      <w:bookmarkEnd w:id="36"/>
      <w:bookmarkEnd w:id="37"/>
      <w:bookmarkEnd w:id="38"/>
    </w:p>
    <w:p>
      <w:pPr>
        <w:pStyle w:val="Bodytext11"/>
        <w:pBdr/>
        <w:bidi w:val="0"/>
        <w:ind w:left="1520" w:right="0" w:hanging="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dalam Gereja Toraja berada di bidang III yaitu bidang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esehatan, pemberdayaan ekonomi, dan pengembangan aset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yanan masyarakat benar-benar dilaksanakan sesuai dengan</w:t>
      </w:r>
    </w:p>
    <w:p>
      <w:pPr>
        <w:pStyle w:val="Bodytext11"/>
        <w:pBdr/>
        <w:bidi w:val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lakukan. Strategi yang dilakukan oleh Gereja Toraja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bidang pendidikan, kesehatan, dan ekonomi adalah: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7" w:leader="none"/>
        </w:tabs>
        <w:bidi w:val="0"/>
        <w:spacing w:before="0" w:after="480"/>
        <w:ind w:left="0" w:right="0" w:firstLine="400"/>
        <w:jc w:val="both"/>
        <w:rPr/>
        <w:framePr w:w="8048" w:h="11541" w:x="1632" w:y="17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yiapkan sarana dan prasaran dalam jumlah spesifikasi dan kualita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048" w:h="11541" w:x="1632" w:y="1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dan pengembangan keija sama serta komunikasi dengan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048" w:h="498" w:x="1632" w:y="14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nitia Pelaksanan Sidang Sinode Am XXIV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mpunan Keputusan</w:t>
      </w:r>
    </w:p>
    <w:p>
      <w:pPr>
        <w:pStyle w:val="Footnote11"/>
        <w:pBdr/>
        <w:bidi w:val="0"/>
        <w:ind w:left="0" w:right="0" w:hanging="0"/>
        <w:rPr/>
        <w:framePr w:w="8048" w:h="498" w:x="1632" w:y="141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idang Sinode Am XXIV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Makale: 2016), hal. 271.</w:t>
      </w:r>
    </w:p>
    <w:p>
      <w:pPr>
        <w:pStyle w:val="Headerorfooter11"/>
        <w:pBdr/>
        <w:bidi w:val="0"/>
        <w:ind w:left="0" w:right="0" w:hanging="0"/>
        <w:rPr/>
        <w:framePr w:w="212" w:h="218" w:x="5502" w:y="15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erhati pendidikan, kesehatan, dan penerima layanan/pengguna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 yang dihasilkan pemerintah daer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4" w:leader="none"/>
        </w:tabs>
        <w:bidi w:val="0"/>
        <w:spacing w:before="0" w:after="280"/>
        <w:ind w:left="0" w:right="0" w:firstLine="240"/>
        <w:rPr/>
        <w:framePr w:w="8048" w:h="6017" w:x="1632" w:y="18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mbangunan pelatihan kerja dan pelaksanaan pelatihan bagi para pencari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4" w:leader="none"/>
        </w:tabs>
        <w:bidi w:val="0"/>
        <w:spacing w:before="0" w:after="280"/>
        <w:ind w:left="0" w:right="0" w:firstLine="240"/>
        <w:rPr/>
        <w:framePr w:w="8048" w:h="6017" w:x="1632" w:y="18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dampingan bagi warga masy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4" w:leader="none"/>
        </w:tabs>
        <w:bidi w:val="0"/>
        <w:spacing w:before="0" w:after="280"/>
        <w:ind w:left="0" w:right="0" w:firstLine="240"/>
        <w:rPr/>
        <w:framePr w:w="8048" w:h="6017" w:x="1632" w:y="18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dorong yayasan tallulolona agar dapat berfungsi secara optimal dalam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mberdayaan ekonomi masyarakat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hal diatas, semestinya pola pengembangan masyrakat harus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gramkan oleh pengurus dengan cara bekerja sama dengan pihak yang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layanan tersebuat agar masyarakat dan semua warga jemaat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048" w:h="6017" w:x="1632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sakan pelayanan yang semestinya dilakukan.</w:t>
      </w:r>
    </w:p>
    <w:p>
      <w:pPr>
        <w:pStyle w:val="Headerorfooter11"/>
        <w:pBdr/>
        <w:bidi w:val="0"/>
        <w:ind w:left="0" w:right="0" w:hanging="0"/>
        <w:rPr/>
        <w:framePr w:w="212" w:h="218" w:x="5371" w:y="15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1220" w:hanging="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260"/>
      <w:ind w:firstLine="82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334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sron89.wordpress.com/2013/05/03/gereja-dan-diakon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0</Words>
  <Characters>45471</Characters>
  <CharactersWithSpaces>38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5:00Z</dcterms:created>
  <dc:creator/>
  <dc:description/>
  <dc:language>en-US</dc:language>
  <cp:lastModifiedBy/>
  <dcterms:modified xsi:type="dcterms:W3CDTF">2024-10-2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