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846201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45pt;margin-top:666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564" w:y="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440"/>
        <w:ind w:left="0" w:right="0" w:hanging="0"/>
        <w:jc w:val="center"/>
        <w:rPr/>
        <w:framePr w:w="7938" w:h="10902" w:x="1798" w:y="219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2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ahir dan bertumbuh untuk melayani sesama. Gereja dalam diri-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nyadari panggilannya ditengah-tengan dunia sepanjang zaman.'Gereja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untuk melanjutkan misi Yesus Kristus di dunia ini. Allah sendiri yang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kepada orang yang dipilihNya dan kepada dunia lewat karyaNya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elamatkan dunia dengan segala isinya. Hal ini terlihat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pedulian Allah terhadap manusia dengan segala isinya dinyatakan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tus Yesus Kristus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firstLine="72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llah dalam Yesus Kristus dianggap dan diterima oleh gereja untuk</w:t>
      </w:r>
    </w:p>
    <w:p>
      <w:pPr>
        <w:pStyle w:val="Bodytext11"/>
        <w:pBdr/>
        <w:bidi w:val="0"/>
        <w:ind w:left="0" w:right="0" w:firstLine="280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” Bertolak dari pendapat ini, kemudian Artanto lebih lanjut mengatakan</w:t>
      </w:r>
    </w:p>
    <w:p>
      <w:pPr>
        <w:pStyle w:val="Bodytext11"/>
        <w:pBdr/>
        <w:bidi w:val="0"/>
        <w:ind w:left="0" w:right="0" w:firstLine="280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isi Allah yang lebih luas dari pada misi gereja, karena misi Allah adalah</w:t>
      </w:r>
    </w:p>
    <w:p>
      <w:pPr>
        <w:pStyle w:val="Bodytext11"/>
        <w:pBdr/>
        <w:bidi w:val="0"/>
        <w:ind w:left="0" w:right="0" w:firstLine="280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llah yang melingkupi dunia dan gereja, dimana gereja disini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k istimewa untuk ikut ambil bagi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3 *</w:t>
      </w:r>
    </w:p>
    <w:p>
      <w:pPr>
        <w:pStyle w:val="Bodytext11"/>
        <w:pBdr/>
        <w:bidi w:val="0"/>
        <w:ind w:left="0" w:right="0" w:firstLine="72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nuel Gerrit Singgih katakanlah itu ada tiga aspek gereja yang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engan segitiga sama sisi yang pada masing-masing sudut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koinonia (institusional), Marturia (upacara) dan diakonia (etikal).</w:t>
      </w:r>
    </w:p>
    <w:p>
      <w:pPr>
        <w:pStyle w:val="Bodytext11"/>
        <w:pBdr/>
        <w:bidi w:val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-segi ini merupakan keseimbangan yang terus menerus harus dijaga karen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38" w:h="10902" w:x="179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nya menekankan segi kelembagaan dan upacara, maka gereja hany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938" w:h="210" w:x="1798" w:y="13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1 ), hal. 361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938" w:h="210" w:x="1798" w:y="13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, 362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938" w:h="220" w:x="1798" w:y="138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 Ar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yang Misioner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Kanisius dan BPk Gunung</w:t>
      </w:r>
    </w:p>
    <w:p>
      <w:pPr>
        <w:pStyle w:val="Footnote11"/>
        <w:pBdr/>
        <w:bidi w:val="0"/>
        <w:ind w:left="0" w:right="0" w:hanging="0"/>
        <w:rPr/>
        <w:framePr w:w="7938" w:h="199" w:x="1798" w:y="14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7), hal.66.</w:t>
      </w:r>
    </w:p>
    <w:p>
      <w:pPr>
        <w:pStyle w:val="Bodytext11"/>
        <w:bidi w:val="0"/>
        <w:spacing w:before="0" w:after="24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ge">
                  <wp:posOffset>8298815</wp:posOffset>
                </wp:positionV>
                <wp:extent cx="1801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pt;margin-top:653.4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untuk diri sendiri, jika pelayanan hanya dianggap sebagai aspek upacara</w:t>
      </w:r>
    </w:p>
    <w:p>
      <w:pPr>
        <w:pStyle w:val="Bodytext11"/>
        <w:pBdr/>
        <w:bidi w:val="0"/>
        <w:spacing w:before="0" w:after="4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at untuk membantu organisasi sosial yang kemiskinan masyrakat lua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J. L. Ch. Abineno katakanlah itu diakonia yang sentral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tidak hanya dalam Perjanjian Baru , tetapi juga dalam Perjanji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Dasar yang paling penting dalam pelayanan Diakonia adalah pelayan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pada Yesus Kristus itu sendiri. Pelayanan diakonia gerej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jak dari hal yang paling sering dilakukan oleh Yesus Kristus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untuk melayani ( Markus 10:45). Hal yang sama jug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Paulus yaitu “ Yesus datang sebagai hamba dan menjadi sam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” (Filipi 2:7). Dengan demikian sifat dan sikap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konia berdasar pada sifat dan sikap Yesus Kristus yang telah dinyatakan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-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adalah tugas gereja untuk melakukan pelayanan mej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nusia yang berkekurangan dalam berbagai bentuk, agar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andiri dan menjadi berkat bagi orang lain ( Matius 25: 35-40)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apat dilakukan oleh gereja sehingga diakonia ini lebih nayat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ingkatkan kepedulian-kedulian sosial, pelayan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J.L Ch. Abineno mengatakan pelayanan diakoni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lankan dengan sebaik-baiknya oleh gereja seperti pelayanan dikot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896" w:h="10467" w:x="181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mana penderitaan disegala bidang, tidak cukup jika gereja bekeija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896" w:h="429" w:x="1819" w:y="13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formasi dan Transformasi Gereja Menyongsong Baru 21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</w:t>
      </w:r>
    </w:p>
    <w:p>
      <w:pPr>
        <w:pStyle w:val="Footnote11"/>
        <w:pBdr/>
        <w:bidi w:val="0"/>
        <w:ind w:left="0" w:right="0" w:hanging="0"/>
        <w:rPr/>
        <w:framePr w:w="7896" w:h="429" w:x="1819" w:y="13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7), hal. 25.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jc w:val="both"/>
        <w:rPr/>
        <w:framePr w:w="7896" w:h="210" w:x="1819" w:y="13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Diakoni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1982), hal.7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896" w:h="450" w:x="1819" w:y="13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es Marb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nosis/jurnal Telog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adan Pekerja Daerah Jakarta^004),</w:t>
      </w:r>
    </w:p>
    <w:p>
      <w:pPr>
        <w:pStyle w:val="Footnote11"/>
        <w:pBdr/>
        <w:bidi w:val="0"/>
        <w:ind w:left="0" w:right="0" w:hanging="0"/>
        <w:rPr/>
        <w:framePr w:w="7896" w:h="450" w:x="1819" w:y="138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34.</w:t>
      </w:r>
    </w:p>
    <w:p>
      <w:pPr>
        <w:pStyle w:val="Headerorfooter11"/>
        <w:pBdr/>
        <w:bidi w:val="0"/>
        <w:ind w:left="0" w:right="0" w:hanging="0"/>
        <w:rPr/>
        <w:framePr w:w="101" w:h="207" w:x="5663" w:y="14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ge">
                  <wp:posOffset>8661400</wp:posOffset>
                </wp:positionV>
                <wp:extent cx="1821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8pt;margin-top:68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rumah rohani dari anggota-anggotanya. “ melainkan gereja harus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bekerja sebagai persekutuan pelayan-pelayan” bagi mereka yang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r, dahaga, mereka yang telanjang, mereka yang sakit dan lain-lain (matius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)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0" w:right="0" w:firstLine="7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dalam Tata Gereja Toraja pelayanan diakonia dikasanak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nggarakan dengan kasih sayang pelayanan diakonia agar tercipta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anggota-anggota jemaat dan sesama manusia yang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, mengusahakan dana dan pekerjaan-pekerjaan diakonia dalam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luas, bersama-sama dengan pendeta dan penatua mengunjungi anggota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mbutuhkan pertolongan karena berbagai krisis kehidupan,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akit, berduka, dan yang berkekurangan, bersama-sama deng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penatua memelihara, melayani, memimpin, dan menjalank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berdasarkan firman Tuhan, bersama-sama dengan pendeta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tua melaksanakan katekisasi, memberitakan injil, menjaga d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eguh rahasia jabatan, serta mengadakan pertemuan khusus secara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ik untuk membicarakan tugas pokok diaken? Gereja sebagai persekutu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dipanggil kedalam persekutuan Allah, harus menyadari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diutus kedalam dunia bukan untuk dirinya sendiri tetapi untuk dunia,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ereja sering memikirkan dirinya sendiri. Yesus datang kedalam duni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985" w:h="1042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 untuk dilayani melainkan untuk melayani (Mat 20:28;Luk. 5:32)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7802" w:h="456" w:x="1775" w:y="137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. Gunung</w:t>
      </w:r>
    </w:p>
    <w:p>
      <w:pPr>
        <w:pStyle w:val="Footnote11"/>
        <w:pBdr/>
        <w:bidi w:val="0"/>
        <w:ind w:left="0" w:right="0" w:hanging="0"/>
        <w:rPr/>
        <w:framePr w:w="7802" w:h="456" w:x="1775" w:y="13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9), hal. 46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28"/>
        <w:ind w:left="0" w:right="0" w:hanging="0"/>
        <w:jc w:val="center"/>
        <w:rPr/>
        <w:framePr w:w="7802" w:h="241" w:x="1775" w:y="14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PT Sulo,2017), hal.25.</w:t>
      </w:r>
    </w:p>
    <w:p>
      <w:pPr>
        <w:pStyle w:val="Headerorfooter11"/>
        <w:pBdr/>
        <w:bidi w:val="0"/>
        <w:ind w:left="0" w:right="0" w:hanging="0"/>
        <w:rPr/>
        <w:framePr w:w="101" w:h="207" w:x="5649" w:y="14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enjadi teladan bagi kita dalam melakukan tugas pelayanan</w:t>
      </w:r>
    </w:p>
    <w:p>
      <w:pPr>
        <w:pStyle w:val="Bodytext11"/>
        <w:pBdr/>
        <w:bidi w:val="0"/>
        <w:spacing w:before="0" w:after="44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dunia ini khususnya dalam hal pelayanan Diakonia.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hanya difokuskan kepada pemberian bantuan bagi</w:t>
      </w:r>
    </w:p>
    <w:p>
      <w:pPr>
        <w:pStyle w:val="Bodytext11"/>
        <w:pBdr/>
        <w:bidi w:val="0"/>
        <w:ind w:left="0" w:right="0" w:firstLine="260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landa musibah dan kedukaan. Jangkauan pelayanan diakonia juga</w:t>
      </w:r>
    </w:p>
    <w:p>
      <w:pPr>
        <w:pStyle w:val="Bodytext11"/>
        <w:pBdr/>
        <w:bidi w:val="0"/>
        <w:ind w:left="0" w:right="0" w:firstLine="260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mpu mengembangkan potensi dalam jemaat, selain itu program</w:t>
      </w:r>
    </w:p>
    <w:p>
      <w:pPr>
        <w:pStyle w:val="Bodytext11"/>
        <w:pBdr/>
        <w:bidi w:val="0"/>
        <w:ind w:left="0" w:right="0" w:firstLine="260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belum ditangani secara serius,sehingga hal ini berdampak pada</w:t>
      </w:r>
    </w:p>
    <w:p>
      <w:pPr>
        <w:pStyle w:val="Bodytext11"/>
        <w:pBdr/>
        <w:bidi w:val="0"/>
        <w:ind w:left="0" w:right="0" w:firstLine="260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dalam jemaat.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layanan diakonia diatas, diakonia masih diartikan dalam arti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it yakni hanya sebatas menjenguk orang yang sakit,melahirkan d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i ibadah serta memberikan sumbangan kepada orang yang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dukacita dengan cara mengunjungi orang sakit, melahirkan, berdoa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sumbangan serta berbagi duka dengan orang yang mengalami</w:t>
      </w:r>
    </w:p>
    <w:p>
      <w:pPr>
        <w:pStyle w:val="Bodytext11"/>
        <w:pBdr/>
        <w:bidi w:val="0"/>
        <w:ind w:left="0" w:right="0" w:firstLine="260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cita (sipakatana misa’ sola misa’).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pelayanan diakonia yang dapat dilihat dalam jemaat khususnya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Solideo Batu Te’tekan yakni bahwa pelayan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yang dilakukan selama ini hanya sekedar sebagai suatu tindakan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identil, yang dilakukan pada saat-saat tertentu saja seperti ibadah hari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ibadah paskah dan hari raya gerejawi lainnya. Misalnya berdoa,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pujian, serta mengumpulkan persembahan.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awal penulis bahwa diaken hanya berkunjung untuk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warga jemaat. Sementara jemaat merindukan diaken tidak hanya</w:t>
      </w:r>
    </w:p>
    <w:p>
      <w:pPr>
        <w:pStyle w:val="Bodytext11"/>
        <w:pBdr/>
        <w:bidi w:val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berkunjung untuk mendoakan mereka tetapi bertanya bagaiman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985" w:h="11860" w:x="1775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rta pergumulan hidup yang sedang mereka hadapi.</w:t>
      </w:r>
    </w:p>
    <w:p>
      <w:pPr>
        <w:pStyle w:val="Headerorfooter11"/>
        <w:pBdr/>
        <w:bidi w:val="0"/>
        <w:ind w:left="0" w:right="0" w:hanging="0"/>
        <w:rPr/>
        <w:framePr w:w="101" w:h="207" w:x="5592" w:y="14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, maka penulis merasa tertarik untuk memahami</w:t>
      </w:r>
    </w:p>
    <w:p>
      <w:pPr>
        <w:pStyle w:val="Bodytext11"/>
        <w:pBdr/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dalami bagaimana seharusnya pelayanan diakonia yang dapat</w:t>
      </w:r>
    </w:p>
    <w:p>
      <w:pPr>
        <w:pStyle w:val="Bodytext11"/>
        <w:pBdr/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sebagai tugas gereja untuk menghadirkan tanda-tanda kerajaan Allah</w:t>
      </w:r>
    </w:p>
    <w:p>
      <w:pPr>
        <w:pStyle w:val="Bodytext11"/>
        <w:pBdr/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. Dalam hal ini penulis akan mencoba membahasnya dalam suatu</w:t>
      </w:r>
    </w:p>
    <w:p>
      <w:pPr>
        <w:pStyle w:val="Bodytext11"/>
        <w:pBdr/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Implementasi Tugas Diaken Dalam Gereja Toraja Jemaat Solideo Batu</w:t>
      </w:r>
    </w:p>
    <w:p>
      <w:pPr>
        <w:pStyle w:val="Bodytext11"/>
        <w:pBdr/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’tekan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7891" w:h="12080" w:x="1822" w:y="2209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00"/>
        <w:jc w:val="both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salah yang telah penulis paparkan diatas</w:t>
      </w:r>
    </w:p>
    <w:p>
      <w:pPr>
        <w:pStyle w:val="Bodytext11"/>
        <w:pBdr/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rumusan masalah adalah bagaimana Diaken</w:t>
      </w:r>
    </w:p>
    <w:p>
      <w:pPr>
        <w:pStyle w:val="Bodytext11"/>
        <w:pBdr/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tugasnya di Gereja Toraja Jemaat Solideo Batu Te’ te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ranp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7891" w:h="12080" w:x="1822" w:y="220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480"/>
        <w:jc w:val="both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cara diaken mengimplementasi tugasnya di Gereja</w:t>
      </w:r>
    </w:p>
    <w:p>
      <w:pPr>
        <w:pStyle w:val="Bodytext11"/>
        <w:pBdr/>
        <w:bidi w:val="0"/>
        <w:ind w:left="0" w:right="0" w:firstLine="48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olideo Batu Te’te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891" w:h="12080" w:x="1822" w:y="220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0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40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bagi Sekolah Tinggi</w:t>
      </w:r>
    </w:p>
    <w:p>
      <w:pPr>
        <w:pStyle w:val="Bodytext11"/>
        <w:pBdr/>
        <w:bidi w:val="0"/>
        <w:ind w:left="140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STAKN) Toraja, khususnya bidang pastoral.</w:t>
      </w:r>
    </w:p>
    <w:p>
      <w:pPr>
        <w:pStyle w:val="Bodytext11"/>
        <w:pBdr/>
        <w:bidi w:val="0"/>
        <w:ind w:left="0" w:right="0" w:firstLine="70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6" w:leader="none"/>
        </w:tabs>
        <w:bidi w:val="0"/>
        <w:ind w:left="1040" w:right="0" w:hanging="0"/>
        <w:jc w:val="both"/>
        <w:rPr/>
        <w:framePr w:w="7891" w:h="12080" w:x="1822" w:y="22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Hasil karya ini diharapkan dapat memberi kontribusi pemikiran</w:t>
      </w:r>
    </w:p>
    <w:p>
      <w:pPr>
        <w:pStyle w:val="Bodytext11"/>
        <w:pBdr/>
        <w:bidi w:val="0"/>
        <w:ind w:left="140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ulis tentang pelayanan diak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7" w:leader="none"/>
        </w:tabs>
        <w:bidi w:val="0"/>
        <w:ind w:left="1040" w:right="0" w:hanging="0"/>
        <w:rPr/>
        <w:framePr w:w="7891" w:h="12080" w:x="1822" w:y="22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bagai bahan masukan bagi pihak Diaken untuk mengemb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91" w:h="12080" w:x="1822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</w:t>
      </w:r>
    </w:p>
    <w:p>
      <w:pPr>
        <w:pStyle w:val="Headerorfooter11"/>
        <w:pBdr/>
        <w:bidi w:val="0"/>
        <w:ind w:left="0" w:right="0" w:hanging="0"/>
        <w:rPr/>
        <w:framePr w:w="101" w:h="207" w:x="5660" w:y="14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6" w:leader="none"/>
        </w:tabs>
        <w:bidi w:val="0"/>
        <w:spacing w:lineRule="exact" w:line="1"/>
        <w:ind w:left="1060" w:right="0" w:hanging="0"/>
        <w:rPr/>
        <w:framePr w:w="7860" w:h="11070" w:x="1837" w:y="21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gar warga jemaat saling peduli terhadap satu dengan yang lai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bidi w:val="0"/>
        <w:ind w:left="1060" w:right="0" w:hanging="0"/>
        <w:rPr/>
        <w:framePr w:w="7860" w:h="11070" w:x="1837" w:y="21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pihak jemaat penelitian ini berfungsi untuk memberikan</w:t>
      </w:r>
    </w:p>
    <w:p>
      <w:pPr>
        <w:pStyle w:val="Bodytext11"/>
        <w:pBdr/>
        <w:bidi w:val="0"/>
        <w:ind w:left="1400" w:right="0" w:hanging="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untuk memprogramkan kegiatan yang dapat</w:t>
      </w:r>
    </w:p>
    <w:p>
      <w:pPr>
        <w:pStyle w:val="Bodytext11"/>
        <w:pBdr/>
        <w:bidi w:val="0"/>
        <w:ind w:left="1400" w:right="0" w:hanging="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embangan perekonomian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6" w:leader="none"/>
        </w:tabs>
        <w:bidi w:val="0"/>
        <w:ind w:left="1060" w:right="0" w:hanging="0"/>
        <w:rPr/>
        <w:framePr w:w="7860" w:h="11070" w:x="1837" w:y="21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Agar Gereja Toraja semakin memahami tugas dan panggi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860" w:h="11070" w:x="1837" w:y="2193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32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mahaman isi dari uraian karya ilmiah ini maka penulis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sistematika penulisan dalam lima bab yang meliputi;</w:t>
      </w:r>
    </w:p>
    <w:p>
      <w:pPr>
        <w:pStyle w:val="Bodytext11"/>
        <w:pBdr/>
        <w:bidi w:val="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merupakan pendahuluan yang mencakup; latar belakang</w:t>
      </w:r>
    </w:p>
    <w:p>
      <w:pPr>
        <w:pStyle w:val="Bodytext11"/>
        <w:pBdr/>
        <w:bidi w:val="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 penelitian,batas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ignifikansi penelitian, sistematika penulisan.</w:t>
      </w:r>
    </w:p>
    <w:p>
      <w:pPr>
        <w:pStyle w:val="Bodytext11"/>
        <w:pBdr/>
        <w:bidi w:val="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merupakan landasan teori yang meliputi; Pengertian Diaken,</w:t>
      </w:r>
    </w:p>
    <w:p>
      <w:pPr>
        <w:pStyle w:val="Bodytext11"/>
        <w:pBdr/>
        <w:bidi w:val="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ken Menurut Tata Gereja Toraja, Panggilan Diaken Dalam Alkitab,</w:t>
      </w:r>
    </w:p>
    <w:p>
      <w:pPr>
        <w:pStyle w:val="Bodytext11"/>
        <w:pBdr/>
        <w:bidi w:val="0"/>
        <w:spacing w:before="0" w:after="44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layanan Diaken.</w:t>
      </w:r>
    </w:p>
    <w:p>
      <w:pPr>
        <w:pStyle w:val="Bodytext11"/>
        <w:pBdr/>
        <w:bidi w:val="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merupakan penjelasan tentang metodologi penelitian yang</w:t>
      </w:r>
    </w:p>
    <w:p>
      <w:pPr>
        <w:pStyle w:val="Bodytext11"/>
        <w:pBdr/>
        <w:bidi w:val="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; gambaran umum lokasi penelitian, Metode Penelitian, Instrume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, dan Teknik Analisis Data.</w:t>
      </w:r>
    </w:p>
    <w:p>
      <w:pPr>
        <w:pStyle w:val="Bodytext11"/>
        <w:pBdr/>
        <w:bidi w:val="0"/>
        <w:ind w:left="0" w:right="0" w:firstLine="320"/>
        <w:jc w:val="both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Pemaparan dan hasil penelitian yang berisi uraian tentang hasil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hasil penelitian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60" w:h="11070" w:x="183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, penutup; kesimpulan dan saran-saran.</w:t>
      </w:r>
    </w:p>
    <w:p>
      <w:pPr>
        <w:pStyle w:val="Headerorfooter11"/>
        <w:pBdr/>
        <w:bidi w:val="0"/>
        <w:ind w:left="0" w:right="0" w:hanging="0"/>
        <w:rPr/>
        <w:framePr w:w="101" w:h="207" w:x="5639" w:y="14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>8460</Characters>
  <CharactersWithSpaces>7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4:00Z</dcterms:created>
  <dc:creator/>
  <dc:description/>
  <dc:language>en-US</dc:language>
  <cp:lastModifiedBy/>
  <dcterms:modified xsi:type="dcterms:W3CDTF">2024-10-22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